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9">
            <wp:simplePos x="0" y="0"/>
            <wp:positionH relativeFrom="page">
              <wp:posOffset>12471400</wp:posOffset>
            </wp:positionH>
            <wp:positionV relativeFrom="page">
              <wp:posOffset>10439400</wp:posOffset>
            </wp:positionV>
            <wp:extent cx="4826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rFonts w:ascii="宋体" w:hAnsi="宋体" w:cs="宋体"/>
          <w:b/>
          <w:color w:val="000000"/>
          <w:sz w:val="32"/>
        </w:rPr>
        <w:t>高三政治学科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判断题（本大题共</w:t>
      </w:r>
      <w:r>
        <w:rPr>
          <w:rFonts w:eastAsia="宋体" w:cs="宋体" w:ascii="宋体" w:hAnsi="宋体"/>
          <w:b/>
          <w:color w:val="000000"/>
          <w:sz w:val="24"/>
        </w:rPr>
        <w:t>10</w:t>
      </w:r>
      <w:r>
        <w:rPr>
          <w:rFonts w:ascii="宋体" w:hAnsi="宋体" w:cs="宋体"/>
          <w:b/>
          <w:color w:val="000000"/>
          <w:sz w:val="24"/>
        </w:rPr>
        <w:t>小题，每小题</w:t>
      </w:r>
      <w:r>
        <w:rPr>
          <w:rFonts w:eastAsia="宋体" w:cs="宋体" w:ascii="宋体" w:hAnsi="宋体"/>
          <w:b/>
          <w:color w:val="000000"/>
          <w:sz w:val="24"/>
        </w:rPr>
        <w:t>1</w:t>
      </w:r>
      <w:r>
        <w:rPr>
          <w:rFonts w:ascii="宋体" w:hAnsi="宋体" w:cs="宋体"/>
          <w:b/>
          <w:color w:val="000000"/>
          <w:sz w:val="24"/>
        </w:rPr>
        <w:t>分，共</w:t>
      </w:r>
      <w:r>
        <w:rPr>
          <w:rFonts w:eastAsia="宋体" w:cs="宋体" w:ascii="宋体" w:hAnsi="宋体"/>
          <w:b/>
          <w:color w:val="000000"/>
          <w:sz w:val="24"/>
        </w:rPr>
        <w:t>10</w:t>
      </w:r>
      <w:r>
        <w:rPr>
          <w:rFonts w:ascii="宋体" w:hAnsi="宋体" w:cs="宋体"/>
          <w:b/>
          <w:color w:val="000000"/>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某航空公司根据市场形势实行浮动票价，目的在于实现资源配置最大化。</w:t>
      </w:r>
      <w:r>
        <w:rPr/>
        <w:t>（</w:t>
      </w:r>
      <w:r>
        <w:rPr>
          <w:rFonts w:cs="Time New Romans;华光中圆_CNKI" w:eastAsia="Time New Romans;华光中圆_CNKI"/>
        </w:rPr>
        <w:t xml:space="preserve">        </w:t>
      </w:r>
      <w:r>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公司是依法设立的，全部资本由股东共同出资，以营利为目的的企业法人。某航空公司根据市场形势实行浮动票价，目的在于营利，一定程度上有利于实现资源配置最大化，故题目观点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越来越多的城市加入“争夺人才大战”，这启示我们要树立竞争就业观。（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越来越多的城市加入“争夺人才大战”，这说明人才的重要性，作为劳动者要努力提高自身素质，树立竞争就业观。故题中观点正确。</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面对市场变化和风险，生产经营者的决策难免会有一定的盲目性。</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生产经营者不可能完全掌握市场各方面的信息，也无法控制经济变化的趋势，因而其决策会带有一定的盲目性。这会导致资源配置效率低下、资源浪费；社会经济不稳定，发生经济波动和混乱，故题目观点正确。</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新冠疫情爆发期间，小区居民自觉居家隔离，坚持了个人利益与国家利益相结合的原则。（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新冠疫情爆发期间，小区居民自觉居家隔离，坚持了权利与义务相统一的原则，坚持了个人利益与国家利益相结合的原则，值得称赞。故本题说法正确。</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立法权是指全国人大及其常委会制定宪法和法律的权力。（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在我国，享有立法权的国家机关包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国家权力机关系统（人大和人大常委会）的：全国、省、自治区、直辖市、设区的市的人大及常委会，自治州、自治县的人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国家行政机关系统（政府及政府下设机构）的：国务院、国务院各部委、央行、审计署、具有行政管理职能的国务院直属机构、省、自治区、直辖市和设区的市的人民政府。除此之外，其他国家机关都不享有立法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此可见，凡是立法机关都有立法权，享有立法权的机关不一定都是立法机关。这些享有立法权的机关，享有的权限大小不同，所立法律法规名称不同，法律法规的效力也不同。</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说法错误。</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思维方式具有相对稳定性，因而能够决定人们的认识和实践活动。（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文化影响人们的实践活动、认识活动和思维方式。不同的文化环境、知识素养、价值观念，都会影响人们认识事物的角度以及认识的深度和广度，影响人们在实践中目标的确定和行为的选择，影响不同思维方式的形成。思维方式是人们在认识和实践过程中，在一定知识、观念、情感和习惯的共同作用下形成的。体现各种文化影响的思维方式，具有相对的稳定性，反过来又影响人们的认识和实践活动，但不起决定作用，故题目观点错误。</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都江堰水利工程体现了人与自然和谐共存的思想，体现了中华民族伟大的创造精神。（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都江堰水利工程体现了人与自然和谐共存的思想，是中国古代劳动人民勤劳、智慧和艰苦奋斗精神的结晶，是中华民族生命力、创造力的生动体现。故本题说法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从历史上看，能够推动哲学家前进的只是纯粹思想的力量。（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历史上看，能够推动哲学家前进的不是纯粹思想的力量，真正推动他们前进的，主要是自然科学和工业的强大而日益迅猛的进步，这说明具体科学的进步推动哲学的发展，故题目观点错误。</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人们所处的社会经济关系不同，社会实践不同，所形成的社会意识也就不同。（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社会存在决定社会意识，社会意识反映社会存在，有什么样的社会存在就会有什么样的社会意识，人们所处的社会经济关系不同，社会实践不同，所形成的社会意识也就不同。故本题说法正确。</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科学理论的价值在于其本身具有直接现实性的特点。（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实践是认识的目的，科学理论的价值在于其指导实践，实践具有直接现实性的特点，故题目观点错误。</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r>
        <w:rPr>
          <w:rFonts w:eastAsia="宋体" w:cs="宋体" w:ascii="宋体" w:hAnsi="宋体"/>
          <w:b/>
          <w:color w:val="000000"/>
          <w:sz w:val="24"/>
        </w:rPr>
        <w:t>1</w:t>
      </w:r>
      <w:r>
        <w:rPr>
          <w:rFonts w:ascii="宋体" w:hAnsi="宋体" w:cs="宋体"/>
          <w:b/>
          <w:color w:val="000000"/>
          <w:sz w:val="24"/>
        </w:rPr>
        <w:t>（本大题共</w:t>
      </w:r>
      <w:r>
        <w:rPr>
          <w:rFonts w:eastAsia="宋体" w:cs="宋体" w:ascii="宋体" w:hAnsi="宋体"/>
          <w:b/>
          <w:color w:val="000000"/>
          <w:sz w:val="24"/>
        </w:rPr>
        <w:t>21</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2</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根据美元对人民币的汇率变化：</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30</w:t>
      </w:r>
      <w:r>
        <w:rPr>
          <w:rFonts w:ascii="宋体" w:hAnsi="宋体" w:cs="宋体"/>
          <w:color w:val="000000"/>
        </w:rPr>
        <w:t>日为</w:t>
      </w:r>
      <w:r>
        <w:rPr>
          <w:rFonts w:eastAsia="宋体" w:cs="宋体" w:ascii="宋体" w:hAnsi="宋体"/>
          <w:color w:val="000000"/>
        </w:rPr>
        <w:t>6.7232</w:t>
      </w:r>
      <w:r>
        <w:rPr>
          <w:rFonts w:ascii="宋体" w:hAnsi="宋体" w:cs="宋体"/>
          <w:color w:val="000000"/>
        </w:rPr>
        <w:t>，</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30</w:t>
      </w:r>
      <w:r>
        <w:rPr>
          <w:rFonts w:ascii="宋体" w:hAnsi="宋体" w:cs="宋体"/>
          <w:color w:val="000000"/>
        </w:rPr>
        <w:t>日为</w:t>
      </w:r>
      <w:r>
        <w:rPr>
          <w:rFonts w:eastAsia="宋体" w:cs="宋体" w:ascii="宋体" w:hAnsi="宋体"/>
          <w:color w:val="000000"/>
        </w:rPr>
        <w:t>6.8113.</w:t>
      </w:r>
      <w:r>
        <w:rPr>
          <w:rFonts w:ascii="宋体" w:hAnsi="宋体" w:cs="宋体"/>
          <w:color w:val="000000"/>
        </w:rPr>
        <w:t>如果不考虑其他因素，在中美经济往来中产生的影响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我国出口商的利润空间会增加②我国进口商的经营成本会降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美国投资者更有投资中国的动力④中国投资者会考虑增加对美投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④</w:t>
        <w:tab/>
        <w:t>B. ①③</w:t>
        <w:tab/>
        <w:t>C. ②④</w:t>
        <w:tab/>
        <w:t>D. ②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从产可以看出，该时段美元兑换的人民币减少，意味着美元汇率跌落，美元贬值，人民币升值。如果不考虑其他因素，我国进口商的经营成本会降低，中国投资者会考虑增加对美投资，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由于美元贬值，人民币升值，因此我国出口商的利润空间会减少而不是增加，①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由于美元贬值，人民币升值，因此美国投资者将减少对中国的投资，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刘奶奶最近加入的“社区团购微信群”里，不仅有团购价、促销价销售的商品还有许多人推荐的好吃、好用的商品。这种社区团购（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迎合了人们求实的消费心理②改变了人们消费的方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助长了人们攀比的消费心理④改变了人们消费的对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刘奶奶加入的这种社区团购迎合了人们求实的消费心理，改变了人们消费的方式，有利于促进消费，①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刘奶奶加入的这种社区团购迎合了人们求实的消费心理，不涉及助长人们攀比的消费心理，③与题意不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 xml:space="preserve">：刘奶奶加入的这种社区团购，并没有改变了人们消费的对象，而是改变了人们消费的方式，④与题意不符。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下表为</w:t>
      </w:r>
      <w:r>
        <w:rPr>
          <w:rFonts w:eastAsia="宋体" w:cs="宋体" w:ascii="宋体" w:hAnsi="宋体"/>
          <w:color w:val="000000"/>
        </w:rPr>
        <w:t>2020</w:t>
      </w:r>
      <w:r>
        <w:rPr>
          <w:rFonts w:ascii="宋体" w:hAnsi="宋体" w:cs="宋体"/>
          <w:color w:val="000000"/>
        </w:rPr>
        <w:t>年某国有企业上市后资产和股权结构变化的情况，根据这一变化可推测出（    ）</w:t>
      </w:r>
    </w:p>
    <w:tbl>
      <w:tblPr>
        <w:tblW w:w="8070" w:type="dxa"/>
        <w:jc w:val="left"/>
        <w:tblInd w:w="0" w:type="dxa"/>
        <w:tblLayout w:type="fixed"/>
        <w:tblCellMar>
          <w:top w:w="75" w:type="dxa"/>
          <w:left w:w="120" w:type="dxa"/>
          <w:bottom w:w="75" w:type="dxa"/>
          <w:right w:w="120" w:type="dxa"/>
        </w:tblCellMar>
      </w:tblPr>
      <w:tblGrid>
        <w:gridCol w:w="1125"/>
        <w:gridCol w:w="1305"/>
        <w:gridCol w:w="1305"/>
        <w:gridCol w:w="1440"/>
        <w:gridCol w:w="1590"/>
        <w:gridCol w:w="1305"/>
      </w:tblGrid>
      <w:tr>
        <w:trPr>
          <w:trHeight w:val="4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时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总资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国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员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海外投资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公众</w:t>
            </w:r>
          </w:p>
        </w:tc>
      </w:tr>
      <w:tr>
        <w:trPr>
          <w:trHeight w:val="45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上市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26</w:t>
            </w:r>
            <w:r>
              <w:rPr>
                <w:rFonts w:ascii="宋体" w:hAnsi="宋体" w:cs="宋体"/>
                <w:color w:val="000000"/>
                <w:kern w:val="2"/>
                <w:sz w:val="21"/>
                <w:szCs w:val="24"/>
                <w:lang w:val="en-US" w:eastAsia="zh-CN" w:bidi="ar-SA"/>
              </w:rPr>
              <w:t>万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r>
      <w:tr>
        <w:trPr>
          <w:trHeight w:val="45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上市后</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00</w:t>
            </w:r>
            <w:r>
              <w:rPr>
                <w:rFonts w:ascii="宋体" w:hAnsi="宋体" w:cs="宋体"/>
                <w:color w:val="000000"/>
                <w:kern w:val="2"/>
                <w:sz w:val="21"/>
                <w:szCs w:val="24"/>
                <w:lang w:val="en-US" w:eastAsia="zh-CN" w:bidi="ar-SA"/>
              </w:rPr>
              <w:t>万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2</w:t>
            </w:r>
            <w:r>
              <w:rPr>
                <w:rFonts w:eastAsia="宋体" w:cs="宋体" w:ascii="宋体" w:hAnsi="宋体"/>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kern w:val="2"/>
                <w:sz w:val="21"/>
                <w:szCs w:val="24"/>
                <w:lang w:val="en-US" w:eastAsia="zh-CN" w:bidi="ar-SA"/>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w:t>
            </w:r>
            <w:r>
              <w:rPr>
                <w:rFonts w:eastAsia="宋体" w:cs="宋体" w:ascii="宋体" w:hAnsi="宋体"/>
                <w:color w:val="000000"/>
                <w:kern w:val="2"/>
                <w:sz w:val="21"/>
                <w:szCs w:val="24"/>
                <w:lang w:val="en-US" w:eastAsia="zh-CN" w:bidi="ar-SA"/>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w:t>
            </w:r>
            <w:r>
              <w:rPr>
                <w:rFonts w:eastAsia="宋体" w:cs="宋体" w:ascii="宋体" w:hAnsi="宋体"/>
                <w:color w:val="000000"/>
                <w:kern w:val="2"/>
                <w:sz w:val="21"/>
                <w:szCs w:val="24"/>
                <w:lang w:val="en-US" w:eastAsia="zh-CN" w:bidi="ar-SA"/>
              </w:rPr>
              <w:t>6.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w:t>
            </w:r>
            <w:r>
              <w:rPr>
                <w:rFonts w:eastAsia="宋体" w:cs="宋体" w:ascii="宋体" w:hAnsi="宋体"/>
                <w:color w:val="000000"/>
                <w:kern w:val="2"/>
                <w:sz w:val="21"/>
                <w:szCs w:val="24"/>
                <w:lang w:val="en-US" w:eastAsia="zh-CN" w:bidi="ar-SA"/>
              </w:rPr>
              <w:t>33.9%</w:t>
            </w:r>
          </w:p>
        </w:tc>
      </w:tr>
    </w:tbl>
    <w:p>
      <w:pPr>
        <w:pStyle w:val="Normal"/>
        <w:spacing w:lineRule="auto" w:line="360"/>
        <w:jc w:val="left"/>
        <w:textAlignment w:val="center"/>
        <w:rPr>
          <w:rFonts w:ascii="宋体" w:hAnsi="宋体" w:eastAsia="宋体" w:cs="宋体"/>
          <w:color w:val="000000"/>
        </w:rPr>
      </w:pPr>
      <w:r>
        <w:rPr>
          <w:rStyle w:val="Style14"/>
          <w:rFonts w:eastAsia="宋体" w:cs="宋体" w:ascii="宋体" w:hAnsi="宋体"/>
          <w:color w:val="000000"/>
          <w:kern w:val="2"/>
          <w:sz w:val="21"/>
          <w:szCs w:val="24"/>
          <w:lang w:val="en-US" w:eastAsia="zh-CN" w:bidi="ar-SA"/>
        </w:rPr>
        <w:t>①</w:t>
      </w:r>
      <w:r>
        <w:rPr>
          <w:rStyle w:val="Style14"/>
          <w:rFonts w:ascii="宋体" w:hAnsi="宋体" w:cs="宋体"/>
          <w:color w:val="000000"/>
          <w:kern w:val="2"/>
          <w:sz w:val="21"/>
          <w:szCs w:val="24"/>
          <w:lang w:val="en-US" w:eastAsia="zh-CN" w:bidi="ar-SA"/>
        </w:rPr>
        <w:t>国有资产总额增加了②公司转变为股份有限公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国有经济控制力减弱④公司具有混合所有制性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图表反映了上市后该公司总资产</w:t>
      </w:r>
      <w:r>
        <w:rPr>
          <w:color w:val="000000"/>
        </w:rPr>
        <w:t>1000</w:t>
      </w:r>
      <w:r>
        <w:rPr>
          <w:color w:val="000000"/>
        </w:rPr>
        <w:t>万元，国有股权为</w:t>
      </w:r>
      <w:r>
        <w:rPr>
          <w:color w:val="000000"/>
        </w:rPr>
        <w:t>52.6%</w:t>
      </w:r>
      <w:r>
        <w:rPr>
          <w:color w:val="000000"/>
        </w:rPr>
        <w:t>，可知国有资产总额为</w:t>
      </w:r>
      <w:r>
        <w:rPr>
          <w:color w:val="000000"/>
        </w:rPr>
        <w:t>526</w:t>
      </w:r>
      <w:r>
        <w:rPr>
          <w:color w:val="000000"/>
        </w:rPr>
        <w:t>万元，与上市前相比并未增加，①错误。</w:t>
      </w:r>
    </w:p>
    <w:p>
      <w:pPr>
        <w:pStyle w:val="Normal"/>
        <w:spacing w:lineRule="auto" w:line="360"/>
        <w:jc w:val="left"/>
        <w:textAlignment w:val="center"/>
        <w:rPr>
          <w:color w:val="000000"/>
        </w:rPr>
      </w:pPr>
      <w:r>
        <w:rPr>
          <w:color w:val="000000"/>
        </w:rPr>
        <w:t>②</w:t>
      </w:r>
      <w:r>
        <w:rPr>
          <w:color w:val="000000"/>
        </w:rPr>
        <w:t>：图表反映了该国有企业为上市公司，可知该公司为股份有限公司，②正确。</w:t>
      </w:r>
    </w:p>
    <w:p>
      <w:pPr>
        <w:pStyle w:val="Normal"/>
        <w:spacing w:lineRule="auto" w:line="360"/>
        <w:jc w:val="left"/>
        <w:textAlignment w:val="center"/>
        <w:rPr>
          <w:color w:val="000000"/>
        </w:rPr>
      </w:pPr>
      <w:r>
        <w:rPr>
          <w:color w:val="000000"/>
        </w:rPr>
        <w:t>③</w:t>
      </w:r>
      <w:r>
        <w:rPr>
          <w:color w:val="000000"/>
        </w:rPr>
        <w:t>：图表反映了上市后省国资运营公司所占股份比例下降，但并不意味着国有经济控制力减弱，③错误。</w:t>
      </w:r>
    </w:p>
    <w:p>
      <w:pPr>
        <w:pStyle w:val="Normal"/>
        <w:spacing w:lineRule="auto" w:line="360"/>
        <w:jc w:val="left"/>
        <w:textAlignment w:val="center"/>
        <w:rPr>
          <w:color w:val="000000"/>
        </w:rPr>
      </w:pPr>
      <w:r>
        <w:rPr>
          <w:color w:val="000000"/>
        </w:rPr>
        <w:t>④</w:t>
      </w:r>
      <w:r>
        <w:rPr>
          <w:color w:val="000000"/>
        </w:rPr>
        <w:t>：该公司上市后，股权结构发生了变化，实现了员工和公众持股，引入了海外投资者，反映了公司具有混合所有制性质，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党的十九届四中全会提出“健全劳动、资本、土地、知识、技术、管理、数据等生产要素由市场评价贡献、按贡献决定报酬的机制”。对数据要素在发展数字经济中所起关键作用的肯定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巩固按劳分配主体地位的要求②完善按要素分配机制的新体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实现收入分配公平的重要举措④发展社会主义市场经济的要求</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中“健全劳动、资本、土地、知识、技术、管理、数据等生产要素由市场评价贡献、按贡献决定报酬的机制”强调的是按生产要素分配，未体现按劳分配，①不符合题意。</w:t>
      </w:r>
    </w:p>
    <w:p>
      <w:pPr>
        <w:pStyle w:val="Normal"/>
        <w:spacing w:lineRule="auto" w:line="360"/>
        <w:jc w:val="left"/>
        <w:textAlignment w:val="center"/>
        <w:rPr>
          <w:color w:val="000000"/>
        </w:rPr>
      </w:pPr>
      <w:r>
        <w:rPr>
          <w:color w:val="000000"/>
        </w:rPr>
        <w:t>②④</w:t>
      </w:r>
      <w:r>
        <w:rPr>
          <w:color w:val="000000"/>
        </w:rPr>
        <w:t>：“健全劳动、资本、土地、知识、技术、管理、数据等生产要素由市场评价贡献、按贡献决定报酬的机制”，健全这一机制，完善了按要素分配的体制机制，推动社会主义市场经济的发展，②④符合题意。</w:t>
      </w:r>
    </w:p>
    <w:p>
      <w:pPr>
        <w:pStyle w:val="Normal"/>
        <w:spacing w:lineRule="auto" w:line="360"/>
        <w:jc w:val="left"/>
        <w:textAlignment w:val="center"/>
        <w:rPr>
          <w:color w:val="000000"/>
        </w:rPr>
      </w:pPr>
      <w:r>
        <w:rPr>
          <w:color w:val="000000"/>
        </w:rPr>
        <w:t>③</w:t>
      </w:r>
      <w:r>
        <w:rPr>
          <w:color w:val="000000"/>
        </w:rPr>
        <w:t>：材料中强调的是按生产要素分配，这可能会拉大收入差距，与收入分配公平无关，③排除。</w:t>
      </w:r>
    </w:p>
    <w:p>
      <w:pPr>
        <w:pStyle w:val="Normal"/>
        <w:spacing w:lineRule="auto" w:line="360"/>
        <w:jc w:val="left"/>
        <w:textAlignment w:val="center"/>
        <w:rPr>
          <w:color w:val="000000"/>
        </w:rPr>
      </w:pPr>
      <w:r>
        <w:rPr>
          <w:color w:val="000000"/>
        </w:rPr>
        <w:t>故本题选</w:t>
      </w:r>
      <w:r>
        <w:rPr>
          <w:color w:val="000000"/>
        </w:rPr>
        <w:t>C</w:t>
      </w:r>
      <w:r>
        <w:rPr>
          <w:color w:val="000000"/>
        </w:rPr>
        <w:t>。</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浙江省财政厅通过统筹一般公共预算、中央预算内投资、抗疫特别国债等资金，用好地方政府债券，推动省级重大疫情救治基地、公共卫生临床中心等建设项目落地落实。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国家财政是国家治理的基础和重要支柱②国家财政能够促进资源合理配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国家财政支出在大幅度向防疫抗疫倾斜④国家财政收入主要来自政府债券</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④</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浙江省财政这些举措，说明国家财政能够促进资源合理配置，是国家治理的基础和重要支柱，①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国家财政发行了抗疫特别国债，并不能说明财政支出在大幅度向防疫抗疫倾斜，③与题意不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国家财政收入主要税收收入，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某区积极推进人大代表社区联络站建设工作，目前已在</w:t>
      </w:r>
      <w:r>
        <w:rPr>
          <w:rFonts w:eastAsia="宋体" w:cs="宋体" w:ascii="宋体" w:hAnsi="宋体"/>
          <w:color w:val="000000"/>
        </w:rPr>
        <w:t>57</w:t>
      </w:r>
      <w:r>
        <w:rPr>
          <w:rFonts w:ascii="宋体" w:hAnsi="宋体" w:cs="宋体"/>
          <w:color w:val="000000"/>
        </w:rPr>
        <w:t>个社区建立人大代表联络站，这一举措（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提高了公民参与政治生活的能力②调动了居民参与社区建设积极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拓宽了公民参与政治生活的方式④坚持和完善了人民代表大会制度</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③④：某区积极推进人大代表社区联络站建设工作，目前已在</w:t>
      </w:r>
      <w:r>
        <w:rPr>
          <w:rFonts w:eastAsia="宋体" w:cs="宋体" w:ascii="宋体" w:hAnsi="宋体"/>
          <w:color w:val="000000"/>
        </w:rPr>
        <w:t>57</w:t>
      </w:r>
      <w:r>
        <w:rPr>
          <w:rFonts w:ascii="宋体" w:hAnsi="宋体" w:cs="宋体"/>
          <w:color w:val="000000"/>
        </w:rPr>
        <w:t>个社区建立人大代表联络站，这一举措坚持和完善了人民代表大会制度，拓宽了公民参与政治生活的渠道，③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建立人大代表联络站并未涉及公民参与政治生活的能力，①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没有体现调动居民参与社区建设积极性，②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浙江在全国率先全面实施“三小”行业（食品小作坊、小食杂货、小餐饮店）“多证合一”管理，申请人领取营业执照后即可开展经营活动，无需分别登录两个平台申请办理营业执照和食品生产经营登记证。这说明浙江省政府（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努力建设广大人民满意的服务型政府②加快健全基本公共服务体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积极推进治理体系和治理能力现代化④精减监管职能创新监管方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浙江在全国率先全面实施“三小”行业“多证合一”管理，这说明浙江省政府积极推进治理体系和治理能力现代化，努力建设广大人民满意的服务型政府，①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反映浙江省政府加强推进职能转变，不反映加快健全基本公共服务体系建设，②与题意不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精简机构，简政放权并不是精减监管职能，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国务院总理在全国人民代表大会作政府工作报告时，开始的一句话是：“现在，我代表国务院，向大会作政府工作报告，请予审议，并请全国政协各位委员提出意见。”总理在请人大代表“审议”的同时还要请政协委员“提出意见”，说明了人民政协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我国国家机构的重要组成部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实现中国共产党的领导的重要方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广大人民实现当家作主的根本制度保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社会主义协商民主的重要渠道和专门机构</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人民政协是爱国统一战线组织，不是我国国家机构的重要组成部分，排除</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实现中国共产党的领导的重要方式是政治、思想和组织领导，</w:t>
      </w:r>
      <w:r>
        <w:rPr>
          <w:rFonts w:eastAsia="宋体" w:cs="宋体" w:ascii="宋体" w:hAnsi="宋体"/>
          <w:color w:val="000000"/>
        </w:rPr>
        <w:t>B</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广大人民实现当家作主的根本制度保障是人民代表大会制度，</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总理的政府工作报告在请人大代表“审议”的同时还要请政协委员“提出意见”，这说明人民政协是社会主义协商民主的重要渠道和专门机构，</w:t>
      </w:r>
      <w:r>
        <w:rPr>
          <w:rFonts w:eastAsia="宋体" w:cs="宋体" w:ascii="宋体" w:hAnsi="宋体"/>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eastAsia="宋体" w:cs="宋体" w:ascii="宋体" w:hAnsi="宋体"/>
          <w:color w:val="000000"/>
        </w:rPr>
        <w:t>H</w:t>
      </w:r>
      <w:r>
        <w:rPr>
          <w:rFonts w:ascii="宋体" w:hAnsi="宋体" w:cs="宋体"/>
          <w:color w:val="000000"/>
        </w:rPr>
        <w:t>市税务局在行政执法信息公示平台上将权责清单向全社会公布，该权责清单主要涉及行政征收、行政强制、行政检查、行政处罚、行政许可等，并在每一项权责事项后均列明了设定的条文依据、履责方式和追责情形。税务局公布权责清单（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减少了决策失误，提高政府科学决策水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有利于打造法治政府，增强了政府公信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规范了权力行使，防止权力的缺失和滥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有利于健全行政执法体系，杜绝不良风气</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③：</w:t>
      </w:r>
      <w:r>
        <w:rPr>
          <w:rFonts w:eastAsia="宋体" w:cs="宋体" w:ascii="宋体" w:hAnsi="宋体"/>
          <w:color w:val="000000"/>
        </w:rPr>
        <w:t>H</w:t>
      </w:r>
      <w:r>
        <w:rPr>
          <w:rFonts w:ascii="宋体" w:hAnsi="宋体" w:cs="宋体"/>
          <w:color w:val="000000"/>
        </w:rPr>
        <w:t>市税务局在行政执法信息公示平台上将权责清单向全社会公布，该权责清单主要涉及行政征收、行政强制、行政检查、行政处罚、行政许可等，并在每一项权责事项后均列明了设定的条文依据、履责方式和追责情形。税务局公布权责清单规范了权力行使，有利于打造法治政府，增强政府威信和公信力，防止权力的缺失和滥用，②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公布权责清单有利于规范权力行使，但不一定减少决策失误，①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杜绝不良风气说法过于绝对，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党的十九届五中全会审议通过了《中共中央关于制定国民经济和社会发展第十四个五年规划和二〇三五年远景目标的建议》，国务院将在“建议”指导下，通过广泛征求社会各界意见，制定“十四五”规划纲要草案，最后提交全国人大审议。这一过程体现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党的领导、人民当家作主、依法治国的有机统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中国共产党和民主党派是通力合作的亲密友党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民主集中制是人民代表大会制度的组织和活动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中国特色社会主义制度在实践中不断创新和完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党的十九届五中全会审议通过了《中共中央关于制定国民经济和社会发展第十四个五年规划和二〇三五年远景目标的建议》，体现了党的领导，国务院将在“建议”指导下，通过广泛征求社会各界意见，制定“十四五”规划纲要草案，最后提交全国人大审议，进一步体现了党的领导、人民当家作主、依法治国的有机统一，以及民主集中制，①③符合题意。</w:t>
      </w:r>
    </w:p>
    <w:p>
      <w:pPr>
        <w:pStyle w:val="Normal"/>
        <w:spacing w:lineRule="auto" w:line="360"/>
        <w:jc w:val="left"/>
        <w:textAlignment w:val="center"/>
        <w:rPr>
          <w:color w:val="000000"/>
        </w:rPr>
      </w:pPr>
      <w:r>
        <w:rPr>
          <w:color w:val="000000"/>
        </w:rPr>
        <w:t>②</w:t>
      </w:r>
      <w:r>
        <w:rPr>
          <w:color w:val="000000"/>
        </w:rPr>
        <w:t>：材料未体现中国共产党和民主党派是通力合作的亲密友党关系，②不符合题意。</w:t>
      </w:r>
    </w:p>
    <w:p>
      <w:pPr>
        <w:pStyle w:val="Normal"/>
        <w:spacing w:lineRule="auto" w:line="360"/>
        <w:jc w:val="left"/>
        <w:textAlignment w:val="center"/>
        <w:rPr>
          <w:color w:val="000000"/>
        </w:rPr>
      </w:pPr>
      <w:r>
        <w:rPr>
          <w:color w:val="000000"/>
        </w:rPr>
        <w:t>④</w:t>
      </w:r>
      <w:r>
        <w:rPr>
          <w:color w:val="000000"/>
        </w:rPr>
        <w:t>：材料未体现中国特色社会主义制度在实践中不断创新和完善，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面对疫情在全球传播蔓延，中国向国际社会提供力所能及的援助，既非输出中国模式，也不附带任何政治条件，更不谋求所谓地缘政治利益。这主要体现了我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在国际合作中积极发挥主导作用  ②在谋求本国发展中促进各国共同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致力于推动建立国际政治新秩序  ④坚定地奉行独立自主的和平外交政策</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r>
        <w:rPr>
          <w:color w:val="000000"/>
        </w:rPr>
        <w:tab/>
        <w:t xml:space="preserve">B. </w:t>
      </w:r>
      <w:r>
        <w:rPr>
          <w:rFonts w:eastAsia="宋体" w:cs="宋体" w:ascii="宋体" w:hAnsi="宋体"/>
          <w:color w:val="000000"/>
        </w:rPr>
        <w:t>①④</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面对疫情在全球传播蔓延，中国向国际社会提供力所能及的援助，既非输出中国模式，也不附带任何政治条件，更不谋求所谓地缘政治利益。这主要体现了我国坚定地奉行独立自主的和平外交政策，在维护自身利益的同时，兼顾他国合理关切，在谋求本国发展中促进各国共同发展，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我国是维护和平与稳定的积极因素和坚定力量，是促进世界经济发展的重要力量，发挥着负责任大国的作用，但不是主导作用，①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没有体现我国致力于推动建立国际政治新秩序，③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我国近代著名企业家张謇提出了“父教育而母实业”的理念，倡导以实业养教育，以教育促实业。这一观点的合理性在于揭示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经济能够为教育发展夯实基础②教育对经济的发展具有反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教育是民族凝聚力和创造力的源泉④经济发展与教育发展是可以同步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张謇提出了“父教育而母实业”的理念，倡导以实业养教育，以教育促实业。这一观点的合理性在于揭示了经济与文化的关系，经济能够为教育发展夯实基础，而教育对经济的发展具有反作用，①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文化越来越成为民族凝聚力和创造力的重要源泉，③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教育作为社会意识形态的一部分，具有相对独立性，与经济发展并不是完全同步，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据不完全统计，过去</w:t>
      </w:r>
      <w:r>
        <w:rPr>
          <w:rFonts w:eastAsia="宋体" w:cs="宋体" w:ascii="宋体" w:hAnsi="宋体"/>
          <w:color w:val="000000"/>
        </w:rPr>
        <w:t>20</w:t>
      </w:r>
      <w:r>
        <w:rPr>
          <w:rFonts w:ascii="宋体" w:hAnsi="宋体" w:cs="宋体"/>
          <w:color w:val="000000"/>
        </w:rPr>
        <w:t>多年，北大保安队先后有</w:t>
      </w:r>
      <w:r>
        <w:rPr>
          <w:rFonts w:eastAsia="宋体" w:cs="宋体" w:ascii="宋体" w:hAnsi="宋体"/>
          <w:color w:val="000000"/>
        </w:rPr>
        <w:t>500</w:t>
      </w:r>
      <w:r>
        <w:rPr>
          <w:rFonts w:ascii="宋体" w:hAnsi="宋体" w:cs="宋体"/>
          <w:color w:val="000000"/>
        </w:rPr>
        <w:t>余名保安考学深造，有的考取大专或本科学历，有的考上研究生。这一事实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价值观对人的影响是深远持久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文化影响具有潜移默化的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们的精神活动离不开物质活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优秀文化能增强人的精神力量</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据不完全统计，过去</w:t>
      </w:r>
      <w:r>
        <w:rPr>
          <w:rFonts w:eastAsia="宋体" w:cs="宋体" w:ascii="宋体" w:hAnsi="宋体"/>
          <w:color w:val="000000"/>
        </w:rPr>
        <w:t>20</w:t>
      </w:r>
      <w:r>
        <w:rPr>
          <w:rFonts w:ascii="宋体" w:hAnsi="宋体" w:cs="宋体"/>
          <w:color w:val="000000"/>
        </w:rPr>
        <w:t>多年，北大保安队先后有</w:t>
      </w:r>
      <w:r>
        <w:rPr>
          <w:rFonts w:eastAsia="宋体" w:cs="宋体" w:ascii="宋体" w:hAnsi="宋体"/>
          <w:color w:val="000000"/>
        </w:rPr>
        <w:t>500</w:t>
      </w:r>
      <w:r>
        <w:rPr>
          <w:rFonts w:ascii="宋体" w:hAnsi="宋体" w:cs="宋体"/>
          <w:color w:val="000000"/>
        </w:rPr>
        <w:t>余名保安考学深造，有的考取大专或本科学历，有的考上研究生。这一事实说明文化对人的影响来自于特定的文化环境，且这种影响具有潜移默化的特点，</w:t>
      </w:r>
      <w:r>
        <w:rPr>
          <w:rFonts w:eastAsia="宋体" w:cs="宋体" w:ascii="宋体" w:hAnsi="宋体"/>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材料强调对人影响是无形的、潜移默化的，不体现价值观对人的影响是深远持久的，</w:t>
      </w:r>
      <w:r>
        <w:rPr>
          <w:rFonts w:eastAsia="宋体" w:cs="宋体" w:ascii="宋体" w:hAnsi="宋体"/>
          <w:color w:val="000000"/>
        </w:rPr>
        <w:t>A</w:t>
      </w:r>
      <w:r>
        <w:rPr>
          <w:rFonts w:ascii="宋体" w:hAnsi="宋体" w:cs="宋体"/>
          <w:color w:val="000000"/>
        </w:rPr>
        <w:t xml:space="preserve">与题意不符。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材料强调特定的文化环境影响人，不体现人们的精神活动离不开物质活动，</w:t>
      </w:r>
      <w:r>
        <w:rPr>
          <w:rFonts w:eastAsia="宋体" w:cs="宋体" w:ascii="宋体" w:hAnsi="宋体"/>
          <w:color w:val="000000"/>
        </w:rPr>
        <w:t>C</w:t>
      </w:r>
      <w:r>
        <w:rPr>
          <w:rFonts w:ascii="宋体" w:hAnsi="宋体" w:cs="宋体"/>
          <w:color w:val="000000"/>
        </w:rPr>
        <w:t xml:space="preserve">与题意不符。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材料强调优秀文化能促进人的全面发展，不体现增强人的精神力量，</w:t>
      </w:r>
      <w:r>
        <w:rPr>
          <w:rFonts w:eastAsia="宋体" w:cs="宋体" w:ascii="宋体" w:hAnsi="宋体"/>
          <w:color w:val="000000"/>
        </w:rPr>
        <w:t>D</w:t>
      </w:r>
      <w:r>
        <w:rPr>
          <w:rFonts w:ascii="宋体" w:hAnsi="宋体" w:cs="宋体"/>
          <w:color w:val="000000"/>
        </w:rPr>
        <w:t xml:space="preserve">与题意不符。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大型服饰文化节目《衣尚中国》主张用艺术的话语讲述服饰的故事，用审美的视角探寻传统的转化，用创新的理念碰撞新的火花，鼓励更多的人发现和创造美，以自己的方式复兴中国审美。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创新才能使传统文化焕发生机②传统文化起着维系社会生活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现代信息技术促进了文化传承④广大人民群众都是文化创造的主体</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大型服饰文化节目《衣尚中国》主张用艺术的话语讲述服饰的故事，用审美的视角探寻传统的转化，用创新的理念碰撞新的火花，鼓励更多的人发现和创造美，以自己的方式复兴中国审美。这说明创新促进民族文化的繁荣，使传统文化焕发生机，人民群众是文化创造的主体，①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没有体现传统文化起着维系社会生活的作用，②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本题不是强调现代信息技术促进文化的传承，③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习近平总书记在纪念中国人民志愿军抗美援朝出国作战</w:t>
      </w:r>
      <w:r>
        <w:rPr>
          <w:rFonts w:eastAsia="宋体" w:cs="宋体" w:ascii="宋体" w:hAnsi="宋体"/>
          <w:color w:val="000000"/>
        </w:rPr>
        <w:t>70</w:t>
      </w:r>
      <w:r>
        <w:rPr>
          <w:rFonts w:ascii="宋体" w:hAnsi="宋体" w:cs="宋体"/>
          <w:color w:val="000000"/>
        </w:rPr>
        <w:t>周年大会上指出，中国人民志愿军在波澜壮阔的抗美援朝战争中锻造的伟大抗美援朝精神跨越时空、历久弥新，必须永续传承、世代发扬。这说明伟大的抗美援朝精神（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凸显了中华文化的源远流长②是支撑中华民族生存发展的精神支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7" t="-223" r="-157" b="-223"/>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③</w:t>
      </w:r>
      <w:r>
        <w:rPr>
          <w:rFonts w:ascii="宋体" w:hAnsi="宋体" w:cs="宋体"/>
          <w:color w:val="000000"/>
        </w:rPr>
        <w:t>彰显了中华文化的博大精深④是推动中华民族走向繁荣的精神动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中国人民志愿军在波澜壮阔的抗美援朝战争中锻造的伟大抗美援朝精神跨越时空、历久弥新，必须永续传承、世代发扬。这说明伟大的抗美援朝精神是支撑中华民族生存发展的精神支柱，是推动中华民族走向繁荣的精神动力，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③</w:t>
      </w:r>
      <w:r>
        <w:rPr>
          <w:rFonts w:ascii="宋体" w:hAnsi="宋体" w:cs="宋体"/>
          <w:color w:val="000000"/>
        </w:rPr>
        <w:t>：源远流长强调历史久远，博大精深强调内容丰富，可见，材料并未凸显中华文化的源远流长和博大精深，①③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宋体" w:cs="宋体" w:ascii="宋体" w:hAnsi="宋体"/>
          <w:color w:val="000000"/>
        </w:rPr>
        <w:t>“</w:t>
      </w:r>
      <w:r>
        <w:rPr>
          <w:rFonts w:ascii="宋体" w:hAnsi="宋体" w:cs="宋体"/>
          <w:color w:val="000000"/>
        </w:rPr>
        <w:t>形而上者谓之道，形而下者谓之器”，从哲学上看，“器”与“道”蕴含着</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存在与思维的关系</w:t>
      </w:r>
      <w:r>
        <w:rPr>
          <w:rFonts w:eastAsia="宋体" w:cs="宋体" w:ascii="宋体" w:hAnsi="宋体"/>
          <w:color w:val="000000"/>
        </w:rPr>
        <w:tab/>
        <w:t xml:space="preserve">B. </w:t>
      </w:r>
      <w:r>
        <w:rPr>
          <w:rFonts w:ascii="宋体" w:hAnsi="宋体" w:cs="宋体"/>
          <w:color w:val="000000"/>
        </w:rPr>
        <w:t>具体与抽象的关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部分与整体的关系</w:t>
      </w:r>
      <w:r>
        <w:rPr>
          <w:rFonts w:eastAsia="宋体" w:cs="宋体" w:ascii="宋体" w:hAnsi="宋体"/>
          <w:color w:val="000000"/>
        </w:rPr>
        <w:tab/>
        <w:t xml:space="preserve">D. </w:t>
      </w:r>
      <w:r>
        <w:rPr>
          <w:rFonts w:ascii="宋体" w:hAnsi="宋体" w:cs="宋体"/>
          <w:color w:val="000000"/>
        </w:rPr>
        <w:t>客观与主观的关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形而上者谓之道，形而下者谓之器”，意思是形而上的东西就是指道，既是指哲学方法，又是指思维活动。形而下则是指具体的，可以捉摸到的东西或器物。因此，从哲学上看，“器”与“道”蕴含着具体与抽象的关系，</w:t>
      </w:r>
      <w:r>
        <w:rPr>
          <w:rFonts w:eastAsia="宋体" w:cs="宋体" w:ascii="宋体" w:hAnsi="宋体"/>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CD</w:t>
      </w:r>
      <w:r>
        <w:rPr>
          <w:rFonts w:ascii="宋体" w:hAnsi="宋体" w:cs="宋体"/>
          <w:color w:val="000000"/>
        </w:rPr>
        <w:t>：三项均不符合题意，</w:t>
      </w:r>
      <w:r>
        <w:rPr>
          <w:rFonts w:eastAsia="宋体" w:cs="宋体" w:ascii="宋体" w:hAnsi="宋体"/>
          <w:color w:val="000000"/>
        </w:rPr>
        <w:t>ACD</w:t>
      </w:r>
      <w:r>
        <w:rPr>
          <w:rFonts w:ascii="宋体" w:hAnsi="宋体" w:cs="宋体"/>
          <w:color w:val="000000"/>
        </w:rPr>
        <w:t>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西北工业大学王文研究团队联合国内外多家单位，阐明了反刍动物进化和极端环境适应的机制，这对器官再生、抗肿瘤、节律紊乱和骨质疏松等健康医学的研究具有重要意义。这表明实践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认识的来源</w:t>
      </w:r>
      <w:r>
        <w:rPr>
          <w:rFonts w:eastAsia="宋体" w:cs="宋体" w:ascii="宋体" w:hAnsi="宋体"/>
          <w:color w:val="000000"/>
        </w:rPr>
        <w:tab/>
        <w:t xml:space="preserve">B. </w:t>
      </w:r>
      <w:r>
        <w:rPr>
          <w:rFonts w:ascii="宋体" w:hAnsi="宋体" w:cs="宋体"/>
          <w:color w:val="000000"/>
        </w:rPr>
        <w:t>认识的目的</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认识发展的动力</w:t>
      </w:r>
      <w:r>
        <w:rPr>
          <w:rFonts w:eastAsia="宋体" w:cs="宋体" w:ascii="宋体" w:hAnsi="宋体"/>
          <w:color w:val="000000"/>
        </w:rPr>
        <w:tab/>
        <w:t xml:space="preserve">D. </w:t>
      </w:r>
      <w:r>
        <w:rPr>
          <w:rFonts w:ascii="宋体" w:hAnsi="宋体" w:cs="宋体"/>
          <w:color w:val="000000"/>
        </w:rPr>
        <w:t>检验认识的标准</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西北工业大学王文研究团队联合国内外多家单位，阐明了反刍动物进化和极端环境适应的机制，这对器官再生、抗肿瘤、节律紊乱和骨质疏松等健康医学的研究具有重要意义。这表明实践是认识的目的，认识从实践中来，最终还要回到实践中去，</w:t>
      </w:r>
      <w:r>
        <w:rPr>
          <w:rFonts w:eastAsia="宋体" w:cs="宋体" w:ascii="宋体" w:hAnsi="宋体"/>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CD</w:t>
      </w:r>
      <w:r>
        <w:rPr>
          <w:rFonts w:ascii="宋体" w:hAnsi="宋体" w:cs="宋体"/>
          <w:color w:val="000000"/>
        </w:rPr>
        <w:t>：材料没有体现实践是认识的来源、动力和检验标准，</w:t>
      </w:r>
      <w:r>
        <w:rPr>
          <w:rFonts w:eastAsia="宋体" w:cs="宋体" w:ascii="宋体" w:hAnsi="宋体"/>
          <w:color w:val="000000"/>
        </w:rPr>
        <w:t>ACD</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发源于我国华东地区的吴越文化是典型的水乡文化，而发源于西南地区的滇黔文化具有边陲山寨文化特征。这主要体现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矛盾具有普遍性②社会存在决定社会意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矛盾具有特殊性④社会意识具有相对独立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③：发源于我国华东地区的吴越文化是典型的水乡文化，而发源于西南地区的滇黔文化具有边陲山寨文化特征。这主要体现了矛盾着的事物及各个侧面各有其特点，即矛盾具有特殊性，同时说明社会存在决定社会意识，②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矛盾的普遍性是指事事有矛盾、时时有矛盾，可见，材料没体现，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社会意识具有相对独立性强调社会意识与社会存在具有不完全同步性、社会意识反作用于社会存在，可见，材料没有体现该选项，④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eastAsia="宋体" w:cs="宋体" w:ascii="宋体" w:hAnsi="宋体"/>
          <w:color w:val="000000"/>
        </w:rPr>
        <w:t>W</w:t>
      </w:r>
      <w:r>
        <w:rPr>
          <w:rFonts w:ascii="宋体" w:hAnsi="宋体" w:cs="宋体"/>
          <w:color w:val="000000"/>
        </w:rPr>
        <w:t>市为复苏疫情下的经济，强力打造具有独特创意的主题街区。从建筑形态、氛围营造、品牌组合、运营理念等诸方面攻坚克难，发展了集潮流、艺术、文化、音乐、美食于一体的夜市经济。该市的做法（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遵循了系统优化的方法②注重了事物发展过程中量的积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着眼于事物发展整体性④促进了事物发展过程中质的飞跃</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从材料可以看出，</w:t>
      </w:r>
      <w:r>
        <w:rPr>
          <w:rFonts w:eastAsia="宋体" w:cs="宋体" w:ascii="宋体" w:hAnsi="宋体"/>
          <w:color w:val="000000"/>
        </w:rPr>
        <w:t>W</w:t>
      </w:r>
      <w:r>
        <w:rPr>
          <w:rFonts w:ascii="宋体" w:hAnsi="宋体" w:cs="宋体"/>
          <w:color w:val="000000"/>
        </w:rPr>
        <w:t>市的做法着眼于事物发展整体性，遵循了系统优化的方法，有利于该市疫情下的经济复苏，①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该市从建筑形态、氛围营造、品牌组合、运营理念等诸方面攻坚克难，发展了集潮流、艺术、文化、音乐、美食于一体的夜市经济。体现了系统优化的方法，不体现注重了事物发展过程中量的积累和促进了事物发展过程中质的飞跃，②④与题意不符。</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漫画《眼随心到》（作者：何青云）启示我们想问题办事情要（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94765" cy="989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23" r="-18" b="-23"/>
                    <a:stretch>
                      <a:fillRect/>
                    </a:stretch>
                  </pic:blipFill>
                  <pic:spPr bwMode="auto">
                    <a:xfrm>
                      <a:off x="0" y="0"/>
                      <a:ext cx="1294765" cy="9899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明察秋毫，抓住本质</w:t>
      </w:r>
      <w:r>
        <w:rPr>
          <w:rFonts w:eastAsia="宋体" w:cs="宋体" w:ascii="宋体" w:hAnsi="宋体"/>
          <w:color w:val="000000"/>
        </w:rPr>
        <w:tab/>
        <w:t xml:space="preserve">B. </w:t>
      </w:r>
      <w:r>
        <w:rPr>
          <w:rFonts w:ascii="宋体" w:hAnsi="宋体" w:cs="宋体"/>
          <w:color w:val="000000"/>
        </w:rPr>
        <w:t>解放思想，实事求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持之以恒，坚守岗位</w:t>
      </w:r>
      <w:r>
        <w:rPr>
          <w:rFonts w:eastAsia="宋体" w:cs="宋体" w:ascii="宋体" w:hAnsi="宋体"/>
          <w:color w:val="000000"/>
        </w:rPr>
        <w:tab/>
        <w:t xml:space="preserve">D. </w:t>
      </w:r>
      <w:r>
        <w:rPr>
          <w:rFonts w:ascii="宋体" w:hAnsi="宋体" w:cs="宋体"/>
          <w:color w:val="000000"/>
        </w:rPr>
        <w:t>不忘初心，牢记使命</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D</w:t>
      </w:r>
      <w:r>
        <w:rPr>
          <w:color w:val="000000"/>
        </w:rPr>
        <w:t>：漫画《眼随心到》中，鸡的心中有抓虫子的工作，它就会把注意力放在抓虫子的工作上，如果鸡的心中没有了抓虫子这个工作，它就会忘记这个使命，这启示我们想问题办事情要树立坚定的理想信念和正确的价值观，做到不忘初心，牢记使命。</w:t>
      </w:r>
      <w:r>
        <w:rPr>
          <w:color w:val="000000"/>
        </w:rPr>
        <w:t>D</w:t>
      </w:r>
      <w:r>
        <w:rPr>
          <w:color w:val="000000"/>
        </w:rPr>
        <w:t>正确。</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ABC</w:t>
      </w:r>
      <w:r>
        <w:rPr>
          <w:color w:val="000000"/>
        </w:rPr>
        <w:t>：漫画的寓意未体现抓住事物的本质联系，即明察秋毫，抓住本质；漫画未体现解放思想，实事求是和持之以恒，坚守岗位；</w:t>
      </w:r>
      <w:r>
        <w:rPr>
          <w:color w:val="000000"/>
        </w:rPr>
        <w:t>ABC</w:t>
      </w:r>
      <w:r>
        <w:rPr>
          <w:color w:val="000000"/>
        </w:rPr>
        <w:t>不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从多年没有科研成果，到多次打破世界纪录，西安电子科技大学韩根全教授借着锗锡材料出现的东风，走出了科研低谷。他感慨地说“没理想，吃不得苦；没情怀，做不了科研。”韩教授的感慨表明，实现人生价值需要我们（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有顽强拼搏、自强不息的精神②善于抓住社会提供的各种机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有坚定的理想信念，正确价值观的引领④善于从失败中寻找经验和教训</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韩根全教授感慨“没理想，吃不得苦；没情怀，做不了科研。”这表明，实现人生价值需要我们有坚定的理想信念，需要有正确价值观的引领，需要有顽强拼搏、自强不息的精神，①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材料强调实现人生价值的主观因素，不体现善于抓住社会提供的各种机会，也不体现善于从失败中寻找经验和教训，②④与题意不符。</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选择题Ⅱ（本大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黎巴嫩首都贝鲁特发生爆炸事件后，法国总统马克龙亲自前往慰问并表示，法国将继续向黎巴嫩提供支持和援助，还将帮助协调欧盟尽快向黎巴嫩提供援助，欧盟委员会主席冯德莱恩确认欧盟将向黎巴嫩提供逾</w:t>
      </w:r>
      <w:r>
        <w:rPr>
          <w:rFonts w:eastAsia="宋体" w:cs="宋体" w:ascii="宋体" w:hAnsi="宋体"/>
          <w:color w:val="000000"/>
        </w:rPr>
        <w:t>3300</w:t>
      </w:r>
      <w:r>
        <w:rPr>
          <w:rFonts w:ascii="宋体" w:hAnsi="宋体" w:cs="宋体"/>
          <w:color w:val="000000"/>
        </w:rPr>
        <w:t>万欧元援助。这些事实表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法国实行行政双头制的领导体制②欧盟在大力推动欧洲一体化进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法国总统在外交方面发挥重要作用④欧盟力争在地区热点问题上有所作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③④：法国将继续向黎巴嫩提供支持和援助，还将帮助协调欧盟尽快向黎巴嫩提供援助，欧盟委员会主席冯德莱恩确认欧盟将向黎巴嫩提供援助。这些事实表明法国总统在外交方面发挥重要作用，欧盟力争在地区热点问题上有所作为，③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材料没有体现法国实行行政双头制的领导体制，①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本题没有体现欧盟在大力推动欧洲一体化进程，②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由于保守党内部对《国内市场法》存在分歧，英国首相鲍里斯只能向党内反对者妥协以换取下院表决的通过，但是英国议长仍表示，该法案的最终决定尚不明确，因为一旦上院对此法案形成修正案，它将再次返至下院审议。这表明英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议会的实际权力不断萎缩②议会是最高立法机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首相的权力受议会制约④首相的权力受内阁制约</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③：由于保守党内部对《国内市场法》存在分歧，英国首相鲍里斯只能向党内反对者妥协以换取下院表决的通过，但是英国议长仍表示，该法案的最终决定尚不明确，因为一旦上院对此法案形成修正案，它将再次返至下院审议。这表明英国议会是最高立法机关，首相的权力受议会制约，②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材料没有体现议会的实际权力不断萎缩，①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首相领导内阁，对重大问题做出最终裁决，不受内阁制约，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小英将自己的一辆自行车借给小张使用，之后小张以</w:t>
      </w:r>
      <w:r>
        <w:rPr>
          <w:rFonts w:eastAsia="宋体" w:cs="宋体" w:ascii="宋体" w:hAnsi="宋体"/>
          <w:color w:val="000000"/>
        </w:rPr>
        <w:t>100</w:t>
      </w:r>
      <w:r>
        <w:rPr>
          <w:rFonts w:ascii="宋体" w:hAnsi="宋体" w:cs="宋体"/>
          <w:color w:val="000000"/>
        </w:rPr>
        <w:t>元价格购买了该自行车。一周后，小张又以</w:t>
      </w:r>
      <w:r>
        <w:rPr>
          <w:rFonts w:eastAsia="宋体" w:cs="宋体" w:ascii="宋体" w:hAnsi="宋体"/>
          <w:color w:val="000000"/>
        </w:rPr>
        <w:t>200</w:t>
      </w:r>
      <w:r>
        <w:rPr>
          <w:rFonts w:ascii="宋体" w:hAnsi="宋体" w:cs="宋体"/>
          <w:color w:val="000000"/>
        </w:rPr>
        <w:t>元的价格将自行车卖给了小陈并完成交付，但约定由小张继续使用一个月。在小张使用期间，自行车被盗。下列说法正确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自行车所有权是小张的</w:t>
      </w:r>
      <w:r>
        <w:rPr>
          <w:rFonts w:eastAsia="宋体" w:cs="宋体" w:ascii="宋体" w:hAnsi="宋体"/>
          <w:color w:val="000000"/>
        </w:rPr>
        <w:tab/>
        <w:t xml:space="preserve">B. </w:t>
      </w:r>
      <w:r>
        <w:rPr>
          <w:rFonts w:ascii="宋体" w:hAnsi="宋体" w:cs="宋体"/>
          <w:color w:val="000000"/>
        </w:rPr>
        <w:t>该自行车所有权是小陈的</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小英可以因自行车被盗向小张索赔</w:t>
      </w:r>
      <w:r>
        <w:rPr>
          <w:rFonts w:eastAsia="宋体" w:cs="宋体" w:ascii="宋体" w:hAnsi="宋体"/>
          <w:color w:val="000000"/>
        </w:rPr>
        <w:tab/>
        <w:t xml:space="preserve">D. </w:t>
      </w:r>
      <w:r>
        <w:rPr>
          <w:rFonts w:ascii="宋体" w:hAnsi="宋体" w:cs="宋体"/>
          <w:color w:val="000000"/>
        </w:rPr>
        <w:t>小张不必赔偿自行车被盗的损失</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小张取得该自行车所有权后又以</w:t>
      </w:r>
      <w:r>
        <w:rPr>
          <w:color w:val="000000"/>
        </w:rPr>
        <w:t>200</w:t>
      </w:r>
      <w:r>
        <w:rPr>
          <w:color w:val="000000"/>
        </w:rPr>
        <w:t>元的价格将自行车卖给了小陈并完成交付，已失去该自行车的所有权，</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对于动产，一般按照交付的方式取得所有权，该自行车所有权是小陈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小张已经自小英处取得该自行车所有权，小英因失去该自行车的所有权而不可因自行车被盗向小张索赔，</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小陈小张约定小陈取得该自行车的所有权后，小张继续使用一个月，自行车在合同约定期内丢失，小张应赔偿自行车被盗的损失，</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eastAsia="宋体" w:cs="宋体" w:ascii="宋体" w:hAnsi="宋体"/>
          <w:color w:val="000000"/>
        </w:rPr>
        <w:t>A</w:t>
      </w:r>
      <w:r>
        <w:rPr>
          <w:rFonts w:ascii="宋体" w:hAnsi="宋体" w:cs="宋体"/>
          <w:color w:val="000000"/>
        </w:rPr>
        <w:t>体育公司私人健身教练杨某擅自将会员黄某微信朋友圈所发健身前后胖瘦对比的照片转发，用以宣传体育公司健身效果，其中包括了黄某配偶怀孕时照片及不满一岁儿子照片。据此，我们可以判定（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杨某侵犯了黄某的肖像权②黄某可以侵权为由向法院提起上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应由杨某承担违约责任④应由</w:t>
      </w:r>
      <w:r>
        <w:rPr>
          <w:rFonts w:eastAsia="宋体" w:cs="宋体" w:ascii="宋体" w:hAnsi="宋体"/>
          <w:color w:val="000000"/>
        </w:rPr>
        <w:t>A</w:t>
      </w:r>
      <w:r>
        <w:rPr>
          <w:rFonts w:ascii="宋体" w:hAnsi="宋体" w:cs="宋体"/>
          <w:color w:val="000000"/>
        </w:rPr>
        <w:t>体育公司承担侵权责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①④</w:t>
      </w:r>
      <w:r>
        <w:rPr>
          <w:color w:val="000000"/>
        </w:rPr>
        <w:tab/>
        <w:t xml:space="preserve">D. </w:t>
      </w:r>
      <w:r>
        <w:rPr>
          <w:rFonts w:eastAsia="宋体" w:cs="宋体" w:ascii="宋体" w:hAnsi="宋体"/>
          <w:color w:val="000000"/>
        </w:rPr>
        <w:t>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w:t>
      </w:r>
      <w:r>
        <w:rPr>
          <w:rFonts w:eastAsia="宋体" w:cs="宋体" w:ascii="宋体" w:hAnsi="宋体"/>
          <w:color w:val="000000"/>
        </w:rPr>
        <w:t>A</w:t>
      </w:r>
      <w:r>
        <w:rPr>
          <w:rFonts w:ascii="宋体" w:hAnsi="宋体" w:cs="宋体"/>
          <w:color w:val="000000"/>
        </w:rPr>
        <w:t>体育公司私人健身教练杨某擅自将会员黄某健身前后的照片擅自转发，侵犯了黄某的肖像权和隐私权，应由</w:t>
      </w:r>
      <w:r>
        <w:rPr>
          <w:rFonts w:eastAsia="宋体" w:cs="宋体" w:ascii="宋体" w:hAnsi="宋体"/>
          <w:color w:val="000000"/>
        </w:rPr>
        <w:t>A</w:t>
      </w:r>
      <w:r>
        <w:rPr>
          <w:rFonts w:ascii="宋体" w:hAnsi="宋体" w:cs="宋体"/>
          <w:color w:val="000000"/>
        </w:rPr>
        <w:t>体育公司承担侵权责任，①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黄某应先与</w:t>
      </w:r>
      <w:r>
        <w:rPr>
          <w:rFonts w:eastAsia="宋体" w:cs="宋体" w:ascii="宋体" w:hAnsi="宋体"/>
          <w:color w:val="000000"/>
        </w:rPr>
        <w:t>A</w:t>
      </w:r>
      <w:r>
        <w:rPr>
          <w:rFonts w:ascii="宋体" w:hAnsi="宋体" w:cs="宋体"/>
          <w:color w:val="000000"/>
        </w:rPr>
        <w:t>公司进行交涉，交涉不成可以侵权为由向法院提起上诉，②不准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杨某属于</w:t>
      </w:r>
      <w:r>
        <w:rPr>
          <w:rFonts w:eastAsia="宋体" w:cs="宋体" w:ascii="宋体" w:hAnsi="宋体"/>
          <w:color w:val="000000"/>
        </w:rPr>
        <w:t>A</w:t>
      </w:r>
      <w:r>
        <w:rPr>
          <w:rFonts w:ascii="宋体" w:hAnsi="宋体" w:cs="宋体"/>
          <w:color w:val="000000"/>
        </w:rPr>
        <w:t>体育公司私人健身教练，是为了该公司的利益擅自转发了会员黄某私照，因此应由</w:t>
      </w:r>
      <w:r>
        <w:rPr>
          <w:rFonts w:eastAsia="宋体" w:cs="宋体" w:ascii="宋体" w:hAnsi="宋体"/>
          <w:color w:val="000000"/>
        </w:rPr>
        <w:t>A</w:t>
      </w:r>
      <w:r>
        <w:rPr>
          <w:rFonts w:ascii="宋体" w:hAnsi="宋体" w:cs="宋体"/>
          <w:color w:val="000000"/>
        </w:rPr>
        <w:t>体育公司承担侵权责任，而不是由杨某承担违约责任，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小吴</w:t>
      </w:r>
      <w:r>
        <w:rPr>
          <w:rFonts w:eastAsia="宋体" w:cs="宋体" w:ascii="宋体" w:hAnsi="宋体"/>
          <w:color w:val="000000"/>
        </w:rPr>
        <w:t>5</w:t>
      </w:r>
      <w:r>
        <w:rPr>
          <w:rFonts w:ascii="宋体" w:hAnsi="宋体" w:cs="宋体"/>
          <w:color w:val="000000"/>
        </w:rPr>
        <w:t>岁时，父亲与一名婚外女子生下一男孩小天，由小吴的祖父母抚养一段时间后，因经济拮据，通过合法手续，小天被送给他人收养直至长大成人。综上所述，小天（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只能继承小吴父亲的财产</w:t>
      </w:r>
      <w:r>
        <w:rPr>
          <w:rFonts w:eastAsia="宋体" w:cs="宋体" w:ascii="宋体" w:hAnsi="宋体"/>
          <w:color w:val="000000"/>
        </w:rPr>
        <w:tab/>
        <w:t xml:space="preserve">B. </w:t>
      </w:r>
      <w:r>
        <w:rPr>
          <w:rFonts w:ascii="宋体" w:hAnsi="宋体" w:cs="宋体"/>
          <w:color w:val="000000"/>
        </w:rPr>
        <w:t>应当和小吴一起继承父母的财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对小吴父母负有赡养扶助义务</w:t>
      </w:r>
      <w:r>
        <w:rPr>
          <w:rFonts w:eastAsia="宋体" w:cs="宋体" w:ascii="宋体" w:hAnsi="宋体"/>
          <w:color w:val="000000"/>
        </w:rPr>
        <w:tab/>
        <w:t xml:space="preserve">D. </w:t>
      </w:r>
      <w:r>
        <w:rPr>
          <w:rFonts w:ascii="宋体" w:hAnsi="宋体" w:cs="宋体"/>
          <w:color w:val="000000"/>
        </w:rPr>
        <w:t>无需对小吴父母履行赡养义务</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D</w:t>
      </w:r>
      <w:r>
        <w:rPr>
          <w:rFonts w:ascii="宋体" w:hAnsi="宋体" w:cs="宋体"/>
          <w:color w:val="000000"/>
        </w:rPr>
        <w:t>：从本案可以看出，小天已经通过合法手续被他人收养直至长大成人，小天</w:t>
      </w:r>
      <w:r>
        <w:rPr>
          <w:rFonts w:cs="Time New Romans;华光中圆_CNKI" w:eastAsia="Time New Romans;华光中圆_CNKI"/>
          <w:color w:val="000000"/>
        </w:rPr>
        <w:t xml:space="preserve">    </w:t>
      </w:r>
      <w:r>
        <w:rPr>
          <w:rFonts w:ascii="宋体" w:hAnsi="宋体" w:cs="宋体"/>
          <w:color w:val="000000"/>
        </w:rPr>
        <w:t>无需对小吴父母履行赡养义务，</w:t>
      </w:r>
      <w:r>
        <w:rPr>
          <w:rFonts w:eastAsia="宋体" w:cs="宋体" w:ascii="宋体" w:hAnsi="宋体"/>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BC</w:t>
      </w:r>
      <w:r>
        <w:rPr>
          <w:rFonts w:ascii="宋体" w:hAnsi="宋体" w:cs="宋体"/>
          <w:color w:val="000000"/>
        </w:rPr>
        <w:t>：由于小天从小通过合法手续被他人收养并长大成人，因此小天不能再继承小吴父亲的财产，也不能和小吴一起继承父母的财产， 对小吴父母不再负有赡养扶助义务，</w:t>
      </w:r>
      <w:r>
        <w:rPr>
          <w:rFonts w:eastAsia="宋体" w:cs="宋体" w:ascii="宋体" w:hAnsi="宋体"/>
          <w:color w:val="000000"/>
        </w:rPr>
        <w:t>ABC</w:t>
      </w:r>
      <w:r>
        <w:rPr>
          <w:rFonts w:ascii="宋体" w:hAnsi="宋体" w:cs="宋体"/>
          <w:color w:val="000000"/>
        </w:rPr>
        <w:t xml:space="preserve">与题意不符。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综合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33</w:t>
      </w:r>
      <w:r>
        <w:rPr>
          <w:rFonts w:ascii="宋体" w:hAnsi="宋体" w:cs="宋体"/>
          <w:b/>
          <w:color w:val="000000"/>
          <w:sz w:val="24"/>
        </w:rPr>
        <w:t>分）</w:t>
      </w:r>
    </w:p>
    <w:p>
      <w:pPr>
        <w:pStyle w:val="Normal"/>
        <w:spacing w:lineRule="auto" w:line="360"/>
        <w:ind w:firstLine="420"/>
        <w:jc w:val="left"/>
        <w:textAlignment w:val="center"/>
        <w:rPr>
          <w:rFonts w:ascii="楷体" w:hAnsi="楷体" w:eastAsia="楷体" w:cs="楷体"/>
          <w:color w:val="000000"/>
        </w:rPr>
      </w:pPr>
      <w:r>
        <w:rPr>
          <w:color w:val="000000"/>
        </w:rPr>
        <w:t xml:space="preserve">37.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包括中国在内的</w:t>
      </w:r>
      <w:r>
        <w:rPr>
          <w:rFonts w:eastAsia="楷体" w:cs="楷体" w:ascii="楷体" w:hAnsi="楷体"/>
          <w:color w:val="000000"/>
        </w:rPr>
        <w:t>15</w:t>
      </w:r>
      <w:r>
        <w:rPr>
          <w:rFonts w:ascii="楷体" w:hAnsi="楷体" w:cs="楷体" w:eastAsia="楷体"/>
          <w:color w:val="000000"/>
        </w:rPr>
        <w:t>国正式签署区域全面经济伙伴关系协定（</w:t>
      </w:r>
      <w:r>
        <w:rPr>
          <w:rFonts w:eastAsia="楷体" w:cs="楷体" w:ascii="楷体" w:hAnsi="楷体"/>
          <w:color w:val="000000"/>
        </w:rPr>
        <w:t>RCEP</w:t>
      </w:r>
      <w:r>
        <w:rPr>
          <w:rFonts w:ascii="楷体" w:hAnsi="楷体" w:cs="楷体" w:eastAsia="楷体"/>
          <w:color w:val="000000"/>
        </w:rPr>
        <w:t>）。该协定最初由东盟发起，邀请中、日、韩等</w:t>
      </w:r>
      <w:r>
        <w:rPr>
          <w:rFonts w:eastAsia="楷体" w:cs="楷体" w:ascii="楷体" w:hAnsi="楷体"/>
          <w:color w:val="000000"/>
        </w:rPr>
        <w:t>6</w:t>
      </w:r>
      <w:r>
        <w:rPr>
          <w:rFonts w:ascii="楷体" w:hAnsi="楷体" w:cs="楷体" w:eastAsia="楷体"/>
          <w:color w:val="000000"/>
        </w:rPr>
        <w:t>个对话伙伴国参加，旨在通过削减关税及非关税壁垒，建立一个</w:t>
      </w:r>
      <w:r>
        <w:rPr>
          <w:rFonts w:eastAsia="楷体" w:cs="楷体" w:ascii="楷体" w:hAnsi="楷体"/>
          <w:color w:val="000000"/>
        </w:rPr>
        <w:t>16</w:t>
      </w:r>
      <w:r>
        <w:rPr>
          <w:rFonts w:ascii="楷体" w:hAnsi="楷体" w:cs="楷体" w:eastAsia="楷体"/>
          <w:color w:val="000000"/>
        </w:rPr>
        <w:t>国统一市场的自由贸易协定。</w:t>
      </w:r>
      <w:r>
        <w:rPr>
          <w:rFonts w:eastAsia="楷体" w:cs="楷体" w:ascii="楷体" w:hAnsi="楷体"/>
          <w:color w:val="000000"/>
        </w:rPr>
        <w:t>RCEP</w:t>
      </w:r>
      <w:r>
        <w:rPr>
          <w:rFonts w:ascii="楷体" w:hAnsi="楷体" w:cs="楷体" w:eastAsia="楷体"/>
          <w:color w:val="000000"/>
        </w:rPr>
        <w:t>采用新技术推动海关便利化，促进新型跨境物流发展；采用负面清单作出投资准入承诺，大大提升投资政策的透明度；还纳入高水平的知识产权、电子商务章节，适应数字经济时代的需要。该协定的签署标志着世界上人口数量最多、成员结构最多元、发展潜力最大的东亚自贸区建设成功启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运用《经济生活》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结合材料，运用“积极参与国际经济竞争与合作”的有关知识，分析加入</w:t>
      </w:r>
      <w:r>
        <w:rPr>
          <w:rFonts w:eastAsia="宋体" w:cs="宋体" w:ascii="宋体" w:hAnsi="宋体"/>
          <w:color w:val="000000"/>
        </w:rPr>
        <w:t>RCEP</w:t>
      </w:r>
      <w:r>
        <w:rPr>
          <w:rFonts w:ascii="宋体" w:hAnsi="宋体" w:cs="宋体"/>
          <w:color w:val="000000"/>
        </w:rPr>
        <w:t>对我国发展开放型经济的意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请你为我国企业更好应对加入</w:t>
      </w:r>
      <w:r>
        <w:rPr>
          <w:rFonts w:eastAsia="宋体" w:cs="宋体" w:ascii="宋体" w:hAnsi="宋体"/>
          <w:color w:val="000000"/>
        </w:rPr>
        <w:t>RCEP</w:t>
      </w:r>
      <w:r>
        <w:rPr>
          <w:rFonts w:ascii="宋体" w:hAnsi="宋体" w:cs="宋体"/>
          <w:color w:val="000000"/>
        </w:rPr>
        <w:t>后面临的新挑战提两条建议。</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①</w:t>
      </w:r>
      <w:r>
        <w:rPr>
          <w:rFonts w:ascii="宋体" w:hAnsi="宋体" w:cs="宋体"/>
          <w:color w:val="000000"/>
        </w:rPr>
        <w:t>推动加快转变对外经济发展方式，使开放朝着结构优化、拓展深度、提高效益的方向转变，</w:t>
      </w:r>
      <w:r>
        <w:rPr>
          <w:rFonts w:eastAsia="宋体" w:cs="宋体" w:ascii="宋体" w:hAnsi="宋体"/>
          <w:color w:val="000000"/>
        </w:rPr>
        <w:t>RCEP</w:t>
      </w:r>
      <w:r>
        <w:rPr>
          <w:rFonts w:ascii="宋体" w:hAnsi="宋体" w:cs="宋体"/>
          <w:color w:val="000000"/>
        </w:rPr>
        <w:t>能够促进新型跨境物流发展，纳入高水平知识产权、电子商务章节，适应数字经济的需要，有助于我国培育开放型经济发展新优势。②加快实行高水平的贸易和投资自由化便利化政策，</w:t>
      </w:r>
      <w:r>
        <w:rPr>
          <w:rFonts w:eastAsia="宋体" w:cs="宋体" w:ascii="宋体" w:hAnsi="宋体"/>
          <w:color w:val="000000"/>
        </w:rPr>
        <w:t>RCEP</w:t>
      </w:r>
      <w:r>
        <w:rPr>
          <w:rFonts w:ascii="宋体" w:hAnsi="宋体" w:cs="宋体"/>
          <w:color w:val="000000"/>
        </w:rPr>
        <w:t>推动海关便利化、采用负面清单、提升投资透明度，有助于我国加快培育国际经济合作和竞争新优势。总之，加入</w:t>
      </w:r>
      <w:r>
        <w:rPr>
          <w:rFonts w:eastAsia="宋体" w:cs="宋体" w:ascii="宋体" w:hAnsi="宋体"/>
          <w:color w:val="000000"/>
        </w:rPr>
        <w:t>RCEP</w:t>
      </w:r>
      <w:r>
        <w:rPr>
          <w:rFonts w:ascii="宋体" w:hAnsi="宋体" w:cs="宋体"/>
          <w:color w:val="000000"/>
        </w:rPr>
        <w:t>后将有助于我国发展更高层次的开放型经济，推动开放型经济水平不断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①</w:t>
      </w:r>
      <w:r>
        <w:rPr>
          <w:rFonts w:ascii="宋体" w:hAnsi="宋体" w:cs="宋体"/>
          <w:color w:val="000000"/>
        </w:rPr>
        <w:t>企业要顺应加入</w:t>
      </w:r>
      <w:r>
        <w:rPr>
          <w:rFonts w:eastAsia="宋体" w:cs="宋体" w:ascii="宋体" w:hAnsi="宋体"/>
          <w:color w:val="000000"/>
        </w:rPr>
        <w:t>RCEP</w:t>
      </w:r>
      <w:r>
        <w:rPr>
          <w:rFonts w:ascii="宋体" w:hAnsi="宋体" w:cs="宋体"/>
          <w:color w:val="000000"/>
        </w:rPr>
        <w:t>的新形势，布局高水平电子商务领域；②企业要提高自主创新能力，研发拥有自主知识产权的新技术、新产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我国加入</w:t>
      </w:r>
      <w:r>
        <w:rPr>
          <w:rFonts w:eastAsia="Times New Roman" w:cs="Times New Roman" w:ascii="Times New Roman" w:hAnsi="Times New Roman"/>
          <w:color w:val="000000"/>
        </w:rPr>
        <w:t>RCEP</w:t>
      </w:r>
      <w:r>
        <w:rPr>
          <w:rFonts w:ascii="宋体" w:hAnsi="宋体" w:cs="宋体"/>
          <w:color w:val="000000"/>
        </w:rPr>
        <w:t>协定为背景材料，考查积极参与国际经济竞争与合作的有关知识，考查学生获取和解读信息、调动和运用知识、描述和阐释事物的能力，可结合材料，运用相关知识分析加入</w:t>
      </w:r>
      <w:r>
        <w:rPr>
          <w:rFonts w:eastAsia="Times New Roman" w:cs="Times New Roman" w:ascii="Times New Roman" w:hAnsi="Times New Roman"/>
          <w:color w:val="000000"/>
        </w:rPr>
        <w:t>RCEP</w:t>
      </w:r>
      <w:r>
        <w:rPr>
          <w:rFonts w:ascii="宋体" w:hAnsi="宋体" w:cs="宋体"/>
          <w:color w:val="000000"/>
        </w:rPr>
        <w:t>对我国发展开放型经济的意义，并为我国企业更好应对加入</w:t>
      </w:r>
      <w:r>
        <w:rPr>
          <w:rFonts w:eastAsia="Times New Roman" w:cs="Times New Roman" w:ascii="Times New Roman" w:hAnsi="Times New Roman"/>
          <w:color w:val="000000"/>
        </w:rPr>
        <w:t>RCEP</w:t>
      </w:r>
      <w:r>
        <w:rPr>
          <w:rFonts w:ascii="宋体" w:hAnsi="宋体" w:cs="宋体"/>
          <w:color w:val="000000"/>
        </w:rPr>
        <w:t>后面临的新挑战提合理化建议。</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题要求结合材料，运用“积极参与国际经济竞争与合作”的有关知识，分析加入</w:t>
      </w:r>
      <w:r>
        <w:rPr>
          <w:rFonts w:eastAsia="Times New Roman" w:cs="Times New Roman" w:ascii="Times New Roman" w:hAnsi="Times New Roman"/>
          <w:color w:val="000000"/>
        </w:rPr>
        <w:t>RCEP</w:t>
      </w:r>
      <w:r>
        <w:rPr>
          <w:rFonts w:ascii="宋体" w:hAnsi="宋体" w:cs="宋体"/>
          <w:color w:val="000000"/>
        </w:rPr>
        <w:t>对我国发展开放型经济的意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结合材料中“</w:t>
      </w:r>
      <w:r>
        <w:rPr>
          <w:rFonts w:eastAsia="Times New Roman" w:cs="Times New Roman" w:ascii="Times New Roman" w:hAnsi="Times New Roman"/>
          <w:color w:val="000000"/>
        </w:rPr>
        <w:t>RCEP</w:t>
      </w:r>
      <w:r>
        <w:rPr>
          <w:rFonts w:ascii="宋体" w:hAnsi="宋体" w:cs="宋体"/>
          <w:color w:val="000000"/>
        </w:rPr>
        <w:t>协定最初由东盟发起，邀请中、日、韩等</w:t>
      </w:r>
      <w:r>
        <w:rPr>
          <w:rFonts w:eastAsia="Times New Roman" w:cs="Times New Roman" w:ascii="Times New Roman" w:hAnsi="Times New Roman"/>
          <w:color w:val="000000"/>
        </w:rPr>
        <w:t>6</w:t>
      </w:r>
      <w:r>
        <w:rPr>
          <w:rFonts w:ascii="宋体" w:hAnsi="宋体" w:cs="宋体"/>
          <w:color w:val="000000"/>
        </w:rPr>
        <w:t>个对话伙伴国参加，旨在通过削减关税及非关税壁垒，建立一个</w:t>
      </w:r>
      <w:r>
        <w:rPr>
          <w:rFonts w:eastAsia="Times New Roman" w:cs="Times New Roman" w:ascii="Times New Roman" w:hAnsi="Times New Roman"/>
          <w:color w:val="000000"/>
        </w:rPr>
        <w:t>16</w:t>
      </w:r>
      <w:r>
        <w:rPr>
          <w:rFonts w:ascii="宋体" w:hAnsi="宋体" w:cs="宋体"/>
          <w:color w:val="000000"/>
        </w:rPr>
        <w:t>国统一市场的自由贸易协定。</w:t>
      </w:r>
      <w:r>
        <w:rPr>
          <w:rFonts w:eastAsia="Times New Roman" w:cs="Times New Roman" w:ascii="Times New Roman" w:hAnsi="Times New Roman"/>
          <w:color w:val="000000"/>
        </w:rPr>
        <w:t>RCEP</w:t>
      </w:r>
      <w:r>
        <w:rPr>
          <w:rFonts w:ascii="宋体" w:hAnsi="宋体" w:cs="宋体"/>
          <w:color w:val="000000"/>
        </w:rPr>
        <w:t>采用新技术推动海关便利化，促进新型跨境物流发展。”说明加入</w:t>
      </w:r>
      <w:r>
        <w:rPr>
          <w:rFonts w:eastAsia="Times New Roman" w:cs="Times New Roman" w:ascii="Times New Roman" w:hAnsi="Times New Roman"/>
          <w:color w:val="000000"/>
        </w:rPr>
        <w:t>RCEP</w:t>
      </w:r>
      <w:r>
        <w:rPr>
          <w:rFonts w:ascii="宋体" w:hAnsi="宋体" w:cs="宋体"/>
          <w:color w:val="000000"/>
        </w:rPr>
        <w:t>有利于推动加快转变对外经济发展方式，培育开放型经济发展新优势；可结合材料中“</w:t>
      </w:r>
      <w:r>
        <w:rPr>
          <w:rFonts w:eastAsia="Times New Roman" w:cs="Times New Roman" w:ascii="Times New Roman" w:hAnsi="Times New Roman"/>
          <w:color w:val="000000"/>
        </w:rPr>
        <w:t>RCEP</w:t>
      </w:r>
      <w:r>
        <w:rPr>
          <w:rFonts w:ascii="宋体" w:hAnsi="宋体" w:cs="宋体"/>
          <w:color w:val="000000"/>
        </w:rPr>
        <w:t>采用负面清单作出投资准入承诺，大大提升投资政策的透明度；还纳入高水平的知识产权、电子商务章节，适应数字经济时代的需要。”说明加入</w:t>
      </w:r>
      <w:r>
        <w:rPr>
          <w:rFonts w:eastAsia="Times New Roman" w:cs="Times New Roman" w:ascii="Times New Roman" w:hAnsi="Times New Roman"/>
          <w:color w:val="000000"/>
        </w:rPr>
        <w:t>RCEP</w:t>
      </w:r>
      <w:r>
        <w:rPr>
          <w:rFonts w:ascii="宋体" w:hAnsi="宋体" w:cs="宋体"/>
          <w:color w:val="000000"/>
        </w:rPr>
        <w:t>有利于加快实行高水平的贸易和投资自由化便利化政策，加快培育国际经济合作和竞争新优势；可结合材料中“该协定的签署标志着世界上人口数量最多、成员结构最多元、发展潜力最大的东亚自贸区建设成功启动。”说明加入</w:t>
      </w:r>
      <w:r>
        <w:rPr>
          <w:rFonts w:eastAsia="Times New Roman" w:cs="Times New Roman" w:ascii="Times New Roman" w:hAnsi="Times New Roman"/>
          <w:color w:val="000000"/>
        </w:rPr>
        <w:t>RCEP</w:t>
      </w:r>
      <w:r>
        <w:rPr>
          <w:rFonts w:ascii="宋体" w:hAnsi="宋体" w:cs="宋体"/>
          <w:color w:val="000000"/>
        </w:rPr>
        <w:t>后将有助于我国发展更高层次的开放型经济，推动开放型经济水平不断提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题要求请你为我国企业更好应对加入</w:t>
      </w:r>
      <w:r>
        <w:rPr>
          <w:rFonts w:eastAsia="Times New Roman" w:cs="Times New Roman" w:ascii="Times New Roman" w:hAnsi="Times New Roman"/>
          <w:color w:val="000000"/>
        </w:rPr>
        <w:t>RCEP</w:t>
      </w:r>
      <w:r>
        <w:rPr>
          <w:rFonts w:ascii="宋体" w:hAnsi="宋体" w:cs="宋体"/>
          <w:color w:val="000000"/>
        </w:rPr>
        <w:t>后面临的新挑战提两条建议。</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从企业的经营战略和提高内生动力方面，建议企业应顺应加入</w:t>
      </w:r>
      <w:r>
        <w:rPr>
          <w:rFonts w:eastAsia="Times New Roman" w:cs="Times New Roman" w:ascii="Times New Roman" w:hAnsi="Times New Roman"/>
          <w:color w:val="000000"/>
        </w:rPr>
        <w:t>RCEP</w:t>
      </w:r>
      <w:r>
        <w:rPr>
          <w:rFonts w:ascii="宋体" w:hAnsi="宋体" w:cs="宋体"/>
          <w:color w:val="000000"/>
        </w:rPr>
        <w:t>的新形势，布局高水平电子商务领域；同时提高自主创新能力，研发拥有自主知识产权的新技术、新产品，提高国际竞争力。</w:t>
      </w:r>
    </w:p>
    <w:p>
      <w:pPr>
        <w:pStyle w:val="Normal"/>
        <w:spacing w:lineRule="auto" w:line="360"/>
        <w:jc w:val="left"/>
        <w:textAlignment w:val="center"/>
        <w:rPr>
          <w:rFonts w:ascii="宋体" w:hAnsi="宋体" w:eastAsia="宋体" w:cs="宋体"/>
          <w:color w:val="000000"/>
        </w:rPr>
      </w:pPr>
      <w:r>
        <w:rPr>
          <w:color w:val="000000"/>
        </w:rPr>
        <w:drawing>
          <wp:inline distT="0" distB="0" distL="0" distR="0">
            <wp:extent cx="94615" cy="17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点睛】</w:t>
      </w:r>
      <w:r>
        <w:rPr>
          <w:rFonts w:ascii="宋体" w:hAnsi="宋体" w:cs="宋体"/>
          <w:color w:val="000000"/>
        </w:rPr>
        <w:t>新形势下我国应如何进一步提高开放型经济水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要把“引进来”和“走出去”更好地结合起来，扩大开放领域，优化开放结构，提高开放质量，完善内外联动、互利共赢、安全高效的开放型经济体系，形成经济全球化条件下参与国际经济合作和竞争的新优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要创新利用外资方式，优化利用外资结构，发挥外资在推动自主创新、产业升级、区域协调发展等方面的积极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要创新对外投资和合作方式，支持企业在研发、生产、销售等方面开展国际化经营，加快培育我国的跨国公司和国际知名品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要着力转变对外贸易发展方式，进一步实施以质取胜的战略，优化对外贸易结构，提高出口竞争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实行对外开放，发展对外经济关系时，必须坚持独立自主、自力更生的原则。</w:t>
      </w:r>
    </w:p>
    <w:p>
      <w:pPr>
        <w:pStyle w:val="Normal"/>
        <w:spacing w:lineRule="auto" w:line="360"/>
        <w:ind w:firstLine="420"/>
        <w:jc w:val="left"/>
        <w:textAlignment w:val="center"/>
        <w:rPr>
          <w:rFonts w:ascii="楷体" w:hAnsi="楷体" w:eastAsia="楷体" w:cs="楷体"/>
          <w:color w:val="000000"/>
        </w:rPr>
      </w:pPr>
      <w:r>
        <w:rPr>
          <w:color w:val="000000"/>
        </w:rPr>
        <w:t xml:space="preserve">38. </w:t>
      </w:r>
      <w:r>
        <w:rPr>
          <w:rFonts w:ascii="楷体" w:hAnsi="楷体" w:cs="楷体" w:eastAsia="楷体"/>
          <w:color w:val="000000"/>
        </w:rPr>
        <w:t>伟大的时代呼唤伟大的精神，崇高的事业需要榜样引领。近年来，我国开展了一系列精神文明创建活动，从</w:t>
      </w:r>
      <w:r>
        <w:rPr>
          <w:rFonts w:eastAsia="楷体" w:cs="楷体" w:ascii="楷体" w:hAnsi="楷体"/>
          <w:color w:val="000000"/>
        </w:rPr>
        <w:t>100</w:t>
      </w:r>
      <w:r>
        <w:rPr>
          <w:rFonts w:ascii="楷体" w:hAnsi="楷体" w:cs="楷体" w:eastAsia="楷体"/>
          <w:color w:val="000000"/>
        </w:rPr>
        <w:t>名“改革先锋”评选到第七届全国道德模范受到表彰，从颁授中华人民共和国国家勋章和国家荣誉称号到召开全国抗击新冠肺炎疫情表彰大会，从“感动中国”颁奖典礼到持续开展“最美人物”“时代楷模”“中国好人”的评选，这些活动都在诠释着党和国家对来自各行各业的引领者，对出自于平凡生活中的示范者的尊崇，也在彰显着新时代崇德向善、明德惟馨的美好风尚。</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文化生活》《生活与哲学》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用“内化于心，外化于行”的知识，分析我国开展一系列精神文明创建活动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上述榜样的先进事迹如何体现“人民群众是社会历史的创造者”。</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①</w:t>
      </w:r>
      <w:r>
        <w:rPr>
          <w:rFonts w:ascii="宋体" w:hAnsi="宋体" w:cs="宋体"/>
          <w:color w:val="000000"/>
        </w:rPr>
        <w:t>我国开展的</w:t>
      </w:r>
      <w:r>
        <w:rPr>
          <w:rFonts w:eastAsia="宋体" w:cs="宋体" w:ascii="宋体" w:hAnsi="宋体"/>
          <w:color w:val="000000"/>
        </w:rPr>
        <w:t>--</w:t>
      </w:r>
      <w:r>
        <w:rPr>
          <w:rFonts w:ascii="宋体" w:hAnsi="宋体" w:cs="宋体"/>
          <w:color w:val="000000"/>
        </w:rPr>
        <w:t>系列精神文明创建活动，有利于发挥社会主义核心价值观对国民教育、精神文明建设、精神文化产品创作生产传播的引领作用，并转化为人们的情感认同和行为习惯，使其成为人们的行为准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持续开展“最美人物”等各项评选活动，彰显着全社会崇德向善、明德惟馨的美好风尚，使社会主义核心价值观内化为人们的精神追求，外化为人们的自觉行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人民群众是历史的创造者，各类表彰活动坚持了党和政府坚持群众观点和群众路线。人民群众是社会精神财富的创造者。人民群众的生活和实践是一切精神财富形成和发展的源泉。人民群众的实践为精神财富的创造提供了必要的物质条件。人民群众还直接创造了丰硕的社会精神财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我国开展了一系列精神文明创建活动为话题设置相关情境，从《文化生活》《生活与哲学》角度设置相关问题，考查考生对内化于心，外化于行、人民群众是社会历史的创造者等知识的把握，考查学生政治认同、法治意识、公共参与的核心素养，培养思考的兴趣和品质，激发公民政治责任感。</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设问指向运用“内化于心，外化于行”的知识，分析我国开展一系列精神文明创建活动的原因。解答时首先明确考查的知识范围是“内化于心，外化于行”，题目类型属于原因类，要从理论依据和现实意义角度思考分析。我国开展的一系列精神文明创建活动有利于培育和践行社会主义核心价值观，强化教育引导、实践养成、制度保障，发挥社会主义核心价值观对国民教育、精神文明创建、精神文化产品创作生产传播的引领作用。使社会主义核心价值观的影响像空气一样无所不在、无时不有，使社会主义核心价值观与人们日常生活紧密联系起来，落细、落小、落实，使社会主义核心价值观内化为人们的精神追求，外化为人们的自觉行动。有利于深入挖掘中华优秀传统文化蕴含的思想观念、人文精神、道德规范，结合时代要求继承创新，让中华文化展现出永久魅力和时代风采。</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设问指向上述榜样的先进事迹如何体现“人民群众是社会历史的创造者”。解答时首先明确考查的知识，人民群众是社会历史的主体，是历史的创造者，是物质财富的创造者，精神财富的创造者，是社会变革的决定力量，我们要树立群众观点，坚持群众路线。然后把握材料关键信息，从</w:t>
      </w:r>
      <w:r>
        <w:rPr>
          <w:rFonts w:eastAsia="宋体" w:cs="宋体" w:ascii="宋体" w:hAnsi="宋体"/>
          <w:color w:val="000000"/>
        </w:rPr>
        <w:t>100</w:t>
      </w:r>
      <w:r>
        <w:rPr>
          <w:rFonts w:ascii="宋体" w:hAnsi="宋体" w:cs="宋体"/>
          <w:color w:val="000000"/>
        </w:rPr>
        <w:t>名“改革先锋”评选到第七届全国道德模范受到表彰，从颁授中华人民共和国国家勋章和国家荣誉称号到召开全国抗击新冠肺炎疫情表彰大会，从“感动中国”颁奖典礼到持续开展“最美人物”“时代楷模”“中国好人”的评选，实现理论与材料的结合。</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知识体现类材料题在高考试题中考查频率最高，是难度适宜的题型，它立足基本概念和基本原理，主要考查学生获取和解读信息、调动和运用知识的能力。解答此类试题，要分四步走。第一，通过设问明确设问指向，包括主体指向和知识指向。第二，依据指向，明确知识内容。第三，依据知识内容，对材料进行分析。第四，结合材料分析，对知识内容进行取舍，作答。</w:t>
      </w:r>
    </w:p>
    <w:p>
      <w:pPr>
        <w:pStyle w:val="Normal"/>
        <w:spacing w:lineRule="auto" w:line="360"/>
        <w:ind w:firstLine="420"/>
        <w:jc w:val="left"/>
        <w:textAlignment w:val="center"/>
        <w:rPr>
          <w:rFonts w:ascii="楷体" w:hAnsi="楷体" w:eastAsia="楷体" w:cs="楷体"/>
          <w:color w:val="000000"/>
        </w:rPr>
      </w:pPr>
      <w:r>
        <w:rPr>
          <w:color w:val="000000"/>
        </w:rPr>
        <w:t xml:space="preserve">39. </w:t>
      </w:r>
      <w:r>
        <w:rPr>
          <w:rFonts w:ascii="楷体" w:hAnsi="楷体" w:cs="楷体" w:eastAsia="楷体"/>
          <w:color w:val="000000"/>
        </w:rPr>
        <w:t>新冠肺炎爆发初期，美国民众大多保持乐观心态，认为他们的国家强大而可靠，完全有能力快速消除疫情，然而令人失望的是，联邦政府和各州政府在防治疫情方面的步调并不一致，甚至还加入了争抢防疫物资的行列。面对日益严重的疫情，民主党以调查特朗普政府疫情应对一事为由，试图揭露特朗普政府的抗疫不力；特朗普则坚持推动经济复苏计划，多次指责民主党拖延立法进程，以换取民众对政府的支持。党争使得新冠病毒成为美国政治斗争的“最后赢家”。</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国家和国际组织常识》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用“美国的联邦制”的知识，分析联邦政府和各州政府在防治疫情方面的步调并不一致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运用“美国的两党制”的知识，说明党争何以使新冠病毒成为美国政治斗争的最后赢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联邦与州分享政治权力。联邦政府与州在各自规定的权限范围内都享有最高权力，由此导致了彼此相互扯皮、推诿，各州之间各自为政，在防治疫情方面的步调并不一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①</w:t>
      </w:r>
      <w:r>
        <w:rPr>
          <w:rFonts w:ascii="宋体" w:hAnsi="宋体" w:cs="宋体"/>
          <w:color w:val="000000"/>
        </w:rPr>
        <w:t>美国两党在意识形态、阶级基础方面，没有本质区别，两党制是为资本主义制度服务的工具；②两党在抗疫议题上的政策和主张有明显差别，彼此因不同政见而互相牵掣，但这些差别不过是两党制运行的机制体现；③无论是民主党还是共和党，不可能真正代表广大人民的利益，因此难以提出真正有效的政策，最终“使得新冠病毒成为美国政治斗争的最后赢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美国联邦政府与州、美国两党在抗击新冠疫情方面的相互扯皮和不同主张为背景材料，考查美国的联邦制、美国的两党制等相关知识，考查学生获取和解读信息、调动和运用知识、描述和阐释事物的能力。可结合材料，根据设问要求运用相关知识分析说明。</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题要求运用“美国的联邦制”的知识，分析联邦政府和各州政府在防治疫情方面的步调并不一致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结合材料中“面对疫情，联邦政府和各州政府在防治疫情方面的步调并不一致，甚至还加入了争抢防疫物资的行列。”从美元实行联邦制，联邦与州分享政治权力角度，说明联邦政府与州在各自规定的权限范围内都享有最高权力，由此导致了在防治疫情方面彼此相互扯皮、推诿的情况。各州之间各自为政，在防治疫情方面的步调并不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题要求运用“美国的两党制”的知识，说明党争何以使新冠病毒成为美国政治斗争的最后赢家。</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结合材料中“面对日益严重</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疫情，民主党以调查特朗普政府疫情应对一事为由，试图揭露特朗普政府的抗疫不力；特朗普则坚持推动经济复苏计划，多次指责民主党拖延立法进程，以换取民众对政府的支持。”从美国两党在抗疫议题上的政策和主张有明显差别，说明两党彼此因不同政见而互相牵掣；从美国两党制的实质角度，说明美国两党虽然在一些具体事务上的主张有分歧，但这些差别不过是两党制运行的机制体现。无论是民主党还是共和党，在意识形态、阶级基础方面，没有本质区别，都是为资本主义制度服务的工具，它们不可能真正代表广大人民的利益，因此难以提出真正有效的政策，最终“使得新冠病毒成为美国政治斗争的最后赢家”。</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美国政党的特征和两党制的实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美国政党的特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美国政党的主要职能，就是组织选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民主党和共和党的组织结构均为四层金字塔结构，各委员会之间没有上下级垂直领导关系，只有工作上的联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民主党和共和党都没有固定的党纲，也没有约束党员的党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美国两党制的实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美国两党制实质上是为资本主义制度服务的政党制度，是维护资本主义私有制的经济基础、维护资产阶级利益的一项政治制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表现：</w:t>
      </w:r>
    </w:p>
    <w:p>
      <w:pPr>
        <w:pStyle w:val="Normal"/>
        <w:spacing w:lineRule="auto" w:line="360"/>
        <w:jc w:val="left"/>
        <w:textAlignment w:val="center"/>
        <w:rPr>
          <w:rFonts w:ascii="宋体" w:hAnsi="宋体" w:eastAsia="宋体" w:cs="宋体"/>
          <w:color w:val="000000"/>
        </w:rPr>
      </w:pPr>
      <w:r>
        <w:rPr>
          <w:rFonts w:ascii="宋体" w:hAnsi="宋体" w:cs="宋体"/>
          <w:color w:val="000000"/>
        </w:rPr>
        <w:t>首先，美国两党在意识形态和阶级基础方面，没有本质的区别。它们都维护资本主义民主制度，都代表资产阶级的利益，都赞同美国现行政治制度和经济制度，都推崇美国的个人主义价值观。</w:t>
      </w:r>
    </w:p>
    <w:p>
      <w:pPr>
        <w:pStyle w:val="Normal"/>
        <w:spacing w:lineRule="auto" w:line="360"/>
        <w:jc w:val="left"/>
        <w:textAlignment w:val="center"/>
        <w:rPr>
          <w:rFonts w:ascii="宋体" w:hAnsi="宋体" w:eastAsia="宋体" w:cs="宋体"/>
          <w:color w:val="000000"/>
        </w:rPr>
      </w:pPr>
      <w:r>
        <w:rPr>
          <w:rFonts w:ascii="宋体" w:hAnsi="宋体" w:cs="宋体"/>
          <w:color w:val="000000"/>
        </w:rPr>
        <w:t>其次，两党相互牵擎，避免背离美国的基本价值观。两党在一些具体议题上的政策和主张有明显差别，但这些政策上的差别不过是充当着使两党制得以运行的基础。</w:t>
      </w:r>
    </w:p>
    <w:p>
      <w:pPr>
        <w:pStyle w:val="Normal"/>
        <w:spacing w:lineRule="auto" w:line="360"/>
        <w:jc w:val="left"/>
        <w:textAlignment w:val="center"/>
        <w:rPr>
          <w:rFonts w:ascii="宋体" w:hAnsi="宋体" w:eastAsia="宋体" w:cs="宋体"/>
          <w:color w:val="000000"/>
        </w:rPr>
      </w:pPr>
      <w:r>
        <w:rPr>
          <w:rFonts w:ascii="宋体" w:hAnsi="宋体" w:cs="宋体"/>
          <w:color w:val="000000"/>
        </w:rPr>
        <w:t>再次，两党相互牵擎，避免各自权力的滥用。两党制实质上是资产阶级不同利益集团之间相互监督和制衡的机制保障。</w:t>
      </w:r>
    </w:p>
    <w:p>
      <w:pPr>
        <w:pStyle w:val="Normal"/>
        <w:spacing w:lineRule="auto" w:line="360"/>
        <w:jc w:val="left"/>
        <w:textAlignment w:val="center"/>
        <w:rPr>
          <w:rFonts w:ascii="宋体" w:hAnsi="宋体" w:eastAsia="宋体" w:cs="宋体"/>
          <w:color w:val="000000"/>
        </w:rPr>
      </w:pPr>
      <w:r>
        <w:rPr>
          <w:rFonts w:ascii="宋体" w:hAnsi="宋体" w:cs="宋体"/>
          <w:color w:val="000000"/>
        </w:rPr>
        <w:t>最后，美国竞选是有钱人的权力游戏、有权人的金钱游戏。</w:t>
      </w:r>
    </w:p>
    <w:p>
      <w:pPr>
        <w:pStyle w:val="Normal"/>
        <w:spacing w:lineRule="auto" w:line="360"/>
        <w:ind w:firstLine="420"/>
        <w:jc w:val="left"/>
        <w:textAlignment w:val="center"/>
        <w:rPr>
          <w:rFonts w:ascii="楷体" w:hAnsi="楷体" w:eastAsia="楷体" w:cs="楷体"/>
          <w:color w:val="000000"/>
        </w:rPr>
      </w:pPr>
      <w:r>
        <w:rPr>
          <w:color w:val="000000"/>
        </w:rPr>
        <w:t xml:space="preserve">40. </w:t>
      </w:r>
      <w:r>
        <w:rPr>
          <w:rFonts w:ascii="楷体" w:hAnsi="楷体" w:cs="楷体" w:eastAsia="楷体"/>
          <w:color w:val="000000"/>
        </w:rPr>
        <w:t>乙公司向甲工厂购买一批陶瓷工艺品，双方作如下约定：乙公司一次性支付货款</w:t>
      </w:r>
      <w:r>
        <w:rPr>
          <w:rFonts w:eastAsia="楷体" w:cs="楷体" w:ascii="楷体" w:hAnsi="楷体"/>
          <w:color w:val="000000"/>
        </w:rPr>
        <w:t>500</w:t>
      </w:r>
      <w:r>
        <w:rPr>
          <w:rFonts w:ascii="楷体" w:hAnsi="楷体" w:cs="楷体" w:eastAsia="楷体"/>
          <w:color w:val="000000"/>
        </w:rPr>
        <w:t>万元，甲工厂在</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前交货，如一方违约则需支付</w:t>
      </w:r>
      <w:r>
        <w:rPr>
          <w:rFonts w:eastAsia="楷体" w:cs="楷体" w:ascii="楷体" w:hAnsi="楷体"/>
          <w:color w:val="000000"/>
        </w:rPr>
        <w:t>150</w:t>
      </w:r>
      <w:r>
        <w:rPr>
          <w:rFonts w:ascii="楷体" w:hAnsi="楷体" w:cs="楷体" w:eastAsia="楷体"/>
          <w:color w:val="000000"/>
        </w:rPr>
        <w:t>万违约金。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甲工厂仅给乙公司发了</w:t>
      </w:r>
      <w:r>
        <w:rPr>
          <w:rFonts w:eastAsia="楷体" w:cs="楷体" w:ascii="楷体" w:hAnsi="楷体"/>
          <w:color w:val="000000"/>
        </w:rPr>
        <w:t>400</w:t>
      </w:r>
      <w:r>
        <w:rPr>
          <w:rFonts w:ascii="楷体" w:hAnsi="楷体" w:cs="楷体" w:eastAsia="楷体"/>
          <w:color w:val="000000"/>
        </w:rPr>
        <w:t>万的货物，但承诺</w:t>
      </w:r>
      <w:r>
        <w:rPr>
          <w:rFonts w:eastAsia="楷体" w:cs="楷体" w:ascii="楷体" w:hAnsi="楷体"/>
          <w:color w:val="000000"/>
        </w:rPr>
        <w:t>10</w:t>
      </w:r>
      <w:r>
        <w:rPr>
          <w:rFonts w:ascii="楷体" w:hAnsi="楷体" w:cs="楷体" w:eastAsia="楷体"/>
          <w:color w:val="000000"/>
        </w:rPr>
        <w:t>日内交付剩余货物。之后，因新冠疫情交通封锁，乙公司一直没有收到剩余的货物，这给乙公司造成了</w:t>
      </w:r>
      <w:r>
        <w:rPr>
          <w:rFonts w:eastAsia="楷体" w:cs="楷体" w:ascii="楷体" w:hAnsi="楷体"/>
          <w:color w:val="000000"/>
        </w:rPr>
        <w:t>100</w:t>
      </w:r>
      <w:r>
        <w:rPr>
          <w:rFonts w:ascii="楷体" w:hAnsi="楷体" w:cs="楷体" w:eastAsia="楷体"/>
          <w:color w:val="000000"/>
        </w:rPr>
        <w:t>万元的实际损失。</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乙公司向法院提起诉讼，要求甲工厂承担违约责任，甲工厂则以不可抗力为由拒绝支付违约金。</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生活中的法律常识》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工厂是否构成违约？请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甲工厂是否需要支付双方约定的违约金？并说明理由。</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甲工厂构成违约。在履行合同过程中，因主客观原因导致一方当事人不履行合同义务或者履行合同义务不符合规定，就构成违约。本案中甲工厂在合同履行期限届满时，只履行了部分合同约定，是不完全履行，并要求迟延履行部分合同约定，所以构成了违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甲工厂应向乙公司支付违约金。甲工厂是在迟延履行后才发生不可抗力情形，故不能免除甲工厂违约责任。但乙公司的实际损失为</w:t>
      </w:r>
      <w:r>
        <w:rPr>
          <w:rFonts w:eastAsia="宋体" w:cs="宋体" w:ascii="宋体" w:hAnsi="宋体"/>
          <w:color w:val="000000"/>
        </w:rPr>
        <w:t>100</w:t>
      </w:r>
      <w:r>
        <w:rPr>
          <w:rFonts w:ascii="宋体" w:hAnsi="宋体" w:cs="宋体"/>
          <w:color w:val="000000"/>
        </w:rPr>
        <w:t>万元，故甲公司可以请求人民法院适当减少违约金数额。</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合同纠纷为试题情境，以乙公司和甲工厂的买卖争议为材料，从《生活中的法律常识》的知识角度设置问题，考查考生对法律基本常识的掌握程度，考查考生运用所学法律常识简单分析案例的能力。</w:t>
      </w:r>
    </w:p>
    <w:p>
      <w:pPr>
        <w:pStyle w:val="Normal"/>
        <w:spacing w:lineRule="auto" w:line="360"/>
        <w:textAlignment w:val="center"/>
        <w:rPr>
          <w:color w:val="000000"/>
        </w:rPr>
      </w:pPr>
      <w:r>
        <w:rPr>
          <w:color w:val="000000"/>
        </w:rPr>
        <w:t>【详解】第（</w:t>
      </w:r>
      <w:r>
        <w:rPr>
          <w:color w:val="000000"/>
        </w:rPr>
        <w:t>1</w:t>
      </w:r>
      <w:r>
        <w:rPr>
          <w:color w:val="000000"/>
        </w:rPr>
        <w:t>）问，本题要求考生结合材料，运用《生活中</w:t>
      </w:r>
      <w:r>
        <w:rPr>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color w:val="000000"/>
        </w:rPr>
        <w:t>法律常识》的相关知识，回答甲工厂是否构成违约并说明理由。知识限定比较宽泛，属于中观考查。考生首先根据违约的相关知识判断：甲工厂构成违约。理由说明：法律依据：违约是一方当事人不履行合同义务，或者履行合同义务不符合约定，就构成违约。事实依据：甲工厂在合同履行期限届满时，只履行了部分合同约定，是不完全履行，并要求迟延履行部分合同约定，所以构成了违约。</w:t>
      </w:r>
    </w:p>
    <w:p>
      <w:pPr>
        <w:pStyle w:val="Normal"/>
        <w:spacing w:lineRule="auto" w:line="360"/>
        <w:jc w:val="left"/>
        <w:textAlignment w:val="center"/>
        <w:rPr>
          <w:color w:val="000000"/>
        </w:rPr>
      </w:pPr>
      <w:r>
        <w:rPr>
          <w:color w:val="000000"/>
        </w:rPr>
        <w:t>第（</w:t>
      </w:r>
      <w:r>
        <w:rPr>
          <w:color w:val="000000"/>
        </w:rPr>
        <w:t>2</w:t>
      </w:r>
      <w:r>
        <w:rPr>
          <w:color w:val="000000"/>
        </w:rPr>
        <w:t>）问，本题要求考生结合材料，运用《生活中的法律常识》的相关知识，回答甲工厂是否需要支付双方约定的违约金并说明理由。知识限定比较宽泛，属于中观考查。考生首先根据违约的相关知识判断：甲工厂应向乙公司支付违约金。理由说明：法律依据：法定的免责情形最常见的是不可抗力。事实依据：甲工厂是在迟延履行后才发生不可抗力情形，故不能免除甲工厂违约责任。处理结果：乙公司的实际损失为</w:t>
      </w:r>
      <w:r>
        <w:rPr>
          <w:color w:val="000000"/>
        </w:rPr>
        <w:t>100</w:t>
      </w:r>
      <w:r>
        <w:rPr>
          <w:color w:val="000000"/>
        </w:rPr>
        <w:t>万元，故甲公司可以请求人民法院适当减少违约金数额。</w:t>
      </w:r>
    </w:p>
    <w:p>
      <w:pPr>
        <w:pStyle w:val="Normal"/>
        <w:spacing w:lineRule="auto" w:line="360"/>
        <w:jc w:val="left"/>
        <w:textAlignment w:val="center"/>
        <w:rPr>
          <w:color w:val="000000"/>
        </w:rPr>
      </w:pPr>
      <w:r>
        <w:rPr>
          <w:color w:val="000000"/>
        </w:rPr>
        <w:t>【点睛】违约及其类型：违约是一方当事人不履行合同义务，或者履行合同义务不符合约定，这就构成违约。违约分为预期违约与实际违约。实际违约包括：不能履行、迟延履行、不完全履行、拒绝履行。违约行为的免责情形：有法定和约定两种情形。法定的免责情形最常见的是不可抗力。约定的免责情形是双方在订立合同时经协商达成一致的免责情形，只要这种约定符合法律规定，届时就可以对违约行为免责。违约责任的承担方式：继续履行、赔偿损失、采取补救措施、支付违约金等</w:t>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3:24:38Z</dcterms:created>
  <dc:creator>学科网试题生产平台</dc:creator>
  <dc:description>2622057452281856</dc:description>
  <dc:language>en-US</dc:language>
  <cp:lastModifiedBy>Administrator</cp:lastModifiedBy>
  <dcterms:modified xsi:type="dcterms:W3CDTF">2021-01-03T11:0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