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8">
            <wp:simplePos x="0" y="0"/>
            <wp:positionH relativeFrom="page">
              <wp:posOffset>10845800</wp:posOffset>
            </wp:positionH>
            <wp:positionV relativeFrom="page">
              <wp:posOffset>113665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cs="宋体;SimSun" w:ascii="宋体;SimSun" w:hAnsi="宋体;SimSun"/>
          <w:b/>
          <w:sz w:val="32"/>
        </w:rPr>
        <w:t>2020</w:t>
      </w:r>
      <w:r>
        <w:rPr>
          <w:rFonts w:ascii="宋体;SimSun" w:hAnsi="宋体;SimSun" w:cs="宋体;SimSun"/>
          <w:b/>
          <w:sz w:val="32"/>
        </w:rPr>
        <w:t>年全国统一高考政治试题（浙江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判断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SimSun" w:hAnsi="宋体;SimSun" w:cs="宋体;SimSun"/>
          <w:color w:val="000000"/>
        </w:rPr>
      </w:pPr>
      <w:r>
        <w:rPr/>
        <w:t>1.</w:t>
      </w:r>
      <w:r>
        <w:rPr>
          <w:rFonts w:ascii="宋体;SimSun" w:hAnsi="宋体;SimSun" w:cs="宋体;SimSun"/>
        </w:rPr>
        <w:t>若其他因素不变，单位商品的价值量随着生产该商品的社会劳动生产率的提高而增大。</w:t>
      </w:r>
      <w:r>
        <w:rPr/>
        <w:t>（</w:t>
      </w:r>
      <w:r>
        <w:rPr>
          <w:rFonts w:cs="Time New Romans;Times New Roman" w:eastAsia="Time New Romans;Times New Roman"/>
        </w:rPr>
        <w:t xml:space="preserve">      </w:t>
      </w:r>
      <w:r>
        <w:rPr/>
        <w:t>）</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单位商品的价值量是由生产该商品所耗费的社会必要劳动时间决定的，若其他因素不变，单位商品的价值量与社会劳动生产率成反比，所以随着生产该商品的社会劳动生产率的提高，生产该商品所耗费的社会必要劳动时间减少，单位商品的价值量减小，故该观点错误。</w:t>
      </w:r>
    </w:p>
    <w:p>
      <w:pPr>
        <w:pStyle w:val="Normal"/>
        <w:spacing w:lineRule="auto" w:line="360"/>
        <w:jc w:val="left"/>
        <w:textAlignment w:val="center"/>
        <w:rPr/>
      </w:pPr>
      <w:r>
        <w:rPr>
          <w:color w:val="000000"/>
        </w:rPr>
        <w:t>2.</w:t>
      </w:r>
      <w:r>
        <w:rPr>
          <w:rFonts w:ascii="宋体;SimSun" w:hAnsi="宋体;SimSun" w:cs="宋体;SimSun"/>
          <w:color w:val="000000"/>
        </w:rPr>
        <w:t>通货膨胀有时可以带来生产规模的扩大和就业的增加。（      ）</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通货膨胀的实质是总需求大于总供给，从短期内来看，由于通货膨胀时需求旺盛，企业会扩大生产规模，导致企业用工增加，增加了就业。故该观点正确。</w:t>
      </w:r>
    </w:p>
    <w:p>
      <w:pPr>
        <w:pStyle w:val="Normal"/>
        <w:spacing w:lineRule="auto" w:line="360"/>
        <w:jc w:val="left"/>
        <w:textAlignment w:val="center"/>
        <w:rPr/>
      </w:pPr>
      <w:r>
        <w:rPr>
          <w:color w:val="000000"/>
        </w:rPr>
        <w:t>3.</w:t>
      </w:r>
      <w:r>
        <w:rPr>
          <w:rFonts w:ascii="宋体;SimSun" w:hAnsi="宋体;SimSun" w:cs="宋体;SimSun"/>
          <w:color w:val="000000"/>
        </w:rPr>
        <w:t>要解决我国新时代的社会主要矛盾，须优先解决发展不平衡问题。（      ）</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新时代我国社会的主要矛盾是人民日益增长的美好生活需要与发展的不平衡不充分之间的矛盾。发展的不平衡主要是城乡发展不平衡、区域发展不平衡、收入分配不平衡、产业结构、要素投入结构、排放结构、经济增长动力结构等方面。发展不充分主要是质量和效益、创新能力、实体经济、生态环境、民生、脱贫、就业、教育、医疗、居住、养老、社会文明、依法治国、国家治理、国家安全、党的建设等方面所存在的不足，就是发展不充分的具体表现。可见发展的不平衡不充分是制约我国经济社会发展的两个主要方面，二者相互联系，相互制约，要解决我国新时代的社会主义矛盾，必须贯彻新发展理念，着力解决发展不平衡不充分的问题，不能说谁优先谁在后，这会导致工作中的严重的错误，故该观点错误。</w:t>
      </w:r>
    </w:p>
    <w:p>
      <w:pPr>
        <w:pStyle w:val="Normal"/>
        <w:spacing w:lineRule="auto" w:line="360"/>
        <w:jc w:val="left"/>
        <w:textAlignment w:val="center"/>
        <w:rPr/>
      </w:pPr>
      <w:r>
        <w:rPr>
          <w:color w:val="000000"/>
        </w:rPr>
        <w:t>4.</w:t>
      </w:r>
      <w:r>
        <w:rPr>
          <w:rFonts w:ascii="宋体;SimSun" w:hAnsi="宋体;SimSun" w:cs="宋体;SimSun"/>
          <w:color w:val="000000"/>
        </w:rPr>
        <w:t>同我国人民民主专政的国体相适应的政权组织形式是人民代表大会制度。（      ）</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国体决定政体，我国的国体是人民民主专政，我国的政体（政权组织形式）是人民代表大会制度，我国的国家性质决定了我们必须坚持人民代表大会制度，才能更好的保障人民当家作主。故该观点正确。</w:t>
      </w:r>
    </w:p>
    <w:p>
      <w:pPr>
        <w:pStyle w:val="Normal"/>
        <w:spacing w:lineRule="auto" w:line="360"/>
        <w:jc w:val="left"/>
        <w:textAlignment w:val="center"/>
        <w:rPr/>
      </w:pPr>
      <w:r>
        <w:rPr>
          <w:color w:val="000000"/>
        </w:rPr>
        <w:t>5.</w:t>
      </w:r>
      <w:r>
        <w:rPr>
          <w:rFonts w:ascii="宋体;SimSun" w:hAnsi="宋体;SimSun" w:cs="宋体;SimSun"/>
          <w:color w:val="000000"/>
        </w:rPr>
        <w:t>公民打电话向国家机关反映舆情，是在行使自己的监督权。（      ）</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公民打电话向国家机关反映舆情，这是通过社情民意反映制度参与民主决策，不是参与民主监督，行使监督权，故该观点错误。</w:t>
      </w:r>
    </w:p>
    <w:p>
      <w:pPr>
        <w:pStyle w:val="Normal"/>
        <w:spacing w:lineRule="auto" w:line="360"/>
        <w:jc w:val="left"/>
        <w:textAlignment w:val="center"/>
        <w:rPr/>
      </w:pPr>
      <w:r>
        <w:rPr>
          <w:color w:val="000000"/>
        </w:rPr>
        <w:t>6.</w:t>
      </w:r>
      <w:r>
        <w:rPr>
          <w:rFonts w:ascii="宋体;SimSun" w:hAnsi="宋体;SimSun" w:cs="宋体;SimSun"/>
          <w:color w:val="000000"/>
        </w:rPr>
        <w:t>文化创新是社会实践发展的必然要求和目的。（      ）</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社会实践是文化创新的目的，文化创新不是被动的反映环境的变化，也不是为创新而创新，而是要适应社会实践的需要，为社会实践服务，推动社会实践的发展是文化创新的根本目的，故该观点是错误的。</w:t>
      </w:r>
    </w:p>
    <w:p>
      <w:pPr>
        <w:pStyle w:val="Normal"/>
        <w:spacing w:lineRule="auto" w:line="360"/>
        <w:jc w:val="left"/>
        <w:textAlignment w:val="center"/>
        <w:rPr/>
      </w:pPr>
      <w:r>
        <w:rPr>
          <w:color w:val="000000"/>
        </w:rPr>
        <w:t>7.</w:t>
      </w:r>
      <w:r>
        <w:rPr>
          <w:rFonts w:ascii="宋体;SimSun" w:hAnsi="宋体;SimSun" w:cs="宋体;SimSun"/>
          <w:color w:val="000000"/>
        </w:rPr>
        <w:t>加强思想道德建设，我们必须站在理想信念这个制高点上，高扬主旋律。（      ）</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人民有信仰，国家有力量，民族有希望，一个国家，一个民族，要同心同德迈向前进，关键是高举理想信念的旗帜。所以，思想道德建设，必须站在理想信念这个制高点上，高扬主旋律，让理想信念的明灯永远在人们心中闪亮，故该观点正确。</w:t>
      </w:r>
    </w:p>
    <w:p>
      <w:pPr>
        <w:pStyle w:val="Normal"/>
        <w:spacing w:lineRule="auto" w:line="360"/>
        <w:jc w:val="left"/>
        <w:textAlignment w:val="center"/>
        <w:rPr/>
      </w:pPr>
      <w:r>
        <w:rPr>
          <w:color w:val="000000"/>
        </w:rPr>
        <w:t>8.</w:t>
      </w:r>
      <w:r>
        <w:rPr>
          <w:rFonts w:ascii="宋体;SimSun" w:hAnsi="宋体;SimSun" w:cs="宋体;SimSun"/>
          <w:color w:val="000000"/>
        </w:rPr>
        <w:t>人的世界观受自己生活世界的制约。（      ）</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在生活实践中，人们会自觉和不自觉的思考世界，思考周围的人和事，从而形成自己的世界观。世界观作为一种社会意识，是对我们自己生活世界（社会存在）的反映，故该观点正确。</w:t>
      </w:r>
    </w:p>
    <w:p>
      <w:pPr>
        <w:pStyle w:val="Normal"/>
        <w:spacing w:lineRule="auto" w:line="360"/>
        <w:jc w:val="left"/>
        <w:textAlignment w:val="center"/>
        <w:rPr/>
      </w:pPr>
      <w:r>
        <w:rPr>
          <w:color w:val="000000"/>
        </w:rPr>
        <w:t>9.</w:t>
      </w:r>
      <w:r>
        <w:rPr>
          <w:rFonts w:ascii="宋体;SimSun" w:hAnsi="宋体;SimSun" w:cs="宋体;SimSun"/>
          <w:color w:val="000000"/>
        </w:rPr>
        <w:t>劳动创造了人和人类社会。（      ）</w:t>
      </w:r>
    </w:p>
    <w:p>
      <w:pPr>
        <w:pStyle w:val="Normal"/>
        <w:spacing w:lineRule="auto" w:line="360"/>
        <w:textAlignment w:val="center"/>
        <w:rPr/>
      </w:pPr>
      <w:r>
        <w:rPr>
          <w:color w:val="2E75B6"/>
        </w:rPr>
        <w:t>【答案】</w:t>
      </w:r>
      <w:r>
        <w:rPr>
          <w:rFonts w:ascii="宋体;SimSun" w:hAnsi="宋体;SimSun" w:cs="宋体;SimSun"/>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人是由古猿进化而来的，劳动起了决定性的作用。劳动创造了人的生理结构，形成了手脚分工；劳动使猿脑变成了人脑，形成了语言和意识；劳动使人结成了社会联系，形成了社会关系。因此，劳动创造了人和人类社会，没有劳动就没有人，就没有人类社会，该观点正确。</w:t>
      </w:r>
    </w:p>
    <w:p>
      <w:pPr>
        <w:pStyle w:val="Normal"/>
        <w:spacing w:lineRule="auto" w:line="360"/>
        <w:jc w:val="left"/>
        <w:textAlignment w:val="center"/>
        <w:rPr/>
      </w:pPr>
      <w:r>
        <w:rPr>
          <w:color w:val="000000"/>
        </w:rPr>
        <w:t>10.</w:t>
      </w:r>
      <w:r>
        <w:rPr>
          <w:rFonts w:cs="宋体;SimSun" w:ascii="宋体;SimSun" w:hAnsi="宋体;SimSun"/>
          <w:color w:val="000000"/>
        </w:rPr>
        <w:t>“</w:t>
      </w:r>
      <w:r>
        <w:rPr>
          <w:rFonts w:ascii="宋体;SimSun" w:hAnsi="宋体;SimSun" w:cs="宋体;SimSun"/>
          <w:color w:val="000000"/>
        </w:rPr>
        <w:t>社会发展模式绝不可能完全复制”的观点不符合矛盾普遍性与特殊性的辩证关系。（      ）</w:t>
      </w:r>
    </w:p>
    <w:p>
      <w:pPr>
        <w:pStyle w:val="Normal"/>
        <w:spacing w:lineRule="auto" w:line="360"/>
        <w:textAlignment w:val="center"/>
        <w:rPr/>
      </w:pPr>
      <w:r>
        <w:rPr>
          <w:color w:val="2E75B6"/>
        </w:rPr>
        <w:t>【答案】</w:t>
      </w:r>
      <w:r>
        <w:rPr>
          <w:rFonts w:ascii="宋体;SimSun" w:hAnsi="宋体;SimSun" w:cs="宋体;SimSun"/>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社会发展模式是人们根据某国、某地方的发展经验总结出来的，带有普遍性的共性的，把这种发展模式予以复制、推广，必须结合本国本地区的实际这一特殊性，所形成符合本国本地区特色的新发展模式，所以，发展模式也不可能完全复制，只能加以借鉴，这体现了矛盾的普遍性和特殊性的辩证关系原理，故该观点是错误的。</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I(</w:t>
      </w:r>
      <w:r>
        <w:rPr>
          <w:rFonts w:ascii="宋体;SimSun" w:hAnsi="宋体;SimSun" w:cs="宋体;SimSun"/>
          <w:b/>
          <w:color w:val="000000"/>
          <w:sz w:val="24"/>
        </w:rPr>
        <w:t>本大题共</w:t>
      </w:r>
      <w:r>
        <w:rPr>
          <w:rFonts w:cs="宋体;SimSun" w:ascii="宋体;SimSun" w:hAnsi="宋体;SimSun"/>
          <w:b/>
          <w:color w:val="000000"/>
          <w:sz w:val="24"/>
        </w:rPr>
        <w:t>20</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每小题列出的四个备选项中只有一个是符合题目要求的，不选、多选、错选均不得分</w:t>
      </w:r>
      <w:r>
        <w:rPr>
          <w:rFonts w:cs="宋体;SimSun" w:ascii="宋体;SimSun" w:hAnsi="宋体;SimSun"/>
          <w:b/>
          <w:color w:val="000000"/>
          <w:sz w:val="24"/>
        </w:rPr>
        <w:t>)</w:t>
      </w:r>
    </w:p>
    <w:p>
      <w:pPr>
        <w:pStyle w:val="Normal"/>
        <w:spacing w:lineRule="auto" w:line="360"/>
        <w:jc w:val="left"/>
        <w:textAlignment w:val="center"/>
        <w:rPr/>
      </w:pPr>
      <w:r>
        <w:rPr>
          <w:color w:val="000000"/>
        </w:rPr>
        <w:t>11.</w:t>
      </w:r>
      <w:r>
        <w:rPr>
          <w:rFonts w:ascii="宋体;SimSun" w:hAnsi="宋体;SimSun" w:cs="宋体;SimSun"/>
          <w:color w:val="000000"/>
        </w:rPr>
        <w:t>浙江某县盛产杨梅，全县杨梅生产主体构建了二维码追溯体系，消费者只需用手机扫描二维码就能追踪所购杨梅的来历和相关质量信息。这一做法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该县杨梅生产成本           ②提升该县杨梅竞争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该县杨梅价值实现           ④提高该县杨梅生产效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②③</w:t>
        <w:tab/>
        <w:t>D. ①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③：“消费者只需用手机扫描二维码，就能追踪所购杨梅的来历和相关质量信息”，这一做法有利于使消费者获取更多的商品信息，更好地保护消费者的合法权益，从而赢得消费者的青睐，促进该商品价值的实现，③观点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消费者只需用手机扫描二维码，</w:t>
      </w:r>
      <w:r>
        <w:rPr>
          <w:rFonts w:ascii="Times New Roman" w:hAnsi="Times New Roman" w:cs="Times New Roman" w:eastAsia="Times New Roman"/>
          <w:color w:val="000000"/>
        </w:rPr>
        <w:t xml:space="preserve"> </w:t>
      </w:r>
      <w:r>
        <w:rPr>
          <w:rFonts w:ascii="宋体;SimSun" w:hAnsi="宋体;SimSun" w:cs="宋体;SimSun"/>
          <w:color w:val="000000"/>
        </w:rPr>
        <w:t>就能追踪所购杨梅的来历和相关质量信息”，这一做法有利于督促生产者诚信经营，提高产品质量，树立良好的信誉和形象，从而形成自己的竞争优势，②观点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该做法主要是商品流通环节中的技术创新，不能直接作用于生产环节，不能直接降低该县杨梅生产成本，也不能直接提高该县杨梅劳动生产效率，①④观点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近年来，中央财政、中央企业出资设立产业扶贫基金。该基金独立运营、自负盈亏，以股权、债权等方式，投资贫困地区产业建设，增强贫困地区的造血功能。这种扶贫方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引入了市场机制       ②改变了国家的扶贫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直接刺激消费需求     ④注重经济效益和社会效益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由题意知，“该基金独立运营，自负盈亏，以股权、债权等方式，投资贫困地区产业建设，增强贫困地区的造血功能”，可见这种扶贫方式通过培育独立运营的扶贫市场主体，采取股权、债权等市场化方式，投资贫困地区产业建设，发挥了市场在资源配置中的决定性作用，更好适应了市场需要，提高其市场竞争力，实现了经济效益和社会效益的统一，故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做法创新了精准扶贫方式，完善了国家的扶贫政策，但并没有改变国家的扶贫政策，②观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方式投资贫困地区产业建设，增强贫困地区的造血功能，不能直接刺激消费者需求，③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13.</w:t>
      </w:r>
      <w:r>
        <w:rPr>
          <w:rFonts w:ascii="宋体;SimSun" w:hAnsi="宋体;SimSun" w:cs="宋体;SimSun"/>
          <w:color w:val="000000"/>
        </w:rPr>
        <w:t>传统车企和社会资本的纷纷涌入，加快了我国新能源汽车产业发展，也带来了盲目扩张等一系列问题。</w:t>
      </w:r>
      <w:r>
        <w:rPr>
          <w:rFonts w:cs="宋体;SimSun" w:ascii="宋体;SimSun" w:hAnsi="宋体;SimSun"/>
          <w:color w:val="000000"/>
        </w:rPr>
        <w:t>2017</w:t>
      </w:r>
      <w:r>
        <w:rPr>
          <w:rFonts w:ascii="宋体;SimSun" w:hAnsi="宋体;SimSun" w:cs="宋体;SimSun"/>
          <w:color w:val="000000"/>
        </w:rPr>
        <w:t>年高峰时期，全国新能源汽车的规划产能总量超过设定目标</w:t>
      </w:r>
      <w:r>
        <w:rPr>
          <w:rFonts w:cs="宋体;SimSun" w:ascii="宋体;SimSun" w:hAnsi="宋体;SimSun"/>
          <w:color w:val="000000"/>
        </w:rPr>
        <w:t>10</w:t>
      </w:r>
      <w:r>
        <w:rPr>
          <w:rFonts w:ascii="宋体;SimSun" w:hAnsi="宋体;SimSun" w:cs="宋体;SimSun"/>
          <w:color w:val="000000"/>
        </w:rPr>
        <w:t>倍。面对这一状况，根据新发展理念，政府应（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调整产业政策，抑制新能源汽车产业发展</w:t>
      </w:r>
      <w:r>
        <w:rPr>
          <w:rFonts w:cs="宋体;SimSun" w:ascii="宋体;SimSun" w:hAnsi="宋体;SimSun"/>
          <w:color w:val="000000"/>
        </w:rPr>
        <w:tab/>
        <w:t xml:space="preserve">B. </w:t>
      </w:r>
      <w:r>
        <w:rPr>
          <w:rFonts w:ascii="宋体;SimSun" w:hAnsi="宋体;SimSun" w:cs="宋体;SimSun"/>
          <w:color w:val="000000"/>
        </w:rPr>
        <w:t>转变经营战略，消化新能源汽车过剩产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运用经济手段，加大对新能源车企的补贴</w:t>
      </w:r>
      <w:r>
        <w:rPr>
          <w:rFonts w:cs="宋体;SimSun" w:ascii="宋体;SimSun" w:hAnsi="宋体;SimSun"/>
          <w:color w:val="000000"/>
        </w:rPr>
        <w:tab/>
        <w:t xml:space="preserve">D. </w:t>
      </w:r>
      <w:r>
        <w:rPr>
          <w:rFonts w:ascii="宋体;SimSun" w:hAnsi="宋体;SimSun" w:cs="宋体;SimSun"/>
          <w:color w:val="000000"/>
        </w:rPr>
        <w:t>加强科学调控，助推新能源车企优胜劣汰</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D</w:t>
      </w:r>
      <w:r>
        <w:rPr>
          <w:rFonts w:ascii="宋体;SimSun" w:hAnsi="宋体;SimSun" w:cs="宋体;SimSun"/>
          <w:color w:val="000000"/>
        </w:rPr>
        <w:t>：“传统车企和社会资本的纷纷涌入，加快了我国新能源汽车产业发展，也带来了盲目扩张等一一系列问题”</w:t>
      </w:r>
      <w:r>
        <w:rPr>
          <w:rFonts w:ascii="Times New Roman" w:hAnsi="Times New Roman" w:cs="Times New Roman" w:eastAsia="Times New Roman"/>
          <w:color w:val="000000"/>
        </w:rPr>
        <w:t xml:space="preserve"> </w:t>
      </w:r>
      <w:r>
        <w:rPr>
          <w:rFonts w:ascii="宋体;SimSun" w:hAnsi="宋体;SimSun" w:cs="宋体;SimSun"/>
          <w:color w:val="000000"/>
        </w:rPr>
        <w:t>表明，一方面发挥市场的作用，有利于促进新能源汽车快速发展，另一方面，单纯的市场调节具有盲目性、滞后性，带来了严重的低水平的重复建设，导致资源浪费，经济波动，所以政府要加强科学调控，助推新能源车企优胜劣汰，推动新能源车企转型升级，</w:t>
      </w:r>
      <w:r>
        <w:rPr>
          <w:rFonts w:eastAsia="Times New Roman" w:cs="Times New Roman" w:ascii="Times New Roman" w:hAnsi="Times New Roman"/>
          <w:color w:val="000000"/>
        </w:rPr>
        <w:t>D</w:t>
      </w:r>
      <w:r>
        <w:rPr>
          <w:rFonts w:ascii="宋体;SimSun" w:hAnsi="宋体;SimSun" w:cs="宋体;SimSun"/>
          <w:color w:val="000000"/>
        </w:rPr>
        <w:t>观点符合题意。</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新能源汽车产业是我国的战略性新兴产业，发展该产业有利于推动我国产业结构升级，也有利于贯彻绿色发展理念，更好的满足人民日益增长的美好生活需要，所以，抑制新能源汽车产业发展的观点是错误的，</w:t>
      </w:r>
      <w:r>
        <w:rPr>
          <w:rFonts w:eastAsia="Times New Roman" w:cs="Times New Roman" w:ascii="Times New Roman" w:hAnsi="Times New Roman"/>
          <w:color w:val="000000"/>
        </w:rPr>
        <w:t>A</w:t>
      </w:r>
      <w:r>
        <w:rPr>
          <w:rFonts w:ascii="宋体;SimSun" w:hAnsi="宋体;SimSun" w:cs="宋体;SimSun"/>
          <w:color w:val="000000"/>
        </w:rPr>
        <w:t>排除。</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设问要求政府怎么做，而转变经营战略是企业的行为，</w:t>
      </w:r>
      <w:r>
        <w:rPr>
          <w:rFonts w:eastAsia="Times New Roman" w:cs="Times New Roman" w:ascii="Times New Roman" w:hAnsi="Times New Roman"/>
          <w:color w:val="000000"/>
        </w:rPr>
        <w:t>B</w:t>
      </w:r>
      <w:r>
        <w:rPr>
          <w:rFonts w:ascii="宋体;SimSun" w:hAnsi="宋体;SimSun" w:cs="宋体;SimSun"/>
          <w:color w:val="000000"/>
        </w:rPr>
        <w:t>观点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面对新能源汽车产业严重的盲目扩张和重复建设，如果大水漫灌的加大对新能源车企的补贴，会导致严重的低水平的产能过剩，我与新能源产业的健康发展，</w:t>
      </w:r>
      <w:r>
        <w:rPr>
          <w:rFonts w:eastAsia="Times New Roman" w:cs="Times New Roman" w:ascii="Times New Roman" w:hAnsi="Times New Roman"/>
          <w:color w:val="000000"/>
        </w:rPr>
        <w:t>C</w:t>
      </w:r>
      <w:r>
        <w:rPr>
          <w:rFonts w:ascii="宋体;SimSun" w:hAnsi="宋体;SimSun" w:cs="宋体;SimSun"/>
          <w:color w:val="000000"/>
        </w:rPr>
        <w:t>观点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下表为我国</w:t>
      </w:r>
      <w:r>
        <w:rPr>
          <w:rFonts w:cs="宋体;SimSun" w:ascii="宋体;SimSun" w:hAnsi="宋体;SimSun"/>
          <w:color w:val="000000"/>
        </w:rPr>
        <w:t>2019</w:t>
      </w:r>
      <w:r>
        <w:rPr>
          <w:rFonts w:ascii="宋体;SimSun" w:hAnsi="宋体;SimSun" w:cs="宋体;SimSun"/>
          <w:color w:val="000000"/>
        </w:rPr>
        <w:t>年前三季度分季度累计</w:t>
      </w:r>
      <w:r>
        <w:rPr>
          <w:rFonts w:cs="宋体;SimSun" w:ascii="宋体;SimSun" w:hAnsi="宋体;SimSun"/>
          <w:color w:val="000000"/>
        </w:rPr>
        <w:t>GDP</w:t>
      </w:r>
      <w:r>
        <w:rPr>
          <w:rFonts w:ascii="宋体;SimSun" w:hAnsi="宋体;SimSun" w:cs="宋体;SimSun"/>
          <w:color w:val="000000"/>
        </w:rPr>
        <w:t>与税收收入情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前三季度分季度累计</w:t>
      </w:r>
      <w:r>
        <w:rPr>
          <w:rFonts w:cs="宋体;SimSun" w:ascii="宋体;SimSun" w:hAnsi="宋体;SimSun"/>
          <w:color w:val="000000"/>
        </w:rPr>
        <w:t>GDP</w:t>
      </w:r>
      <w:r>
        <w:rPr>
          <w:rFonts w:ascii="宋体;SimSun" w:hAnsi="宋体;SimSun" w:cs="宋体;SimSun"/>
          <w:color w:val="000000"/>
        </w:rPr>
        <w:t>与税收收入（单位：亿元，</w:t>
      </w:r>
      <w:r>
        <w:rPr>
          <w:rFonts w:cs="宋体;SimSun" w:ascii="宋体;SimSun" w:hAnsi="宋体;SimSun"/>
          <w:color w:val="000000"/>
        </w:rPr>
        <w:t>%</w:t>
      </w:r>
      <w:r>
        <w:rPr>
          <w:rFonts w:ascii="宋体;SimSun" w:hAnsi="宋体;SimSun" w:cs="宋体;SimSun"/>
          <w:color w:val="000000"/>
        </w:rPr>
        <w:t>）</w:t>
      </w:r>
    </w:p>
    <w:tbl>
      <w:tblPr>
        <w:tblW w:w="9960" w:type="dxa"/>
        <w:jc w:val="left"/>
        <w:tblInd w:w="0" w:type="dxa"/>
        <w:tblLayout w:type="fixed"/>
        <w:tblCellMar>
          <w:top w:w="75" w:type="dxa"/>
          <w:left w:w="120" w:type="dxa"/>
          <w:bottom w:w="75" w:type="dxa"/>
          <w:right w:w="120" w:type="dxa"/>
        </w:tblCellMar>
      </w:tblPr>
      <w:tblGrid>
        <w:gridCol w:w="2340"/>
        <w:gridCol w:w="1800"/>
        <w:gridCol w:w="1200"/>
        <w:gridCol w:w="1380"/>
        <w:gridCol w:w="1620"/>
        <w:gridCol w:w="1620"/>
      </w:tblGrid>
      <w:tr>
        <w:trPr>
          <w:trHeight w:val="330"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季度</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DP</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税收收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税收收入占</w:t>
            </w:r>
            <w:r>
              <w:rPr>
                <w:rFonts w:cs="宋体;SimSun" w:ascii="宋体;SimSun" w:hAnsi="宋体;SimSun"/>
                <w:color w:val="000000"/>
              </w:rPr>
              <w:t>GDP</w:t>
            </w:r>
            <w:r>
              <w:rPr>
                <w:rFonts w:ascii="宋体;SimSun" w:hAnsi="宋体;SimSun" w:cs="宋体;SimSun"/>
                <w:color w:val="000000"/>
              </w:rPr>
              <w:t>的比重</w:t>
            </w:r>
          </w:p>
        </w:tc>
      </w:tr>
      <w:tr>
        <w:trPr>
          <w:trHeight w:val="330"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绝对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长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绝对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长率</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第一季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343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9</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上半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4509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2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5</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前三季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9779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6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上表数据中可以推断出，</w:t>
      </w:r>
      <w:r>
        <w:rPr>
          <w:rFonts w:cs="宋体;SimSun" w:ascii="宋体;SimSun" w:hAnsi="宋体;SimSun"/>
          <w:color w:val="000000"/>
        </w:rPr>
        <w:t>2019</w:t>
      </w:r>
      <w:r>
        <w:rPr>
          <w:rFonts w:ascii="宋体;SimSun" w:hAnsi="宋体;SimSun" w:cs="宋体;SimSun"/>
          <w:color w:val="000000"/>
        </w:rPr>
        <w:t>年前三季度我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增速呈现下行趋势           ②推行了大规模减税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施了紧缩性财政政策           ④财政对经济发展支持力度降低</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w:t>
      </w:r>
      <w:r>
        <w:rPr>
          <w:rFonts w:eastAsia="Times New Roman" w:cs="Times New Roman" w:ascii="Times New Roman" w:hAnsi="Times New Roman"/>
          <w:color w:val="000000"/>
        </w:rPr>
        <w:t>GDP</w:t>
      </w:r>
      <w:r>
        <w:rPr>
          <w:rFonts w:ascii="宋体;SimSun" w:hAnsi="宋体;SimSun" w:cs="宋体;SimSun"/>
          <w:color w:val="000000"/>
        </w:rPr>
        <w:t>是衡量一国经济的重要指标，由表格</w:t>
      </w:r>
      <w:r>
        <w:rPr>
          <w:rFonts w:eastAsia="Times New Roman" w:cs="Times New Roman" w:ascii="Times New Roman" w:hAnsi="Times New Roman"/>
          <w:color w:val="000000"/>
        </w:rPr>
        <w:t>GDP</w:t>
      </w:r>
      <w:r>
        <w:rPr>
          <w:rFonts w:ascii="宋体;SimSun" w:hAnsi="宋体;SimSun" w:cs="宋体;SimSun"/>
          <w:color w:val="000000"/>
        </w:rPr>
        <w:t>增速可看出，我国</w:t>
      </w:r>
      <w:r>
        <w:rPr>
          <w:rFonts w:eastAsia="Times New Roman" w:cs="Times New Roman" w:ascii="Times New Roman" w:hAnsi="Times New Roman"/>
          <w:color w:val="000000"/>
        </w:rPr>
        <w:t>GDP</w:t>
      </w:r>
      <w:r>
        <w:rPr>
          <w:rFonts w:ascii="宋体;SimSun" w:hAnsi="宋体;SimSun" w:cs="宋体;SimSun"/>
          <w:color w:val="000000"/>
        </w:rPr>
        <w:t>增速呈下降趋势，表明我国经济增速呈下行趋势，①观点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w:t>
      </w:r>
      <w:r>
        <w:rPr>
          <w:rFonts w:eastAsia="Times New Roman" w:cs="Times New Roman" w:ascii="Times New Roman" w:hAnsi="Times New Roman"/>
          <w:color w:val="000000"/>
        </w:rPr>
        <w:t>GDP</w:t>
      </w:r>
      <w:r>
        <w:rPr>
          <w:rFonts w:ascii="宋体;SimSun" w:hAnsi="宋体;SimSun" w:cs="宋体;SimSun"/>
          <w:color w:val="000000"/>
        </w:rPr>
        <w:t>小幅下降的情形下，税收增长率大幅下降，且税收占</w:t>
      </w:r>
      <w:r>
        <w:rPr>
          <w:rFonts w:eastAsia="Times New Roman" w:cs="Times New Roman" w:ascii="Times New Roman" w:hAnsi="Times New Roman"/>
          <w:color w:val="000000"/>
        </w:rPr>
        <w:t>GDP</w:t>
      </w:r>
      <w:r>
        <w:rPr>
          <w:rFonts w:ascii="宋体;SimSun" w:hAnsi="宋体;SimSun" w:cs="宋体;SimSun"/>
          <w:color w:val="000000"/>
        </w:rPr>
        <w:t>的比重大幅下降，从侧面反映出我国在推行减税降费政策，使短期内我国税收收入下降，但是却减轻了企业负担，助推供给侧结构改革，实现经济高质量发展，②观点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税降费有利于减轻企业负担，增强企业活力，是积极的财政政策，而不是紧缩性的财政政策，③观点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减税降费有利于减轻企业负担，增强企业活力，推动企业转型升级，这一积极的财政政策为高质量发展提力增效，④观点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肯尼亚鲜花、乌干达芒果……随着网上中非经贸博览会正式上线，只要点击鼠标，来自非洲多国</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产最快两天就可到达中国；非洲消费者也能在线选择成千上万种中国产品。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贸易全球化离不开数字技术         ②外贸新模式促进中非经济交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经济全球化促成数字技术大发展     ④科技进步为中非经贸往来增添新动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④：随着信息技术的发展，网上中非经贸博览会上线，既使中国消费者能够快速购买到非洲国家的特产，也使非洲国家消费者能够在线上购买到成千上万的中国产品，最终推动中非国家间经济贸易的进一步发展。这表明科技进步、外贸模式的创新为中非经贸往来增添了新动力，促进了中非经济交往，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字技术的发展有利于进一步推动贸易全球化，但不意味着数字技术是贸易全球化的必要条件，①中的“离不开”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的是数字技术发展对经济全球化的影响，没有强调经济全球化对数字技术发展的影响，③与材料不符，排除。</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16.</w:t>
      </w:r>
      <w:r>
        <w:rPr>
          <w:rFonts w:cs="宋体;SimSun" w:ascii="宋体;SimSun" w:hAnsi="宋体;SimSun"/>
          <w:color w:val="000000"/>
        </w:rPr>
        <w:t>H</w:t>
      </w:r>
      <w:r>
        <w:rPr>
          <w:rFonts w:ascii="宋体;SimSun" w:hAnsi="宋体;SimSun" w:cs="宋体;SimSun"/>
          <w:color w:val="000000"/>
        </w:rPr>
        <w:t>市一些老旧小区通过成立红茶议事会、民主恳谈会，让群众深度参与小区改造中的方案设计、质量监督，纠纷调停等事务，使小区改造任务顺利完成。这种参与方式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扬社会主义民主的有效形式     ②扩大公民政治权利的有效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居民监督居委会工作的重要途径   ④居民直接管理基层公共事务的体现</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w:t>
      </w:r>
      <w:r>
        <w:rPr>
          <w:rFonts w:cs="宋体;SimSun" w:ascii="宋体;SimSun" w:hAnsi="宋体;SimSun"/>
          <w:color w:val="000000"/>
        </w:rPr>
        <w:t>H</w:t>
      </w:r>
      <w:r>
        <w:rPr>
          <w:rFonts w:ascii="宋体;SimSun" w:hAnsi="宋体;SimSun" w:cs="宋体;SimSun"/>
          <w:color w:val="000000"/>
        </w:rPr>
        <w:t>市在老旧小区改造过程中，通过红茶议事会、民主恳谈会等形式让群众深度参与小区改造的诸多事务，使小区改造顺利完成。这是通过发扬社会主义民主，让广大居民直接参与基层公共事务管理的具体体现，①④符合题意。</w:t>
      </w:r>
      <w:r>
        <w:rPr>
          <w:rFonts w:cs="宋体;SimSun" w:ascii="宋体;SimSun" w:hAnsi="宋体;SimSun"/>
          <w:color w:val="000000"/>
        </w:rPr>
        <w:br/>
        <w:t>②</w:t>
      </w:r>
      <w:r>
        <w:rPr>
          <w:rFonts w:ascii="宋体;SimSun" w:hAnsi="宋体;SimSun" w:cs="宋体;SimSun"/>
          <w:color w:val="000000"/>
        </w:rPr>
        <w:t>：公民的权利和义务都是由宪法和法律确定的，②中的“扩大公民政治权利”说法错误，排除。</w:t>
      </w:r>
      <w:r>
        <w:rPr>
          <w:rFonts w:cs="宋体;SimSun" w:ascii="宋体;SimSun" w:hAnsi="宋体;SimSun"/>
          <w:color w:val="000000"/>
        </w:rPr>
        <w:br/>
        <w:t>③</w:t>
      </w:r>
      <w:r>
        <w:rPr>
          <w:rFonts w:ascii="宋体;SimSun" w:hAnsi="宋体;SimSun" w:cs="宋体;SimSun"/>
          <w:color w:val="000000"/>
        </w:rPr>
        <w:t>：材料强调的是</w:t>
      </w:r>
      <w:r>
        <w:rPr>
          <w:rFonts w:cs="宋体;SimSun" w:ascii="宋体;SimSun" w:hAnsi="宋体;SimSun"/>
          <w:color w:val="000000"/>
        </w:rPr>
        <w:t>H</w:t>
      </w:r>
      <w:r>
        <w:rPr>
          <w:rFonts w:ascii="宋体;SimSun" w:hAnsi="宋体;SimSun" w:cs="宋体;SimSun"/>
          <w:color w:val="000000"/>
        </w:rPr>
        <w:t>市组织居民参与老旧社区改造，主要体现了居民参与社区的民主决策、民主协商，没有涉及社区居民对居委会工作的监督，③与材料不符，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某区政府通过构建智能化平台，将城市管理、平安建设、社区建设、经济发展、民生服务等板块综合在一起。市民通过手机</w:t>
      </w:r>
      <w:r>
        <w:rPr>
          <w:rFonts w:cs="宋体;SimSun" w:ascii="宋体;SimSun" w:hAnsi="宋体;SimSun"/>
          <w:color w:val="000000"/>
        </w:rPr>
        <w:t>APP</w:t>
      </w:r>
      <w:r>
        <w:rPr>
          <w:rFonts w:ascii="宋体;SimSun" w:hAnsi="宋体;SimSun" w:cs="宋体;SimSun"/>
          <w:color w:val="000000"/>
        </w:rPr>
        <w:t>将发现的问题上传到平台，问题就会被自动分流到相关部门处理。这一智能化平台的使用可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减少政府社会治理的职责      ②激发公众政治参与的热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立全面的行政监督体系      ④提升政府部门的行政效率</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④：某区政府通过构建智能化平台，让市民通过手机</w:t>
      </w:r>
      <w:r>
        <w:rPr>
          <w:rFonts w:eastAsia="Times New Roman" w:cs="Times New Roman" w:ascii="Times New Roman" w:hAnsi="Times New Roman"/>
          <w:color w:val="000000"/>
        </w:rPr>
        <w:t>APP</w:t>
      </w:r>
      <w:r>
        <w:rPr>
          <w:rFonts w:ascii="宋体;SimSun" w:hAnsi="宋体;SimSun" w:cs="宋体;SimSun"/>
          <w:color w:val="000000"/>
        </w:rPr>
        <w:t>将发现的问题上传至平台，再由平台自动分流到相关部门及时处理。这一做法既有利于激发公众的政治参与热情，又能促进相关问题得到及时有效的解决，大大提高政府部门的行政效率，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减少政府……职责”说法错误，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智能化平台的构建并不意味着行政监督体系的全面建立，③夸大了智能化平台使用的作用，排除③。</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18.</w:t>
      </w:r>
      <w:r>
        <w:rPr>
          <w:rFonts w:ascii="宋体;SimSun" w:hAnsi="宋体;SimSun" w:cs="宋体;SimSun"/>
          <w:color w:val="000000"/>
        </w:rPr>
        <w:t>截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国已向</w:t>
      </w:r>
      <w:r>
        <w:rPr>
          <w:rFonts w:cs="宋体;SimSun" w:ascii="宋体;SimSun" w:hAnsi="宋体;SimSun"/>
          <w:color w:val="000000"/>
        </w:rPr>
        <w:t>50</w:t>
      </w:r>
      <w:r>
        <w:rPr>
          <w:rFonts w:ascii="宋体;SimSun" w:hAnsi="宋体;SimSun" w:cs="宋体;SimSun"/>
          <w:color w:val="000000"/>
        </w:rPr>
        <w:t>多个非洲国家和非盟交付了大量医疗援助物资，并专门派遣</w:t>
      </w:r>
      <w:r>
        <w:rPr>
          <w:rFonts w:cs="宋体;SimSun" w:ascii="宋体;SimSun" w:hAnsi="宋体;SimSun"/>
          <w:color w:val="000000"/>
        </w:rPr>
        <w:t>5</w:t>
      </w:r>
      <w:r>
        <w:rPr>
          <w:rFonts w:ascii="宋体;SimSun" w:hAnsi="宋体;SimSun" w:cs="宋体;SimSun"/>
          <w:color w:val="000000"/>
        </w:rPr>
        <w:t>个医疗专家组帮助当地居民抗击新冠疫情。这一行动</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了世界的多极化           ②践行了人类命运共同体的理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了非洲国家的综合国力     ④展现了我国负责任大国的形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④：面对全球新冠疫情，中国积极向医疗水平落后的非洲国家和非盟援助大量医疗物资并派遣医疗专家组，不仅帮助了非洲国家居民有效抗击疫情，也有利于全球疫情的有效控制。这既体现了我国负责任的大国形象，也体现了我国积极倡导、践行推动构建人类健康卫生共同体，②④符合题意。</w:t>
      </w:r>
    </w:p>
    <w:p>
      <w:pPr>
        <w:pStyle w:val="Normal"/>
        <w:spacing w:lineRule="auto" w:line="360"/>
        <w:jc w:val="left"/>
        <w:textAlignment w:val="center"/>
        <w:rPr/>
      </w:pPr>
      <w:r>
        <w:rPr>
          <w:rFonts w:cs="宋体;SimSun" w:ascii="宋体;SimSun" w:hAnsi="宋体;SimSun"/>
          <w:color w:val="000000"/>
        </w:rPr>
        <w:t>①③</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推动了世界多极化”和</w:t>
      </w:r>
      <w:r>
        <w:rPr>
          <w:rFonts w:ascii="Times New Roman" w:hAnsi="Times New Roman" w:cs="Times New Roman" w:eastAsia="Times New Roman"/>
          <w:color w:val="000000"/>
        </w:rPr>
        <w:t xml:space="preserve"> </w:t>
      </w:r>
      <w:r>
        <w:rPr>
          <w:rFonts w:ascii="宋体;SimSun" w:hAnsi="宋体;SimSun" w:cs="宋体;SimSun"/>
          <w:color w:val="000000"/>
        </w:rPr>
        <w:t>“提高了非洲国家的综合国力”的说法均夸大了中国对非抗疫援助行动的作用，排除①③。</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积极推进美育村建设，是浙江美丽乡村建设的创新举措。美育村建设通过深入挖掘乡村文化内涵，提升乡风文明和乡村文化品位，促进了乡村全面振兴。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化发展与政治、经济发展是同步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精神文明建设搞好了，乡村也就全面振兴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化建设对乡村全面振兴有重要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建设需要对传统文化进于创造性转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文化有其自身的传承性和相对独立性，其与经济、政治的发展不一定是同步的，</w:t>
      </w:r>
      <w:r>
        <w:rPr>
          <w:rFonts w:eastAsia="Times New Roman" w:cs="Times New Roman" w:ascii="Times New Roman" w:hAnsi="Times New Roman"/>
          <w:color w:val="000000"/>
        </w:rPr>
        <w:t>A</w:t>
      </w:r>
      <w:r>
        <w:rPr>
          <w:rFonts w:ascii="宋体;SimSun" w:hAnsi="宋体;SimSun" w:cs="宋体;SimSun"/>
          <w:color w:val="000000"/>
        </w:rPr>
        <w:t>项中的“是同步的”说法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精神文明建设有利于乡村振兴，但是搞好精神文明建设并不意味着乡村的全面振兴，</w:t>
      </w:r>
      <w:r>
        <w:rPr>
          <w:rFonts w:eastAsia="Times New Roman" w:cs="Times New Roman" w:ascii="Times New Roman" w:hAnsi="Times New Roman"/>
          <w:color w:val="000000"/>
        </w:rPr>
        <w:t>B</w:t>
      </w:r>
      <w:r>
        <w:rPr>
          <w:rFonts w:ascii="宋体;SimSun" w:hAnsi="宋体;SimSun" w:cs="宋体;SimSun"/>
          <w:color w:val="000000"/>
        </w:rPr>
        <w:t>项说法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文化对经济、政治具有反作用，优秀的、健康的文化对经济政治发展具有促进作用。美育村建设通过提升乡风文明和乡村文化品位，促进了乡村全面振兴，这表明文化建设对乡村全面振兴具有积极作用，</w:t>
      </w:r>
      <w:r>
        <w:rPr>
          <w:rFonts w:eastAsia="Times New Roman" w:cs="Times New Roman" w:ascii="Times New Roman" w:hAnsi="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传统文化有精华和糟粕之分，不是一切传统文化都能够进行创造性转化，且材料也未涉及优秀传统文化的创造性转化、创新性发展，</w:t>
      </w:r>
      <w:r>
        <w:rPr>
          <w:rFonts w:eastAsia="Times New Roman" w:cs="Times New Roman" w:ascii="Times New Roman" w:hAnsi="Times New Roma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党的十八大以来，全国各地周期性开展各种纪念活动，利用文字、语言图片、影像等媒介形式传播英雄事迹和精神，民众在视觉和听觉的震撼中、真善美的体悟中产生对英雄的崇敬之情，不断提高思想道德素养。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对人的影响一般不是有形的强制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接受健康文化影响的过程往往是被动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观是在生活和学习过程中逐渐形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年累月形成的文化习俗对人的影响是难以抹去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③：文化对人的影响，具有潜移默化的特点，一般不是有形的、强制的。由题意知，十八大以来，全国各地通过各种形式传播英雄事迹和精神，让民众在视觉和听觉的震撼中不知不觉地对英雄产生崇敬，并使自身的思想道德素养得到不断提高。这表明文化对人的影响具有潜移默化的特点，通过各种积极的文化活动，营造崇敬英雄的氛围，使人们在生活和学习过程中逐渐形成正确的世界观、人生观和价值观，提高自身的道德修养。故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接受健康向上的文化影响，往往是自觉学习、主动接受文化熏陶的过程，选项中“是被动的”说法错误，排除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强调的是文化对人具有潜移默化的影响，未涉及文化对人影响的深远持久的特点，排除④。</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中国古代教育思想中有许多合理成分，如“知之为知之，不知为不知”的求实态度，“诲人不倦”的育人风范，“教学相长”的教学方法等。有人据此认为，发展教育必须全面回归古代教育思想。这一观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忽视了古代教育思想的消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理清了教育思想继承与发展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看到了古代教育思想的精华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看到了古代教育思想的相对稳定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③：面对传统文化，要辨证地认识它们在现实生活中的作用，分辨其中的精华和糟粕。古代教育思想属于传统文化，它既有合理成分，也有不合理成分。认为“发展教育要回归古代教育思想”看到了古代教育思想中合理成分对今天教育的积极作用，③符合题意；但认为“必须全面回归”就忽视了古代教育思想中的不合理成分对今天教育的消极作用，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面对传统文化，我们要“取其精华，去其糟粕”，批评继承，古为今用；处理好继承与发展的关系，在继承的基础上发展，在发展的过程中继承，不断推陈出新、革故鼎新。材料中此人认为“发展教育必须全面回归古代教育思想”，这没有正确处理好教育思想继承与发展的关系，排除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传统文化的相对稳定性指传统文化在世代相传中保留着其基本特征，同时它的具体内涵又能够因时而变。但该观点强调的是对古代教育思想的全面回归，与题意不符，排除④。</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22.</w:t>
      </w:r>
      <w:r>
        <w:rPr>
          <w:rFonts w:ascii="宋体;SimSun" w:hAnsi="宋体;SimSun" w:cs="宋体;SimSun"/>
          <w:color w:val="000000"/>
        </w:rPr>
        <w:t>文字和书写的发明，使人类的经验可以超越面对面的授受而广泛传递，于是，编撰和阅读书籍成了人类经验、知识和智慧得以累积、传承增长的重要方式。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书籍一直是大众传媒的主要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的传承离不开一定的载体和媒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验和知识的累积离不开文字和书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书籍的产生是人类进入文明时代的标志</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大众传媒包括现代社会中的报刊、广播、电视、网络等多种形式，</w:t>
      </w:r>
      <w:r>
        <w:rPr>
          <w:rFonts w:cs="宋体;SimSun" w:ascii="宋体;SimSun" w:hAnsi="宋体;SimSun"/>
          <w:color w:val="000000"/>
        </w:rPr>
        <w:t>A</w:t>
      </w:r>
      <w:r>
        <w:rPr>
          <w:rFonts w:ascii="宋体;SimSun" w:hAnsi="宋体;SimSun" w:cs="宋体;SimSun"/>
          <w:color w:val="000000"/>
        </w:rPr>
        <w:t>项中“一直是……主要形式”说法错误，排除。</w:t>
      </w:r>
      <w:r>
        <w:rPr>
          <w:rFonts w:cs="宋体;SimSun" w:ascii="宋体;SimSun" w:hAnsi="宋体;SimSun"/>
          <w:color w:val="000000"/>
        </w:rPr>
        <w:br/>
        <w:t>B</w:t>
      </w:r>
      <w:r>
        <w:rPr>
          <w:rFonts w:ascii="宋体;SimSun" w:hAnsi="宋体;SimSun" w:cs="宋体;SimSun"/>
          <w:color w:val="000000"/>
        </w:rPr>
        <w:t>：通过编撰和阅读书籍，人类经验、知识和智慧得以累积、传承、增长，这说明文化的传承需要一定的物质载体和媒介，</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br/>
        <w:t>C</w:t>
      </w:r>
      <w:r>
        <w:rPr>
          <w:rFonts w:ascii="宋体;SimSun" w:hAnsi="宋体;SimSun" w:cs="宋体;SimSun"/>
          <w:color w:val="000000"/>
        </w:rPr>
        <w:t>：文字和书籍的发明有利于经验和知识的积累，但经验和知识的积累并非只靠文字和书籍，</w:t>
      </w:r>
      <w:r>
        <w:rPr>
          <w:rFonts w:cs="宋体;SimSun" w:ascii="宋体;SimSun" w:hAnsi="宋体;SimSun"/>
          <w:color w:val="000000"/>
        </w:rPr>
        <w:t>C</w:t>
      </w:r>
      <w:r>
        <w:rPr>
          <w:rFonts w:ascii="宋体;SimSun" w:hAnsi="宋体;SimSun" w:cs="宋体;SimSun"/>
          <w:color w:val="000000"/>
        </w:rPr>
        <w:t>项中“离不开”说法绝对化，排除。</w:t>
      </w:r>
      <w:r>
        <w:rPr>
          <w:rFonts w:cs="宋体;SimSun" w:ascii="宋体;SimSun" w:hAnsi="宋体;SimSun"/>
          <w:color w:val="000000"/>
        </w:rPr>
        <w:br/>
        <w:t>D</w:t>
      </w:r>
      <w:r>
        <w:rPr>
          <w:rFonts w:ascii="宋体;SimSun" w:hAnsi="宋体;SimSun" w:cs="宋体;SimSun"/>
          <w:color w:val="000000"/>
        </w:rPr>
        <w:t>：文字的发明是人类进入文明时代的标志，</w:t>
      </w:r>
      <w:r>
        <w:rPr>
          <w:rFonts w:cs="宋体;SimSun" w:ascii="宋体;SimSun" w:hAnsi="宋体;SimSun"/>
          <w:color w:val="000000"/>
        </w:rPr>
        <w:t>D</w:t>
      </w:r>
      <w:r>
        <w:rPr>
          <w:rFonts w:ascii="宋体;SimSun" w:hAnsi="宋体;SimSun" w:cs="宋体;SimSun"/>
          <w:color w:val="000000"/>
        </w:rPr>
        <w:t>项说法错误，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面对新冠疫情，广大医务人员为拯救生命不怕牺牲、逆行而上；科技工作者为研发疫苗夜以继日、攻坚克难；武汉人民为顾全大局不畏疫魔、坚守封城；全国人民为战胜疫情团结一心、守望相助。这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久弥新的中华民族精神              ②中华文化的源远流长和博大精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人民对自身文化生命力的坚定信念  ④中国人民 千百年来形成的对祖国的最深厚感情</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面对新冠疫情，广大医务人员逆行而上，科技工作者研发疫苗夜以继日、攻坚克难，武汉人民顾全大局、坚守封城，全国人民团结一心、守望相助的做法既充分体现了中国人民的伟大奋斗精神、伟大创造精神、伟大团结精神，又体现了中国人民“国家有难，匹夫有责”的爱国主义精神和浓浓的家国情怀，①④符合题意。</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文化源远流长是指中华文化的存在和发展历史悠久。中华文化博大精深是指中华文化的内容极为丰富。材料未涉及中华文化源远流长和博大精深的相关内容，②与材料不符，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自信是一个国家、一个民族发展中更基本、更深沉、更持久的力量。材料未涉及中国人民对中华文化生命力的坚定信念的相关内容，③与材料不符，排除。</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4.</w:t>
      </w:r>
      <w:r>
        <w:rPr>
          <w:rFonts w:ascii="宋体;SimSun" w:hAnsi="宋体;SimSun" w:cs="宋体;SimSun"/>
          <w:color w:val="000000"/>
        </w:rPr>
        <w:t>党的十八大以来，我国蓬勃开展“时代楷模”“道德模范”“最美人物”“身边好人”等评选活动，推进社会主义核心价值观入法入规，使社会主义核心价值观日益成为人们的行为准则。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培育和践行社会主义核心价值观重在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义先进文化具有强有力的导向和示范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核心价值观是当代中国精神的集中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育和践行社会主义核心价值观旨在内化于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我国蓬勃开展“时代楷模”“道德模范”“最美人物”“身边好人”等评选活动，推进社会主义核心价值观入法入规，这说明培育和践行社会主义核心价值观重在建设，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通过一系列活动使社会主义核心价值观日益成为人们的行为准则，这是因为社会主义核心价值观是社会主义先进文化，要发挥其强有力的导向和示范作用，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中并没有体现社会主义核心价值观和当代中国精神的关系，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育和践行社会主义核心价值观要求把社会主义核心价值观内化于心、外化于行，而不能说培育和践行社会主义核心价值观的目的在于内化于心，④说法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25.</w:t>
      </w:r>
      <w:r>
        <w:rPr>
          <w:rFonts w:ascii="宋体;SimSun" w:hAnsi="宋体;SimSun" w:cs="宋体;SimSun"/>
          <w:color w:val="000000"/>
        </w:rPr>
        <w:t>新冠疫情出现后，内容不同、风格各异的条幅亮相各地街头：有醒目的抗疫方针，有简洁的防疫要领，也有幽默的防疫注意事项。它们都表达了对人民生命健康的关爱，既提高了民众的防疫意识，又促使人们养成良好的卫生习惯。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可以指导实践             ②意识是社会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是客观存在的主观映象     ④意识能够调节人体的生理活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根据材料中“既提高了民众的防疫意识，又促使人们养成良好的卫生习惯”的信息可见意识可以指导实践，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意识的起源看，意识是物质世界长期发展的产物，意识是自然界长期发展的产物，是人类社会发展的产物，但材料没有体现意识是怎样产生的，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冠疫情出现后，内容不同、风格各异的条幅亮相各地街头”，这说明意识是客观存在的主观映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主要强调意识的本质以及意识对实践的指导作用，没有体现意识对人体生理活动具有调节和控制作用，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26.</w:t>
      </w:r>
      <w:r>
        <w:rPr>
          <w:rFonts w:ascii="宋体;SimSun" w:hAnsi="宋体;SimSun" w:cs="宋体;SimSun"/>
          <w:color w:val="000000"/>
        </w:rPr>
        <w:t>采用传统的玉米和大豆间套种方法，大豆会缺少光照，倒伏严重，产量很低。针对该问题，农学家经过多年探索，反复试验，提出玉米和大豆带状复合种植的新理论和新方法，实现了两种作物的协调高产。由此可见</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是认识的来源               ②认识产生于实践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受具体的实践水平限制       ④认识受主体知识水平的限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②：针对农业耕作中出现的问题，农学家经过多年探索，反复试验，提出米和大豆带状复合种植的新理论和新方法，这说明认识产生于实践的需要，实践是认识的来源，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材料体现的是实践是认识发展的动力，是认识的来源，没体现实践水平制约人的认识，也没体现主体的知识水平制约人的认识，③④排除。</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27.</w:t>
      </w:r>
      <w:r>
        <w:rPr>
          <w:rFonts w:ascii="宋体;SimSun" w:hAnsi="宋体;SimSun" w:cs="宋体;SimSun"/>
          <w:color w:val="000000"/>
        </w:rPr>
        <w:t>漫画《意外收获》</w:t>
      </w:r>
      <w:r>
        <w:rPr>
          <w:rFonts w:cs="宋体;SimSun" w:ascii="宋体;SimSun" w:hAnsi="宋体;SimSun"/>
          <w:color w:val="000000"/>
        </w:rPr>
        <w:t>(</w:t>
      </w:r>
      <w:r>
        <w:rPr>
          <w:rFonts w:ascii="宋体;SimSun" w:hAnsi="宋体;SimSun" w:cs="宋体;SimSun"/>
          <w:color w:val="000000"/>
        </w:rPr>
        <w:t>作者：吉俊明</w:t>
      </w:r>
      <w:r>
        <w:rPr>
          <w:rFonts w:cs="宋体;SimSun" w:ascii="宋体;SimSun" w:hAnsi="宋体;SimSun"/>
          <w:color w:val="000000"/>
        </w:rPr>
        <w:t>)</w:t>
      </w:r>
      <w:r>
        <w:rPr>
          <w:rFonts w:ascii="宋体;SimSun" w:hAnsi="宋体;SimSun" w:cs="宋体;SimSun"/>
          <w:color w:val="000000"/>
        </w:rPr>
        <w:t>针砭时弊，富含哲理。从所含哲理看，下列诗句中与漫画最接近的是</w:t>
      </w:r>
      <w:r>
        <w:rPr>
          <w:rFonts w:cs="宋体;SimSun" w:ascii="宋体;SimSun" w:hAnsi="宋体;SimSun"/>
          <w:color w:val="000000"/>
        </w:rPr>
        <w:t>(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4481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448175" cy="1981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吾心自有光明月，千古团圆永无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山重水复疑无路，柳暗花明又一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花自凋零水自流，月自独行我自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抽刀断水水更流，举杯销愁愁更愁</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漫画表明，某人通过对枯死的树浇水，出现了想要收获苹果，却意外收获了蘑菇的情况，这体现了规律具有客观性，要尊重客观规律，按客观规律办事。</w:t>
      </w:r>
      <w:r>
        <w:rPr>
          <w:rFonts w:cs="宋体;SimSun" w:ascii="宋体;SimSun" w:hAnsi="宋体;SimSun"/>
          <w:color w:val="000000"/>
        </w:rPr>
        <w:br/>
        <w:t>A</w:t>
      </w:r>
      <w:r>
        <w:rPr>
          <w:rFonts w:ascii="宋体;SimSun" w:hAnsi="宋体;SimSun" w:cs="宋体;SimSun"/>
          <w:color w:val="000000"/>
        </w:rPr>
        <w:t>：该选项夸大了意识的作用，犯了主观唯心主义错误，这与材料蕴含的哲理不一致，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该选项的大意是“山重峦叠嶂，水迂回曲折，正怀疑前面没有路，突然出现了一个柳绿花艳的小山村”，这体现了事物发展的前途是光明的，道路是曲折的，既要坚定信心，又要准备走曲折的路，与题干蕴含的哲理不一致，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该选项的大意是落花独自地飘零着，水独自地流淌着，月亮也在独自运行着，我孤独的忧愁也涌上心头，这体现了意识对物质能动的反映，与题干蕴含的哲理不一致，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该选项的大意是好像抽出宝刀去砍流水一样，水不但没有被斩断，反而流得更湍急了。我举起酒杯痛饮，本想借酒消去烦忧，结果反倒愁上加愁，可见，这说明规律是客观的，要尊重客观规律，这与题干蕴含的哲理一致，</w:t>
      </w:r>
      <w:r>
        <w:rPr>
          <w:rFonts w:cs="宋体;SimSun" w:ascii="宋体;SimSun" w:hAnsi="宋体;SimSun"/>
          <w:color w:val="000000"/>
        </w:rPr>
        <w:t>D</w:t>
      </w:r>
      <w:r>
        <w:rPr>
          <w:rFonts w:ascii="宋体;SimSun" w:hAnsi="宋体;SimSun" w:cs="宋体;SimSun"/>
          <w:color w:val="000000"/>
        </w:rPr>
        <w:t>符合题意。</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r>
        <w:rPr>
          <w:color w:val="000000"/>
        </w:rPr>
        <w:b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由于史料奇缺，一直以来人们对古滇国所知甚少，但是大量古滇国青铜贮贝器的出土改变了这一状况。贮贝器盖上精美的立体雕刻生动地展现了古滇人的社会生活，如农事、牧畜、纺织狩猎、祭祀等，视觉冲击力极强，堪称“青铜铸造的无声史书”。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客观世界是可知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艺术源于生活又高于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发展阶段的生产实践是各不相同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古滇国的生产方式决定着古滇人的社会生活面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由题意知，由于史料奇缺，一直以来人们对古滇国所知甚少，但是大量古滇国青铜贮贝器的出土让人们对古滇国有了一定的了解，这说明客观世界是可知的，能够为人的意识所反映，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题意知，贮贝器盖上精美的立体雕刻生动地展现了古滇人的社会生活，如农事、牧畜、纺织狩猎祭祀等，视觉冲击力极强，堪称青铜铸造的无声史书。这表明人们在社会实践中创造和发展文化，又在社会生活中获得和享用文化，艺术源于生活又高于生活，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发展阶段的生产实践也有可能是相同的，该选项的说法太绝对，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方式是指社会生活所必需的物质资料的谋得方式，在生产过程中形成的人与自然界之间和人与人之间的相互关系的体系。可见，材料不涉及古滇国的生产方式，也没体现古滇国的生产方式决定古滇人的社会生活面貌，④排除。</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29.</w:t>
      </w:r>
      <w:r>
        <w:rPr>
          <w:rFonts w:ascii="宋体;SimSun" w:hAnsi="宋体;SimSun" w:cs="宋体;SimSun"/>
          <w:color w:val="000000"/>
        </w:rPr>
        <w:t>浙江省某县以深化林权制度改革为契机引导社会资本“上山入林”，使胡柚、山茶油、猴头菇等“三宝”成为当地农民增收致富的法宝。这说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民群众是物质财富的创造者</w:t>
      </w:r>
      <w:r>
        <w:rPr>
          <w:rFonts w:cs="宋体;SimSun" w:ascii="宋体;SimSun" w:hAnsi="宋体;SimSun"/>
          <w:color w:val="000000"/>
        </w:rPr>
        <w:tab/>
        <w:t xml:space="preserve">B. </w:t>
      </w:r>
      <w:r>
        <w:rPr>
          <w:rFonts w:ascii="宋体;SimSun" w:hAnsi="宋体;SimSun" w:cs="宋体;SimSun"/>
          <w:color w:val="000000"/>
        </w:rPr>
        <w:t>生产关系对生产力具有反作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产力的发展迟早引起生产关系的变化</w:t>
      </w:r>
      <w:r>
        <w:rPr>
          <w:rFonts w:cs="宋体;SimSun" w:ascii="宋体;SimSun" w:hAnsi="宋体;SimSun"/>
          <w:color w:val="000000"/>
        </w:rPr>
        <w:tab/>
        <w:t xml:space="preserve">D. </w:t>
      </w:r>
      <w:r>
        <w:rPr>
          <w:rFonts w:ascii="宋体;SimSun" w:hAnsi="宋体;SimSun" w:cs="宋体;SimSun"/>
          <w:color w:val="000000"/>
        </w:rPr>
        <w:t>经济基础的变化决定上层建筑的变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材料强调的是调整生产关系，使之与生产力相适应，以促进生产力的发展，不涉及人民群众是物质财富的创造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林权制度改革属于对生产关系的调整。该县通过深化林权制度改革，引导社会资本“上山入林”，促进了当地农民增收，这说明通过调整生产关系，使之与生产力相适应，以促进生产力的发展，体现了生产关系对生产力具有反作用，</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材料强调的是生产关系对生产力的作用，而该选项强调的是生产力对生产关系的作用，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材料体现的是生产关系与生产力的关系，没体现经济基础与上层建筑的关系，排除</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cs="宋体;SimSun" w:ascii="宋体;SimSun" w:hAnsi="宋体;SimSun"/>
          <w:color w:val="000000"/>
        </w:rPr>
        <w:t>“</w:t>
      </w:r>
      <w:r>
        <w:rPr>
          <w:rFonts w:ascii="宋体;SimSun" w:hAnsi="宋体;SimSun" w:cs="宋体;SimSun"/>
          <w:color w:val="000000"/>
        </w:rPr>
        <w:t>只要生命不结束，服务人民不停止”，这是杨善洲生前说过的一句话，也是他一生的写照。从地委书记任上退休后，杨善洲一头扎进大亮山，带领当地群众植树造林，</w:t>
      </w:r>
      <w:r>
        <w:rPr>
          <w:rFonts w:cs="宋体;SimSun" w:ascii="宋体;SimSun" w:hAnsi="宋体;SimSun"/>
          <w:color w:val="000000"/>
        </w:rPr>
        <w:t>22</w:t>
      </w:r>
      <w:r>
        <w:rPr>
          <w:rFonts w:ascii="宋体;SimSun" w:hAnsi="宋体;SimSun" w:cs="宋体;SimSun"/>
          <w:color w:val="000000"/>
        </w:rPr>
        <w:t>年如一日。到他去世前，曾经山秃水枯的大亮山，已经变成了一片林海。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人生价值需要坚定的理想信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人生价值需要一定高度的社会平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只有在劳动中才能创造和实现自己的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的个性发展应表现为对社会的独特贡献方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杨善洲凭着“只要生命不结束，服务人民不停止”的信念，退休后一头扎进大亮山，带领当地群众植树造林，把曾经山秃水枯的大亮山，变成了一片林海。这启示我们实现人生价值需要坚定的理想信念，人只有在劳动中才能创造和实现自己的价值，①③正确。</w:t>
      </w:r>
      <w:r>
        <w:rPr>
          <w:color w:val="000000"/>
        </w:rPr>
        <w:br/>
        <w:t>②</w:t>
      </w:r>
      <w:r>
        <w:rPr>
          <w:color w:val="000000"/>
        </w:rPr>
        <w:t>：实现人生价值需要社会提供的客观条件，而不是一定高度的社会平台，②排除。</w:t>
      </w:r>
      <w:r>
        <w:rPr>
          <w:color w:val="000000"/>
        </w:rPr>
        <w:br/>
        <w:t>④</w:t>
      </w:r>
      <w:r>
        <w:rPr>
          <w:color w:val="000000"/>
        </w:rPr>
        <w:t>：材料强调的是杨善洲为社会作出的贡献，这不涉及他追求个性发展，排除④。</w:t>
      </w:r>
      <w:r>
        <w:rPr>
          <w:color w:val="000000"/>
        </w:rPr>
        <w:br/>
      </w:r>
      <w:r>
        <w:rPr>
          <w:color w:val="000000"/>
        </w:rPr>
        <w:t>故本题选</w:t>
      </w:r>
      <w:r>
        <w:rPr>
          <w:color w:val="000000"/>
        </w:rPr>
        <w:t>A</w:t>
      </w:r>
      <w:r>
        <w:rPr>
          <w:color w:val="000000"/>
        </w:rPr>
        <w:t>。</w:t>
      </w:r>
      <w:r>
        <w:rPr>
          <w:color w:val="000000"/>
        </w:rPr>
        <w:br/>
      </w:r>
    </w:p>
    <w:p>
      <w:pPr>
        <w:pStyle w:val="Normal"/>
        <w:spacing w:lineRule="auto" w:line="360"/>
        <w:textAlignment w:val="center"/>
        <w:rPr>
          <w:color w:val="000000"/>
        </w:rPr>
      </w:pPr>
      <w:r>
        <w:rPr>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选择题Ⅱ</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每小题列出的四个备选项中只有一个是符合题目 要求的，不选、多选、错选均不得分</w:t>
      </w:r>
      <w:r>
        <w:rPr>
          <w:rFonts w:cs="宋体;SimSun" w:ascii="宋体;SimSun" w:hAnsi="宋体;SimSun"/>
          <w:b/>
          <w:color w:val="000000"/>
          <w:sz w:val="24"/>
        </w:rPr>
        <w:t>)</w:t>
      </w:r>
    </w:p>
    <w:p>
      <w:pPr>
        <w:pStyle w:val="Normal"/>
        <w:spacing w:lineRule="auto" w:line="360"/>
        <w:jc w:val="left"/>
        <w:textAlignment w:val="center"/>
        <w:rPr/>
      </w:pPr>
      <w:r>
        <w:rPr>
          <w:color w:val="000000"/>
        </w:rPr>
        <w:t>3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举行的英国议会下院选举中，保守党取得压倒性胜利，获</w:t>
      </w:r>
      <w:r>
        <w:rPr>
          <w:rFonts w:cs="宋体;SimSun" w:ascii="宋体;SimSun" w:hAnsi="宋体;SimSun"/>
          <w:color w:val="000000"/>
        </w:rPr>
        <w:t>365</w:t>
      </w:r>
      <w:r>
        <w:rPr>
          <w:rFonts w:ascii="宋体;SimSun" w:hAnsi="宋体;SimSun" w:cs="宋体;SimSun"/>
          <w:color w:val="000000"/>
        </w:rPr>
        <w:t>席，工党获</w:t>
      </w:r>
      <w:r>
        <w:rPr>
          <w:rFonts w:cs="宋体;SimSun" w:ascii="宋体;SimSun" w:hAnsi="宋体;SimSun"/>
          <w:color w:val="000000"/>
        </w:rPr>
        <w:t>203</w:t>
      </w:r>
      <w:r>
        <w:rPr>
          <w:rFonts w:ascii="宋体;SimSun" w:hAnsi="宋体;SimSun" w:cs="宋体;SimSun"/>
          <w:color w:val="000000"/>
        </w:rPr>
        <w:t>席，苏格兰民族党获</w:t>
      </w:r>
      <w:r>
        <w:rPr>
          <w:rFonts w:cs="宋体;SimSun" w:ascii="宋体;SimSun" w:hAnsi="宋体;SimSun"/>
          <w:color w:val="000000"/>
        </w:rPr>
        <w:t>48</w:t>
      </w:r>
      <w:r>
        <w:rPr>
          <w:rFonts w:ascii="宋体;SimSun" w:hAnsi="宋体;SimSun" w:cs="宋体;SimSun"/>
          <w:color w:val="000000"/>
        </w:rPr>
        <w:t>席，自民党获</w:t>
      </w:r>
      <w:r>
        <w:rPr>
          <w:rFonts w:cs="宋体;SimSun" w:ascii="宋体;SimSun" w:hAnsi="宋体;SimSun"/>
          <w:color w:val="000000"/>
        </w:rPr>
        <w:t>11</w:t>
      </w:r>
      <w:r>
        <w:rPr>
          <w:rFonts w:ascii="宋体;SimSun" w:hAnsi="宋体;SimSun" w:cs="宋体;SimSun"/>
          <w:color w:val="000000"/>
        </w:rPr>
        <w:t>席，包括新芬党在内的其他六个政党共获</w:t>
      </w:r>
      <w:r>
        <w:rPr>
          <w:rFonts w:cs="宋体;SimSun" w:ascii="宋体;SimSun" w:hAnsi="宋体;SimSun"/>
          <w:color w:val="000000"/>
        </w:rPr>
        <w:t>23</w:t>
      </w:r>
      <w:r>
        <w:rPr>
          <w:rFonts w:ascii="宋体;SimSun" w:hAnsi="宋体;SimSun" w:cs="宋体;SimSun"/>
          <w:color w:val="000000"/>
        </w:rPr>
        <w:t>席。后经国王任命，保守党领导人鲍里斯</w:t>
      </w:r>
      <w:r>
        <w:rPr>
          <w:rFonts w:cs="宋体;SimSun" w:ascii="宋体;SimSun" w:hAnsi="宋体;SimSun"/>
          <w:color w:val="000000"/>
        </w:rPr>
        <w:t>·</w:t>
      </w:r>
      <w:r>
        <w:rPr>
          <w:rFonts w:ascii="宋体;SimSun" w:hAnsi="宋体;SimSun" w:cs="宋体;SimSun"/>
          <w:color w:val="000000"/>
        </w:rPr>
        <w:t>约翰逊成为新一届英国首相并负责组阁。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国是一个君主立宪制国家            ②英国是一个多党制国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权力关系上英国的议会高于内阁        ④英王掌握政府的人事大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后经国王任命，保守党领导人鲍里斯</w:t>
      </w:r>
      <w:r>
        <w:rPr>
          <w:rFonts w:cs="宋体;SimSun" w:ascii="宋体;SimSun" w:hAnsi="宋体;SimSun"/>
          <w:color w:val="000000"/>
        </w:rPr>
        <w:t>·</w:t>
      </w:r>
      <w:r>
        <w:rPr>
          <w:rFonts w:ascii="宋体;SimSun" w:hAnsi="宋体;SimSun" w:cs="宋体;SimSun"/>
          <w:color w:val="000000"/>
        </w:rPr>
        <w:t>约翰逊成为新一届英国首相并负责组阁”，这说明英国保留了国王，是一个君主立宪制国家，①符合题意。</w:t>
      </w:r>
      <w:r>
        <w:rPr>
          <w:rFonts w:cs="宋体;SimSun" w:ascii="宋体;SimSun" w:hAnsi="宋体;SimSun"/>
          <w:color w:val="000000"/>
        </w:rPr>
        <w:br/>
        <w:t>②</w:t>
      </w:r>
      <w:r>
        <w:rPr>
          <w:rFonts w:ascii="宋体;SimSun" w:hAnsi="宋体;SimSun" w:cs="宋体;SimSun"/>
          <w:color w:val="000000"/>
        </w:rPr>
        <w:t>：英国是两党制国家，②错误。</w:t>
      </w:r>
      <w:r>
        <w:rPr>
          <w:rFonts w:cs="宋体;SimSun" w:ascii="宋体;SimSun" w:hAnsi="宋体;SimSun"/>
          <w:color w:val="000000"/>
        </w:rPr>
        <w:br/>
        <w:t>③</w:t>
      </w:r>
      <w:r>
        <w:rPr>
          <w:rFonts w:ascii="宋体;SimSun" w:hAnsi="宋体;SimSun" w:cs="宋体;SimSun"/>
          <w:color w:val="000000"/>
        </w:rPr>
        <w:t>：英国议会是最高立法机关和最高权力机关，政府向议会负责，政府以议会为基础产生，由在议会下院选举中取得压倒性胜利的保守党领导人成为首相并负责组阁，这表明在权力关系上，英国的议会高于内阁，③正确。</w:t>
      </w:r>
      <w:r>
        <w:rPr>
          <w:rFonts w:cs="宋体;SimSun" w:ascii="宋体;SimSun" w:hAnsi="宋体;SimSun"/>
          <w:color w:val="000000"/>
        </w:rPr>
        <w:br/>
        <w:t>④</w:t>
      </w:r>
      <w:r>
        <w:rPr>
          <w:rFonts w:ascii="宋体;SimSun" w:hAnsi="宋体;SimSun" w:cs="宋体;SimSun"/>
          <w:color w:val="000000"/>
        </w:rPr>
        <w:t>：英国国王是“虚位君主”，没有实权，首相掌握政府人事大权，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2.</w:t>
      </w:r>
      <w:r>
        <w:rPr>
          <w:rFonts w:cs="宋体;SimSun" w:ascii="宋体;SimSun" w:hAnsi="宋体;SimSun"/>
          <w:color w:val="000000"/>
        </w:rPr>
        <w:t>2018</w:t>
      </w:r>
      <w:r>
        <w:rPr>
          <w:rFonts w:ascii="宋体;SimSun" w:hAnsi="宋体;SimSun" w:cs="宋体;SimSun"/>
          <w:color w:val="000000"/>
        </w:rPr>
        <w:t>年以来，法国进入“多事之秋”，“黄马甲”运动持续不断，不是抗议政府汽油提价，就是抗议政府推动的“退休制度改革”。法国实行行政双头制，但“黄马甲”运动的主要矛头总是指向总统，而不指向总理。从制度层面上讲，这是因为（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总统是政府首脑</w:t>
      </w:r>
      <w:r>
        <w:rPr>
          <w:color w:val="000000"/>
        </w:rPr>
        <w:tab/>
        <w:t xml:space="preserve">B. </w:t>
      </w:r>
      <w:r>
        <w:rPr>
          <w:rFonts w:ascii="宋体;SimSun" w:hAnsi="宋体;SimSun" w:cs="宋体;SimSun"/>
          <w:color w:val="000000"/>
        </w:rPr>
        <w:t>总理必须对总统负责</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总统领导政府具体行使国家行政权</w:t>
      </w:r>
      <w:r>
        <w:rPr>
          <w:color w:val="000000"/>
        </w:rPr>
        <w:tab/>
        <w:t xml:space="preserve">D. </w:t>
      </w:r>
      <w:r>
        <w:rPr>
          <w:rFonts w:ascii="宋体;SimSun" w:hAnsi="宋体;SimSun" w:cs="宋体;SimSun"/>
          <w:color w:val="000000"/>
        </w:rPr>
        <w:t>总统在国家行政领导体制中掌握大政方针</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法国总理是政府首脑，而不是总统是政府首脑，</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法国总理由国民议会产生，必须对国民议会负责，</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法国总理领导政府具体行使国家行政权，</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黄马甲”运动</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矛头总是指向总统，而不只向总理，这是因为总统在国家行政领导体制中掌握大政方针，总理只负责具体行政，</w:t>
      </w:r>
      <w:r>
        <w:rPr>
          <w:rFonts w:eastAsia="Times New Roman" w:cs="Times New Roman" w:ascii="Times New Roman" w:hAnsi="Times New Roman"/>
          <w:color w:val="000000"/>
        </w:rPr>
        <w:t>D</w:t>
      </w:r>
      <w:r>
        <w:rPr>
          <w:rFonts w:ascii="宋体;SimSun" w:hAnsi="宋体;SimSun" w:cs="宋体;SimSun"/>
          <w:color w:val="000000"/>
        </w:rPr>
        <w:t>正确且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33.</w:t>
      </w:r>
      <w:r>
        <w:rPr>
          <w:rFonts w:ascii="宋体;SimSun" w:hAnsi="宋体;SimSun" w:cs="宋体;SimSun"/>
          <w:color w:val="000000"/>
        </w:rPr>
        <w:t>小英的爸爸只有初中文化程度，但热爱写作、发明，并经营一家白酒厂。一天，他向正在读高中的小英咨询有关知识产权的问题。小英下列说法中正确的有（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初中文化程度</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写的诗歌不是著作权法上的作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增强宣传效果，可以将“中国白酒”作为自家酒厂的商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白酒的新技术方案可以作为商业秘密加以保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果将生产白酒的新技术方案申请发明专利，必须公开该技术方案</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中华人民共和国著作权法所称的作品并未就作者文化程度作出限制，“初中文化程度的人写的诗歌不是著作权法上的作品”说法错误，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据商标法规定，有一些不能用作商标，比如国名、国旗、国徽、县级以上行政区划的名称、产品的通用名称等，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白酒的新技术方案不为公众所知悉，能使经营者获得利益，获得竞争优势，或具有潜在的商业利益，因而可以作为商业秘密加以保护，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专利制度中，发明人以公开其发明内容为条件，换取国家在限定时间内给予强有力的法律保护，因此，如果将生产白酒的新技术方案申请发明专利，必须公开该技术方案，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34.</w:t>
      </w:r>
      <w:r>
        <w:rPr>
          <w:rFonts w:ascii="宋体;SimSun" w:hAnsi="宋体;SimSun" w:cs="宋体;SimSun"/>
          <w:color w:val="000000"/>
        </w:rPr>
        <w:t>赵某向唐某购买了</w:t>
      </w:r>
      <w:r>
        <w:rPr>
          <w:rFonts w:cs="宋体;SimSun" w:ascii="宋体;SimSun" w:hAnsi="宋体;SimSun"/>
          <w:color w:val="000000"/>
        </w:rPr>
        <w:t>200</w:t>
      </w:r>
      <w:r>
        <w:rPr>
          <w:rFonts w:ascii="宋体;SimSun" w:hAnsi="宋体;SimSun" w:cs="宋体;SimSun"/>
          <w:color w:val="000000"/>
        </w:rPr>
        <w:t>万元的酒店装修材料，约定货款在六个月内付清，违约金为</w:t>
      </w:r>
      <w:r>
        <w:rPr>
          <w:rFonts w:cs="宋体;SimSun" w:ascii="宋体;SimSun" w:hAnsi="宋体;SimSun"/>
          <w:color w:val="000000"/>
        </w:rPr>
        <w:t>10%</w:t>
      </w:r>
      <w:r>
        <w:rPr>
          <w:rFonts w:ascii="宋体;SimSun" w:hAnsi="宋体;SimSun" w:cs="宋体;SimSun"/>
          <w:color w:val="000000"/>
        </w:rPr>
        <w:t>，定金</w:t>
      </w:r>
      <w:r>
        <w:rPr>
          <w:rFonts w:cs="宋体;SimSun" w:ascii="宋体;SimSun" w:hAnsi="宋体;SimSun"/>
          <w:color w:val="000000"/>
        </w:rPr>
        <w:t>20</w:t>
      </w:r>
      <w:r>
        <w:rPr>
          <w:rFonts w:ascii="宋体;SimSun" w:hAnsi="宋体;SimSun" w:cs="宋体;SimSun"/>
          <w:color w:val="000000"/>
        </w:rPr>
        <w:t>万元。三天后，赵某又以该酒店抵押，向某银行贷款</w:t>
      </w:r>
      <w:r>
        <w:rPr>
          <w:rFonts w:cs="宋体;SimSun" w:ascii="宋体;SimSun" w:hAnsi="宋体;SimSun"/>
          <w:color w:val="000000"/>
        </w:rPr>
        <w:t>200</w:t>
      </w:r>
      <w:r>
        <w:rPr>
          <w:rFonts w:ascii="宋体;SimSun" w:hAnsi="宋体;SimSun" w:cs="宋体;SimSun"/>
          <w:color w:val="000000"/>
        </w:rPr>
        <w:t>万元，期限为六个月，并办理抵押权登记。三个月后，因发生疫情，赵某的酒店依法停止营业，导致赵某到期无力偿还欠款。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不可抗力应当免除赵某还款义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唐某可不返还定金并要求赵某支付违约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假如拍卖赵某的酒店，银行可优先受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能免除赵某因履行迟延而承担的违约责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不可抗力必须满足不可预见性，且不可控制，必须属于客观情况，司法实践中，传染性疾病“疫情”并没有纳入“不可抗力”的范畴，</w:t>
      </w:r>
      <w:r>
        <w:rPr>
          <w:rFonts w:cs="宋体;SimSun" w:ascii="宋体;SimSun" w:hAnsi="宋体;SimSun"/>
          <w:color w:val="000000"/>
        </w:rPr>
        <w:t>A</w:t>
      </w:r>
      <w:r>
        <w:rPr>
          <w:rFonts w:ascii="宋体;SimSun" w:hAnsi="宋体;SimSun" w:cs="宋体;SimSun"/>
          <w:color w:val="000000"/>
        </w:rPr>
        <w:t>排除。</w:t>
      </w:r>
      <w:r>
        <w:rPr>
          <w:rFonts w:cs="宋体;SimSun" w:ascii="宋体;SimSun" w:hAnsi="宋体;SimSun"/>
          <w:color w:val="000000"/>
        </w:rPr>
        <w:br/>
        <w:t>B</w:t>
      </w:r>
      <w:r>
        <w:rPr>
          <w:rFonts w:ascii="宋体;SimSun" w:hAnsi="宋体;SimSun" w:cs="宋体;SimSun"/>
          <w:color w:val="000000"/>
        </w:rPr>
        <w:t>．“当事人既约定违约金，又约定定金的，一方违约时，对方可以选择适用违约金或者定金条款。”这一规定表明了定金和违约金是不能同时并用，而只能选择其一适用，</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抵押权人有权主张优先权，抵押权已登记的先于未登记的受偿，本案中赵某以该酒店抵押，向某银行贷款，并办理了抵押权登记，假如拍卖赵某的酒店，银行可优先受偿，</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因发生疫情，赵某的酒店依法停止营业，导致赵某到期无力偿还欠款，这属于履行不能，而不是履行迟延，</w:t>
      </w:r>
      <w:r>
        <w:rPr>
          <w:rFonts w:cs="宋体;SimSun" w:ascii="宋体;SimSun" w:hAnsi="宋体;SimSun"/>
          <w:color w:val="000000"/>
        </w:rPr>
        <w:t>D</w:t>
      </w:r>
      <w:r>
        <w:rPr>
          <w:rFonts w:ascii="宋体;SimSun" w:hAnsi="宋体;SimSun" w:cs="宋体;SimSun"/>
          <w:color w:val="000000"/>
        </w:rPr>
        <w:t>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5.</w:t>
      </w:r>
      <w:r>
        <w:rPr>
          <w:rFonts w:ascii="宋体;SimSun" w:hAnsi="宋体;SimSun" w:cs="宋体;SimSun"/>
          <w:color w:val="000000"/>
        </w:rPr>
        <w:t>王某是某中学的音乐教师，与没有音乐细胞的张某结婚三年后，因夫妻感情破裂要求离婚。双方就财产的分割发生纠纷。以下属于王某个人财产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王某婚后购买的价值上万元的音乐书籍   ②王某婚后接受张某爷爷指定赠与她的小轿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王某婚后创作的音乐作品所获的收益     ④王某婚后用婚前个人财产炒股所获得的收益</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王某是某中学的音乐教师，与张某感情破裂要求离婚，王某婚后购买的价值上万元的音乐书籍属于法律上的“其他应当归一方的财产”，应归王某所有，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某婚后接受张某爷爷指定赠予她的小轿车属于赠与合同中确定只归一方的财产，因此，小轿车归王某所有，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王某婚后创作的音乐作品所获得收益属于夫妻关系存续期间所得，系王某夫妻共同财产，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王某婚后用婚前个人财产炒股所获得的收益，属于夫妻关系存续期间所得，系王某夫妻共同财产，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3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20"/>
        <w:jc w:val="left"/>
        <w:textAlignment w:val="center"/>
        <w:rPr/>
      </w:pPr>
      <w:r>
        <w:rPr>
          <w:color w:val="000000"/>
        </w:rPr>
        <w:t>36.</w:t>
      </w:r>
      <w:r>
        <w:rPr>
          <w:rFonts w:ascii="楷体" w:hAnsi="楷体" w:cs="楷体" w:eastAsia="楷体"/>
          <w:color w:val="000000"/>
        </w:rPr>
        <w:t>改革开放初期，马路经济曾对</w:t>
      </w:r>
      <w:r>
        <w:rPr>
          <w:rFonts w:eastAsia="楷体" w:cs="楷体" w:ascii="楷体" w:hAnsi="楷体"/>
          <w:color w:val="000000"/>
        </w:rPr>
        <w:t>S</w:t>
      </w:r>
      <w:r>
        <w:rPr>
          <w:rFonts w:ascii="楷体" w:hAnsi="楷体" w:cs="楷体" w:eastAsia="楷体"/>
          <w:color w:val="000000"/>
        </w:rPr>
        <w:t>市的发展发挥过积极作用，后因负面影响凸显备受诟病，在中心城区甚至被取缔。新冠疫情暴发后，</w:t>
      </w:r>
      <w:r>
        <w:rPr>
          <w:rFonts w:eastAsia="楷体" w:cs="楷体" w:ascii="楷体" w:hAnsi="楷体"/>
          <w:color w:val="000000"/>
        </w:rPr>
        <w:t>S</w:t>
      </w:r>
      <w:r>
        <w:rPr>
          <w:rFonts w:ascii="楷体" w:hAnsi="楷体" w:cs="楷体" w:eastAsia="楷体"/>
          <w:color w:val="000000"/>
        </w:rPr>
        <w:t>市经济一度停摆，保就业保民生成为政府工作的优先任务。市税务、金融、交通和卫生等部门根据本市情况联合出台了让马路经济适度回归的政策：在不占用盲道、消防通道，符合防疫要求等前提下，允许在一定区域设置临时占道摊点、摊区和夜市，允许临街店铺越门经营等。这一政策助力中心城区零售餐饮等店铺复工率超过</w:t>
      </w:r>
      <w:r>
        <w:rPr>
          <w:rFonts w:eastAsia="楷体" w:cs="楷体" w:ascii="楷体" w:hAnsi="楷体"/>
          <w:color w:val="000000"/>
        </w:rPr>
        <w:t>98%</w:t>
      </w:r>
      <w:r>
        <w:rPr>
          <w:rFonts w:ascii="楷体" w:hAnsi="楷体" w:cs="楷体" w:eastAsia="楷体"/>
          <w:color w:val="000000"/>
        </w:rPr>
        <w:t>，增加就业岗位约</w:t>
      </w:r>
      <w:r>
        <w:rPr>
          <w:rFonts w:eastAsia="楷体" w:cs="楷体" w:ascii="楷体" w:hAnsi="楷体"/>
          <w:color w:val="000000"/>
        </w:rPr>
        <w:t>8</w:t>
      </w:r>
      <w:r>
        <w:rPr>
          <w:rFonts w:ascii="楷体" w:hAnsi="楷体" w:cs="楷体" w:eastAsia="楷体"/>
          <w:color w:val="000000"/>
        </w:rPr>
        <w:t>万个，推动了生产生活秩序的恢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用《经济生活》中“生产、劳动与经营”的有关知识，说明马路经济能推动</w:t>
      </w:r>
      <w:r>
        <w:rPr>
          <w:rFonts w:cs="宋体;SimSun" w:ascii="宋体;SimSun" w:hAnsi="宋体;SimSun"/>
          <w:color w:val="000000"/>
        </w:rPr>
        <w:t>S</w:t>
      </w:r>
      <w:r>
        <w:rPr>
          <w:rFonts w:ascii="宋体;SimSun" w:hAnsi="宋体;SimSun" w:cs="宋体;SimSun"/>
          <w:color w:val="000000"/>
        </w:rPr>
        <w:t>市生产生活秩序恢复的理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了“允许占道经营”外，</w:t>
      </w:r>
      <w:r>
        <w:rPr>
          <w:rFonts w:cs="宋体;SimSun" w:ascii="宋体;SimSun" w:hAnsi="宋体;SimSun"/>
          <w:color w:val="000000"/>
        </w:rPr>
        <w:t>S</w:t>
      </w:r>
      <w:r>
        <w:rPr>
          <w:rFonts w:ascii="宋体;SimSun" w:hAnsi="宋体;SimSun" w:cs="宋体;SimSun"/>
          <w:color w:val="000000"/>
        </w:rPr>
        <w:t xml:space="preserve">市政府还可以采取哪些合理举措促进马路经济的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用矛盾的主要方面与次要方面的辩证关系原理，解析</w:t>
      </w:r>
      <w:r>
        <w:rPr>
          <w:rFonts w:cs="宋体;SimSun" w:ascii="宋体;SimSun" w:hAnsi="宋体;SimSun"/>
          <w:color w:val="000000"/>
        </w:rPr>
        <w:t>S</w:t>
      </w:r>
      <w:r>
        <w:rPr>
          <w:rFonts w:ascii="宋体;SimSun" w:hAnsi="宋体;SimSun" w:cs="宋体;SimSun"/>
          <w:color w:val="000000"/>
        </w:rPr>
        <w:t>市让马路经济适度回归的合理性。</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马路经济以个私经济为主，有利于促进灵活就业和多样化就业，劳动者通过这种就业方式取得报酬，获得生活来源，由此实现社会劳动力</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再生产；交换是连接生产与消费的桥梁和纽带，消费对生产有重要的反作用，马路经济方便了群众买卖，有利于扩大消费，拉动经济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例如，不将占道经营、流动商贩列为考核内容；减免相关费用；为经营者统一配备经营所需的基本设施；做好卫生防疫工作，加强治安巡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矛盾的主要方面处于支配地位，起主导作用，次要方面处于被支配地位；双方在一定条件下相互转化。马路经济既有阻碍交通、影响环境的不利一面，又有促进就业提振经济的有利一面。疫情发生后，经济形势差，马路经济有利的一面凸显为主要方面，但不利的一面仍需克服，因此，</w:t>
      </w:r>
      <w:r>
        <w:rPr>
          <w:rFonts w:cs="宋体;SimSun" w:ascii="宋体;SimSun" w:hAnsi="宋体;SimSun"/>
          <w:color w:val="000000"/>
        </w:rPr>
        <w:t>S</w:t>
      </w:r>
      <w:r>
        <w:rPr>
          <w:rFonts w:ascii="宋体;SimSun" w:hAnsi="宋体;SimSun" w:cs="宋体;SimSun"/>
          <w:color w:val="000000"/>
        </w:rPr>
        <w:t>市政府让马路经济适度回归。</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马路经济的发展曾对</w:t>
      </w:r>
      <w:r>
        <w:rPr>
          <w:rFonts w:cs="宋体;SimSun" w:ascii="宋体;SimSun" w:hAnsi="宋体;SimSun"/>
          <w:color w:val="000000"/>
        </w:rPr>
        <w:t>S</w:t>
      </w:r>
      <w:r>
        <w:rPr>
          <w:rFonts w:ascii="宋体;SimSun" w:hAnsi="宋体;SimSun" w:cs="宋体;SimSun"/>
          <w:color w:val="000000"/>
        </w:rPr>
        <w:t>市的发展起过积极作用为话题设置相关情境，从《经济生活》《生活与哲学》角度设置相关问题，考查考生对生产、劳动与经营、科学的宏观调控、矛盾的主要方面和次要方面等知识的把握，考查学生政治认同、法治意识、公共参与的核心素养，培养思考的兴趣和品质，激发公民政治责任感。</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考查《经济生活》中“生产、劳动和经营”的有关知识，说明马路经济能推动</w:t>
      </w:r>
      <w:r>
        <w:rPr>
          <w:rFonts w:cs="宋体;SimSun" w:ascii="宋体;SimSun" w:hAnsi="宋体;SimSun"/>
          <w:color w:val="000000"/>
        </w:rPr>
        <w:t>S</w:t>
      </w:r>
      <w:r>
        <w:rPr>
          <w:rFonts w:ascii="宋体;SimSun" w:hAnsi="宋体;SimSun" w:cs="宋体;SimSun"/>
          <w:color w:val="000000"/>
        </w:rPr>
        <w:t>市生产生活秩序恢复的理由，属于原因类试题，要从理论依据和现实意义角度思考分析。解答时首先明确考查的知识范围，主要包括：生产与消费、社会再生产、我国的基本经济制度、劳动和就业等；然后把握设问指向“马路经济”，调动运用个体经济、非公有制经济的作用、生产与消费的辩证关系、交换的重要性、劳动和就业的意义等知识分析回答。</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除了“允许占道经营”外，</w:t>
      </w:r>
      <w:r>
        <w:rPr>
          <w:rFonts w:cs="宋体;SimSun" w:ascii="宋体;SimSun" w:hAnsi="宋体;SimSun"/>
          <w:color w:val="000000"/>
        </w:rPr>
        <w:t>S</w:t>
      </w:r>
      <w:r>
        <w:rPr>
          <w:rFonts w:ascii="宋体;SimSun" w:hAnsi="宋体;SimSun" w:cs="宋体;SimSun"/>
          <w:color w:val="000000"/>
        </w:rPr>
        <w:t>市政府还可以采取哪些举措促进马路经济的发展，属于措施类试题。解答时把握材料关键信息，调动运用所学知识分析回答。“出台让马路经济适度回归的政策”，可联系运用经济和行政手段，减免费用，不将占道经营列为考核内容；“允许在一定区域设置临时占道摊点和夜市，允许临街店铺越门经营”，可联系加强马路经济的基础设施建设，加强治安巡逻。</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设问指向运用矛盾的主要方面与次要方面的辩证关系原理，解释</w:t>
      </w:r>
      <w:r>
        <w:rPr>
          <w:rFonts w:cs="宋体;SimSun" w:ascii="宋体;SimSun" w:hAnsi="宋体;SimSun"/>
          <w:color w:val="000000"/>
        </w:rPr>
        <w:t>S</w:t>
      </w:r>
      <w:r>
        <w:rPr>
          <w:rFonts w:ascii="宋体;SimSun" w:hAnsi="宋体;SimSun" w:cs="宋体;SimSun"/>
          <w:color w:val="000000"/>
        </w:rPr>
        <w:t>市让马路经济适度回归的合理性。回答合理性的问题，也即是回答某某政策或者问题的原因是什么，这是最近几年高考频繁出现的设问方式。解答时首先明确知识范围，矛盾双方中处于支配地位、起着主导作用的方面，叫矛盾的主要方面；而处于被支配地位的方面，叫矛盾的次要方面。矛盾的主次方面既相互排斥，又相互依赖，并在一定条件下相互转化。事物的性质主要是由主要矛盾的主要方面决定的。然后调动运用上述知识，分析马路经济的两个方面，按照世界观、方法论和材料分析的顺序组织答案。</w:t>
      </w:r>
    </w:p>
    <w:p>
      <w:pPr>
        <w:pStyle w:val="Normal"/>
        <w:spacing w:lineRule="auto" w:line="360"/>
        <w:textAlignment w:val="center"/>
        <w:rPr/>
      </w:pPr>
      <w:r>
        <w:rPr>
          <w:color w:val="000000"/>
        </w:rPr>
        <w:t>【点睛】</w:t>
      </w:r>
      <w:r>
        <w:rPr>
          <w:rFonts w:ascii="宋体;SimSun" w:hAnsi="宋体;SimSun" w:cs="宋体;SimSun"/>
          <w:color w:val="000000"/>
        </w:rPr>
        <w:t>就业的意义：</w:t>
      </w:r>
      <w:r>
        <w:rPr>
          <w:rFonts w:cs="宋体;SimSun" w:ascii="宋体;SimSun" w:hAnsi="宋体;SimSun"/>
          <w:color w:val="000000"/>
        </w:rPr>
        <w:t>A</w:t>
      </w:r>
      <w:r>
        <w:rPr>
          <w:rFonts w:ascii="宋体;SimSun" w:hAnsi="宋体;SimSun" w:cs="宋体;SimSun"/>
          <w:color w:val="000000"/>
        </w:rPr>
        <w:t>．就业是民生之本，对整个社会生产和发展具有重要意义。</w:t>
      </w:r>
      <w:r>
        <w:rPr>
          <w:rFonts w:cs="宋体;SimSun" w:ascii="宋体;SimSun" w:hAnsi="宋体;SimSun"/>
          <w:color w:val="000000"/>
        </w:rPr>
        <w:t>B</w:t>
      </w:r>
      <w:r>
        <w:rPr>
          <w:rFonts w:ascii="宋体;SimSun" w:hAnsi="宋体;SimSun" w:cs="宋体;SimSun"/>
          <w:color w:val="000000"/>
        </w:rPr>
        <w:t>．就业使得劳动力与生产资料相结合，生产出社会所需要的物质财富和精神财富。</w:t>
      </w:r>
      <w:r>
        <w:rPr>
          <w:rFonts w:cs="宋体;SimSun" w:ascii="宋体;SimSun" w:hAnsi="宋体;SimSun"/>
          <w:color w:val="000000"/>
        </w:rPr>
        <w:t>C</w:t>
      </w:r>
      <w:r>
        <w:rPr>
          <w:rFonts w:ascii="宋体;SimSun" w:hAnsi="宋体;SimSun" w:cs="宋体;SimSun"/>
          <w:color w:val="000000"/>
        </w:rPr>
        <w:t>．劳动者通过就业取得报酬，从而获得生活来源，使社会劳动力能够不断再生产。</w:t>
      </w:r>
      <w:r>
        <w:rPr>
          <w:rFonts w:cs="宋体;SimSun" w:ascii="宋体;SimSun" w:hAnsi="宋体;SimSun"/>
          <w:color w:val="000000"/>
        </w:rPr>
        <w:t>D</w:t>
      </w:r>
      <w:r>
        <w:rPr>
          <w:rFonts w:ascii="宋体;SimSun" w:hAnsi="宋体;SimSun" w:cs="宋体;SimSun"/>
          <w:color w:val="000000"/>
        </w:rPr>
        <w:t>．劳动者的就业，有利于其实现自身的社会价值，丰富精神生活，提高人的境界，从而促进人的全面发展。</w:t>
      </w:r>
      <w:r>
        <w:rPr>
          <w:rFonts w:cs="宋体;SimSun" w:ascii="宋体;SimSun" w:hAnsi="宋体;SimSun"/>
          <w:color w:val="000000"/>
        </w:rPr>
        <w:t>E</w:t>
      </w:r>
      <w:r>
        <w:rPr>
          <w:rFonts w:ascii="宋体;SimSun" w:hAnsi="宋体;SimSun" w:cs="宋体;SimSun"/>
          <w:color w:val="000000"/>
        </w:rPr>
        <w:t>．是落实科学发展观，全面建设小康社会，构建和谐社会必然要求。</w:t>
      </w:r>
      <w:r>
        <w:rPr>
          <w:rFonts w:cs="宋体;SimSun" w:ascii="宋体;SimSun" w:hAnsi="宋体;SimSun"/>
          <w:color w:val="000000"/>
        </w:rPr>
        <w:t>F</w:t>
      </w:r>
      <w:r>
        <w:rPr>
          <w:rFonts w:ascii="宋体;SimSun" w:hAnsi="宋体;SimSun" w:cs="宋体;SimSun"/>
          <w:color w:val="000000"/>
        </w:rPr>
        <w:t>．有利于充分利用劳动力资源，促进经济发展居民收入增加，维护社会稳定，创造良好社会环境。</w:t>
      </w:r>
      <w:r>
        <w:rPr>
          <w:rFonts w:cs="宋体;SimSun" w:ascii="宋体;SimSun" w:hAnsi="宋体;SimSun"/>
          <w:color w:val="000000"/>
        </w:rPr>
        <w:t>G</w:t>
      </w:r>
      <w:r>
        <w:rPr>
          <w:rFonts w:ascii="宋体;SimSun" w:hAnsi="宋体;SimSun" w:cs="宋体;SimSun"/>
          <w:color w:val="000000"/>
        </w:rPr>
        <w:t>．有利于保障劳动者合法权益。</w:t>
      </w:r>
    </w:p>
    <w:p>
      <w:pPr>
        <w:pStyle w:val="Normal"/>
        <w:spacing w:lineRule="auto" w:line="360"/>
        <w:ind w:firstLine="420"/>
        <w:jc w:val="left"/>
        <w:textAlignment w:val="center"/>
        <w:rPr/>
      </w:pPr>
      <w:r>
        <w:rPr>
          <w:color w:val="000000"/>
        </w:rPr>
        <w:t>37.</w:t>
      </w:r>
      <w:r>
        <w:rPr>
          <w:rFonts w:ascii="楷体" w:hAnsi="楷体" w:cs="楷体" w:eastAsia="楷体"/>
          <w:color w:val="000000"/>
        </w:rPr>
        <w:t>制定一部保护公民的生命健康、财产安全、人格尊严等各方面权利的法律，是新时代我国发展的迫切需要，因此，党的十八届四中全会明确提出编纂民法典。</w:t>
      </w:r>
      <w:r>
        <w:rPr>
          <w:rFonts w:eastAsia="楷体" w:cs="楷体" w:ascii="楷体" w:hAnsi="楷体"/>
          <w:color w:val="000000"/>
        </w:rPr>
        <w:t>2016</w:t>
      </w:r>
      <w:r>
        <w:rPr>
          <w:rFonts w:ascii="楷体" w:hAnsi="楷体" w:cs="楷体" w:eastAsia="楷体"/>
          <w:color w:val="000000"/>
        </w:rPr>
        <w:t>年以来，习近平总书记在三次中央政治局常委会会议上，对民法典编纂工作作出重要指示，提供重要指导和基本遵循。在全国人大常委会法工委编纂过程中，不少立法的关键问题和重大争议，都是党中央在科学研判的基础上解决的。</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十三届全国人大三次会议审议并表决通过了《中华人民共和国民法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的有关知识，分析民法典的出台过程是如何体现中国特色社会主义最本质的特征的。</w:t>
      </w:r>
    </w:p>
    <w:p>
      <w:pPr>
        <w:pStyle w:val="Normal"/>
        <w:spacing w:lineRule="auto" w:line="360"/>
        <w:textAlignment w:val="center"/>
        <w:rPr/>
      </w:pPr>
      <w:r>
        <w:rPr>
          <w:color w:val="2E75B6"/>
        </w:rPr>
        <w:t>【答案】</w:t>
      </w:r>
      <w:r>
        <w:rPr>
          <w:rFonts w:ascii="宋体;SimSun" w:hAnsi="宋体;SimSun" w:cs="宋体;SimSun"/>
          <w:color w:val="000000"/>
        </w:rPr>
        <w:t>中国特色社会主义最本质的特征是中国共产党领导，党是最高政治领导力量，党政军民学，东西南北中，党是领导一切的。民法典的出台过程自始至终体现了党的领导：编纂民法典是由党中央决定的；编纂工作的重要指导和基本遵循是由习总书记提出的；立法过程中的关键问题和重大争议是由党中央解决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十三届全国人大三次会议审议并表决通过了《中华人民共和国民法典》为话题设置相关情境，从《政治生活》角度设置相关问题，考查考生对中国共产党的领导等知识的把握，考查学生政治认同、法治意识、公共参与的核心素养，培养思考的兴趣和品质，激发公民责任感。</w:t>
      </w:r>
    </w:p>
    <w:p>
      <w:pPr>
        <w:pStyle w:val="Normal"/>
        <w:spacing w:lineRule="auto" w:line="360"/>
        <w:textAlignment w:val="center"/>
        <w:rPr/>
      </w:pPr>
      <w:r>
        <w:rPr>
          <w:color w:val="000000"/>
        </w:rPr>
        <w:t>【详解】</w:t>
      </w:r>
      <w:r>
        <w:rPr>
          <w:rFonts w:ascii="宋体;SimSun" w:hAnsi="宋体;SimSun" w:cs="宋体;SimSun"/>
          <w:color w:val="000000"/>
        </w:rPr>
        <w:t>本题设问指向运用《政治生活》的有关知识，分析民法典的出台过程是如何体现中国特色社会主义最本质的特征的，属于知识体现类材料题，在高考试题中考查频率最高，是难度适宜的题型，它立足基本概念和基本原理，主要考查学生获取和解读信息、调动和运用知识的能力。解答时首先明确中国特色社会主义最本质的特征是中国共产党的领导，党是最高政治领导力量；然后把握材料做法“党的十八届四中全会明确提出编纂民法典”“习近平总书记做出重要指示，提供指导和遵循”“立法关键问题和重大争议，都是党中央在科学研判的基础上解决”，实现理论与材料的有机统一。</w:t>
      </w:r>
    </w:p>
    <w:p>
      <w:pPr>
        <w:pStyle w:val="Normal"/>
        <w:spacing w:lineRule="auto" w:line="360"/>
        <w:textAlignment w:val="center"/>
        <w:rPr/>
      </w:pPr>
      <w:r>
        <w:rPr>
          <w:color w:val="000000"/>
        </w:rPr>
        <w:t>【点睛】</w:t>
      </w:r>
      <w:r>
        <w:rPr>
          <w:rFonts w:ascii="宋体;SimSun" w:hAnsi="宋体;SimSun" w:cs="宋体;SimSun"/>
          <w:color w:val="000000"/>
        </w:rPr>
        <w:t>演绎型主观题（“体现型”）解题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类题目的形式一定是给出相关的情景材料，且一般包含着多层意思，设问一般是“上述材料是如何体现……。”从逻辑思维形式讲，此类题属于从一般到个别的演绎式主观题。解答此类试题须先将材料分成若干层意思，把所学教材中与材料相关的所有知识点一一罗列，然后将这些知识点与材料中的关键语句加以对照，二者相符的就是答案要点。答题时，应先写教材中的知识点，再采用材料中的关键词句说明它体现了这一原理即可，即要做到观点与材料相结合。具体的解题思路是：定点——联系——疏理——作答。</w:t>
      </w:r>
    </w:p>
    <w:p>
      <w:pPr>
        <w:pStyle w:val="Normal"/>
        <w:spacing w:lineRule="auto" w:line="360"/>
        <w:ind w:firstLine="420"/>
        <w:jc w:val="left"/>
        <w:textAlignment w:val="center"/>
        <w:rPr/>
      </w:pPr>
      <w:r>
        <w:rPr>
          <w:color w:val="000000"/>
        </w:rPr>
        <w:t>38.</w:t>
      </w:r>
      <w:r>
        <w:rPr>
          <w:rFonts w:ascii="楷体" w:hAnsi="楷体" w:cs="楷体" w:eastAsia="楷体"/>
          <w:color w:val="000000"/>
        </w:rPr>
        <w:t>特朗普执政以来，美国政府执意推行一系列倒行逆施的内外政策，国内各种矛盾有增无减。新冠疫情在美国大规模暴发则无情地撕下了“美式人权”的虚伪面纱。民主党和共和党在抗疫和复工复产问题上争斗不止；特朗普与多位民主党籍州长在应对疫情问题上几乎每天上演“隔空互怼”；特朗普总统为了彰显功绩、争取连任，不顾疫情实际，一再夸夸其谈、谎话连篇；美国政府在应对疫情上自利短见、不负责任、任性低效。正因如此，短短两三个月时间，美国的新冠疫情严重失控，民众大量死亡、工作急速流失，种族主义和社会不公的伤疤再度被撕开，美国民众成为美国政治的牺牲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美国有哪些重要政治制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新冠疫情下美国民众成为美国政治牺牲品的制度性原因。</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联邦制、两党制和三权分立的政体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美国政治制度存在内耗大、效率不高的固有弊端。各权力主体之间的权力制衡常常演变为相互扯皮、各自为政的局面，尤其是健康和公共卫生这一复合地带，自然成为资产阶级相互推卸责任的对象。三权分立原则在实践中难以真正贯彻，总统权力不断增长。特朗普为了争取连任，在疫情期间竟然夸夸其谈、谎话连篇，可以置人民的生命安全和身体健康不顾，最终贻误战机，酿成重大灾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美国的政治制度是一个维护资产阶级利益的政治制度。特朗普执政以来，国内的各种矛盾有增无减，特别是新冠疫情中民众大量死亡、工作急速流失等事实表明，美国政府不是人民的政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特朗普执政以来，美国政府执意推行一系列倒行逆施的内外政策，国内各种矛盾有增无减为话题设置相关情境，从《国家和国际组织常识》角度设置相关问题，考查考生对美国的联邦制、两党制、三权分立制等知识的把握，考查学生政治认同、法治意识、公共参与的核心素养，培养思考的兴趣和品质，激发公民政治责任感。</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题考查《国家和国际组织常识》中的相关知识，设问指向美国有哪些重要政治制度，是对教材基础知识和材料的概括总结。“民主党和共和党争斗不止”“特朗普与州长隔空互怼”“总统谎话连篇，政府不负责任”说明美国实行两党制、联邦制和三权分立制。</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本题设问指向新冠疫情下美国民众成为美国政治牺牲品的制度性原因，实际是考查美国政治制度的弊端和局限。通过第一问可以看出美国实行两党制、联邦制和三权分立制。然后分析每项政治制度的实质并揭示弊端。美国的两党制，实质上是为资本主义制度服务的政党制度，是维护资本主义私有制的经济基础、维护资产阶级利益的一项政治制度。联邦制的最大问题是效率不高，联邦政府与州政府相互扯皮、推诿，各州政府各自为政。联邦制是维护资产阶级统治的工具。三权分立制事实上成为协调资产阶级内部权力分配的一种机制，三大权力机关之间互相扯皮，导致效率低下，难以在政治实践中真正贯彻。调动运用上述知识，结合材料“民主党和共和党争斗不止”“特朗普与州长隔空互怼”“总统谎话连篇，政府不负责任”细化分析。</w:t>
      </w:r>
    </w:p>
    <w:p>
      <w:pPr>
        <w:pStyle w:val="Normal"/>
        <w:spacing w:lineRule="auto" w:line="360"/>
        <w:jc w:val="left"/>
        <w:textAlignment w:val="center"/>
        <w:rPr/>
      </w:pPr>
      <w:r>
        <w:rPr>
          <w:color w:val="000000"/>
        </w:rPr>
        <w:t>【点睛】</w:t>
      </w:r>
      <w:r>
        <w:rPr>
          <w:rFonts w:ascii="宋体;SimSun" w:hAnsi="宋体;SimSun" w:cs="宋体;SimSun"/>
          <w:color w:val="000000"/>
        </w:rPr>
        <w:t>三权分立就是指：一、把国家权力分为立法权、行政权、司法权，并分别由三个国家机关行使；二、在立法、行政、司法三部门之间建立一种互相平衡与互相制约的关系。例如，在实行议会内阁制的国家，宪法规定内阁对议会负责，议会可以通过不信任投票迫使内阁辞职；另一方面，议会的立法案大都由内阁提出，内阁总理可以通过国家元首解散议会。联邦制国家，立法权属于国会，行政权属于总统，司法权属于法院。国会有权要求总统条陈政策；有权批准条约，有权建议和批准总统对行政官员和法官的任命；有权弹劾总统和联邦法官。总统对法律有公布权，对法律还有相对否决权；副总统兼任参议院议长；总统任命法官。法院有权宣布法律或行政行为违宪而无效。</w:t>
      </w:r>
    </w:p>
    <w:p>
      <w:pPr>
        <w:pStyle w:val="Normal"/>
        <w:spacing w:lineRule="auto" w:line="360"/>
        <w:ind w:firstLine="420"/>
        <w:jc w:val="left"/>
        <w:textAlignment w:val="center"/>
        <w:rPr/>
      </w:pPr>
      <w:r>
        <w:rPr>
          <w:color w:val="000000"/>
        </w:rPr>
        <w:t>39.</w:t>
      </w:r>
      <w:r>
        <w:rPr>
          <w:rFonts w:ascii="楷体" w:hAnsi="楷体" w:cs="楷体" w:eastAsia="楷体"/>
          <w:color w:val="000000"/>
        </w:rPr>
        <w:t>白飞雪</w:t>
      </w:r>
      <w:r>
        <w:rPr>
          <w:rFonts w:eastAsia="楷体" w:cs="楷体" w:ascii="楷体" w:hAnsi="楷体"/>
          <w:color w:val="000000"/>
        </w:rPr>
        <w:t>(14</w:t>
      </w:r>
      <w:r>
        <w:rPr>
          <w:rFonts w:ascii="楷体" w:hAnsi="楷体" w:cs="楷体" w:eastAsia="楷体"/>
          <w:color w:val="000000"/>
        </w:rPr>
        <w:t>岁</w:t>
      </w:r>
      <w:r>
        <w:rPr>
          <w:rFonts w:eastAsia="楷体" w:cs="楷体" w:ascii="楷体" w:hAnsi="楷体"/>
          <w:color w:val="000000"/>
        </w:rPr>
        <w:t>)</w:t>
      </w:r>
      <w:r>
        <w:rPr>
          <w:rFonts w:ascii="楷体" w:hAnsi="楷体" w:cs="楷体" w:eastAsia="楷体"/>
          <w:color w:val="000000"/>
        </w:rPr>
        <w:t>在一家商厦购买了一串价格为</w:t>
      </w:r>
      <w:r>
        <w:rPr>
          <w:rFonts w:eastAsia="楷体" w:cs="楷体" w:ascii="楷体" w:hAnsi="楷体"/>
          <w:color w:val="000000"/>
        </w:rPr>
        <w:t>3000</w:t>
      </w:r>
      <w:r>
        <w:rPr>
          <w:rFonts w:ascii="楷体" w:hAnsi="楷体" w:cs="楷体" w:eastAsia="楷体"/>
          <w:color w:val="000000"/>
        </w:rPr>
        <w:t>元的标明为“天然黄水晶”材质的项链。商厦邀请白飞雪担任该水晶项链的品牌形象大使拍摄广告宣传画，报酬为</w:t>
      </w:r>
      <w:r>
        <w:rPr>
          <w:rFonts w:eastAsia="楷体" w:cs="楷体" w:ascii="楷体" w:hAnsi="楷体"/>
          <w:color w:val="000000"/>
        </w:rPr>
        <w:t>10</w:t>
      </w:r>
      <w:r>
        <w:rPr>
          <w:rFonts w:ascii="楷体" w:hAnsi="楷体" w:cs="楷体" w:eastAsia="楷体"/>
          <w:color w:val="000000"/>
        </w:rPr>
        <w:t>万元。白飞雪欣然同意。回家后，白飞雪父母找到一家珠宝鉴定中心鉴定该项链，鉴定书写明该项链的材质是玻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本案，运用《生活中的法律常识》的相关知识，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明项链买卖合同成立的理由。要使合同有效，白飞雪父母该如何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白飞雪父母可以基于形象大使合同要求商厦支付报酬吗？说明理由。</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因意思表示一致</w:t>
      </w:r>
      <w:r>
        <w:rPr>
          <w:rFonts w:cs="宋体;SimSun" w:ascii="宋体;SimSun" w:hAnsi="宋体;SimSun"/>
          <w:color w:val="000000"/>
        </w:rPr>
        <w:t>(</w:t>
      </w:r>
      <w:r>
        <w:rPr>
          <w:rFonts w:ascii="宋体;SimSun" w:hAnsi="宋体;SimSun" w:cs="宋体;SimSun"/>
          <w:color w:val="000000"/>
        </w:rPr>
        <w:t>或经要约和承诺</w:t>
      </w:r>
      <w:r>
        <w:rPr>
          <w:rFonts w:cs="宋体;SimSun" w:ascii="宋体;SimSun" w:hAnsi="宋体;SimSun"/>
          <w:color w:val="000000"/>
        </w:rPr>
        <w:t>)</w:t>
      </w:r>
      <w:r>
        <w:rPr>
          <w:rFonts w:ascii="宋体;SimSun" w:hAnsi="宋体;SimSun" w:cs="宋体;SimSun"/>
          <w:color w:val="000000"/>
        </w:rPr>
        <w:t>，合同成立。追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可以。为假货担任宣传形象大使的合同，因损害社会公共利益而无效。</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本题以合同为话题设置试题情境，以白飞雪（</w:t>
      </w:r>
      <w:r>
        <w:rPr>
          <w:rFonts w:eastAsia="Times New Roman" w:cs="Times New Roman" w:ascii="Times New Roman" w:hAnsi="Times New Roman"/>
          <w:color w:val="000000"/>
        </w:rPr>
        <w:t>14</w:t>
      </w:r>
      <w:r>
        <w:rPr>
          <w:rFonts w:ascii="宋体;SimSun" w:hAnsi="宋体;SimSun" w:cs="宋体;SimSun"/>
          <w:color w:val="000000"/>
        </w:rPr>
        <w:t>岁）与商厦的项链买卖纠纷、品牌宣传纠纷为材料，从《生活中的法律常识》的知识角度设置问题，考查考生对基础知识的掌握程度，考查考生案例分析能力，考查考生阅读材料分析材料、描述阐释事物、运用知识解决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问，本题要求考生说明项链买卖合同成立的理由，要使合同有效，白飞雪父母该如何做？试题分为两步，第一步，考生根据合同的相关知识说明项链买卖合同是否成立：商厦和白飞雪已经就项链买卖达成一致的意思表示，该合同成立；第二步，说明项链买卖合同是否有效：主体资格上看，白飞雪为未成年人，为限制民事行为能力人，她订立的合同不是纯获利的、标的金额较大，需经法定代理人（白飞雪的父母）追认后，合同方可有效。</w: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2</w:t>
      </w:r>
      <w:r>
        <w:rPr>
          <w:rFonts w:ascii="宋体;SimSun" w:hAnsi="宋体;SimSun" w:cs="宋体;SimSun"/>
          <w:color w:val="000000"/>
        </w:rPr>
        <w:t>）问，本题要求考生结合本案，运用《生活中的法律常识》的相关知识回答白飞雪父母可以基于形象大使合同要求商厦支付报酬吗？说明理由。试题分为两步，第一步，考生作出判断白飞雪父母是否可以基于形象大使合同要求商厦支付报酬：不可以；第二步，说明判断的理由，考生根据合同的效力分析作答：本案中，白飞雪为商厦所宣传的项链属于假货，它的销售会损害消费者权益，损害社会公共利益，因此为假货担任宣传形象大使的合同是无效合同。</w:t>
      </w:r>
    </w:p>
    <w:p>
      <w:pPr>
        <w:pStyle w:val="Normal"/>
        <w:spacing w:lineRule="auto" w:line="360"/>
        <w:jc w:val="left"/>
        <w:textAlignment w:val="center"/>
        <w:rPr/>
      </w:pPr>
      <w:r>
        <w:rPr>
          <w:color w:val="000000"/>
        </w:rPr>
        <w:t>【点睛】</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问，《合同法》第四十七条</w:t>
      </w:r>
      <w:r>
        <w:rPr>
          <w:rFonts w:ascii="Times New Roman" w:hAnsi="Times New Roman" w:cs="Times New Roman" w:eastAsia="Times New Roman"/>
          <w:color w:val="000000"/>
        </w:rPr>
        <w:t xml:space="preserve">  </w:t>
      </w:r>
      <w:r>
        <w:rPr>
          <w:rFonts w:ascii="宋体;SimSun" w:hAnsi="宋体;SimSun" w:cs="宋体;SimSun"/>
          <w:color w:val="000000"/>
        </w:rPr>
        <w:t>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eastAsia="Times New Roman" w:cs="Times New Roman" w:ascii="Times New Roman" w:hAnsi="Times New Roman"/>
          <w:color w:val="000000"/>
        </w:rPr>
        <w:t>2</w:t>
      </w:r>
      <w:r>
        <w:rPr>
          <w:rFonts w:ascii="宋体;SimSun" w:hAnsi="宋体;SimSun" w:cs="宋体;SimSun"/>
          <w:color w:val="000000"/>
        </w:rPr>
        <w:t>）问，《合同法》第五十二条</w:t>
      </w:r>
      <w:r>
        <w:rPr>
          <w:rFonts w:ascii="Times New Roman" w:hAnsi="Times New Roman" w:cs="Times New Roman" w:eastAsia="Times New Roman"/>
          <w:color w:val="000000"/>
        </w:rPr>
        <w:t xml:space="preserve"> </w:t>
      </w:r>
      <w:r>
        <w:rPr>
          <w:rFonts w:ascii="宋体;SimSun" w:hAnsi="宋体;SimSun" w:cs="宋体;SimSun"/>
          <w:color w:val="000000"/>
        </w:rPr>
        <w:t>合同无效的法定情形：有下列情形之一的，合同无效：（一）一方以欺诈、胁迫的手段订立合同，损害国家利益；（二）恶意串通，损害国家、集体或者第三人利益；（三）以合法形式掩盖非法目的；（四）损害社会公共利益；（五）违反法律、行政法规的强制性规定。</w:t>
      </w:r>
      <w:r>
        <w:rPr>
          <w:rFonts w:ascii="Calibri" w:hAnsi="Calibri" w:cs="Calibri" w:eastAsia="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1:57:00Z</dcterms:created>
  <dc:creator>学科网试题生产平台</dc:creator>
  <dc:description>2503414927319040</dc:description>
  <dc:language>en-US</dc:language>
  <cp:lastModifiedBy>微软用户</cp:lastModifiedBy>
  <dcterms:modified xsi:type="dcterms:W3CDTF">2020-12-0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3414927319040</vt:lpwstr>
  </property>
</Properties>
</file>