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6300" w:leader="none"/>
        </w:tabs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2                     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645"/>
        <w:gridCol w:w="223"/>
        <w:gridCol w:w="219"/>
        <w:gridCol w:w="181"/>
        <w:gridCol w:w="267"/>
        <w:gridCol w:w="42"/>
        <w:gridCol w:w="178"/>
        <w:gridCol w:w="144"/>
        <w:gridCol w:w="75"/>
        <w:gridCol w:w="224"/>
        <w:gridCol w:w="222"/>
        <w:gridCol w:w="219"/>
        <w:gridCol w:w="22"/>
        <w:gridCol w:w="156"/>
        <w:gridCol w:w="42"/>
        <w:gridCol w:w="219"/>
        <w:gridCol w:w="182"/>
        <w:gridCol w:w="209"/>
        <w:gridCol w:w="736"/>
        <w:gridCol w:w="245"/>
        <w:gridCol w:w="369"/>
        <w:gridCol w:w="23"/>
        <w:gridCol w:w="1232"/>
        <w:gridCol w:w="306"/>
        <w:gridCol w:w="296"/>
        <w:gridCol w:w="315"/>
        <w:gridCol w:w="269"/>
        <w:gridCol w:w="96"/>
        <w:gridCol w:w="941"/>
        <w:gridCol w:w="93"/>
        <w:gridCol w:w="23"/>
        <w:gridCol w:w="161"/>
        <w:gridCol w:w="276"/>
        <w:gridCol w:w="414"/>
      </w:tblGrid>
      <w:tr>
        <w:trPr>
          <w:trHeight w:val="450" w:hRule="atLeast"/>
        </w:trPr>
        <w:tc>
          <w:tcPr>
            <w:tcW w:w="1089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rFonts w:eastAsia="方正小标宋简体;Arial Unicode MS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方正小标宋简体;Arial Unicode MS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方正小标宋简体;Arial Unicode MS"/>
                <w:bCs/>
                <w:color w:val="000000"/>
                <w:sz w:val="28"/>
                <w:szCs w:val="28"/>
              </w:rPr>
              <w:t>年浙江省普通高校招生考试考生报名信息录入样表</w:t>
            </w:r>
          </w:p>
        </w:tc>
      </w:tr>
      <w:tr>
        <w:trPr>
          <w:trHeight w:val="585" w:hRule="atLeast"/>
          <w:cantSplit w:val="true"/>
        </w:trPr>
        <w:tc>
          <w:tcPr>
            <w:tcW w:w="6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考生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76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3"/>
                                    <w:gridCol w:w="314"/>
                                    <w:gridCol w:w="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14.8pt;mso-wrap-distance-left:9pt;mso-wrap-distance-right:0pt;mso-wrap-distance-top:0pt;mso-wrap-distance-bottom:0pt;margin-top:0.75pt;mso-position-vertical:center;mso-position-vertical-relative:text;margin-left:10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3"/>
                              <w:gridCol w:w="31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本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毕业类别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毕业学校　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考生类别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退役义务兵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280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职业类别</w:t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4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230</wp:posOffset>
                      </wp:positionV>
                      <wp:extent cx="31553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5pt;height:14.8pt;mso-wrap-distance-left:0pt;mso-wrap-distance-right:9pt;mso-wrap-distance-top:0pt;mso-wrap-distance-bottom:0pt;margin-top:-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县市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05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外省籍进城务工人员随迁子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　</w:t>
            </w:r>
          </w:p>
        </w:tc>
        <w:tc>
          <w:tcPr>
            <w:tcW w:w="38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内地新疆、西藏、青海班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获少年班报考资格学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</w:tc>
      </w:tr>
      <w:tr>
        <w:trPr>
          <w:trHeight w:val="4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通知书邮寄地址</w:t>
            </w:r>
          </w:p>
        </w:tc>
        <w:tc>
          <w:tcPr>
            <w:tcW w:w="449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高中学籍辅号</w:t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5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45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移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电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二　</w:t>
            </w:r>
          </w:p>
        </w:tc>
      </w:tr>
      <w:tr>
        <w:trPr>
          <w:trHeight w:val="3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6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45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</w:rPr>
              <w:t>报考科类</w:t>
            </w:r>
          </w:p>
        </w:tc>
        <w:tc>
          <w:tcPr>
            <w:tcW w:w="26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color w:val="000000"/>
                <w:spacing w:val="-6"/>
                <w:sz w:val="18"/>
                <w:szCs w:val="18"/>
              </w:rPr>
              <w:t>普通类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6"/>
                <w:sz w:val="18"/>
                <w:szCs w:val="18"/>
              </w:rPr>
              <w:t>□艺术类</w:t>
            </w:r>
            <w:r>
              <w:rPr>
                <w:rFonts w:eastAsia="Times New Roman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6"/>
                <w:sz w:val="18"/>
                <w:szCs w:val="18"/>
              </w:rPr>
              <w:t>□体育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高考外语语种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俄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日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德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法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西班牙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参加高校招生英语面试</w:t>
            </w:r>
            <w:r>
              <w:rPr>
                <w:rFonts w:eastAsia="Times New Roman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6"/>
                <w:szCs w:val="21"/>
              </w:rPr>
              <w:t>□是</w:t>
            </w:r>
          </w:p>
        </w:tc>
      </w:tr>
      <w:tr>
        <w:trPr>
          <w:trHeight w:val="635" w:hRule="atLeast"/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参加</w:t>
            </w:r>
            <w:r>
              <w:rPr>
                <w:color w:val="000000"/>
                <w:sz w:val="18"/>
                <w:szCs w:val="18"/>
              </w:rPr>
              <w:t>艺术省统考类别</w:t>
            </w:r>
          </w:p>
        </w:tc>
        <w:tc>
          <w:tcPr>
            <w:tcW w:w="8396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美术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音乐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声乐唱法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乐器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舞蹈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舞种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时装表演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影视表演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播音主持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编导</w:t>
            </w:r>
            <w:r>
              <w:rPr>
                <w:color w:val="000000"/>
                <w:szCs w:val="21"/>
              </w:rPr>
              <w:t>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摄制</w:t>
            </w:r>
            <w:r>
              <w:rPr>
                <w:color w:val="000000"/>
                <w:szCs w:val="21"/>
              </w:rPr>
              <w:t>类</w:t>
            </w:r>
          </w:p>
        </w:tc>
      </w:tr>
      <w:tr>
        <w:trPr>
          <w:trHeight w:val="238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参加体育</w:t>
            </w:r>
            <w:r>
              <w:rPr>
                <w:color w:val="000000"/>
                <w:sz w:val="18"/>
                <w:szCs w:val="20"/>
              </w:rPr>
              <w:t>特招生</w:t>
            </w:r>
            <w:r>
              <w:rPr>
                <w:color w:val="000000"/>
                <w:sz w:val="18"/>
              </w:rPr>
              <w:t>专项测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体育特招生测试项目名称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80"/>
              <w:rPr>
                <w:color w:val="000000"/>
              </w:rPr>
            </w:pPr>
            <w:r>
              <w:rPr>
                <w:color w:val="000000"/>
                <w:sz w:val="18"/>
              </w:rPr>
              <w:t>参加高水平运动队专项测试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高水平运动队</w:t>
            </w:r>
            <w:r>
              <w:rPr>
                <w:color w:val="000000"/>
                <w:sz w:val="18"/>
                <w:szCs w:val="20"/>
              </w:rPr>
              <w:t>测试项目名称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本人简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只填写高中阶段及以后的简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起讫日期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在何地（单位）学习或工作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任何职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42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7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各类比赛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竞赛获奖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各类证书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特长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往届生和应届非新课改考生补充信息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思想品德考核结果</w:t>
            </w:r>
          </w:p>
        </w:tc>
        <w:tc>
          <w:tcPr>
            <w:tcW w:w="3582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合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合格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体育达标结果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达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不达标</w:t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中阶段任职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校学生会主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学生会委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团委副书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校团委委员</w:t>
            </w:r>
            <w:r>
              <w:rPr>
                <w:color w:val="000000"/>
              </w:rPr>
              <w:br/>
              <w:t>□</w:t>
            </w:r>
            <w:r>
              <w:rPr>
                <w:color w:val="000000"/>
              </w:rPr>
              <w:t>班长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班委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班团支书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班团支委</w:t>
            </w:r>
          </w:p>
        </w:tc>
      </w:tr>
      <w:tr>
        <w:trPr>
          <w:trHeight w:val="76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中阶段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荣誉情况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省级三好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市三好学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县三好学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校三好学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市优秀干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br/>
              <w:t>□</w:t>
            </w:r>
            <w:r>
              <w:rPr>
                <w:color w:val="000000"/>
              </w:rPr>
              <w:t>县优秀干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校优秀干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市优秀团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县优秀团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校优秀团员</w:t>
            </w:r>
          </w:p>
        </w:tc>
      </w:tr>
      <w:tr>
        <w:trPr>
          <w:trHeight w:val="519" w:hRule="atLeast"/>
          <w:cantSplit w:val="true"/>
        </w:trPr>
        <w:tc>
          <w:tcPr>
            <w:tcW w:w="2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生报名点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1"/>
              </w:rPr>
              <w:t>残疾考生首次申请考试便利</w:t>
            </w:r>
          </w:p>
        </w:tc>
      </w:tr>
      <w:tr>
        <w:trPr>
          <w:trHeight w:val="538" w:hRule="atLeast"/>
          <w:cantSplit w:val="true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政策加分项目申报</w:t>
            </w:r>
          </w:p>
        </w:tc>
        <w:tc>
          <w:tcPr>
            <w:tcW w:w="839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0" w:type="dxa"/>
            <w:gridSpan w:val="3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775" w:hanging="0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eastAsia="方正小标宋简体;Arial Unicode MS"/>
                <w:color w:val="000000"/>
                <w:sz w:val="32"/>
                <w:szCs w:val="32"/>
              </w:rPr>
              <w:t>有关栏目说明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1372" w:hRule="atLeast"/>
        </w:trPr>
        <w:tc>
          <w:tcPr>
            <w:tcW w:w="9923" w:type="dxa"/>
            <w:gridSpan w:val="30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号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4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位数字，请考生按报名点所给号码填写，或在网上填写报名信息后自动获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姓名：考生本人的姓名，应与身份证及户口簿上的姓名一致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3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性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男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女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4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毕业类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普通高中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中等师范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其他中专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职业高中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技工学校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5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其他中等学历教育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6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高职（专科）学历教育毕业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7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本科（含）以上学历教育毕业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5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毕业学校：考生所在的毕业（高中）学校名称，在报名系统的项目显示列表中正确选择。若毕业学校在显示列表中不存在，应选择‘其它学校’，并输入毕业学校的规范全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6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类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城市应届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农村应届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城市往届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农村往届。在报名系统的项目显示列表中正确选择。我省实行户籍管理制度改革（实行城乡一体户籍）区域内考生，按本人户籍制度改革前的户籍性质填报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7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政治面貌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中共党员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中共预备党员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共青团员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群众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8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民族：本人身份证上标注的民族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9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退役义务兵：退出现役的义务兵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0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职业类别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9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学生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50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待业或无业（往届生）。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1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身份证号：填写本人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8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位身份证号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2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户口所在县市：考生本人户籍实际所在县市，在报名系统的项目显示列表中正确选择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3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外省籍进城务工人员随迁子女：属于外省籍进城务工人员随迁子女的考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内地新疆、西藏、青海班学生：属于内地新疆、西藏、青海班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4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获少年班报考资格学生：获少年班报考资格学生请在本栏“□”内打“√”。少年班考生不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参加其他高校的招生录取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5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邮寄录取通知书地址与邮政编码：录取通知书邮寄地址指考生接收录取通知书的通信地址。邮编应与此地址对应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6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高中学籍辅号：是普通高中学籍系统的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位号码，如果是外省中学的号码，请填写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“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9”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，非普通中学的考生填写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“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0”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20" w:right="775" w:hanging="0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7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联系电话：可分别填写最便于联系的电话号码。</w:t>
            </w:r>
          </w:p>
          <w:p>
            <w:pPr>
              <w:pStyle w:val="Normal"/>
              <w:snapToGrid w:val="false"/>
              <w:spacing w:lineRule="exact" w:line="240"/>
              <w:ind w:left="-25" w:right="775" w:firstLine="446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8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报考科类分为：普通类、艺术类、体育类。艺术类、体育类考生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默认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兼报普通类。在报名系统的项目显示列表中选择。</w:t>
            </w:r>
          </w:p>
          <w:p>
            <w:pPr>
              <w:pStyle w:val="Normal"/>
              <w:snapToGrid w:val="false"/>
              <w:spacing w:lineRule="exact" w:line="240"/>
              <w:ind w:right="775" w:firstLine="419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19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高考外语语种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英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2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俄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3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日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4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德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5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法语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6-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西班牙语。在报名系统的项目显示列表中正确选择。参加高校招生英语面试的学生，请在本栏“□”内打“√”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0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参加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艺术省统考类别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分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美术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音乐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舞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时装表演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影视表演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播音主持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编导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、摄制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8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类别，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可在其中选择一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或多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1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符合体育特招生、高水平运动队报考条件的考生，可选择是否参加专项测试。参加测试的考生，应在相应栏目“□”内打“√”，并选择填写测试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2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考生简历：应届生只填写一栏高中阶段简历即可，对于有转学经历或往届生应填写两栏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3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参加各类比赛、竞赛获奖情况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、取得各类证书情况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、本人特长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、备注（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120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个汉字）：请如实填写，切勿乱填，如无内容，请填写“无”。</w:t>
            </w:r>
            <w:r>
              <w:rPr>
                <w:rFonts w:eastAsia="Times New Roman"/>
                <w:color w:val="000000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4.“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往届生和应届非新课改考生补充信息”栏：仅限往届生和应届非新课改考生填写，其他考生不用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5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残疾考生首次申请考试便利：符合申请条件的残疾考生按《残疾人参加普通高等学校招生全国统一考试管理规定》在报名系统的项目显示列表中正确选择填写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6.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政策加分项目申报：符合政策加分、优先录取条件的考生，请选择相应项目名称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8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7.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勾选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省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统考音乐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类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的考生必须选择一种声乐唱法和一种乐器，参加考试的项目须与报名时选择的项目相一致。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声乐唱法分为：美声、民声、流行（通俗）、其他。乐器分为：钢琴；键盘类乐器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[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含手风琴、电子琴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]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；民族管乐（含竹笛、唢呐、笙）；民族弦乐（含二胡、板胡）；民族弹拨乐（含古筝、扬琴、古琴、琵琶、柳琴、中阮、大阮、箜篌）；民族打击乐（含排鼓、大鼓、板鼓）；西洋弦乐（含小提琴、中提琴、大提琴、低音提琴、竖琴）；西洋木管（含长笛、双簧管、单簧管、大管、萨克斯管）；西洋铜管（含小号、圆号、长号、大号）；西洋打击乐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[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含小军鼓、马林巴、定音鼓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]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；现代器乐与打击乐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[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含古典吉他、流行吉他、低音吉他（电贝司）、电子管风琴（双排键）、爵士鼓（架子鼓）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]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；其他乐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right="775" w:firstLine="448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8"/>
                <w:sz w:val="24"/>
              </w:rPr>
              <w:t>2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8</w:t>
            </w:r>
            <w:r>
              <w:rPr>
                <w:rFonts w:eastAsia="仿宋_GB2312;仿宋"/>
                <w:color w:val="000000"/>
                <w:spacing w:val="-8"/>
                <w:sz w:val="24"/>
              </w:rPr>
              <w:t>.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勾选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省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统考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舞蹈类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的考生必须选择一种</w:t>
            </w:r>
            <w:r>
              <w:rPr>
                <w:rFonts w:eastAsia="仿宋_GB2312;仿宋"/>
                <w:color w:val="000000"/>
                <w:spacing w:val="-16"/>
                <w:sz w:val="24"/>
              </w:rPr>
              <w:t>舞种，参加考试的舞种须与报名时选择的舞种相一致。舞种分为：中国舞、芭蕾舞、国际标准舞、现（当）代舞、其他。</w:t>
            </w:r>
          </w:p>
        </w:tc>
        <w:tc>
          <w:tcPr>
            <w:tcW w:w="967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91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378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871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TML6">
    <w:name w:val="HTML 样本"/>
    <w:qFormat/>
    <w:rPr>
      <w:rFonts w:ascii="Courier New" w:hAnsi="Courier New" w:cs="Courier New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kern w:val="2"/>
      <w:sz w:val="28"/>
      <w:szCs w:val="24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8"/>
    </w:pPr>
    <w:rPr>
      <w:rFonts w:ascii="仿宋_GB2312;仿宋" w:hAnsi="仿宋_GB2312;仿宋" w:eastAsia="仿宋_GB2312;仿宋" w:cs="宋体;SimSun"/>
      <w:sz w:val="28"/>
    </w:rPr>
  </w:style>
  <w:style w:type="paragraph" w:styleId="Style17">
    <w:name w:val="纯文本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12:00Z</dcterms:created>
  <dc:creator>User</dc:creator>
  <dc:description/>
  <dc:language>en-US</dc:language>
  <cp:lastModifiedBy>微软用户</cp:lastModifiedBy>
  <cp:lastPrinted>2020-10-17T09:51:00Z</cp:lastPrinted>
  <dcterms:modified xsi:type="dcterms:W3CDTF">2020-10-19T00:12:00Z</dcterms:modified>
  <cp:revision>2</cp:revision>
  <dc:subject/>
  <dc:title>浙教试院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