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6"/>
        <w:gridCol w:w="775"/>
        <w:gridCol w:w="172"/>
        <w:gridCol w:w="194"/>
        <w:gridCol w:w="516"/>
        <w:gridCol w:w="204"/>
        <w:gridCol w:w="678"/>
        <w:gridCol w:w="426"/>
        <w:gridCol w:w="875"/>
        <w:gridCol w:w="757"/>
        <w:gridCol w:w="210"/>
        <w:gridCol w:w="142"/>
        <w:gridCol w:w="709"/>
        <w:gridCol w:w="464"/>
        <w:gridCol w:w="531"/>
        <w:gridCol w:w="820"/>
        <w:gridCol w:w="442"/>
        <w:gridCol w:w="1080"/>
      </w:tblGrid>
      <w:tr>
        <w:trPr>
          <w:trHeight w:val="496" w:hRule="atLeast"/>
        </w:trPr>
        <w:tc>
          <w:tcPr>
            <w:tcW w:w="104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ind w:firstLine="1120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年浙江省单独考试招生考生报名信息录入样表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考生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　　　　　　　　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基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本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信</w:t>
            </w:r>
            <w:r>
              <w:rPr>
                <w:color w:val="000000"/>
                <w:szCs w:val="16"/>
              </w:rPr>
              <w:br/>
            </w:r>
            <w:r>
              <w:rPr>
                <w:color w:val="000000"/>
                <w:szCs w:val="16"/>
              </w:rPr>
              <w:t>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</w:rPr>
              <w:t>毕业类别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户口所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县市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职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4226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40"/>
                                    <w:gridCol w:w="240"/>
                                    <w:gridCol w:w="267"/>
                                    <w:gridCol w:w="240"/>
                                    <w:gridCol w:w="294"/>
                                    <w:gridCol w:w="240"/>
                                    <w:gridCol w:w="240"/>
                                    <w:gridCol w:w="267"/>
                                    <w:gridCol w:w="244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8pt;height:17.8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40"/>
                              <w:gridCol w:w="240"/>
                              <w:gridCol w:w="267"/>
                              <w:gridCol w:w="240"/>
                              <w:gridCol w:w="294"/>
                              <w:gridCol w:w="240"/>
                              <w:gridCol w:w="240"/>
                              <w:gridCol w:w="267"/>
                              <w:gridCol w:w="244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外省籍进城务工人员随迁子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内地新疆、西藏班学生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取通知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邮寄地址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移动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电话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二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考类别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国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级考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PETS-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40"/>
              <w:rPr>
                <w:color w:val="000000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>参加笔试并合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考试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名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类考生专业选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工艺美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影视表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舞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音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装表演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考生专业选择</w:t>
            </w:r>
          </w:p>
        </w:tc>
        <w:tc>
          <w:tcPr>
            <w:tcW w:w="78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全防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前教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退役士兵高职招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汽车专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地西藏新疆中职班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9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本人简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只填写高中阶段及以后的简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起讫日期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在何地（单位）学习或工作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何职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竞赛获奖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各类证书情况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报名点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61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政策加分项目申报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720"/>
      </w:tblGrid>
      <w:tr>
        <w:trPr>
          <w:trHeight w:val="1134" w:hRule="exac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  <w:t>有关栏目说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号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4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位数字，请考生按报名点所给号码填写，或在网上填写报名信息后自动获取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可直接使用当时的考生号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姓名：考生本人的姓名，应与身份证及户口簿上的姓名一致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性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男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女。在报名系统的项目显示列表中正确选择。</w:t>
            </w:r>
          </w:p>
          <w:p>
            <w:pPr>
              <w:pStyle w:val="1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4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毕业类别：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等师范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中专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职业高中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技工学校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中等学历教育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高职（专科）学历教育毕业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7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本科（含）以上学历教育毕业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5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毕业学校：考生所在的毕业学校名称，在报名系统的项目显示列表中正确选择。若毕业学校在显示列表不存在，应选择“其他学校”，并输入毕业学校的规范全称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6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7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类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城市应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农村应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城市往届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农村往届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8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政治面貌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1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共党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2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中共预备党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0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共青团员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3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群众。在报名系统的项目显示列表中正确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9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0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职业类别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9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学生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50-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待业或无业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往届生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)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，在报名系统的项目显示列表中正确选择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身份证号：填写本人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8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位身份证号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外省籍进城务工人员随迁子女：属于外省籍进城务工人员随迁子女的考生，请在本栏“□”内打“√”。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内地新疆、西藏学生：属于内地新疆、西藏班的学生，请在本栏“□”内打“√”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4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5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联系电话：可分别填写最便于联系的电话号码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6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报考类别：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1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机械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2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计算机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3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文秘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4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化工（环保）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5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药学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6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建筑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7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烹饪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8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旅游服务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09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服装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0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财会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1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电子与电工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2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商业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3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外贸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4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医学护理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5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农艺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6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艺术类，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17-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其他类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7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全国英语等级考试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PETS-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：如果参加过该考试并合格的，请在本栏“□”内打“√”，同时要注明考试年月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8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艺术类考生专业选择栏：仅由报考艺术类的考生选填这五项中的其中一项，并在对应项目上打“√”。只能选择一项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，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不能多选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19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其他类</w:t>
            </w:r>
            <w:r>
              <w:rPr>
                <w:rFonts w:eastAsia="仿宋_GB2312;仿宋"/>
                <w:bCs/>
                <w:color w:val="000000"/>
                <w:spacing w:val="-14"/>
                <w:sz w:val="24"/>
              </w:rPr>
              <w:t>考生专业选择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栏：仅由报考其他类的考生选填这六项中的其中一项，并在对应项目上打“√”。只能选择一项不能多选。其中“退役士兵高职招生”只招经审核合格的退役士兵，其它考生不能报考。如已参加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21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年浙江省高校招生职业技能考试报名的，则进行默认的相同选择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0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1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参加各类比赛、竞赛获奖情况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取得各类证书情况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本人特长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、备注（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个汉字）：请如实填写，切勿乱填，如无内容，请填写“无”。</w:t>
            </w:r>
          </w:p>
          <w:p>
            <w:pPr>
              <w:pStyle w:val="Normal"/>
              <w:snapToGrid w:val="false"/>
              <w:spacing w:lineRule="exact" w:line="280"/>
              <w:ind w:firstLine="42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2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19" w:firstLine="473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23.</w:t>
            </w:r>
            <w:r>
              <w:rPr>
                <w:rFonts w:eastAsia="仿宋_GB2312;仿宋"/>
                <w:color w:val="000000"/>
                <w:spacing w:val="-14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firstLine="464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1:00Z</dcterms:created>
  <dc:creator>User</dc:creator>
  <dc:description/>
  <dc:language>en-US</dc:language>
  <cp:lastModifiedBy>微软用户</cp:lastModifiedBy>
  <cp:lastPrinted>2020-10-17T09:54:00Z</cp:lastPrinted>
  <dcterms:modified xsi:type="dcterms:W3CDTF">2020-10-19T00:11:00Z</dcterms:modified>
  <cp:revision>2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