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026900</wp:posOffset>
            </wp:positionH>
            <wp:positionV relativeFrom="page">
              <wp:posOffset>122682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月浙江省普通高中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仿真模拟试卷</w:t>
      </w:r>
      <w:r>
        <w:rPr>
          <w:b/>
          <w:bCs/>
          <w:sz w:val="32"/>
          <w:szCs w:val="32"/>
        </w:rPr>
        <w:t>06</w:t>
      </w:r>
    </w:p>
    <w:p>
      <w:pPr>
        <w:pStyle w:val="Normal"/>
        <w:widowControl/>
        <w:spacing w:lineRule="auto" w:line="384"/>
        <w:ind w:left="562" w:hanging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选择题部分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eastAsia="楷体"/>
          <w:kern w:val="0"/>
          <w:szCs w:val="21"/>
        </w:rPr>
        <w:t>（本大题共</w:t>
      </w:r>
      <w:r>
        <w:rPr>
          <w:rFonts w:eastAsia="楷体"/>
          <w:kern w:val="0"/>
          <w:szCs w:val="21"/>
        </w:rPr>
        <w:t>16</w:t>
      </w:r>
      <w:r>
        <w:rPr>
          <w:rFonts w:eastAsia="楷体"/>
          <w:kern w:val="0"/>
          <w:szCs w:val="21"/>
        </w:rPr>
        <w:t>小题，每小题</w:t>
      </w: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48</w:t>
      </w:r>
      <w:r>
        <w:rPr>
          <w:rFonts w:eastAsia="楷体"/>
          <w:kern w:val="0"/>
          <w:szCs w:val="21"/>
        </w:rPr>
        <w:t>分。每小题列出的四个备选项中只有一个是符合题目要求的，不选、多选、错选均不得分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的读音全都正确的一项是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敌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        曲水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   负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情枉法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  <w:em w:val="underDot"/>
        </w:rPr>
        <w:t>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住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        敛声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em w:val="underDot"/>
        </w:rPr>
        <w:t>咖</w:t>
      </w:r>
      <w:r>
        <w:rPr>
          <w:rFonts w:ascii="宋体;SimSun" w:hAnsi="宋体;SimSun" w:cs="宋体;SimSun"/>
        </w:rPr>
        <w:t>喱（</w:t>
      </w:r>
      <w:r>
        <w:rPr>
          <w:rFonts w:cs="宋体;SimSun" w:ascii="宋体;SimSun" w:hAnsi="宋体;SimSun"/>
        </w:rPr>
        <w:t>gā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ènɡ</w:t>
      </w:r>
      <w:r>
        <w:rPr>
          <w:rFonts w:ascii="宋体;SimSun" w:hAnsi="宋体;SimSun" w:cs="宋体;SimSun"/>
        </w:rPr>
        <w:t>）        屡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不绝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B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项，“据”读 </w:t>
      </w:r>
      <w:r>
        <w:rPr>
          <w:rFonts w:cs="宋体;SimSun" w:ascii="宋体;SimSun" w:hAnsi="宋体;SimSun"/>
          <w:color w:val="FF0000"/>
          <w:sz w:val="18"/>
          <w:szCs w:val="18"/>
        </w:rPr>
        <w:t>jū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项，“粘”读 </w:t>
      </w:r>
      <w:r>
        <w:rPr>
          <w:rFonts w:cs="宋体;SimSun" w:ascii="宋体;SimSun" w:hAnsi="宋体;SimSun"/>
          <w:color w:val="FF0000"/>
          <w:sz w:val="18"/>
          <w:szCs w:val="18"/>
        </w:rPr>
        <w:t>zhān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项，“憎”读 </w:t>
      </w:r>
      <w:r>
        <w:rPr>
          <w:rFonts w:cs="宋体;SimSun" w:ascii="宋体;SimSun" w:hAnsi="宋体;SimSun"/>
          <w:color w:val="FF0000"/>
          <w:sz w:val="18"/>
          <w:szCs w:val="18"/>
        </w:rPr>
        <w:t>zēng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。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没有错别字的一项是（  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个人心慕的文学作品，都是在构思上博大精深，思想的深度和结构的辐度都很惊人的作品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位藏族女同胞牵着小女孩，背着襁褓中的婴儿，正从整洁的楼宇里走出来，恬静地走向原野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辩论会辩题为“网络使人更亲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更疏远”，正反双方唇枪舌箭，激烈交锋，引得观众拍手称好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国政协委员昨日集中报到，大批记者聚集等候，到场委员都会遭遇大批记者蜂涌而上的“围堵”。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B 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项，“辐度”应为“幅度”；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项，“唇枪舌箭”应为“唇枪舌剑”；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项，“蜂涌而上”应为“蜂拥而上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下列句子加点的词语运用不恰当的一项是（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《大金王朝》是熊召政继《张居正》后，历经十年古战场</w:t>
      </w:r>
      <w:r>
        <w:rPr>
          <w:rFonts w:ascii="宋体;SimSun" w:hAnsi="宋体;SimSun" w:cs="宋体;SimSun"/>
          <w:em w:val="underDot"/>
        </w:rPr>
        <w:t>考察</w:t>
      </w:r>
      <w:r>
        <w:rPr>
          <w:rFonts w:ascii="宋体;SimSun" w:hAnsi="宋体;SimSun" w:cs="宋体;SimSun"/>
          <w:color w:val="000000"/>
          <w:szCs w:val="21"/>
        </w:rPr>
        <w:t>和史学资料研磨的又一部力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我今天去深圳图书馆借书，</w:t>
      </w:r>
      <w:r>
        <w:rPr>
          <w:rFonts w:ascii="宋体;SimSun" w:hAnsi="宋体;SimSun" w:cs="宋体;SimSun"/>
          <w:em w:val="underDot"/>
        </w:rPr>
        <w:t>偶然</w:t>
      </w:r>
      <w:r>
        <w:rPr>
          <w:rFonts w:ascii="宋体;SimSun" w:hAnsi="宋体;SimSun" w:cs="宋体;SimSun"/>
          <w:color w:val="000000"/>
          <w:szCs w:val="21"/>
        </w:rPr>
        <w:t>看到一本书，封面上印着一个熟悉的名字：《早晨从中午开始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作者用细腻的笔触介绍了《蒙娜丽莎》画像，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  <w:color w:val="000000"/>
          <w:szCs w:val="21"/>
        </w:rPr>
        <w:t>地描写了蒙娜丽莎的面部表情和神秘的微笑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现在很多青少年不认识艾草、菖蒲，对清明节的祭奠也</w:t>
      </w:r>
      <w:r>
        <w:rPr>
          <w:rFonts w:ascii="宋体;SimSun" w:hAnsi="宋体;SimSun" w:cs="宋体;SimSun"/>
          <w:em w:val="underDot"/>
        </w:rPr>
        <w:t>不以为意</w:t>
      </w:r>
      <w:r>
        <w:rPr>
          <w:rFonts w:ascii="宋体;SimSun" w:hAnsi="宋体;SimSun" w:cs="宋体;SimSun"/>
          <w:color w:val="000000"/>
          <w:szCs w:val="21"/>
        </w:rPr>
        <w:t>；却热衷于过情人节等西方节日。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项，具体而微：具体，各部分已大体具备；微，微小。指事物的各个组成部分大体都有了，不过形状和规模比较小些。根据语境，表述的只是“具体细致”的意思，“具体而微”不合语境。</w:t>
      </w:r>
      <w:r>
        <w:rPr>
          <w:rFonts w:cs="宋体;SimSun" w:ascii="宋体;SimSun" w:hAnsi="宋体;SimSun"/>
          <w:color w:val="FF0000"/>
          <w:sz w:val="18"/>
          <w:szCs w:val="18"/>
        </w:rPr>
        <w:t>A.“</w:t>
      </w:r>
      <w:r>
        <w:rPr>
          <w:rFonts w:ascii="宋体;SimSun" w:hAnsi="宋体;SimSun" w:cs="宋体;SimSun"/>
          <w:color w:val="FF0000"/>
          <w:sz w:val="18"/>
          <w:szCs w:val="18"/>
        </w:rPr>
        <w:t>考察”是“实地观察了解”的意思，符合语境。</w:t>
      </w:r>
      <w:r>
        <w:rPr>
          <w:rFonts w:cs="宋体;SimSun" w:ascii="宋体;SimSun" w:hAnsi="宋体;SimSun"/>
          <w:color w:val="FF0000"/>
          <w:sz w:val="18"/>
          <w:szCs w:val="18"/>
        </w:rPr>
        <w:t>B.“</w:t>
      </w:r>
      <w:r>
        <w:rPr>
          <w:rFonts w:ascii="宋体;SimSun" w:hAnsi="宋体;SimSun" w:cs="宋体;SimSun"/>
          <w:color w:val="FF0000"/>
          <w:sz w:val="18"/>
          <w:szCs w:val="18"/>
        </w:rPr>
        <w:t>偶然”着眼于意外，从一般事理或一般规律上看，事情的发生是意外的，是在规律之外，跟“必然”相对。正确。</w:t>
      </w:r>
      <w:r>
        <w:rPr>
          <w:rFonts w:cs="宋体;SimSun" w:ascii="宋体;SimSun" w:hAnsi="宋体;SimSun"/>
          <w:color w:val="FF0000"/>
          <w:sz w:val="18"/>
          <w:szCs w:val="18"/>
        </w:rPr>
        <w:t>D.“</w:t>
      </w:r>
      <w:r>
        <w:rPr>
          <w:rFonts w:ascii="宋体;SimSun" w:hAnsi="宋体;SimSun" w:cs="宋体;SimSun"/>
          <w:color w:val="FF0000"/>
          <w:sz w:val="18"/>
          <w:szCs w:val="18"/>
        </w:rPr>
        <w:t>不以为意”指不把它放在心上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表示不重视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不认真对待。正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项是（  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杭州保姆纵火案受到全国人民的关注，最重要的原因是它点燃了普通人的焦虑情绪引起的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云在美国掀起了一场让整个底特律城市交通瘫痪，酒店被订空，当地居民被热闹场面吓到了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借助互联网和数字平台，电竞没有边界，相比传统体育赛事，电竞赛事的个人代入感更强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现有的技术发展水平看，一个人在被实施人体冷冻后，未来能被成功唤醒，仍是个未知数。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C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FF0000"/>
          <w:sz w:val="18"/>
          <w:szCs w:val="18"/>
        </w:rPr>
        <w:t>项：句式杂糅，“原因是……”和“是……引起的”两个句式杂糅，删掉“引起的”即可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FF0000"/>
          <w:sz w:val="18"/>
          <w:szCs w:val="18"/>
        </w:rPr>
        <w:t>项：成分残缺，压缩句子主干可发现“掀起”缺少宾语，应删掉句末的“了”，补上“的旋风”，保证句子成分的完整性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FF0000"/>
          <w:sz w:val="18"/>
          <w:szCs w:val="18"/>
        </w:rPr>
        <w:t>项：搭配不当，“未来能被成功唤醒”与“仍然是个未知数”一面对两面，应改为“未来能否被成功唤醒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依次填入下面画线处的语句，衔接最恰当的一组是（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代的妇女服饰，是当时经济文化高度发达的最好体现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花色式样层出不穷，可以反映这一成果的考古文物材料更是美不胜收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它既保持了中国文化的传统，又兼收并蓄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在服装设计思想上破除了一切束缚与局限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引入了大量美好的外来因素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 ①②③       B. ③①②       C. ①③②       D. ③②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首先要通读文段，把握大意，理清思路，然后根据上下文的衔接来排序。①紧承上文，概括出唐代妇女服饰的整体特点。③是对“兼收并蓄”的阐释，紧跟其后。②句更具体的从设计角度进一步解说，并与下文“花色式样”相联系。</w:t>
      </w:r>
    </w:p>
    <w:p>
      <w:pPr>
        <w:pStyle w:val="Normal"/>
        <w:spacing w:lineRule="exact" w:line="400"/>
        <w:jc w:val="left"/>
        <w:textAlignment w:val="center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</w:rPr>
        <w:t>对下列诗句运用的修辞手法判断不正确的一项是（  ）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整个大地和大气，响彻你婉转的歌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夸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我的寂寞是一条蛇，静静地没有言语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什么我的眼里常含泪水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因为我对这土地爱得深沉…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波浪喘息着，水鸟焦灼地扑打翅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人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项自问自答，运用了设问修辞手法。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文化常识的解说，有误的一项是（  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楚人</w:t>
      </w:r>
      <w:r>
        <w:rPr>
          <w:rFonts w:ascii="宋体;SimSun" w:hAnsi="宋体;SimSun" w:cs="宋体;SimSun"/>
        </w:rPr>
        <w:t xml:space="preserve">一炬，可怜焦土 </w:t>
      </w:r>
      <w:r>
        <w:rPr>
          <w:rFonts w:ascii="宋体;SimSun" w:hAnsi="宋体;SimSun" w:cs="宋体;SimSun"/>
          <w:szCs w:val="21"/>
        </w:rPr>
        <w:t xml:space="preserve">      楚人：这里专指西楚霸王项羽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河内</w:t>
      </w:r>
      <w:r>
        <w:rPr>
          <w:rFonts w:ascii="宋体;SimSun" w:hAnsi="宋体;SimSun" w:cs="宋体;SimSun"/>
          <w:szCs w:val="21"/>
        </w:rPr>
        <w:t>凶，则移其民于河东   河内：淮河以西一带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六艺</w:t>
      </w:r>
      <w:r>
        <w:rPr>
          <w:rFonts w:ascii="宋体;SimSun" w:hAnsi="宋体;SimSun" w:cs="宋体;SimSun"/>
          <w:em w:val="underDot"/>
        </w:rPr>
        <w:t>经传</w:t>
      </w:r>
      <w:r>
        <w:rPr>
          <w:rFonts w:ascii="宋体;SimSun" w:hAnsi="宋体;SimSun" w:cs="宋体;SimSun"/>
          <w:szCs w:val="21"/>
        </w:rPr>
        <w:t>皆通习之         经传：古代经书和为经书做注的书的合称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使</w:t>
      </w:r>
      <w:r>
        <w:rPr>
          <w:rFonts w:ascii="宋体;SimSun" w:hAnsi="宋体;SimSun" w:cs="宋体;SimSun"/>
          <w:em w:val="underDot"/>
        </w:rPr>
        <w:t>三国</w:t>
      </w:r>
      <w:r>
        <w:rPr>
          <w:rFonts w:ascii="宋体;SimSun" w:hAnsi="宋体;SimSun" w:cs="宋体;SimSun"/>
          <w:szCs w:val="21"/>
        </w:rPr>
        <w:t>各爱其地         三国：指当时拿土地贿赂秦国的韩魏楚三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河内：指黄河以北地区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点词的意义与现代汉语相同的一项是（  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  <w:em w:val="underDot"/>
        </w:rPr>
        <w:t>美人</w:t>
      </w:r>
      <w:r>
        <w:rPr>
          <w:rFonts w:ascii="宋体;SimSun" w:hAnsi="宋体;SimSun" w:cs="宋体;SimSun"/>
          <w:szCs w:val="21"/>
        </w:rPr>
        <w:t>兮天一方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吾尝</w:t>
      </w:r>
      <w:r>
        <w:rPr>
          <w:rFonts w:ascii="宋体;SimSun" w:hAnsi="宋体;SimSun" w:cs="宋体;SimSun"/>
          <w:szCs w:val="21"/>
          <w:em w:val="underDot"/>
        </w:rPr>
        <w:t>终日</w:t>
      </w:r>
      <w:r>
        <w:rPr>
          <w:rFonts w:ascii="宋体;SimSun" w:hAnsi="宋体;SimSun" w:cs="宋体;SimSun"/>
          <w:szCs w:val="21"/>
        </w:rPr>
        <w:t>而思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C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“终日”，古今义均为“整日”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FF0000"/>
          <w:sz w:val="18"/>
          <w:szCs w:val="18"/>
        </w:rPr>
        <w:t>项：美人：所思慕的人，古人常用来比作圣主贤君或美好的理想；今指美貌的女子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FF0000"/>
          <w:sz w:val="18"/>
          <w:szCs w:val="18"/>
        </w:rPr>
        <w:t>项：“非常”，古义指意外之事；今义是程度副词，十分，极。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FF0000"/>
          <w:sz w:val="18"/>
          <w:szCs w:val="18"/>
        </w:rPr>
        <w:t>项：“行为”，古义为“品行成为”；今义为“受思想支配而表现出来的活动”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翻译正确的一项是（  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逝者如斯，而未尝往也。——不断流逝的，如同这东去的江水，再也不能品味了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死且不避，卮酒安足辞！ ——我连死尚且不逃避，一杯酒哪里值得我推辞！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无罪岁，斯天下之民至焉。——大王没有犯错的年份，那么天下的百姓就会到来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既为此志，后五年，吾妻来归。——我写了这篇志以后，过了五年我的妻子回来。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>
          <w:rFonts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 xml:space="preserve">B 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>
          <w:rFonts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【解析】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 xml:space="preserve">A 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项：尝：曾经。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 xml:space="preserve">C 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项：“罪岁”应翻译为“归罪于收成”。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 xml:space="preserve">D 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项：“来归”应解释为“嫁到我家来”。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/>
      </w:pP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z w:val="21"/>
        </w:rPr>
        <w:t>下列对《沁园春</w:t>
      </w:r>
      <w:r>
        <w:rPr>
          <w:rFonts w:cs="宋体;SimSun"/>
          <w:sz w:val="21"/>
        </w:rPr>
        <w:t>·</w:t>
      </w:r>
      <w:r>
        <w:rPr>
          <w:rFonts w:cs="宋体;SimSun"/>
          <w:sz w:val="21"/>
        </w:rPr>
        <w:t>长沙》的理解与</w:t>
      </w:r>
      <w:r>
        <w:rPr>
          <w:rFonts w:cs="宋体;SimSun"/>
          <w:sz w:val="21"/>
          <w:lang w:eastAsia="zh-CN"/>
        </w:rPr>
        <w:t>分</w:t>
      </w:r>
      <w:r>
        <w:rPr>
          <w:rFonts w:cs="宋体;SimSun"/>
          <w:sz w:val="21"/>
        </w:rPr>
        <w:t>析，不恰当的一项是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val="en-US" w:eastAsia="zh-CN"/>
        </w:rPr>
        <w:t xml:space="preserve">  </w:t>
      </w:r>
      <w:r>
        <w:rPr>
          <w:rFonts w:cs="宋体;SimSun"/>
          <w:sz w:val="21"/>
          <w:lang w:eastAsia="zh-C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独立寒秋，湘江北去，橘子洲头。看万山红遍，层林尽染；漫江碧透，百舸争流。鹰击长空，鱼翔浅底，万类霜天竞自由。怅寥廓，问苍茫大地，谁主沉浮？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携来百侣曾游，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阕写“今日之游”，重在写景，又景中寓情。如“万山红遍，层林尽染”，既是枫林如火的写照，又寄寓着诗人火热的革命情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阕一个“看”字，总领以下七句。用语极富表现力。如 “遍、透、尽”极写程度之深，“万、层、百”力表数量之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阕以设问结尾，一反上阕惆怅失意的情感表达，慷慨激昂地回答了“谁主沉浮”的问题。表达了诗人昂扬炽烈的革命情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下阕写“昔日之游”，着重抒情，但不乏情中含景。如“到中流击水，浪遏飞舟”，既壮心凸现，同时也是一幅劈波斩浪的宏伟画面。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>C</w:t>
      </w: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　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解析】上阕表现出来的是深思而激昂慷慨的心绪。</w:t>
      </w:r>
    </w:p>
    <w:p>
      <w:pPr>
        <w:pStyle w:val="Style16"/>
        <w:snapToGrid w:val="false"/>
        <w:spacing w:lineRule="exact" w:line="400"/>
        <w:ind w:left="420" w:hanging="420"/>
        <w:rPr/>
      </w:pPr>
      <w:r>
        <w:rPr>
          <w:color w:val="000000"/>
          <w:sz w:val="21"/>
          <w:szCs w:val="21"/>
        </w:rPr>
        <w:t>阅读下面文言文，完成</w:t>
      </w:r>
      <w:r>
        <w:rPr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—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napToGrid w:val="false"/>
        <w:spacing w:lineRule="exact" w:line="40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曰：</w:t>
      </w:r>
      <w:r>
        <w:rPr>
          <w:rFonts w:eastAsia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王如知此，</w:t>
      </w:r>
      <w:r>
        <w:rPr>
          <w:rFonts w:eastAsia="楷体"/>
          <w:color w:val="000000"/>
          <w:szCs w:val="21"/>
          <w:em w:val="underDot"/>
        </w:rPr>
        <w:t>则</w:t>
      </w:r>
      <w:r>
        <w:rPr>
          <w:rFonts w:eastAsia="楷体"/>
          <w:color w:val="000000"/>
          <w:szCs w:val="21"/>
        </w:rPr>
        <w:t>无望民之多于邻国也。</w:t>
      </w:r>
      <w:r>
        <w:rPr>
          <w:rFonts w:eastAsia="楷体"/>
          <w:color w:val="000000"/>
          <w:szCs w:val="21"/>
        </w:rPr>
        <w:t>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不违农时，谷不可胜食也</w:t>
      </w:r>
      <w:r>
        <w:rPr>
          <w:rFonts w:eastAsia="楷体"/>
          <w:color w:val="000000"/>
          <w:szCs w:val="21"/>
        </w:rPr>
        <w:t>；</w:t>
      </w:r>
      <w:r>
        <w:rPr>
          <w:rFonts w:eastAsia="楷体"/>
          <w:color w:val="000000"/>
          <w:szCs w:val="21"/>
        </w:rPr>
        <w:t>数罟不入洿池，鱼鳖不可胜食也</w:t>
      </w:r>
      <w:r>
        <w:rPr>
          <w:rFonts w:eastAsia="楷体"/>
          <w:color w:val="000000"/>
          <w:szCs w:val="21"/>
        </w:rPr>
        <w:t>；</w:t>
      </w:r>
      <w:r>
        <w:rPr>
          <w:rFonts w:eastAsia="楷体"/>
          <w:color w:val="000000"/>
          <w:szCs w:val="21"/>
        </w:rPr>
        <w:t>斧斤以时入山林，材木不可胜用也。谷与鱼鳖不可胜食，材木不可胜用，是使民养生丧死无憾也。养生丧死无憾，王道之始也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五亩之宅，树之以桑，五十者可以衣帛矣</w:t>
      </w:r>
      <w:r>
        <w:rPr>
          <w:rFonts w:eastAsia="楷体"/>
          <w:color w:val="000000"/>
          <w:szCs w:val="21"/>
        </w:rPr>
        <w:t>；</w:t>
      </w:r>
      <w:r>
        <w:rPr>
          <w:rFonts w:eastAsia="楷体"/>
          <w:color w:val="000000"/>
          <w:szCs w:val="21"/>
        </w:rPr>
        <w:t>鸡豚狗彘之畜，无失其时，七十者可以食肉矣</w:t>
      </w:r>
      <w:r>
        <w:rPr>
          <w:rFonts w:eastAsia="楷体"/>
          <w:color w:val="000000"/>
          <w:szCs w:val="21"/>
        </w:rPr>
        <w:t>；</w:t>
      </w:r>
      <w:r>
        <w:rPr>
          <w:rFonts w:eastAsia="楷体"/>
          <w:color w:val="000000"/>
          <w:szCs w:val="21"/>
        </w:rPr>
        <w:t>百亩之田，勿夺其时，数口之家可以无饥矣；谨庠序之教，</w:t>
      </w:r>
      <w:r>
        <w:rPr>
          <w:rFonts w:eastAsia="楷体"/>
          <w:color w:val="000000"/>
          <w:szCs w:val="21"/>
          <w:em w:val="underDot"/>
        </w:rPr>
        <w:t>申</w:t>
      </w:r>
      <w:r>
        <w:rPr>
          <w:rFonts w:eastAsia="楷体"/>
          <w:color w:val="000000"/>
          <w:szCs w:val="21"/>
        </w:rPr>
        <w:t>之以孝悌之义，颁白者不负</w:t>
      </w:r>
      <w:r>
        <w:rPr>
          <w:rFonts w:eastAsia="楷体"/>
          <w:color w:val="000000"/>
          <w:szCs w:val="21"/>
          <w:em w:val="underDot"/>
        </w:rPr>
        <w:t>戴</w:t>
      </w:r>
      <w:r>
        <w:rPr>
          <w:rFonts w:eastAsia="楷体"/>
          <w:color w:val="000000"/>
          <w:szCs w:val="21"/>
        </w:rPr>
        <w:t>于道路矣。七十者衣帛食肉，黎民不饥不寒，然而不王者，未之有也。</w:t>
      </w:r>
    </w:p>
    <w:p>
      <w:pPr>
        <w:pStyle w:val="Normal"/>
        <w:snapToGrid w:val="false"/>
        <w:spacing w:lineRule="exact" w:line="400"/>
        <w:ind w:firstLine="420"/>
        <w:rPr>
          <w:rFonts w:eastAsia="楷体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狗彘食人食而不知</w:t>
      </w:r>
      <w:r>
        <w:rPr>
          <w:rFonts w:eastAsia="楷体"/>
          <w:color w:val="000000"/>
          <w:szCs w:val="21"/>
          <w:em w:val="underDot"/>
        </w:rPr>
        <w:t>检</w:t>
      </w:r>
      <w:r>
        <w:rPr>
          <w:rFonts w:eastAsia="楷体"/>
          <w:color w:val="000000"/>
          <w:szCs w:val="21"/>
        </w:rPr>
        <w:t>，涂有饿莩而不知</w:t>
      </w:r>
      <w:r>
        <w:rPr>
          <w:rFonts w:eastAsia="楷体"/>
          <w:color w:val="000000"/>
          <w:szCs w:val="21"/>
          <w:em w:val="underDot"/>
        </w:rPr>
        <w:t>发</w:t>
      </w:r>
      <w:r>
        <w:rPr>
          <w:rFonts w:eastAsia="楷体"/>
          <w:color w:val="000000"/>
          <w:szCs w:val="21"/>
        </w:rPr>
        <w:t>，人死，则曰：</w:t>
      </w:r>
      <w:r>
        <w:rPr>
          <w:rFonts w:eastAsia="楷体"/>
          <w:color w:val="000000"/>
          <w:szCs w:val="21"/>
        </w:rPr>
        <w:t>‘</w:t>
      </w:r>
      <w:r>
        <w:rPr>
          <w:rFonts w:eastAsia="楷体"/>
          <w:color w:val="000000"/>
          <w:szCs w:val="21"/>
        </w:rPr>
        <w:t>非我也，岁也。</w:t>
      </w:r>
      <w:r>
        <w:rPr>
          <w:rFonts w:eastAsia="楷体"/>
          <w:color w:val="000000"/>
          <w:szCs w:val="21"/>
        </w:rPr>
        <w:t>’</w:t>
      </w:r>
      <w:r>
        <w:rPr>
          <w:rFonts w:eastAsia="楷体"/>
          <w:color w:val="000000"/>
          <w:szCs w:val="21"/>
        </w:rPr>
        <w:t>是何异于刺人而杀之曰：</w:t>
      </w:r>
      <w:r>
        <w:rPr>
          <w:rFonts w:eastAsia="楷体"/>
          <w:color w:val="000000"/>
          <w:szCs w:val="21"/>
        </w:rPr>
        <w:t>‘</w:t>
      </w:r>
      <w:r>
        <w:rPr>
          <w:rFonts w:eastAsia="楷体"/>
          <w:color w:val="000000"/>
          <w:szCs w:val="21"/>
        </w:rPr>
        <w:t>非我也，兵也</w:t>
      </w:r>
      <w:r>
        <w:rPr>
          <w:rFonts w:eastAsia="楷体"/>
          <w:color w:val="000000"/>
          <w:szCs w:val="21"/>
        </w:rPr>
        <w:t>’</w:t>
      </w:r>
      <w:r>
        <w:rPr>
          <w:rFonts w:eastAsia="楷体"/>
          <w:color w:val="000000"/>
          <w:szCs w:val="21"/>
        </w:rPr>
        <w:t>？王无罪岁，斯天下之民至焉。</w:t>
      </w:r>
      <w:r>
        <w:rPr>
          <w:rFonts w:eastAsia="楷体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寡人之于国也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对下列句子中加点词的解释，不正确的一项是（  ） 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申</w:t>
      </w:r>
      <w:r>
        <w:rPr>
          <w:rFonts w:ascii="宋体;SimSun" w:hAnsi="宋体;SimSun" w:cs="宋体;SimSun"/>
          <w:color w:val="000000"/>
          <w:szCs w:val="21"/>
        </w:rPr>
        <w:t>之以孝悌之义                    申：申诉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颁白者不负</w:t>
      </w:r>
      <w:r>
        <w:rPr>
          <w:rFonts w:ascii="宋体;SimSun" w:hAnsi="宋体;SimSun" w:cs="宋体;SimSun"/>
          <w:color w:val="000000"/>
          <w:szCs w:val="21"/>
          <w:em w:val="underDot"/>
        </w:rPr>
        <w:t>戴</w:t>
      </w:r>
      <w:r>
        <w:rPr>
          <w:rFonts w:ascii="宋体;SimSun" w:hAnsi="宋体;SimSun" w:cs="宋体;SimSun"/>
          <w:color w:val="000000"/>
          <w:szCs w:val="21"/>
        </w:rPr>
        <w:t>于道路矣              戴：顶着东西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狗彘食人食而不知</w:t>
      </w:r>
      <w:r>
        <w:rPr>
          <w:rFonts w:ascii="宋体;SimSun" w:hAnsi="宋体;SimSun" w:cs="宋体;SimSun"/>
          <w:color w:val="000000"/>
          <w:szCs w:val="21"/>
          <w:em w:val="underDot"/>
        </w:rPr>
        <w:t>检</w:t>
      </w:r>
      <w:r>
        <w:rPr>
          <w:rFonts w:ascii="宋体;SimSun" w:hAnsi="宋体;SimSun" w:cs="宋体;SimSun"/>
          <w:color w:val="000000"/>
          <w:szCs w:val="21"/>
        </w:rPr>
        <w:t xml:space="preserve">                检：制约、约束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涂有饿莩而不知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 xml:space="preserve">                  发：打开粮仓，赈济百姓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 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申：宣扬，反复说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各项中“则”的意义和用法，与例句不同的一项是（  ） 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无望民之多于邻国也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五十步笑百步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何如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与斗卮酒</w:t>
      </w:r>
    </w:p>
    <w:p>
      <w:pPr>
        <w:pStyle w:val="Normal"/>
        <w:snapToGrid w:val="false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知明而行无过矣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于其身也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耻师焉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FF0000"/>
          <w:sz w:val="18"/>
          <w:szCs w:val="18"/>
        </w:rPr>
        <w:t>项表转折，却。例句与其余三项均为连词，表承接，那，就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下列对选段的理解与分析，不正确的一项是（  ） 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所选文段谈及的不违农时、养民、保护资源、治民之产等措施，体现了儒家的“民本”“仁政”思想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指出梁惠王在治国上存在的问题不同，孟子在谈论治国之道时采用的是正面、明确的阐释方法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孟子为梁惠王描绘了“仁政”之后百姓殷富的景象，意图以美好的前景促使梁惠王实行“仁政”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孟子用“非我也，兵也”的比喻，对梁惠王进行旁敲侧击，警告他不实行王道无异于刺人而杀之。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>
          <w:rFonts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 xml:space="preserve">D 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>
          <w:rFonts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【解析】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D</w:t>
      </w:r>
      <w:r>
        <w:rPr>
          <w:rFonts w:cs="宋体;SimSun"/>
          <w:color w:val="FF0000"/>
          <w:kern w:val="2"/>
          <w:sz w:val="18"/>
          <w:szCs w:val="18"/>
          <w:lang w:val="en-US" w:eastAsia="zh-CN"/>
        </w:rPr>
        <w:t>项“警告他不实行王道无异于刺人而杀之”错。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/>
      </w:pPr>
      <w:r>
        <w:rPr>
          <w:rFonts w:cs="宋体;SimSun"/>
          <w:color w:val="000000"/>
          <w:sz w:val="21"/>
        </w:rPr>
        <w:t>14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z w:val="21"/>
        </w:rPr>
        <w:t>下列对《〈物种起源〉绪论》选段的理解与分析，不</w:t>
      </w:r>
      <w:r>
        <w:rPr>
          <w:rFonts w:cs="宋体;SimSun"/>
          <w:sz w:val="21"/>
          <w:lang w:eastAsia="zh-CN"/>
        </w:rPr>
        <w:t>正确</w:t>
      </w:r>
      <w:r>
        <w:rPr>
          <w:rFonts w:cs="宋体;SimSun"/>
          <w:sz w:val="21"/>
        </w:rPr>
        <w:t>的一项是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val="en-US" w:eastAsia="zh-CN"/>
        </w:rPr>
        <w:t xml:space="preserve">  </w:t>
      </w:r>
      <w:r>
        <w:rPr>
          <w:rFonts w:cs="宋体;SimSun"/>
          <w:sz w:val="21"/>
          <w:lang w:eastAsia="zh-CN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所以，</w:t>
      </w:r>
      <w:r>
        <w:rPr>
          <w:rFonts w:ascii="楷体" w:hAnsi="楷体" w:cs="楷体" w:eastAsia="楷体"/>
          <w:szCs w:val="21"/>
          <w:em w:val="underDot"/>
        </w:rPr>
        <w:t>洞察</w:t>
      </w:r>
      <w:r>
        <w:rPr>
          <w:rFonts w:ascii="楷体" w:hAnsi="楷体" w:cs="楷体" w:eastAsia="楷体"/>
          <w:szCs w:val="21"/>
        </w:rPr>
        <w:t>变化和相互适应的方法是极其重要的。我开始观察的时候，便觉得细心研究家养动物和栽培植物，会给了解这个难解的问题提供最良好的机会。</w:t>
      </w:r>
      <w:r>
        <w:rPr>
          <w:rFonts w:ascii="楷体" w:hAnsi="楷体" w:cs="楷体" w:eastAsia="楷体"/>
          <w:szCs w:val="21"/>
          <w:u w:val="single"/>
        </w:rPr>
        <w:t>结果没有使我失望，我经常获得在家养状况下的变异的知识，虽然不完备，却能给研究提供最良好的和最安全的指导。</w:t>
      </w:r>
      <w:r>
        <w:rPr>
          <w:rFonts w:ascii="楷体" w:hAnsi="楷体" w:cs="楷体" w:eastAsia="楷体"/>
          <w:szCs w:val="21"/>
        </w:rPr>
        <w:t>此项研究虽然通常为自然学者们所忽略，我却要</w:t>
      </w:r>
      <w:r>
        <w:rPr>
          <w:rFonts w:ascii="楷体" w:hAnsi="楷体" w:cs="楷体" w:eastAsia="楷体"/>
          <w:szCs w:val="21"/>
          <w:em w:val="underDot"/>
        </w:rPr>
        <w:t>冒昧</w:t>
      </w:r>
      <w:r>
        <w:rPr>
          <w:rFonts w:ascii="楷体" w:hAnsi="楷体" w:cs="楷体" w:eastAsia="楷体"/>
          <w:szCs w:val="21"/>
        </w:rPr>
        <w:t>地表示我对于它的高度价值的确信。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jc w:val="left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画线句子，作者用一分为二的观点</w:t>
      </w:r>
      <w:r>
        <w:rPr>
          <w:rFonts w:cs="宋体;SimSun"/>
          <w:sz w:val="21"/>
          <w:lang w:eastAsia="zh-CN"/>
        </w:rPr>
        <w:t>看问题</w:t>
      </w:r>
      <w:r>
        <w:rPr>
          <w:rFonts w:cs="宋体;SimSun"/>
          <w:sz w:val="21"/>
        </w:rPr>
        <w:t>，实事求是地评估</w:t>
      </w:r>
      <w:r>
        <w:rPr>
          <w:rFonts w:cs="宋体;SimSun"/>
          <w:sz w:val="21"/>
          <w:lang w:eastAsia="zh-CN"/>
        </w:rPr>
        <w:t>了</w:t>
      </w:r>
      <w:r>
        <w:rPr>
          <w:rFonts w:cs="宋体;SimSun"/>
          <w:sz w:val="21"/>
        </w:rPr>
        <w:t>自己的研究成果。</w:t>
      </w:r>
    </w:p>
    <w:p>
      <w:pPr>
        <w:pStyle w:val="Normal"/>
        <w:spacing w:lineRule="exact" w:line="40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．为了解决生物进化的原因是什么的问题，达尔文采用了家养动物和栽培植物的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“洞察”一词非常地准确地体现了作者严谨的治学态度和专业的职业素养。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选段中</w:t>
      </w:r>
      <w:r>
        <w:rPr>
          <w:rFonts w:ascii="宋体;SimSun" w:hAnsi="宋体;SimSun" w:cs="宋体;SimSun"/>
          <w:sz w:val="21"/>
          <w:szCs w:val="21"/>
        </w:rPr>
        <w:t>作者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</w:rPr>
        <w:t>“冒昧”一词表明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</w:rPr>
        <w:t>对自己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</w:rPr>
        <w:t>成果引起社会上争论的</w:t>
      </w:r>
      <w:r>
        <w:rPr>
          <w:rFonts w:ascii="宋体;SimSun" w:hAnsi="宋体;SimSun" w:cs="宋体;SimSun"/>
          <w:sz w:val="21"/>
          <w:szCs w:val="21"/>
          <w:lang w:eastAsia="zh-CN"/>
        </w:rPr>
        <w:t>惶恐与</w:t>
      </w:r>
      <w:r>
        <w:rPr>
          <w:rFonts w:ascii="宋体;SimSun" w:hAnsi="宋体;SimSun" w:cs="宋体;SimSun"/>
          <w:sz w:val="21"/>
          <w:szCs w:val="21"/>
        </w:rPr>
        <w:t>不安。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D 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解析】“冒昧”是作者自谦。</w:t>
      </w:r>
    </w:p>
    <w:p>
      <w:pPr>
        <w:pStyle w:val="Style16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顾名思义，题画诗是题于画面之诗，诗情画意，相得益彰。后人将品评画作之诗和题于画面之诗统称为题画诗，是不妥的。品评画作之诗应当称为咏画诗，它与题于画面的题画诗有诸多区别，不可不辨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唐宋时期的李白、杜甫、苏轼、黄庭坚等，写作了大量歌咏绘画的诗。现存题画诗真迹最早的大概是宋徽宗赵佶的作品，其《芙蓉锦鸡图》《腊梅山禽图》空白处各题有绝句一首，多数的题画诗只写在自作画卷的后尾或前面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文人画兴盛于元代，文人并兼画家，自画自题，题画诗随之而兴。胡应麟曾总结曰：“宋以前，诗文书画，人各自名，即有兼长，不过一二。”（《诗薮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外编》）到了明清，题画诗进入繁荣期，几乎是无画不题，数量之多，远超唐宋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咏画诗一般赞美画作，以逼真传神为最高境界。杜甫咏画就常常以画为真，渲染画物的逼真效果。如《奉先刘少府新画山水障歌》“悄然坐我天姥下，耳边已似闻清猿”，这种手法为后人继承。而题画诗限于身份，画家不可能自吹自擂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咏画诗一般从画外入题，表明观画缘起和自己的观众身份。如杜甫《画鹘行》“高堂见生鹘”，苏轼《王维吴道子画》“何处访吴画？普门与开元”等，亮出自己观画者的身份后，再对画面或作精细描写，或作概要提示。而题画诗直接题于画面，两者水乳交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咏画诗和题画诗一般均描写画意，但内容有所不同。题画诗一般负有解说或伸展画意的任务，这是题画诗的天职，也是其天然局限，有点类似命题作文，无论如何超脱，却不能天马行空，离题万里。而咏画诗没有如此顾忌，诗人往往尽情挥洒，既可在空间上“视通万里”，亦可在时间上“思接千古”；既可全篇照应画面，亦可随心所欲，“攻其一点，不及其余”，这种优势是题画诗所不具备的。如徐渭自题《墨葡萄图》：“半生落魄已成翁，独立书斋啸晚风。笔底明珠无处卖，闲抛闲掷野藤中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补充并深化了画面的意蕴；而咏画诗只是借他人之图画，抒一己之怀抱。如苏轼《惠崇春江晚景》从画面引申出“春江水暖鸭先知”的朴素哲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从篇幅看，咏画诗篇幅不限，如杜甫咏画诗多长篇七古或歌行。而题画诗则强调“不侵画位”“不伤画局”。传统文人画在创作伊始就要考虑留白，留白大小和位置，决定了题画诗一般不可能是长篇大作。所以明清时期的题画诗大多为绝句或短诗。从数量而言，咏画诗尤其是名家画作的咏画诗，应该是远多于题画诗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咏画诗和题画诗有时“共处一室”却好似冤家。嘉靖甲申（</w:t>
      </w:r>
      <w:r>
        <w:rPr>
          <w:rFonts w:eastAsia="楷体"/>
          <w:color w:val="000000"/>
          <w:szCs w:val="21"/>
        </w:rPr>
        <w:t>1524</w:t>
      </w:r>
      <w:r>
        <w:rPr>
          <w:rFonts w:ascii="楷体" w:hAnsi="楷体" w:cs="楷体" w:eastAsia="楷体"/>
          <w:color w:val="000000"/>
          <w:szCs w:val="21"/>
        </w:rPr>
        <w:t>）二月，文征明作《燕山春色图》，自题曰：“燕山二月已春酣，宫柳霏烟水映蓝。屋角疏花红自好，相看终不是江南。”表达不胜尘俗、向往山林的传统士大夫情趣。乾隆见此，题咏画诗曰：“东华尘爱软红酣，待诏金门衣脱蓝。既忆江乡莼味好，何来鹏翼此图南？”清代君主和明代士大夫在这尺幅画面各表庙堂、江湖之志，也是艺坛一桩趣事。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而最能泯灭咏画诗和题画诗界别的，大概是宋人创造的诗意图了。诗意图是古代诗画艺术同源共生的奇观。宋徽宗摘取古人诗句命题，测试画工对诗意的理解和表达能力。诗画相映成趣，诗题于画而出自他手，诗写画意而画传诗情，这些诗是题画诗，也是咏画诗。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题画诗和咏画诗》，有删改）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对文中“题画诗”和“咏画诗”的解释最恰当的的一项是（  ）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题画诗是题在画上的表现诗情画意并与画意相谐的诗，咏画诗是品评画作以抒情言志的诗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题画诗是题在画上的表现诗情画意并与画意相谐的诗，咏画诗是品评画作以抒情言志的长诗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题画诗大多是题在画上的表现诗情画意的绝句或短诗，咏画诗是题在画外的品画抒情言志的诗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题画诗是题在画上的表现诗情画意并与画意相谐的绝句或短诗，咏画诗是品评画作以抒情言志的诗。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A </w:t>
      </w:r>
    </w:p>
    <w:p>
      <w:pPr>
        <w:pStyle w:val="Style16"/>
        <w:snapToGrid w:val="false"/>
        <w:spacing w:lineRule="exact" w:line="40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解析】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B </w:t>
      </w: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项，“咏画诗是……的长诗”表述错误，原文第七段为“咏画诗篇幅不限”；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C </w:t>
      </w: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项，“咏画诗是题在画外的”表述错误，原文第八段为“咏画诗和题画诗有时‘共处一室’”；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D </w:t>
      </w: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项；“部分”变“整体”，扩大范围，原文第七段为“明清时期的题画诗大多为绝句或短诗”，选项中没有“明清时期”和“大多”的限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 xml:space="preserve">文意的一项是（  ） 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宋徽宗赵佶在《芙蓉锦鸡图》《腊梅山禽图》上所题的绝句已成了现存最早的题画诗真迹了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杜甫咏画诗《奉先刘少府新画山水障歌》赞美画作高妙，成为后人写咏画诗“以画为真”的典范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征明为表隐逸之志，画了《燕山春色图》，还在画上题诗明志，乾隆见此也在画上题诗诘责他。</w:t>
      </w:r>
    </w:p>
    <w:p>
      <w:pPr>
        <w:pStyle w:val="Normal"/>
        <w:snapToGrid w:val="false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宋徽宗摘取古人诗句让画工画出诗意图，诗写画意而画传诗情，这些诗称为咏画诗、题画诗皆可。</w:t>
      </w:r>
    </w:p>
    <w:p>
      <w:pPr>
        <w:pStyle w:val="Style16"/>
        <w:snapToGrid w:val="false"/>
        <w:spacing w:lineRule="exact" w:line="400"/>
        <w:ind w:left="360" w:hanging="36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【答案】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A </w:t>
      </w:r>
    </w:p>
    <w:p>
      <w:pPr>
        <w:pStyle w:val="Style16"/>
        <w:snapToGrid w:val="false"/>
        <w:spacing w:lineRule="exact" w:line="400"/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 xml:space="preserve">【解析】根据原文第二段“现存题画诗真迹最早的大概是宋徽宗赵佶的作品”可知 </w:t>
      </w:r>
      <w:r>
        <w:rPr>
          <w:rFonts w:cs="宋体;SimSun" w:ascii="宋体;SimSun" w:hAnsi="宋体;SimSun"/>
          <w:color w:val="FF0000"/>
          <w:kern w:val="2"/>
          <w:sz w:val="18"/>
          <w:szCs w:val="18"/>
          <w:lang w:val="en-US" w:eastAsia="zh-CN"/>
        </w:rPr>
        <w:t xml:space="preserve">A </w:t>
      </w:r>
      <w:r>
        <w:rPr>
          <w:rFonts w:ascii="宋体;SimSun" w:hAnsi="宋体;SimSun" w:cs="宋体;SimSun"/>
          <w:color w:val="FF0000"/>
          <w:kern w:val="2"/>
          <w:sz w:val="18"/>
          <w:szCs w:val="18"/>
          <w:lang w:val="en-US" w:eastAsia="zh-CN"/>
        </w:rPr>
        <w:t>项超前肯定，将表示“或然”的“大概”表达成“必然”了。</w:t>
      </w:r>
    </w:p>
    <w:p>
      <w:pPr>
        <w:pStyle w:val="Normal"/>
        <w:widowControl/>
        <w:spacing w:lineRule="exact" w:line="400"/>
        <w:ind w:left="562" w:hanging="562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left="562" w:hanging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非选择题部分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0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  <w:r>
        <w:rPr>
          <w:rFonts w:eastAsia="楷体"/>
          <w:kern w:val="0"/>
          <w:szCs w:val="21"/>
        </w:rPr>
        <w:t>（本大</w:t>
      </w:r>
      <w:r>
        <w:rPr>
          <w:rFonts w:eastAsia="楷体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color w:val="000000"/>
          <w:szCs w:val="21"/>
        </w:rPr>
        <w:t>3</w:t>
      </w:r>
      <w:r>
        <w:rPr>
          <w:rFonts w:eastAsia="楷体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根据语境，填写名句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任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，如全选，则取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评分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举匏樽以相属。（苏轼《赤壁赋》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五人亦得以加其土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张溥《五人墓碑记》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蟪蛄不知春秋</w:t>
      </w:r>
      <w:r>
        <w:rPr>
          <w:rFonts w:ascii="宋体;SimSun" w:hAnsi="宋体;SimSun" w:cs="宋体;SimSun"/>
          <w:szCs w:val="21"/>
        </w:rPr>
        <w:t>。（庄子《逍遥游》）</w:t>
      </w:r>
    </w:p>
    <w:p>
      <w:pPr>
        <w:pStyle w:val="Normal"/>
        <w:widowControl/>
        <w:snapToGrid w:val="false"/>
        <w:spacing w:lineRule="exact" w:line="400"/>
        <w:ind w:left="420" w:firstLine="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柳丝长玉骢难系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王实甫</w:t>
      </w:r>
      <w:r>
        <w:rPr>
          <w:rFonts w:ascii="宋体;SimSun" w:hAnsi="宋体;SimSun" w:cs="宋体;SimSun"/>
        </w:rPr>
        <w:t>《长亭送别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 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驾一叶之扁舟 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列其姓名于大堤之上 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）朝菌不知晦朔 （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）恨不倩疏林挂住斜晖</w:t>
      </w:r>
    </w:p>
    <w:p>
      <w:pPr>
        <w:pStyle w:val="Normal"/>
        <w:widowControl/>
        <w:snapToGrid w:val="false"/>
        <w:spacing w:lineRule="exact" w:line="400"/>
        <w:ind w:left="422" w:hanging="42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简答题</w:t>
      </w:r>
      <w:r>
        <w:rPr>
          <w:rFonts w:eastAsia="楷体"/>
          <w:kern w:val="0"/>
          <w:szCs w:val="21"/>
        </w:rPr>
        <w:t>（本大题共</w:t>
      </w: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小题，第</w:t>
      </w:r>
      <w:r>
        <w:rPr>
          <w:rFonts w:eastAsia="楷体"/>
          <w:kern w:val="0"/>
          <w:szCs w:val="21"/>
        </w:rPr>
        <w:t>18</w:t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4</w:t>
      </w:r>
      <w:r>
        <w:rPr>
          <w:rFonts w:eastAsia="楷体"/>
          <w:kern w:val="0"/>
          <w:szCs w:val="21"/>
        </w:rPr>
        <w:t>分，第</w:t>
      </w:r>
      <w:r>
        <w:rPr>
          <w:rFonts w:eastAsia="楷体"/>
          <w:kern w:val="0"/>
          <w:szCs w:val="21"/>
        </w:rPr>
        <w:t>19</w:t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5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9</w:t>
      </w:r>
      <w:r>
        <w:rPr>
          <w:rFonts w:eastAsia="楷体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8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他老是说要画一幅杰作，可是始终没有动手。除了偶尔涂抹一些商业画或广告画以外，几年来没有什么创作。他替“艺术区”一些雇不起职业模特儿的青年艺术家充当模特儿，挣几个小钱。他喝杜松子酒总是过量，老是唠唠叨叨地谈着他未来的杰作。此外，他还是个暴躁的小老头儿，极端瞧不起别人的温情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却认为自己是保护楼上两个青年艺术家的看家恶狗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苏艾在楼下那间灯光暗淡的小屋子里找到了酒气扑人的贝尔曼……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贝尔曼的充血的眼睛老是迎风流泪。他对这种白痴般的想法大不以为然，讽刺地咆哮了一阵子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什么话！”他嚷道，“难道世界上竟有这种傻子，因为可恶的藤叶落掉而想死？我活了一辈子也没有听到过这种怪事。不，我没有心思替你当那无聊的隐士模特儿。你怎么能让她脑袋里有这种傻念头呢？唉，可怜的琼珊小姐。”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她病得很重，很虚弱，”苏艾说，“高烧烧得她疑神疑鬼，满脑袋都是稀奇古怪的念头。好吧，贝尔曼先生，既然你不愿意替我当模特儿，我也不勉强了。我认得你这个可恶的老——老贫嘴。”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真女人气！”贝尔曼嚷道，“谁说我不愿意来着？走吧。我跟你一起去。我已经说了半天，愿意为你效劳。天哪！像琼珊小姐那样的好人实在不应该在这种地方害病。总有一天，我要画一幅杰作，那么我们都可以离开这里啦。天哪！是啊。”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节选自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《最后的常春藤叶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苏比这时敏感的心情和老教堂环境的影响，使他的灵魂突然起了奇妙的变化。他突然憎恶起他所坠入的深渊，堕落的生活，卑鄙的欲望，破灭了的希望，受到损害的才智和支持他生存的低下的动机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刹那间，他的内心对这种新的感受起了深切的反应。一股迅疾而强有力的冲动促使他要向坎坷的命运奋斗。他要把自己拔出泥淖，他要重新做人，他要征服那已经控制了他的邪恶。时候还不晚；他算来还年轻；他要唤起当年那热切的志向，不含糊地努力追求。庄严而亲切的风琴乐调使他内心有了转变。明天他要到热闹的市区里去找工作。有个皮货进口商曾经叫他去当赶车的。明天他要去找那个商人，申请那个职务。他要做一个顶天立地的男子汉。他要……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苏比觉得有一只手按在他的胳臂上。他霍地扭过头，看到了一个警察的阔脸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在这儿干什么？”警察责问道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没干什么。”苏比回答说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那么跟我来。”警察说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第二天早晨，警庭的法官宣判说：“在布莱克韦尔岛上监禁三个月。”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节选自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《警察与赞美诗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0"/>
        <w:tabs>
          <w:tab w:val="clear" w:pos="420"/>
          <w:tab w:val="left" w:pos="2552" w:leader="none"/>
          <w:tab w:val="left" w:pos="4536" w:leader="none"/>
        </w:tabs>
        <w:spacing w:lineRule="exact" w:line="400"/>
        <w:rPr>
          <w:rFonts w:cs="宋体;SimSun"/>
          <w:sz w:val="21"/>
        </w:rPr>
      </w:pPr>
      <w:r>
        <w:rPr>
          <w:rFonts w:cs="宋体;SimSun"/>
          <w:sz w:val="21"/>
        </w:rPr>
        <w:t>18</w:t>
      </w:r>
      <w:r>
        <w:rPr>
          <w:rFonts w:cs="宋体;SimSun"/>
          <w:sz w:val="21"/>
        </w:rPr>
        <w:t>．简要分析贝尔曼和苏比这两个人物形象的特点。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4</w:t>
      </w:r>
      <w:r>
        <w:rPr>
          <w:rFonts w:cs="宋体;SimSun"/>
          <w:sz w:val="21"/>
          <w:lang w:eastAsia="zh-CN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贝尔曼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苏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贝尔曼：是一个性格暴躁、酗酒成性、牢骚满腹、郁郁不得志的老画家，他生活失意又不满于现状，不得不借酒消愁、发泄；同时他又善良和具有同情心。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分）苏比：是一个流浪汉，曾经自甘堕落，同时也有改过自新的愿望和令人怜悯、同情的一面。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贝尔曼的人物形象主要集中在选文甲的第一段，归纳整理“他喝杜松子酒总是过量……保护楼上两个青年艺术家的看家恶狗”以及从贝尔曼与苏艾小姐的对话中即可得出答案。苏比的人物形象分析可从“突然憎恶起他所坠入……他生存的低下的动机”“一股迅疾而强有力的冲动促使他……不含糊地努力追求”中概括即可。小说的人物形象分析一定要立足文本，切记全面而精准。</w:t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乙</w:t>
      </w:r>
      <w:r>
        <w:rPr>
          <w:rFonts w:ascii="宋体;SimSun" w:hAnsi="宋体;SimSun" w:cs="宋体;SimSun"/>
        </w:rPr>
        <w:t>选文的结尾体现了“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式”结尾的特点，请概括这种写法的好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欧</w:t>
      </w:r>
      <w:r>
        <w:rPr>
          <w:rFonts w:cs="宋体;SimSun" w:ascii="宋体;SimSun" w:hAnsi="宋体;SimSun"/>
          <w:color w:val="FF0000"/>
          <w:sz w:val="18"/>
          <w:szCs w:val="18"/>
        </w:rPr>
        <w:t>·</w:t>
      </w:r>
      <w:r>
        <w:rPr>
          <w:rFonts w:ascii="宋体;SimSun" w:hAnsi="宋体;SimSun" w:cs="宋体;SimSun"/>
          <w:color w:val="FF0000"/>
          <w:sz w:val="18"/>
          <w:szCs w:val="18"/>
        </w:rPr>
        <w:t>亨利在短篇小说的艺术处理上最大的特点就是“小说的意外结局”。出乎意料之外，又在情理之中。读者眼看着情节似乎明明朝着一个方向发展，但结局往往出其不意。这意外的情节逆转，一方面使主人公形象得以升华；另一方面使主题也得到揭示，从而形成独特的艺术魅力。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小说的结尾突如其来却又在情理之中，作者并未正面描述苏比的人生境遇与对以后的打算，只是在结尾宣布了法官的审判结果。谜底一揭开，小说达到了高潮，但高潮即结尾，小说至此戛然而止。作者总是平平淡淡地娓娓而谈，如诉家常，既无跌宕起伏也无一波三折，一切都在情理之中缓缓进行，不动声色地向读者叙述一个故事。结尾时却重笔一戳，露出机关，使人恍然大悟，叹为观止。作品潜在的艺术光彩奇迹般地闪耀出来，于平静中掀起波澜，兜笔转势。</w:t>
      </w:r>
    </w:p>
    <w:p>
      <w:pPr>
        <w:pStyle w:val="Normal"/>
        <w:widowControl/>
        <w:snapToGrid w:val="false"/>
        <w:spacing w:lineRule="exact" w:line="400"/>
        <w:ind w:left="422" w:hanging="422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写作题</w:t>
      </w:r>
      <w:r>
        <w:rPr>
          <w:rFonts w:eastAsia="楷体"/>
          <w:kern w:val="0"/>
          <w:szCs w:val="21"/>
        </w:rPr>
        <w:t>（本大题</w:t>
      </w:r>
      <w:r>
        <w:rPr>
          <w:rFonts w:eastAsia="楷体"/>
          <w:kern w:val="0"/>
          <w:szCs w:val="21"/>
        </w:rPr>
        <w:t>40</w:t>
      </w:r>
      <w:r>
        <w:rPr>
          <w:rFonts w:eastAsia="楷体"/>
          <w:kern w:val="0"/>
          <w:szCs w:val="21"/>
        </w:rPr>
        <w:t>分）</w:t>
      </w:r>
    </w:p>
    <w:p>
      <w:pPr>
        <w:pStyle w:val="Style20"/>
        <w:snapToGrid w:val="false"/>
        <w:spacing w:lineRule="exact" w:line="40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阅读下面的文字，按要求作文。</w:t>
      </w:r>
    </w:p>
    <w:p>
      <w:pPr>
        <w:pStyle w:val="Normal"/>
        <w:snapToGrid w:val="false"/>
        <w:spacing w:lineRule="exact" w:line="40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一颗充满浮躁的心，使我们犹如置身于迷雾之中，我们既不能真实地看清自己，也不能知道自己的位置，更不能看清我们所处的世界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此你有怎样的思考？请写一篇文章，谈谈你的看法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【注意】①角度自选，立意自定。②标题自拟。③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。④不得抄袭，套作。</w:t>
      </w:r>
    </w:p>
    <w:p>
      <w:pPr>
        <w:pStyle w:val="Normal"/>
        <w:snapToGrid w:val="false"/>
        <w:spacing w:lineRule="exact" w:line="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写作指导】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这是一道新材料作文题，给出的材料具有丰富的内涵，具有时代性、人文性和哲理性。当前，激烈的社会竞争，快节奏的生活，纷繁复杂的社会现象，强烈追求物质的欲望给人们增添了无形的压力，人们身上或多或少存在着浮躁现象，这种现象遮住了人们的眼睛，使人们容易迷失自我。理清材料的关系。本则材料前后为因果关系，“因”是“一颗充满浮躁的心”，“果”是“我们既不能真实地看清自己，也不能知道自己的位置，更不能看清我们所处的世界”。具体写作时可以对材料进行切分，可写浮躁对个人的危害，也可写浮躁对社会的危害，还可以把二者结合起来写。可以正面写，也可以反面写“宁静”“安静”带来的好处。</w:t>
      </w:r>
    </w:p>
    <w:p>
      <w:pPr>
        <w:pStyle w:val="Normal"/>
        <w:snapToGrid w:val="false"/>
        <w:spacing w:lineRule="exact" w:line="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参考范文】</w:t>
      </w:r>
    </w:p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静下来，才能看见自己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人世浮华，人海喧腾，器鸣声声，社会喧嚣，不绝于耳。我们如同置身于迷雾之中，不能真实地看清自己，不知道自己的位置，更不能看清我们所处的世界。悲凉之雾，遍笼华林，纷繁浮躁之中，我们该何去何从？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曾有陶渊明“采菊东篱下”，亦有史铁生坐着轮椅邂逅地坛，“仅为着那儿是可以逃避一个世界的另一个世界”。而现实中也并不是没有吞噬喧嚣的去处，只是多数的时候，我们寻不着一个能看清自己的地坛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看见自己，需守住静，心平气和，宁静以致远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法国画家雷杜德，历经法国大革命的炮火硝烟，守住一颗宁静的心，沉淀出浮沉里的一丝淡然，忘记了物质生活的匮乏，忘记了时刻受威胁的生命，看见了在画布中的那个真实的自己，获得了生命的启示，将强烈的审美加入严格的科学学术中去，形成独树一帜的画风，最终成为一代绘画宗师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但是，如果他的内心装满了对财富的渴望，对权势的汲汲所求，在每个领域辗转来回，热衷于得到，那么到头来也只能是在绘画上碌碌无为。所以倒不如品一盏茶，参一道禅，悟“问余何适，廓而忘言，华枝春满，天心月圆”之镜，在镜中看见自己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看见自己，还要做好正确的选择，“莫听穿林打叶声，何妨吟啸且徐行”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现实主义超现代精神裸体者——卡夫卡，在苦难之中看见自己努力的方向，并为之不断拼搏，以痛苦走向世界，以绝望拥抱爱人，以惊恐触摸真实，以毁灭为自己加冕。终成现代文学史上一个里程碑式的人物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但是，如果他内心装满了对物质的追求，便丢失了思想的深度，在生活的纷繁中看不清真实的自我，做不出正确的选择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现实中，人们往往对财富、权势看得太重，人生之杯容不了心平气静的选择，在热衷浮躁中丢失了自我，最后精疲力竭，却一事无成。</w:t>
      </w:r>
    </w:p>
    <w:p>
      <w:pPr>
        <w:pStyle w:val="Normal"/>
        <w:snapToGrid w:val="false"/>
        <w:spacing w:lineRule="exact" w:line="400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贾平凹说：“人生有成、有败、有失、有得，最重要的是生命中那泓清水不能没有月辉。”而我自己的生活亦是如此，当选项越来越多，便将在热衷中丢失的那份月辉长留于心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只有在心静的时候，我们内在的灵魂世界才能气清日朗，一草一木才能看得分明。总而言之，守住静，选对路，看见自己，方得始终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499745" cy="406400"/>
              <wp:effectExtent l="5715" t="5715" r="5715" b="5715"/>
              <wp:wrapNone/>
              <wp:docPr id="3" name="组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9" style="position:absolute;margin-left:-1632.4pt;margin-top:-1640.45pt;width:27.4pt;height:36.05pt" coordorigin="-32648,-32809" coordsize="548,721">
              <v:rect id="shape_0" ID="Rectangle 20" fillcolor="white" stroked="t" o:allowincell="f" style="position:absolute;left:-32648;top:-3280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-32649;top:-3280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2648;top:-3280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nude">
    <w:name w:val="tn+ude"/>
    <w:basedOn w:val="Style14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11111Char">
    <w:name w:val="样式11111 Char"/>
    <w:qFormat/>
    <w:rPr>
      <w:rFonts w:ascii="Times New Roman" w:hAnsi="Times New Roman" w:eastAsia="楷体" w:cs="Times New Roman"/>
      <w:sz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ltixk">
    <w:name w:val="pl*tixk"/>
    <w:qFormat/>
    <w:rPr/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4">
    <w:name w:val="正文文本 Char"/>
    <w:qFormat/>
    <w:rPr>
      <w:rFonts w:ascii="宋体;SimSun" w:hAnsi="宋体;SimSun" w:cs="Times New Roman"/>
      <w:sz w:val="18"/>
      <w:szCs w:val="18"/>
      <w:shd w:fill="FFFFFF" w:val="clear"/>
    </w:rPr>
  </w:style>
  <w:style w:type="character" w:styleId="1Char1">
    <w:name w:val="标题1 Char1"/>
    <w:qFormat/>
    <w:rPr>
      <w:rFonts w:ascii="宋体;SimSun" w:hAnsi="宋体;SimSun" w:eastAsia="宋体;SimSun" w:cs="Courier New"/>
      <w:szCs w:val="21"/>
    </w:rPr>
  </w:style>
  <w:style w:type="character" w:styleId="Char5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0Char1">
    <w:name w:val="普通(网站)_0 Char"/>
    <w:qFormat/>
    <w:rPr>
      <w:rFonts w:ascii="宋体;SimSun" w:hAnsi="宋体;SimSun" w:cs="宋体;SimSun"/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111">
    <w:name w:val="样式11111"/>
    <w:basedOn w:val="Normal"/>
    <w:qFormat/>
    <w:pPr>
      <w:spacing w:lineRule="auto" w:line="360" w:before="50" w:after="50"/>
      <w:ind w:firstLine="880"/>
    </w:pPr>
    <w:rPr>
      <w:rFonts w:eastAsia="楷体"/>
      <w:kern w:val="0"/>
      <w:sz w:val="24"/>
      <w:szCs w:val="20"/>
      <w:lang w:val="en-US"/>
    </w:rPr>
  </w:style>
  <w:style w:type="paragraph" w:styleId="02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0:00Z</dcterms:created>
  <dc:creator/>
  <dc:description/>
  <dc:language>en-US</dc:language>
  <cp:lastModifiedBy/>
  <dcterms:modified xsi:type="dcterms:W3CDTF">2020-05-2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