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省海宁中学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月学</w:t>
      </w:r>
      <w:r>
        <w:rPr>
          <w:rFonts w:ascii="宋体;SimSun" w:hAnsi="宋体;SimSun" w:cs="宋体;SimSun"/>
          <w:b/>
          <w:sz w:val="32"/>
          <w:szCs w:val="32"/>
        </w:rPr>
        <w:t>考</w:t>
      </w:r>
      <w:r>
        <w:rPr>
          <w:rFonts w:ascii="宋体;SimSun" w:hAnsi="宋体;SimSun" w:cs="宋体;SimSun"/>
          <w:b/>
          <w:sz w:val="32"/>
          <w:szCs w:val="32"/>
        </w:rPr>
        <w:t>选考模拟</w:t>
      </w:r>
    </w:p>
    <w:p>
      <w:pPr>
        <w:pStyle w:val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地理试题卷</w:t>
      </w:r>
    </w:p>
    <w:p>
      <w:pPr>
        <w:pStyle w:val="0"/>
        <w:ind w:left="422" w:hanging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（本大题共</w:t>
      </w: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。每小题列出的四个备选项中只有一个是符合题目要求的，不选、多选、错选均不得分）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人地关系的主导因素是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气候变化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水源供给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土地利用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人类活动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被称为“卫星杀手”的太阳活动是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/>
      </w:pPr>
      <w:r>
        <w:rPr>
          <w:rFonts w:cs="宋体;SimSun" w:ascii="宋体;SimSun" w:hAnsi="宋体;SimSun"/>
        </w:rPr>
        <w:t xml:space="preserve">    </w:t>
      </w:r>
      <w:r>
        <w:rPr>
          <w:rFonts w:ascii="宋体;SimSun" w:hAnsi="宋体;SimSun" w:cs="宋体;SimSun"/>
        </w:rPr>
        <w:t xml:space="preserve">黑子     </w:t>
      </w:r>
      <w:r>
        <w:rPr>
          <w:rFonts w:ascii="Wingdings" w:hAnsi="Wingdings" w:cs="Wingdings"/>
        </w:rPr>
        <w:t></w:t>
      </w:r>
      <w:r>
        <w:rPr>
          <w:rFonts w:ascii="宋体;SimSun" w:hAnsi="宋体;SimSun" w:cs="宋体;SimSun"/>
        </w:rPr>
        <w:t xml:space="preserve">耀斑    </w:t>
      </w:r>
      <w:r>
        <w:rPr>
          <w:rFonts w:ascii="Wingdings" w:hAnsi="Wingdings" w:cs="Wingdings"/>
        </w:rPr>
        <w:t></w:t>
      </w:r>
      <w:r>
        <w:rPr>
          <w:rFonts w:ascii="宋体;SimSun" w:hAnsi="宋体;SimSun" w:cs="宋体;SimSun"/>
        </w:rPr>
        <w:t xml:space="preserve">日珥    </w:t>
      </w:r>
      <w:r>
        <w:rPr>
          <w:rFonts w:ascii="Wingdings" w:hAnsi="Wingdings" w:cs="Wingdings"/>
        </w:rPr>
        <w:t></w:t>
      </w:r>
      <w:r>
        <w:rPr>
          <w:rFonts w:ascii="宋体;SimSun" w:hAnsi="宋体;SimSun" w:cs="宋体;SimSun"/>
        </w:rPr>
        <w:t>太阳风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         B.       C.</w:t>
      </w:r>
      <w:r>
        <w:rPr>
          <w:rFonts w:cs="Wingdings" w:ascii="Wingdings" w:hAnsi="Wingdings"/>
        </w:rPr>
        <w:t></w:t>
      </w:r>
      <w:r>
        <w:rPr>
          <w:rFonts w:cs="宋体;SimSun" w:ascii="宋体;SimSun" w:hAnsi="宋体;SimSun"/>
        </w:rPr>
        <w:t xml:space="preserve">         D.</w:t>
      </w:r>
      <w:r>
        <w:rPr>
          <w:rFonts w:cs="Wingdings" w:ascii="Wingdings" w:hAnsi="Wingdings"/>
        </w:rPr>
        <w:t>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从欧洲西海岸出发，沿</w:t>
      </w:r>
      <w:r>
        <w:rPr>
          <w:rFonts w:cs="宋体;SimSun" w:ascii="宋体;SimSun" w:hAnsi="宋体;SimSun"/>
        </w:rPr>
        <w:t>40°</w:t>
      </w:r>
      <w:r>
        <w:rPr>
          <w:rFonts w:ascii="宋体;SimSun" w:hAnsi="宋体;SimSun" w:cs="宋体;SimSun"/>
        </w:rPr>
        <w:t>纬线向东前进，自然景观发生变化的主导因素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热量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水分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风力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光照</w:t>
      </w:r>
    </w:p>
    <w:p>
      <w:pPr>
        <w:pStyle w:val="0"/>
        <w:numPr>
          <w:ilvl w:val="0"/>
          <w:numId w:val="2"/>
        </w:numPr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IS</w:t>
      </w:r>
      <w:r>
        <w:rPr>
          <w:rFonts w:ascii="宋体;SimSun" w:hAnsi="宋体;SimSun" w:cs="宋体;SimSun"/>
        </w:rPr>
        <w:t>的数据存储采用分层技术，叠加不同图层后可以分析地理事物的相互关系。我国某城市，采用</w:t>
      </w:r>
      <w:r>
        <w:rPr>
          <w:rFonts w:cs="宋体;SimSun" w:ascii="宋体;SimSun" w:hAnsi="宋体;SimSun"/>
        </w:rPr>
        <w:t>GIS</w:t>
      </w:r>
      <w:r>
        <w:rPr>
          <w:rFonts w:ascii="宋体;SimSun" w:hAnsi="宋体;SimSun" w:cs="宋体;SimSun"/>
        </w:rPr>
        <w:t>技术进行生活垃圾填埋场选址。现有地形数据图层、土壤类型数据图层等，选址时还应增加的图层有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大气污染  ②人口分布 ③造纸厂、印刷厂分布  ④水文地质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①③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②③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②④           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下列土壤类型中，发育程度较好的是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黄河三角洲冲积土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青藏高原寒漠土    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江南丘陵红壤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塔里木盆地沙土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公元</w:t>
      </w:r>
      <w:r>
        <w:rPr>
          <w:rFonts w:cs="宋体;SimSun" w:ascii="宋体;SimSun" w:hAnsi="宋体;SimSun"/>
        </w:rPr>
        <w:t>1138</w:t>
      </w:r>
      <w:r>
        <w:rPr>
          <w:rFonts w:ascii="宋体;SimSun" w:hAnsi="宋体;SimSun" w:cs="宋体;SimSun"/>
        </w:rPr>
        <w:t>年，南宋定都临安（杭州），大批北方移民南迁。影响人口南迁主要因素是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自然生态环境因素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经济因素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政治因素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社会文化因素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从“投入—产出”联系来看，下列工厂中，宜靠近钢铁厂布局的是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汽车厂、化纤厂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电视机厂、食品厂 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机床厂、造船厂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电冰箱厂、化工厂</w:t>
      </w:r>
    </w:p>
    <w:p>
      <w:pPr>
        <w:pStyle w:val="0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英国一研究小组对</w:t>
      </w:r>
      <w:r>
        <w:rPr>
          <w:rFonts w:eastAsia="楷体_GB2312;Arial Unicode MS" w:ascii="楷体_GB2312;Arial Unicode MS" w:hAnsi="楷体_GB2312;Arial Unicode MS"/>
        </w:rPr>
        <w:t>2000</w:t>
      </w:r>
      <w:r>
        <w:rPr>
          <w:rFonts w:ascii="楷体_GB2312;Arial Unicode MS" w:hAnsi="楷体_GB2312;Arial Unicode MS" w:eastAsia="楷体_GB2312;Arial Unicode MS"/>
        </w:rPr>
        <w:t>至</w:t>
      </w:r>
      <w:r>
        <w:rPr>
          <w:rFonts w:eastAsia="楷体_GB2312;Arial Unicode MS" w:ascii="楷体_GB2312;Arial Unicode MS" w:hAnsi="楷体_GB2312;Arial Unicode MS"/>
        </w:rPr>
        <w:t>2013</w:t>
      </w:r>
      <w:r>
        <w:rPr>
          <w:rFonts w:ascii="楷体_GB2312;Arial Unicode MS" w:hAnsi="楷体_GB2312;Arial Unicode MS" w:eastAsia="楷体_GB2312;Arial Unicode MS"/>
        </w:rPr>
        <w:t>年间南极洲东部朗霍弗德冰川的卫星图片和气象数据进行了分析，发现</w:t>
      </w:r>
      <w:r>
        <w:rPr>
          <w:rFonts w:eastAsia="楷体_GB2312;Arial Unicode MS" w:ascii="楷体_GB2312;Arial Unicode MS" w:hAnsi="楷体_GB2312;Arial Unicode MS"/>
        </w:rPr>
        <w:t>13</w:t>
      </w:r>
      <w:r>
        <w:rPr>
          <w:rFonts w:ascii="楷体_GB2312;Arial Unicode MS" w:hAnsi="楷体_GB2312;Arial Unicode MS" w:eastAsia="楷体_GB2312;Arial Unicode MS"/>
        </w:rPr>
        <w:t>年中南极冰层上面先后出现了约</w:t>
      </w:r>
      <w:r>
        <w:rPr>
          <w:rFonts w:eastAsia="楷体_GB2312;Arial Unicode MS" w:ascii="楷体_GB2312;Arial Unicode MS" w:hAnsi="楷体_GB2312;Arial Unicode MS"/>
        </w:rPr>
        <w:t>8000</w:t>
      </w:r>
      <w:r>
        <w:rPr>
          <w:rFonts w:ascii="楷体_GB2312;Arial Unicode MS" w:hAnsi="楷体_GB2312;Arial Unicode MS" w:eastAsia="楷体_GB2312;Arial Unicode MS"/>
        </w:rPr>
        <w:t>个湖泊。完成</w:t>
      </w:r>
      <w:r>
        <w:rPr>
          <w:rFonts w:eastAsia="楷体_GB2312;Arial Unicode MS" w:ascii="楷体_GB2312;Arial Unicode MS" w:hAnsi="楷体_GB2312;Arial Unicode MS"/>
        </w:rPr>
        <w:t>7</w:t>
      </w:r>
      <w:r>
        <w:rPr>
          <w:rFonts w:ascii="楷体_GB2312;Arial Unicode MS" w:hAnsi="楷体_GB2312;Arial Unicode MS" w:eastAsia="楷体_GB2312;Arial Unicode MS"/>
        </w:rPr>
        <w:t>～</w:t>
      </w:r>
      <w:r>
        <w:rPr>
          <w:rFonts w:eastAsia="楷体_GB2312;Arial Unicode MS" w:ascii="楷体_GB2312;Arial Unicode MS" w:hAnsi="楷体_GB2312;Arial Unicode MS"/>
        </w:rPr>
        <w:t>8</w:t>
      </w:r>
      <w:r>
        <w:rPr>
          <w:rFonts w:ascii="楷体_GB2312;Arial Unicode MS" w:hAnsi="楷体_GB2312;Arial Unicode MS" w:eastAsia="楷体_GB2312;Arial Unicode MS"/>
        </w:rPr>
        <w:t>题。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南极冰面出现大量湖泊的最主要原因是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地面下沉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气候变暖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火山活动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河道变迁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南极冰面出现大量湖泊会导致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水生植物疯长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冰川断裂移动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滑坡、泥石流灾害频发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蓄洪功能增强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eastAsia="楷体_GB2312;Arial Unicode MS" w:cs="楷体_GB2312;Arial Unicode MS" w:ascii="楷体_GB2312;Arial Unicode MS" w:hAnsi="楷体_GB2312;Arial Unicode MS"/>
        </w:rPr>
        <w:t xml:space="preserve"> </w:t>
      </w:r>
      <w:r>
        <w:rPr>
          <w:rFonts w:eastAsia="楷体_GB2312;Arial Unicode MS" w:ascii="楷体_GB2312;Arial Unicode MS" w:hAnsi="楷体_GB2312;Arial Unicode MS"/>
        </w:rPr>
        <w:t>2016</w:t>
      </w:r>
      <w:r>
        <w:rPr>
          <w:rFonts w:ascii="楷体_GB2312;Arial Unicode MS" w:hAnsi="楷体_GB2312;Arial Unicode MS" w:eastAsia="楷体_GB2312;Arial Unicode MS"/>
        </w:rPr>
        <w:t>年</w:t>
      </w:r>
      <w:r>
        <w:rPr>
          <w:rFonts w:eastAsia="楷体_GB2312;Arial Unicode MS" w:ascii="楷体_GB2312;Arial Unicode MS" w:hAnsi="楷体_GB2312;Arial Unicode MS"/>
        </w:rPr>
        <w:t>6</w:t>
      </w:r>
      <w:r>
        <w:rPr>
          <w:rFonts w:ascii="楷体_GB2312;Arial Unicode MS" w:hAnsi="楷体_GB2312;Arial Unicode MS" w:eastAsia="楷体_GB2312;Arial Unicode MS"/>
        </w:rPr>
        <w:t>月</w:t>
      </w:r>
      <w:r>
        <w:rPr>
          <w:rFonts w:eastAsia="楷体_GB2312;Arial Unicode MS" w:ascii="楷体_GB2312;Arial Unicode MS" w:hAnsi="楷体_GB2312;Arial Unicode MS"/>
        </w:rPr>
        <w:t>25</w:t>
      </w:r>
      <w:r>
        <w:rPr>
          <w:rFonts w:ascii="楷体_GB2312;Arial Unicode MS" w:hAnsi="楷体_GB2312;Arial Unicode MS" w:eastAsia="楷体_GB2312;Arial Unicode MS"/>
        </w:rPr>
        <w:t>日，我国载人航天工程为发射货运飞船而全新研制的长征七号运载火箭，在海南文昌航天发射场点火升空。完成</w:t>
      </w:r>
      <w:r>
        <w:rPr>
          <w:rFonts w:eastAsia="楷体_GB2312;Arial Unicode MS" w:ascii="楷体_GB2312;Arial Unicode MS" w:hAnsi="楷体_GB2312;Arial Unicode MS"/>
        </w:rPr>
        <w:t>10</w:t>
      </w:r>
      <w:r>
        <w:rPr>
          <w:rFonts w:ascii="楷体_GB2312;Arial Unicode MS" w:hAnsi="楷体_GB2312;Arial Unicode MS" w:eastAsia="楷体_GB2312;Arial Unicode MS"/>
        </w:rPr>
        <w:t>～</w:t>
      </w:r>
      <w:r>
        <w:rPr>
          <w:rFonts w:eastAsia="楷体_GB2312;Arial Unicode MS" w:ascii="楷体_GB2312;Arial Unicode MS" w:hAnsi="楷体_GB2312;Arial Unicode MS"/>
        </w:rPr>
        <w:t>11</w:t>
      </w:r>
      <w:r>
        <w:rPr>
          <w:rFonts w:ascii="楷体_GB2312;Arial Unicode MS" w:hAnsi="楷体_GB2312;Arial Unicode MS" w:eastAsia="楷体_GB2312;Arial Unicode MS"/>
        </w:rPr>
        <w:t>题。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由天津运抵海南文昌卫星发射基地的长征七号运载火箭，体积十分庞大，最合适的运输方式是 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铁路运输     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航空运输    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水路运输    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高速公路运输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与西昌、酒泉、太原相比，选择文昌作为我国大型航天器发射基地的区位优势不包括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纬度优势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气候优势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海运优势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安全优势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eastAsia="楷体_GB2312;Arial Unicode MS" w:ascii="楷体_GB2312;Arial Unicode MS" w:hAnsi="楷体_GB2312;Arial Unicode MS"/>
        </w:rPr>
        <w:t>2016</w:t>
      </w:r>
      <w:r>
        <w:rPr>
          <w:rFonts w:ascii="楷体_GB2312;Arial Unicode MS" w:hAnsi="楷体_GB2312;Arial Unicode MS" w:eastAsia="楷体_GB2312;Arial Unicode MS"/>
        </w:rPr>
        <w:t>年</w:t>
      </w:r>
      <w:r>
        <w:rPr>
          <w:rFonts w:eastAsia="楷体_GB2312;Arial Unicode MS" w:ascii="楷体_GB2312;Arial Unicode MS" w:hAnsi="楷体_GB2312;Arial Unicode MS"/>
        </w:rPr>
        <w:t>7</w:t>
      </w:r>
      <w:r>
        <w:rPr>
          <w:rFonts w:ascii="楷体_GB2312;Arial Unicode MS" w:hAnsi="楷体_GB2312;Arial Unicode MS" w:eastAsia="楷体_GB2312;Arial Unicode MS"/>
        </w:rPr>
        <w:t>月，超强台风尼伯特横扫华东六省市，造成了较大的经济损失和人员伤亡。完成</w:t>
      </w:r>
      <w:r>
        <w:rPr>
          <w:rFonts w:eastAsia="楷体_GB2312;Arial Unicode MS" w:ascii="楷体_GB2312;Arial Unicode MS" w:hAnsi="楷体_GB2312;Arial Unicode MS"/>
        </w:rPr>
        <w:t>10</w:t>
      </w:r>
      <w:r>
        <w:rPr>
          <w:rFonts w:ascii="楷体_GB2312;Arial Unicode MS" w:hAnsi="楷体_GB2312;Arial Unicode MS" w:eastAsia="楷体_GB2312;Arial Unicode MS"/>
        </w:rPr>
        <w:t>～</w:t>
      </w:r>
      <w:r>
        <w:rPr>
          <w:rFonts w:eastAsia="楷体_GB2312;Arial Unicode MS" w:ascii="楷体_GB2312;Arial Unicode MS" w:hAnsi="楷体_GB2312;Arial Unicode MS"/>
        </w:rPr>
        <w:t>11</w:t>
      </w:r>
      <w:r>
        <w:rPr>
          <w:rFonts w:ascii="楷体_GB2312;Arial Unicode MS" w:hAnsi="楷体_GB2312;Arial Unicode MS" w:eastAsia="楷体_GB2312;Arial Unicode MS"/>
        </w:rPr>
        <w:t>题。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台风属于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生物灾害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海洋灾害</w:t>
      </w:r>
      <w:r>
        <w:rPr>
          <w:rFonts w:cs="宋体;SimSun" w:ascii="宋体;SimSun" w:hAnsi="宋体;SimSun"/>
        </w:rPr>
        <w:tab/>
        <w:t>C.</w:t>
      </w:r>
      <w:r>
        <w:rPr>
          <w:rFonts w:ascii="宋体;SimSun" w:hAnsi="宋体;SimSun" w:cs="宋体;SimSun"/>
        </w:rPr>
        <w:t>气象灾害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地质灾害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我国多个城市一遇暴雨，往往地面积水形成内涝。从城市化角度分析，其主要原因是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我国生活污水排放量大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河流富营养化严重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原河网系统遭到破坏</w:t>
      </w:r>
      <w:r>
        <w:rPr>
          <w:rFonts w:cs="宋体;SimSun" w:ascii="宋体;SimSun" w:hAnsi="宋体;SimSun"/>
        </w:rPr>
        <w:tab/>
        <w:tab/>
        <w:t>D.</w:t>
      </w:r>
      <w:r>
        <w:rPr>
          <w:rFonts w:ascii="宋体;SimSun" w:hAnsi="宋体;SimSun" w:cs="宋体;SimSun"/>
        </w:rPr>
        <w:t>地表径流下渗量大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ind w:firstLine="420"/>
        <w:rPr>
          <w:rFonts w:ascii="楷体_GB2312;Arial Unicode MS" w:hAnsi="楷体_GB2312;Arial Unicode MS" w:eastAsia="楷体_GB2312;Arial Unicode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01725</wp:posOffset>
                </wp:positionH>
                <wp:positionV relativeFrom="paragraph">
                  <wp:posOffset>356870</wp:posOffset>
                </wp:positionV>
                <wp:extent cx="3723640" cy="2098040"/>
                <wp:effectExtent l="20320" t="0" r="0" b="0"/>
                <wp:wrapNone/>
                <wp:docPr id="2" name="组合 73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3480" cy="2098080"/>
                          <a:chOff x="0" y="0"/>
                          <a:chExt cx="3723480" cy="2098080"/>
                        </a:xfrm>
                      </wpg:grpSpPr>
                      <wps:wsp>
                        <wps:cNvSpPr/>
                        <wps:spPr>
                          <a:xfrm>
                            <a:off x="208440" y="1704240"/>
                            <a:ext cx="32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440" y="54720"/>
                            <a:ext cx="72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66600"/>
                            <a:ext cx="720" cy="182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66600"/>
                            <a:ext cx="720" cy="18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473040"/>
                            <a:ext cx="3109680" cy="95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7" h="1387">
                                <a:moveTo>
                                  <a:pt x="0" y="1387"/>
                                </a:moveTo>
                                <a:cubicBezTo>
                                  <a:pt x="79" y="1368"/>
                                  <a:pt x="271" y="1333"/>
                                  <a:pt x="434" y="1276"/>
                                </a:cubicBezTo>
                                <a:cubicBezTo>
                                  <a:pt x="597" y="1219"/>
                                  <a:pt x="676" y="1166"/>
                                  <a:pt x="813" y="1100"/>
                                </a:cubicBezTo>
                                <a:cubicBezTo>
                                  <a:pt x="950" y="1034"/>
                                  <a:pt x="971" y="1064"/>
                                  <a:pt x="1117" y="944"/>
                                </a:cubicBezTo>
                                <a:cubicBezTo>
                                  <a:pt x="1263" y="824"/>
                                  <a:pt x="1354" y="666"/>
                                  <a:pt x="1542" y="500"/>
                                </a:cubicBezTo>
                                <a:cubicBezTo>
                                  <a:pt x="1730" y="334"/>
                                  <a:pt x="1861" y="209"/>
                                  <a:pt x="2059" y="113"/>
                                </a:cubicBezTo>
                                <a:cubicBezTo>
                                  <a:pt x="2257" y="17"/>
                                  <a:pt x="2329" y="0"/>
                                  <a:pt x="2530" y="20"/>
                                </a:cubicBezTo>
                                <a:cubicBezTo>
                                  <a:pt x="2731" y="40"/>
                                  <a:pt x="2893" y="111"/>
                                  <a:pt x="3065" y="214"/>
                                </a:cubicBezTo>
                                <a:cubicBezTo>
                                  <a:pt x="3237" y="317"/>
                                  <a:pt x="3253" y="432"/>
                                  <a:pt x="3388" y="537"/>
                                </a:cubicBezTo>
                                <a:cubicBezTo>
                                  <a:pt x="3523" y="642"/>
                                  <a:pt x="3564" y="661"/>
                                  <a:pt x="3739" y="740"/>
                                </a:cubicBezTo>
                                <a:cubicBezTo>
                                  <a:pt x="3914" y="819"/>
                                  <a:pt x="4067" y="871"/>
                                  <a:pt x="4265" y="934"/>
                                </a:cubicBezTo>
                                <a:cubicBezTo>
                                  <a:pt x="4463" y="997"/>
                                  <a:pt x="4645" y="1034"/>
                                  <a:pt x="4727" y="105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497160"/>
                            <a:ext cx="94932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3" h="450">
                                <a:moveTo>
                                  <a:pt x="0" y="336"/>
                                </a:moveTo>
                                <a:cubicBezTo>
                                  <a:pt x="42" y="357"/>
                                  <a:pt x="133" y="422"/>
                                  <a:pt x="236" y="436"/>
                                </a:cubicBezTo>
                                <a:cubicBezTo>
                                  <a:pt x="339" y="450"/>
                                  <a:pt x="397" y="427"/>
                                  <a:pt x="514" y="407"/>
                                </a:cubicBezTo>
                                <a:cubicBezTo>
                                  <a:pt x="631" y="387"/>
                                  <a:pt x="681" y="386"/>
                                  <a:pt x="821" y="336"/>
                                </a:cubicBezTo>
                                <a:cubicBezTo>
                                  <a:pt x="961" y="286"/>
                                  <a:pt x="1090" y="224"/>
                                  <a:pt x="1214" y="157"/>
                                </a:cubicBezTo>
                                <a:cubicBezTo>
                                  <a:pt x="1338" y="90"/>
                                  <a:pt x="1405" y="28"/>
                                  <a:pt x="144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8600"/>
                            <a:ext cx="343080" cy="86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城市发展水平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360" y="428760"/>
                            <a:ext cx="343080" cy="86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环境变化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480" y="100800"/>
                            <a:ext cx="343080" cy="86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源枯竭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040" y="0"/>
                            <a:ext cx="343080" cy="86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口规模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1960" y="358200"/>
                            <a:ext cx="128160" cy="300960"/>
                          </a:xfrm>
                          <a:prstGeom prst="downArrow">
                            <a:avLst>
                              <a:gd name="adj1" fmla="val 50000"/>
                              <a:gd name="adj2" fmla="val 58708"/>
                            </a:avLst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135360"/>
                            <a:ext cx="128160" cy="300960"/>
                          </a:xfrm>
                          <a:prstGeom prst="downArrow">
                            <a:avLst>
                              <a:gd name="adj1" fmla="val 50000"/>
                              <a:gd name="adj2" fmla="val 58708"/>
                            </a:avLst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245880"/>
                            <a:ext cx="128160" cy="300960"/>
                          </a:xfrm>
                          <a:prstGeom prst="downArrow">
                            <a:avLst>
                              <a:gd name="adj1" fmla="val 50000"/>
                              <a:gd name="adj2" fmla="val 58708"/>
                            </a:avLst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576720"/>
                            <a:ext cx="128160" cy="300960"/>
                          </a:xfrm>
                          <a:prstGeom prst="downArrow">
                            <a:avLst>
                              <a:gd name="adj1" fmla="val 50000"/>
                              <a:gd name="adj2" fmla="val 58708"/>
                            </a:avLst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1150560"/>
                            <a:ext cx="170280" cy="348480"/>
                          </a:xfrm>
                          <a:prstGeom prst="upArrow">
                            <a:avLst>
                              <a:gd name="adj1" fmla="val 50000"/>
                              <a:gd name="adj2" fmla="val 511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160" y="572760"/>
                            <a:ext cx="245880" cy="368280"/>
                          </a:xfrm>
                          <a:prstGeom prst="upArrow">
                            <a:avLst>
                              <a:gd name="adj1" fmla="val 50000"/>
                              <a:gd name="adj2" fmla="val 374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574200"/>
                            <a:ext cx="245880" cy="368280"/>
                          </a:xfrm>
                          <a:prstGeom prst="upArrow">
                            <a:avLst>
                              <a:gd name="adj1" fmla="val 50000"/>
                              <a:gd name="adj2" fmla="val 374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663480"/>
                            <a:ext cx="245880" cy="368280"/>
                          </a:xfrm>
                          <a:prstGeom prst="upArrow">
                            <a:avLst>
                              <a:gd name="adj1" fmla="val 50000"/>
                              <a:gd name="adj2" fmla="val 374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887760"/>
                            <a:ext cx="245880" cy="368280"/>
                          </a:xfrm>
                          <a:prstGeom prst="upArrow">
                            <a:avLst>
                              <a:gd name="adj1" fmla="val 50000"/>
                              <a:gd name="adj2" fmla="val 374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2880" y="1360800"/>
                            <a:ext cx="3888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1074960"/>
                            <a:ext cx="3888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阻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640" y="1475640"/>
                            <a:ext cx="6876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源开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360" y="1626120"/>
                            <a:ext cx="5284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年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1177920"/>
                            <a:ext cx="245880" cy="368280"/>
                          </a:xfrm>
                          <a:prstGeom prst="upArrow">
                            <a:avLst>
                              <a:gd name="adj1" fmla="val 50000"/>
                              <a:gd name="adj2" fmla="val 374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1049040"/>
                            <a:ext cx="551160" cy="235440"/>
                          </a:xfrm>
                          <a:prstGeom prst="wedgeRectCallout">
                            <a:avLst>
                              <a:gd name="adj1" fmla="val 13916"/>
                              <a:gd name="adj2" fmla="val -1823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济转型</w:t>
                              </w:r>
                            </w:p>
                          </w:txbxContent>
                        </wps:txbx>
                        <wps:bodyPr lIns="71640" rIns="71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4080" y="288360"/>
                            <a:ext cx="5346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新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956880"/>
                            <a:ext cx="5994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新生动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0240" y="722160"/>
                            <a:ext cx="196920" cy="356400"/>
                          </a:xfrm>
                          <a:prstGeom prst="downArrow">
                            <a:avLst>
                              <a:gd name="adj1" fmla="val 50000"/>
                              <a:gd name="adj2" fmla="val 4524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5280" y="857880"/>
                            <a:ext cx="3888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技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2400" y="978480"/>
                            <a:ext cx="3888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1195200"/>
                            <a:ext cx="3888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1327320"/>
                            <a:ext cx="3888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动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" y="1630800"/>
                            <a:ext cx="5284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幼年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280" y="1626120"/>
                            <a:ext cx="5284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老年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0" y="1625760"/>
                            <a:ext cx="5284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480" y="1838880"/>
                            <a:ext cx="11196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4、1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3" style="position:absolute;margin-left:86.75pt;margin-top:28.1pt;width:293.15pt;height:165.2pt" coordorigin="1735,562" coordsize="5863,3304">
                <v:line id="shape_0" from="2063,3246" to="7178,3246" ID="直线 3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063,648" to="2063,3233" ID="直线 35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905,667" to="2905,3533" ID="直线 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45,667" to="4645,3574" ID="直线 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38" coordsize="4727,1387" path="m0,1387c79,1368,271,1333,434,1276c597,1219,676,1166,813,1100c950,1034,971,1064,1117,944c1263,824,1354,666,1542,500c1730,334,1861,209,2059,113c2257,17,2329,0,2530,20c2731,40,2893,111,3065,214c3237,317,3253,432,3388,537c3523,642,3564,661,3739,740c3914,819,4067,871,4265,934c4463,997,4645,1034,4727,1054e" stroked="t" o:allowincell="f" style="position:absolute;left:2053;top:1307;width:4896;height:15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39" coordsize="1443,450" path="m0,336c42,357,133,422,236,436c339,450,397,427,514,407c631,387,681,386,821,336c961,286,1090,224,1214,157c1338,90,1405,28,1443,0e" stroked="t" o:allowincell="f" style="position:absolute;left:5410;top:1345;width:1494;height:487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35;top:780;width:539;height:135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城市发展水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3;top:1237;width:539;height:135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环境变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5;top:721;width:539;height:135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资源枯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5;top:562;width:539;height:135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人口规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自选图形 45" fillcolor="#bfbfbf" stroked="t" o:allowincell="f" style="position:absolute;left:6163;top:1126;width:201;height:473;mso-wrap-style:none;v-text-anchor:middle" type="_x0000_t67">
                  <v:fill o:detectmouseclick="t" type="solid" color2="#404040"/>
                  <v:stroke color="black" weight="9360" joinstyle="miter" endcap="flat"/>
                  <w10:wrap type="none"/>
                </v:shape>
                <v:shape id="shape_0" ID="自选图形 46" fillcolor="#bfbfbf" stroked="t" o:allowincell="f" style="position:absolute;left:4370;top:775;width:201;height:473;mso-wrap-style:none;v-text-anchor:middle" type="_x0000_t67">
                  <v:fill o:detectmouseclick="t" type="solid" color2="#404040"/>
                  <v:stroke color="black" weight="9360" joinstyle="miter" endcap="flat"/>
                  <w10:wrap type="none"/>
                </v:shape>
                <v:shape id="shape_0" ID="自选图形 47" fillcolor="#bfbfbf" stroked="t" o:allowincell="f" style="position:absolute;left:3924;top:949;width:201;height:473;mso-wrap-style:none;v-text-anchor:middle" type="_x0000_t67">
                  <v:fill o:detectmouseclick="t" type="solid" color2="#404040"/>
                  <v:stroke color="black" weight="9360" joinstyle="miter" endcap="flat"/>
                  <w10:wrap type="none"/>
                </v:shape>
                <v:shape id="shape_0" ID="自选图形 48" fillcolor="#bfbfbf" stroked="t" o:allowincell="f" style="position:absolute;left:3375;top:1470;width:201;height:473;mso-wrap-style:none;v-text-anchor:middle" type="_x0000_t67">
                  <v:fill o:detectmouseclick="t" type="solid" color2="#404040"/>
                  <v:stroke color="black" weight="936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ID="自选图形 49" fillcolor="white" stroked="t" o:allowincell="f" style="position:absolute;left:6306;top:2374;width:267;height:548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0" fillcolor="white" stroked="t" o:allowincell="f" style="position:absolute;left:6770;top:1464;width:386;height:579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1" fillcolor="white" stroked="t" o:allowincell="f" style="position:absolute;left:4460;top:1466;width:386;height:579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2" fillcolor="white" stroked="t" o:allowincell="f" style="position:absolute;left:4019;top:1607;width:386;height:579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3" fillcolor="white" stroked="t" o:allowincell="f" style="position:absolute;left:3579;top:1960;width:386;height:579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582;top:2705;width:611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资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1;top:2255;width:611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阻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9;top:2886;width:1082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资源开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8;top:3123;width:831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中年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54" fillcolor="white" stroked="t" o:allowincell="f" style="position:absolute;left:2994;top:2417;width:386;height:579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自选图形 55" fillcolor="white" stroked="t" o:allowincell="f" style="position:absolute;left:4868;top:2214;width:867;height:370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经济转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521;top:1016;width:841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新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5;top:2069;width:943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新生动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58" fillcolor="white" stroked="t" o:allowincell="f" style="position:absolute;left:6318;top:1699;width:309;height:56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42;top:1913;width:611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技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2;top:2103;width:611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人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3;top:2444;width:611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资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7;top:2652;width:611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动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1;top:3130;width:831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幼年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3;top:3123;width:831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老年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6;top:3122;width:831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时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3;top:3458;width:1762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14、1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_GB2312;Arial Unicode MS" w:hAnsi="楷体_GB2312;Arial Unicode MS" w:eastAsia="楷体_GB2312;Arial Unicode MS"/>
        </w:rPr>
        <w:t>位于皖浙交界的长广煤矿，曾是浙江省重要的煤炭工业基地，</w:t>
      </w:r>
      <w:r>
        <w:rPr>
          <w:rFonts w:eastAsia="楷体_GB2312;Arial Unicode MS" w:ascii="楷体_GB2312;Arial Unicode MS" w:hAnsi="楷体_GB2312;Arial Unicode MS"/>
        </w:rPr>
        <w:t>2013</w:t>
      </w:r>
      <w:r>
        <w:rPr>
          <w:rFonts w:ascii="楷体_GB2312;Arial Unicode MS" w:hAnsi="楷体_GB2312;Arial Unicode MS" w:eastAsia="楷体_GB2312;Arial Unicode MS"/>
        </w:rPr>
        <w:t>年，由于煤炭资源的枯竭和产业结构调整，一代“煤城”谢幕。下图为资源型城市发展机制和发展轨迹示意。完成</w:t>
      </w:r>
      <w:r>
        <w:rPr>
          <w:rFonts w:eastAsia="楷体_GB2312;Arial Unicode MS" w:ascii="楷体_GB2312;Arial Unicode MS" w:hAnsi="楷体_GB2312;Arial Unicode MS"/>
        </w:rPr>
        <w:t>14</w:t>
      </w:r>
      <w:r>
        <w:rPr>
          <w:rFonts w:ascii="楷体_GB2312;Arial Unicode MS" w:hAnsi="楷体_GB2312;Arial Unicode MS" w:eastAsia="楷体_GB2312;Arial Unicode MS"/>
        </w:rPr>
        <w:t>～</w:t>
      </w:r>
      <w:r>
        <w:rPr>
          <w:rFonts w:eastAsia="楷体_GB2312;Arial Unicode MS" w:ascii="楷体_GB2312;Arial Unicode MS" w:hAnsi="楷体_GB2312;Arial Unicode MS"/>
        </w:rPr>
        <w:t>15</w:t>
      </w:r>
      <w:r>
        <w:rPr>
          <w:rFonts w:ascii="楷体_GB2312;Arial Unicode MS" w:hAnsi="楷体_GB2312;Arial Unicode MS" w:eastAsia="楷体_GB2312;Arial Unicode MS"/>
        </w:rPr>
        <w:t>题。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长广煤炭经济转型前，不属于发展阻力的是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资源枯竭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环境变化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人口规模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科学技术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新生期面临着经济转型，下列举措不属于新生动力的是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培育新兴产业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拓展交通网络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发展工业旅游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扩大煤炭市场</w:t>
      </w:r>
    </w:p>
    <w:p>
      <w:pPr>
        <w:pStyle w:val="0"/>
        <w:ind w:firstLine="420"/>
        <w:rPr>
          <w:rFonts w:ascii="宋体;SimSun" w:hAnsi="宋体;SimSun" w:cs="宋体;SimSun"/>
        </w:rPr>
      </w:pPr>
      <w:r>
        <w:rPr>
          <w:rFonts w:ascii="楷体_GB2312;Arial Unicode MS" w:hAnsi="楷体_GB2312;Arial Unicode MS" w:eastAsia="楷体_GB2312;Arial Unicode MS"/>
        </w:rPr>
        <w:t>最近十年间</w:t>
      </w:r>
      <w:r>
        <w:rPr>
          <w:rFonts w:eastAsia="楷体_GB2312;Arial Unicode MS" w:ascii="楷体_GB2312;Arial Unicode MS" w:hAnsi="楷体_GB2312;Arial Unicode MS"/>
        </w:rPr>
        <w:t>,</w:t>
      </w:r>
      <w:r>
        <w:rPr>
          <w:rFonts w:ascii="楷体_GB2312;Arial Unicode MS" w:hAnsi="楷体_GB2312;Arial Unicode MS" w:eastAsia="楷体_GB2312;Arial Unicode MS"/>
        </w:rPr>
        <w:t>浙江省城镇化率从</w:t>
      </w:r>
      <w:r>
        <w:rPr>
          <w:rFonts w:eastAsia="楷体_GB2312;Arial Unicode MS" w:ascii="楷体_GB2312;Arial Unicode MS" w:hAnsi="楷体_GB2312;Arial Unicode MS"/>
        </w:rPr>
        <w:t>56.4%</w:t>
      </w:r>
      <w:r>
        <w:rPr>
          <w:rFonts w:ascii="楷体_GB2312;Arial Unicode MS" w:hAnsi="楷体_GB2312;Arial Unicode MS" w:eastAsia="楷体_GB2312;Arial Unicode MS"/>
        </w:rPr>
        <w:t>上升到</w:t>
      </w:r>
      <w:r>
        <w:rPr>
          <w:rFonts w:eastAsia="楷体_GB2312;Arial Unicode MS" w:ascii="楷体_GB2312;Arial Unicode MS" w:hAnsi="楷体_GB2312;Arial Unicode MS"/>
        </w:rPr>
        <w:t>65.8%</w:t>
      </w:r>
      <w:r>
        <w:rPr>
          <w:rFonts w:ascii="楷体_GB2312;Arial Unicode MS" w:hAnsi="楷体_GB2312;Arial Unicode MS" w:eastAsia="楷体_GB2312;Arial Unicode MS"/>
        </w:rPr>
        <w:t>。大量小城镇在分散的状态下加快城市化进程，是浙江城市化实现跨越的一个重要特征。完成</w:t>
      </w:r>
      <w:r>
        <w:rPr>
          <w:rFonts w:eastAsia="楷体_GB2312;Arial Unicode MS" w:ascii="楷体_GB2312;Arial Unicode MS" w:hAnsi="楷体_GB2312;Arial Unicode MS"/>
        </w:rPr>
        <w:t>16</w:t>
      </w:r>
      <w:r>
        <w:rPr>
          <w:rFonts w:ascii="楷体_GB2312;Arial Unicode MS" w:hAnsi="楷体_GB2312;Arial Unicode MS" w:eastAsia="楷体_GB2312;Arial Unicode MS"/>
        </w:rPr>
        <w:t>～</w:t>
      </w:r>
      <w:r>
        <w:rPr>
          <w:rFonts w:eastAsia="楷体_GB2312;Arial Unicode MS" w:ascii="楷体_GB2312;Arial Unicode MS" w:hAnsi="楷体_GB2312;Arial Unicode MS"/>
        </w:rPr>
        <w:t>17</w:t>
      </w:r>
      <w:r>
        <w:rPr>
          <w:rFonts w:ascii="楷体_GB2312;Arial Unicode MS" w:hAnsi="楷体_GB2312;Arial Unicode MS" w:eastAsia="楷体_GB2312;Arial Unicode MS"/>
        </w:rPr>
        <w:t>题。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浙江省城市化进程稳步推进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主要原因是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政策的需要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农民盲目地进城找工作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浙江经济的稳步、高速发展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浙江省已经进入逆城市化阶段</w:t>
      </w:r>
    </w:p>
    <w:p>
      <w:pPr>
        <w:pStyle w:val="0"/>
        <w:numPr>
          <w:ilvl w:val="0"/>
          <w:numId w:val="3"/>
        </w:numPr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浙江省小城镇培育建设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会导致大城市规模的迅速扩大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会带来农村耕地的浪费和污染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有利于缩小城乡之间发展差异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能彻底解决城市交通紧张问题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rPr/>
      </w:pPr>
      <w:r>
        <w:rPr>
          <w:rFonts w:cs="宋体;SimSun" w:ascii="宋体;SimSun" w:hAnsi="宋体;SimSun"/>
        </w:rPr>
        <w:t xml:space="preserve">    </w:t>
      </w:r>
      <w:r>
        <w:rPr>
          <w:rFonts w:eastAsia="楷体_GB2312;Arial Unicode MS" w:ascii="楷体_GB2312;Arial Unicode MS" w:hAnsi="楷体_GB2312;Arial Unicode MS"/>
        </w:rPr>
        <w:t>1980</w:t>
      </w:r>
      <w:r>
        <w:rPr>
          <w:rFonts w:ascii="楷体_GB2312;Arial Unicode MS" w:hAnsi="楷体_GB2312;Arial Unicode MS" w:eastAsia="楷体_GB2312;Arial Unicode MS"/>
        </w:rPr>
        <w:t>年我国开始执行一对夫妇只能生育一胎的计划生育政策，</w:t>
      </w:r>
      <w:r>
        <w:rPr>
          <w:rFonts w:eastAsia="楷体_GB2312;Arial Unicode MS" w:ascii="楷体_GB2312;Arial Unicode MS" w:hAnsi="楷体_GB2312;Arial Unicode MS"/>
        </w:rPr>
        <w:t>2013</w:t>
      </w:r>
      <w:r>
        <w:rPr>
          <w:rFonts w:ascii="楷体_GB2312;Arial Unicode MS" w:hAnsi="楷体_GB2312;Arial Unicode MS" w:eastAsia="楷体_GB2312;Arial Unicode MS"/>
        </w:rPr>
        <w:t>年启动实施一方是独生子女的夫妇可生育两个孩子的政策。左图是</w:t>
      </w:r>
      <w:r>
        <w:rPr>
          <w:rFonts w:eastAsia="楷体_GB2312;Arial Unicode MS" w:ascii="楷体_GB2312;Arial Unicode MS" w:hAnsi="楷体_GB2312;Arial Unicode MS"/>
        </w:rPr>
        <w:t>1978</w:t>
      </w:r>
      <w:r>
        <w:rPr>
          <w:rFonts w:ascii="楷体_GB2312;Arial Unicode MS" w:hAnsi="楷体_GB2312;Arial Unicode MS" w:eastAsia="楷体_GB2312;Arial Unicode MS"/>
        </w:rPr>
        <w:t>年以来我国人口自然增长率变化图，右图是我国未来基于不同生育政策的出生人口规模预测图。完成</w:t>
      </w:r>
      <w:r>
        <w:rPr>
          <w:rFonts w:eastAsia="楷体_GB2312;Arial Unicode MS" w:ascii="楷体_GB2312;Arial Unicode MS" w:hAnsi="楷体_GB2312;Arial Unicode MS"/>
        </w:rPr>
        <w:t>18</w:t>
      </w:r>
      <w:r>
        <w:rPr>
          <w:rFonts w:ascii="楷体_GB2312;Arial Unicode MS" w:hAnsi="楷体_GB2312;Arial Unicode MS" w:eastAsia="楷体_GB2312;Arial Unicode MS"/>
        </w:rPr>
        <w:t>～</w:t>
      </w:r>
      <w:r>
        <w:rPr>
          <w:rFonts w:eastAsia="楷体_GB2312;Arial Unicode MS" w:ascii="楷体_GB2312;Arial Unicode MS" w:hAnsi="楷体_GB2312;Arial Unicode MS"/>
        </w:rPr>
        <w:t>19</w:t>
      </w:r>
      <w:r>
        <w:rPr>
          <w:rFonts w:ascii="楷体_GB2312;Arial Unicode MS" w:hAnsi="楷体_GB2312;Arial Unicode MS" w:eastAsia="楷体_GB2312;Arial Unicode MS"/>
        </w:rPr>
        <w:t>题。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drawing>
          <wp:inline distT="0" distB="0" distL="0" distR="0">
            <wp:extent cx="2859405" cy="125920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57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Arial Unicode MS" w:ascii="楷体_GB2312;Arial Unicode MS" w:hAnsi="楷体_GB2312;Arial Unicode MS"/>
        </w:rPr>
        <w:drawing>
          <wp:inline distT="0" distB="0" distL="0" distR="0">
            <wp:extent cx="2776855" cy="124650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49148" r="-17" b="7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980</w:t>
      </w:r>
      <w:r>
        <w:rPr>
          <w:rFonts w:ascii="宋体;SimSun" w:hAnsi="宋体;SimSun" w:cs="宋体;SimSun"/>
        </w:rPr>
        <w:t>年我国执行计划生育政策后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人口规模开始下降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人口规模持续增加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人口增速开始减慢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人口规模保持稳定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不同生育政策可能对我国未来人口产生的影响是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全面放开二孩，人口增长速度将持续增加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生育政策不变，人口规模在未来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年持续下降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放开单独二孩，人口年龄结构将得到一定程度的改善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放开单独二孩，人口出生率在未来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年持续上升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楷体_GB2312;Arial Unicode MS" w:hAnsi="楷体_GB2312;Arial Unicode MS" w:eastAsia="楷体_GB2312;Arial Unicode MS"/>
        </w:rPr>
        <w:t>下图为世界局部地区降水相对变率</w:t>
      </w:r>
      <w:r>
        <w:rPr>
          <w:rFonts w:eastAsia="楷体_GB2312;Arial Unicode MS" w:ascii="楷体_GB2312;Arial Unicode MS" w:hAnsi="楷体_GB2312;Arial Unicode MS"/>
        </w:rPr>
        <w:t>(%)</w:t>
      </w:r>
      <w:r>
        <w:rPr>
          <w:rFonts w:ascii="楷体_GB2312;Arial Unicode MS" w:hAnsi="楷体_GB2312;Arial Unicode MS" w:eastAsia="楷体_GB2312;Arial Unicode MS"/>
        </w:rPr>
        <w:t>分布示意图。完成</w:t>
      </w:r>
      <w:r>
        <w:rPr>
          <w:rFonts w:eastAsia="楷体_GB2312;Arial Unicode MS" w:ascii="楷体_GB2312;Arial Unicode MS" w:hAnsi="楷体_GB2312;Arial Unicode MS"/>
        </w:rPr>
        <w:t>20</w:t>
      </w:r>
      <w:r>
        <w:rPr>
          <w:rFonts w:ascii="楷体_GB2312;Arial Unicode MS" w:hAnsi="楷体_GB2312;Arial Unicode MS" w:eastAsia="楷体_GB2312;Arial Unicode MS"/>
        </w:rPr>
        <w:t>～</w:t>
      </w:r>
      <w:r>
        <w:rPr>
          <w:rFonts w:eastAsia="楷体_GB2312;Arial Unicode MS" w:ascii="楷体_GB2312;Arial Unicode MS" w:hAnsi="楷体_GB2312;Arial Unicode MS"/>
        </w:rPr>
        <w:t>21</w:t>
      </w:r>
      <w:r>
        <w:rPr>
          <w:rFonts w:ascii="楷体_GB2312;Arial Unicode MS" w:hAnsi="楷体_GB2312;Arial Unicode MS" w:eastAsia="楷体_GB2312;Arial Unicode MS"/>
        </w:rPr>
        <w:t>题。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02080</wp:posOffset>
                </wp:positionH>
                <wp:positionV relativeFrom="paragraph">
                  <wp:posOffset>33655</wp:posOffset>
                </wp:positionV>
                <wp:extent cx="2851150" cy="3333750"/>
                <wp:effectExtent l="0" t="6350" r="0" b="5080"/>
                <wp:wrapNone/>
                <wp:docPr id="5" name="组合 132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200" cy="3333600"/>
                          <a:chOff x="0" y="0"/>
                          <a:chExt cx="2851200" cy="333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51200" cy="2958480"/>
                          </a:xfrm>
                        </wpg:grpSpPr>
                        <wps:wsp>
                          <wps:cNvSpPr/>
                          <wps:spPr>
                            <a:xfrm>
                              <a:off x="15840" y="7560"/>
                              <a:ext cx="2803680" cy="2918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0"/>
                              <a:ext cx="2215440" cy="262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0" h="4126">
                                  <a:moveTo>
                                    <a:pt x="0" y="0"/>
                                  </a:moveTo>
                                  <a:cubicBezTo>
                                    <a:pt x="22" y="36"/>
                                    <a:pt x="91" y="125"/>
                                    <a:pt x="108" y="192"/>
                                  </a:cubicBezTo>
                                  <a:cubicBezTo>
                                    <a:pt x="125" y="259"/>
                                    <a:pt x="84" y="274"/>
                                    <a:pt x="84" y="336"/>
                                  </a:cubicBezTo>
                                  <a:cubicBezTo>
                                    <a:pt x="84" y="398"/>
                                    <a:pt x="115" y="439"/>
                                    <a:pt x="108" y="504"/>
                                  </a:cubicBezTo>
                                  <a:cubicBezTo>
                                    <a:pt x="101" y="569"/>
                                    <a:pt x="24" y="562"/>
                                    <a:pt x="48" y="660"/>
                                  </a:cubicBezTo>
                                  <a:cubicBezTo>
                                    <a:pt x="72" y="758"/>
                                    <a:pt x="168" y="888"/>
                                    <a:pt x="228" y="996"/>
                                  </a:cubicBezTo>
                                  <a:cubicBezTo>
                                    <a:pt x="288" y="1104"/>
                                    <a:pt x="307" y="1118"/>
                                    <a:pt x="348" y="1200"/>
                                  </a:cubicBezTo>
                                  <a:cubicBezTo>
                                    <a:pt x="389" y="1282"/>
                                    <a:pt x="422" y="1346"/>
                                    <a:pt x="432" y="1404"/>
                                  </a:cubicBezTo>
                                  <a:cubicBezTo>
                                    <a:pt x="442" y="1462"/>
                                    <a:pt x="389" y="1435"/>
                                    <a:pt x="396" y="1488"/>
                                  </a:cubicBezTo>
                                  <a:cubicBezTo>
                                    <a:pt x="403" y="1541"/>
                                    <a:pt x="466" y="1589"/>
                                    <a:pt x="468" y="1668"/>
                                  </a:cubicBezTo>
                                  <a:cubicBezTo>
                                    <a:pt x="470" y="1747"/>
                                    <a:pt x="444" y="1786"/>
                                    <a:pt x="408" y="1884"/>
                                  </a:cubicBezTo>
                                  <a:cubicBezTo>
                                    <a:pt x="372" y="1982"/>
                                    <a:pt x="307" y="2047"/>
                                    <a:pt x="288" y="2160"/>
                                  </a:cubicBezTo>
                                  <a:cubicBezTo>
                                    <a:pt x="269" y="2273"/>
                                    <a:pt x="271" y="2321"/>
                                    <a:pt x="312" y="2448"/>
                                  </a:cubicBezTo>
                                  <a:cubicBezTo>
                                    <a:pt x="353" y="2575"/>
                                    <a:pt x="432" y="2664"/>
                                    <a:pt x="492" y="2796"/>
                                  </a:cubicBezTo>
                                  <a:cubicBezTo>
                                    <a:pt x="552" y="2928"/>
                                    <a:pt x="588" y="3000"/>
                                    <a:pt x="612" y="3108"/>
                                  </a:cubicBezTo>
                                  <a:cubicBezTo>
                                    <a:pt x="636" y="3216"/>
                                    <a:pt x="576" y="3250"/>
                                    <a:pt x="612" y="3336"/>
                                  </a:cubicBezTo>
                                  <a:cubicBezTo>
                                    <a:pt x="648" y="3422"/>
                                    <a:pt x="744" y="3456"/>
                                    <a:pt x="792" y="3540"/>
                                  </a:cubicBezTo>
                                  <a:cubicBezTo>
                                    <a:pt x="840" y="3624"/>
                                    <a:pt x="828" y="3689"/>
                                    <a:pt x="852" y="3756"/>
                                  </a:cubicBezTo>
                                  <a:cubicBezTo>
                                    <a:pt x="876" y="3823"/>
                                    <a:pt x="895" y="3818"/>
                                    <a:pt x="912" y="3876"/>
                                  </a:cubicBezTo>
                                  <a:cubicBezTo>
                                    <a:pt x="929" y="3934"/>
                                    <a:pt x="912" y="3996"/>
                                    <a:pt x="936" y="4044"/>
                                  </a:cubicBezTo>
                                  <a:cubicBezTo>
                                    <a:pt x="960" y="4092"/>
                                    <a:pt x="982" y="4118"/>
                                    <a:pt x="1032" y="4116"/>
                                  </a:cubicBezTo>
                                  <a:cubicBezTo>
                                    <a:pt x="1082" y="4114"/>
                                    <a:pt x="1109" y="4037"/>
                                    <a:pt x="1188" y="4032"/>
                                  </a:cubicBezTo>
                                  <a:cubicBezTo>
                                    <a:pt x="1267" y="4027"/>
                                    <a:pt x="1315" y="4126"/>
                                    <a:pt x="1428" y="4092"/>
                                  </a:cubicBezTo>
                                  <a:cubicBezTo>
                                    <a:pt x="1541" y="4058"/>
                                    <a:pt x="1654" y="3950"/>
                                    <a:pt x="1752" y="3864"/>
                                  </a:cubicBezTo>
                                  <a:cubicBezTo>
                                    <a:pt x="1850" y="3778"/>
                                    <a:pt x="1853" y="3739"/>
                                    <a:pt x="1920" y="3660"/>
                                  </a:cubicBezTo>
                                  <a:cubicBezTo>
                                    <a:pt x="1987" y="3581"/>
                                    <a:pt x="2050" y="3550"/>
                                    <a:pt x="2088" y="3468"/>
                                  </a:cubicBezTo>
                                  <a:cubicBezTo>
                                    <a:pt x="2126" y="3386"/>
                                    <a:pt x="2098" y="3317"/>
                                    <a:pt x="2112" y="3252"/>
                                  </a:cubicBezTo>
                                  <a:cubicBezTo>
                                    <a:pt x="2126" y="3187"/>
                                    <a:pt x="2122" y="3166"/>
                                    <a:pt x="2160" y="3144"/>
                                  </a:cubicBezTo>
                                  <a:cubicBezTo>
                                    <a:pt x="2198" y="3122"/>
                                    <a:pt x="2258" y="3173"/>
                                    <a:pt x="2304" y="3144"/>
                                  </a:cubicBezTo>
                                  <a:cubicBezTo>
                                    <a:pt x="2350" y="3115"/>
                                    <a:pt x="2386" y="3098"/>
                                    <a:pt x="2388" y="3000"/>
                                  </a:cubicBezTo>
                                  <a:cubicBezTo>
                                    <a:pt x="2390" y="2902"/>
                                    <a:pt x="2316" y="2743"/>
                                    <a:pt x="2316" y="2652"/>
                                  </a:cubicBezTo>
                                  <a:cubicBezTo>
                                    <a:pt x="2316" y="2561"/>
                                    <a:pt x="2342" y="2590"/>
                                    <a:pt x="2388" y="2544"/>
                                  </a:cubicBezTo>
                                  <a:cubicBezTo>
                                    <a:pt x="2434" y="2498"/>
                                    <a:pt x="2494" y="2470"/>
                                    <a:pt x="2544" y="2424"/>
                                  </a:cubicBezTo>
                                  <a:cubicBezTo>
                                    <a:pt x="2594" y="2378"/>
                                    <a:pt x="2599" y="2342"/>
                                    <a:pt x="2640" y="2316"/>
                                  </a:cubicBezTo>
                                  <a:cubicBezTo>
                                    <a:pt x="2681" y="2290"/>
                                    <a:pt x="2705" y="2328"/>
                                    <a:pt x="2748" y="2292"/>
                                  </a:cubicBezTo>
                                  <a:cubicBezTo>
                                    <a:pt x="2791" y="2256"/>
                                    <a:pt x="2830" y="2227"/>
                                    <a:pt x="2856" y="2136"/>
                                  </a:cubicBezTo>
                                  <a:cubicBezTo>
                                    <a:pt x="2882" y="2045"/>
                                    <a:pt x="2870" y="1922"/>
                                    <a:pt x="2880" y="1836"/>
                                  </a:cubicBezTo>
                                  <a:cubicBezTo>
                                    <a:pt x="2890" y="1750"/>
                                    <a:pt x="2909" y="1750"/>
                                    <a:pt x="2904" y="1704"/>
                                  </a:cubicBezTo>
                                  <a:cubicBezTo>
                                    <a:pt x="2899" y="1658"/>
                                    <a:pt x="2873" y="1646"/>
                                    <a:pt x="2856" y="1608"/>
                                  </a:cubicBezTo>
                                  <a:cubicBezTo>
                                    <a:pt x="2839" y="1570"/>
                                    <a:pt x="2837" y="1562"/>
                                    <a:pt x="2820" y="1512"/>
                                  </a:cubicBezTo>
                                  <a:cubicBezTo>
                                    <a:pt x="2803" y="1462"/>
                                    <a:pt x="2777" y="1414"/>
                                    <a:pt x="2772" y="1356"/>
                                  </a:cubicBezTo>
                                  <a:cubicBezTo>
                                    <a:pt x="2767" y="1298"/>
                                    <a:pt x="2796" y="1272"/>
                                    <a:pt x="2796" y="1224"/>
                                  </a:cubicBezTo>
                                  <a:cubicBezTo>
                                    <a:pt x="2796" y="1176"/>
                                    <a:pt x="2762" y="1154"/>
                                    <a:pt x="2772" y="1116"/>
                                  </a:cubicBezTo>
                                  <a:cubicBezTo>
                                    <a:pt x="2782" y="1078"/>
                                    <a:pt x="2827" y="1082"/>
                                    <a:pt x="2844" y="1032"/>
                                  </a:cubicBezTo>
                                  <a:cubicBezTo>
                                    <a:pt x="2861" y="982"/>
                                    <a:pt x="2834" y="924"/>
                                    <a:pt x="2856" y="864"/>
                                  </a:cubicBezTo>
                                  <a:cubicBezTo>
                                    <a:pt x="2878" y="804"/>
                                    <a:pt x="2904" y="811"/>
                                    <a:pt x="2952" y="732"/>
                                  </a:cubicBezTo>
                                  <a:cubicBezTo>
                                    <a:pt x="3000" y="653"/>
                                    <a:pt x="3024" y="559"/>
                                    <a:pt x="3096" y="468"/>
                                  </a:cubicBezTo>
                                  <a:cubicBezTo>
                                    <a:pt x="3168" y="377"/>
                                    <a:pt x="3240" y="341"/>
                                    <a:pt x="3312" y="276"/>
                                  </a:cubicBezTo>
                                  <a:cubicBezTo>
                                    <a:pt x="3384" y="211"/>
                                    <a:pt x="3422" y="199"/>
                                    <a:pt x="3456" y="144"/>
                                  </a:cubicBezTo>
                                  <a:cubicBezTo>
                                    <a:pt x="3490" y="89"/>
                                    <a:pt x="3478" y="26"/>
                                    <a:pt x="348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5480" y="1188720"/>
                              <a:ext cx="476280" cy="85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1" h="1354">
                                  <a:moveTo>
                                    <a:pt x="619" y="0"/>
                                  </a:moveTo>
                                  <a:cubicBezTo>
                                    <a:pt x="602" y="21"/>
                                    <a:pt x="561" y="65"/>
                                    <a:pt x="523" y="120"/>
                                  </a:cubicBezTo>
                                  <a:cubicBezTo>
                                    <a:pt x="485" y="175"/>
                                    <a:pt x="465" y="226"/>
                                    <a:pt x="427" y="276"/>
                                  </a:cubicBezTo>
                                  <a:cubicBezTo>
                                    <a:pt x="389" y="326"/>
                                    <a:pt x="372" y="358"/>
                                    <a:pt x="331" y="372"/>
                                  </a:cubicBezTo>
                                  <a:cubicBezTo>
                                    <a:pt x="290" y="386"/>
                                    <a:pt x="249" y="334"/>
                                    <a:pt x="223" y="348"/>
                                  </a:cubicBezTo>
                                  <a:cubicBezTo>
                                    <a:pt x="197" y="362"/>
                                    <a:pt x="216" y="408"/>
                                    <a:pt x="199" y="444"/>
                                  </a:cubicBezTo>
                                  <a:cubicBezTo>
                                    <a:pt x="182" y="480"/>
                                    <a:pt x="146" y="475"/>
                                    <a:pt x="139" y="528"/>
                                  </a:cubicBezTo>
                                  <a:cubicBezTo>
                                    <a:pt x="132" y="581"/>
                                    <a:pt x="170" y="636"/>
                                    <a:pt x="163" y="708"/>
                                  </a:cubicBezTo>
                                  <a:cubicBezTo>
                                    <a:pt x="156" y="780"/>
                                    <a:pt x="127" y="828"/>
                                    <a:pt x="103" y="888"/>
                                  </a:cubicBezTo>
                                  <a:cubicBezTo>
                                    <a:pt x="79" y="948"/>
                                    <a:pt x="50" y="962"/>
                                    <a:pt x="43" y="1008"/>
                                  </a:cubicBezTo>
                                  <a:cubicBezTo>
                                    <a:pt x="36" y="1054"/>
                                    <a:pt x="72" y="1073"/>
                                    <a:pt x="67" y="1116"/>
                                  </a:cubicBezTo>
                                  <a:cubicBezTo>
                                    <a:pt x="62" y="1159"/>
                                    <a:pt x="0" y="1181"/>
                                    <a:pt x="19" y="1224"/>
                                  </a:cubicBezTo>
                                  <a:cubicBezTo>
                                    <a:pt x="38" y="1267"/>
                                    <a:pt x="115" y="1310"/>
                                    <a:pt x="163" y="1332"/>
                                  </a:cubicBezTo>
                                  <a:cubicBezTo>
                                    <a:pt x="211" y="1354"/>
                                    <a:pt x="218" y="1351"/>
                                    <a:pt x="259" y="1332"/>
                                  </a:cubicBezTo>
                                  <a:cubicBezTo>
                                    <a:pt x="300" y="1313"/>
                                    <a:pt x="329" y="1277"/>
                                    <a:pt x="367" y="1236"/>
                                  </a:cubicBezTo>
                                  <a:cubicBezTo>
                                    <a:pt x="405" y="1195"/>
                                    <a:pt x="425" y="1198"/>
                                    <a:pt x="451" y="1128"/>
                                  </a:cubicBezTo>
                                  <a:cubicBezTo>
                                    <a:pt x="477" y="1058"/>
                                    <a:pt x="470" y="996"/>
                                    <a:pt x="499" y="888"/>
                                  </a:cubicBezTo>
                                  <a:cubicBezTo>
                                    <a:pt x="528" y="780"/>
                                    <a:pt x="549" y="691"/>
                                    <a:pt x="595" y="588"/>
                                  </a:cubicBezTo>
                                  <a:cubicBezTo>
                                    <a:pt x="641" y="485"/>
                                    <a:pt x="703" y="444"/>
                                    <a:pt x="727" y="372"/>
                                  </a:cubicBezTo>
                                  <a:cubicBezTo>
                                    <a:pt x="751" y="300"/>
                                    <a:pt x="720" y="274"/>
                                    <a:pt x="715" y="228"/>
                                  </a:cubicBezTo>
                                  <a:cubicBezTo>
                                    <a:pt x="710" y="182"/>
                                    <a:pt x="708" y="178"/>
                                    <a:pt x="703" y="144"/>
                                  </a:cubicBezTo>
                                  <a:cubicBezTo>
                                    <a:pt x="698" y="110"/>
                                    <a:pt x="708" y="89"/>
                                    <a:pt x="691" y="60"/>
                                  </a:cubicBezTo>
                                  <a:cubicBezTo>
                                    <a:pt x="674" y="31"/>
                                    <a:pt x="633" y="10"/>
                                    <a:pt x="619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137160"/>
                              <a:ext cx="1467000" cy="67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1" h="1066">
                                  <a:moveTo>
                                    <a:pt x="36" y="0"/>
                                  </a:moveTo>
                                  <a:cubicBezTo>
                                    <a:pt x="116" y="7"/>
                                    <a:pt x="293" y="12"/>
                                    <a:pt x="492" y="48"/>
                                  </a:cubicBezTo>
                                  <a:cubicBezTo>
                                    <a:pt x="691" y="84"/>
                                    <a:pt x="742" y="161"/>
                                    <a:pt x="1032" y="180"/>
                                  </a:cubicBezTo>
                                  <a:cubicBezTo>
                                    <a:pt x="1322" y="199"/>
                                    <a:pt x="1702" y="127"/>
                                    <a:pt x="1944" y="144"/>
                                  </a:cubicBezTo>
                                  <a:cubicBezTo>
                                    <a:pt x="2186" y="161"/>
                                    <a:pt x="2177" y="218"/>
                                    <a:pt x="2244" y="264"/>
                                  </a:cubicBezTo>
                                  <a:cubicBezTo>
                                    <a:pt x="2311" y="310"/>
                                    <a:pt x="2297" y="300"/>
                                    <a:pt x="2280" y="372"/>
                                  </a:cubicBezTo>
                                  <a:cubicBezTo>
                                    <a:pt x="2263" y="444"/>
                                    <a:pt x="2254" y="499"/>
                                    <a:pt x="2160" y="624"/>
                                  </a:cubicBezTo>
                                  <a:cubicBezTo>
                                    <a:pt x="2066" y="749"/>
                                    <a:pt x="1927" y="926"/>
                                    <a:pt x="1812" y="996"/>
                                  </a:cubicBezTo>
                                  <a:cubicBezTo>
                                    <a:pt x="1697" y="1066"/>
                                    <a:pt x="1714" y="1025"/>
                                    <a:pt x="1584" y="972"/>
                                  </a:cubicBezTo>
                                  <a:cubicBezTo>
                                    <a:pt x="1454" y="919"/>
                                    <a:pt x="1351" y="821"/>
                                    <a:pt x="1164" y="732"/>
                                  </a:cubicBezTo>
                                  <a:cubicBezTo>
                                    <a:pt x="977" y="643"/>
                                    <a:pt x="835" y="569"/>
                                    <a:pt x="648" y="528"/>
                                  </a:cubicBezTo>
                                  <a:cubicBezTo>
                                    <a:pt x="461" y="487"/>
                                    <a:pt x="358" y="523"/>
                                    <a:pt x="228" y="528"/>
                                  </a:cubicBezTo>
                                  <a:cubicBezTo>
                                    <a:pt x="98" y="533"/>
                                    <a:pt x="37" y="547"/>
                                    <a:pt x="0" y="55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15120"/>
                              <a:ext cx="1551960" cy="9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5" h="1458">
                                  <a:moveTo>
                                    <a:pt x="2334" y="0"/>
                                  </a:moveTo>
                                  <a:cubicBezTo>
                                    <a:pt x="2348" y="55"/>
                                    <a:pt x="2389" y="180"/>
                                    <a:pt x="2406" y="312"/>
                                  </a:cubicBezTo>
                                  <a:cubicBezTo>
                                    <a:pt x="2423" y="444"/>
                                    <a:pt x="2478" y="487"/>
                                    <a:pt x="2418" y="660"/>
                                  </a:cubicBezTo>
                                  <a:cubicBezTo>
                                    <a:pt x="2358" y="833"/>
                                    <a:pt x="2245" y="1018"/>
                                    <a:pt x="2106" y="1176"/>
                                  </a:cubicBezTo>
                                  <a:cubicBezTo>
                                    <a:pt x="1967" y="1334"/>
                                    <a:pt x="1837" y="1421"/>
                                    <a:pt x="1722" y="1452"/>
                                  </a:cubicBezTo>
                                  <a:cubicBezTo>
                                    <a:pt x="1607" y="1483"/>
                                    <a:pt x="1621" y="1387"/>
                                    <a:pt x="1530" y="1332"/>
                                  </a:cubicBezTo>
                                  <a:cubicBezTo>
                                    <a:pt x="1439" y="1277"/>
                                    <a:pt x="1376" y="1226"/>
                                    <a:pt x="1266" y="1176"/>
                                  </a:cubicBezTo>
                                  <a:cubicBezTo>
                                    <a:pt x="1156" y="1126"/>
                                    <a:pt x="1088" y="1111"/>
                                    <a:pt x="978" y="1080"/>
                                  </a:cubicBezTo>
                                  <a:cubicBezTo>
                                    <a:pt x="868" y="1049"/>
                                    <a:pt x="892" y="1046"/>
                                    <a:pt x="714" y="1020"/>
                                  </a:cubicBezTo>
                                  <a:cubicBezTo>
                                    <a:pt x="536" y="994"/>
                                    <a:pt x="232" y="962"/>
                                    <a:pt x="90" y="948"/>
                                  </a:cubicBezTo>
                                  <a:cubicBezTo>
                                    <a:pt x="-52" y="934"/>
                                    <a:pt x="18" y="948"/>
                                    <a:pt x="14" y="9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879480"/>
                              <a:ext cx="800640" cy="154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2" h="2437">
                                  <a:moveTo>
                                    <a:pt x="0" y="0"/>
                                  </a:moveTo>
                                  <a:cubicBezTo>
                                    <a:pt x="33" y="24"/>
                                    <a:pt x="108" y="50"/>
                                    <a:pt x="188" y="161"/>
                                  </a:cubicBezTo>
                                  <a:cubicBezTo>
                                    <a:pt x="268" y="272"/>
                                    <a:pt x="316" y="440"/>
                                    <a:pt x="398" y="555"/>
                                  </a:cubicBezTo>
                                  <a:cubicBezTo>
                                    <a:pt x="480" y="670"/>
                                    <a:pt x="480" y="636"/>
                                    <a:pt x="600" y="734"/>
                                  </a:cubicBezTo>
                                  <a:cubicBezTo>
                                    <a:pt x="720" y="832"/>
                                    <a:pt x="874" y="899"/>
                                    <a:pt x="998" y="1047"/>
                                  </a:cubicBezTo>
                                  <a:cubicBezTo>
                                    <a:pt x="1122" y="1195"/>
                                    <a:pt x="1174" y="1301"/>
                                    <a:pt x="1218" y="1473"/>
                                  </a:cubicBezTo>
                                  <a:cubicBezTo>
                                    <a:pt x="1262" y="1645"/>
                                    <a:pt x="1245" y="1768"/>
                                    <a:pt x="1218" y="1907"/>
                                  </a:cubicBezTo>
                                  <a:cubicBezTo>
                                    <a:pt x="1191" y="2046"/>
                                    <a:pt x="1155" y="2090"/>
                                    <a:pt x="1083" y="2167"/>
                                  </a:cubicBezTo>
                                  <a:cubicBezTo>
                                    <a:pt x="1011" y="2244"/>
                                    <a:pt x="982" y="2243"/>
                                    <a:pt x="859" y="2292"/>
                                  </a:cubicBezTo>
                                  <a:cubicBezTo>
                                    <a:pt x="736" y="2341"/>
                                    <a:pt x="551" y="2389"/>
                                    <a:pt x="470" y="2413"/>
                                  </a:cubicBezTo>
                                  <a:cubicBezTo>
                                    <a:pt x="389" y="2437"/>
                                    <a:pt x="448" y="2415"/>
                                    <a:pt x="452" y="241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063800"/>
                              <a:ext cx="641880" cy="12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2" h="1992">
                                  <a:moveTo>
                                    <a:pt x="0" y="0"/>
                                  </a:moveTo>
                                  <a:cubicBezTo>
                                    <a:pt x="32" y="41"/>
                                    <a:pt x="109" y="116"/>
                                    <a:pt x="179" y="246"/>
                                  </a:cubicBezTo>
                                  <a:cubicBezTo>
                                    <a:pt x="249" y="376"/>
                                    <a:pt x="277" y="519"/>
                                    <a:pt x="349" y="649"/>
                                  </a:cubicBezTo>
                                  <a:cubicBezTo>
                                    <a:pt x="421" y="779"/>
                                    <a:pt x="449" y="814"/>
                                    <a:pt x="537" y="895"/>
                                  </a:cubicBezTo>
                                  <a:cubicBezTo>
                                    <a:pt x="625" y="976"/>
                                    <a:pt x="706" y="992"/>
                                    <a:pt x="788" y="1056"/>
                                  </a:cubicBezTo>
                                  <a:cubicBezTo>
                                    <a:pt x="870" y="1120"/>
                                    <a:pt x="905" y="1129"/>
                                    <a:pt x="949" y="1213"/>
                                  </a:cubicBezTo>
                                  <a:cubicBezTo>
                                    <a:pt x="993" y="1297"/>
                                    <a:pt x="1012" y="1369"/>
                                    <a:pt x="1007" y="1477"/>
                                  </a:cubicBezTo>
                                  <a:cubicBezTo>
                                    <a:pt x="1002" y="1585"/>
                                    <a:pt x="988" y="1667"/>
                                    <a:pt x="926" y="1755"/>
                                  </a:cubicBezTo>
                                  <a:cubicBezTo>
                                    <a:pt x="864" y="1843"/>
                                    <a:pt x="768" y="1885"/>
                                    <a:pt x="698" y="1916"/>
                                  </a:cubicBezTo>
                                  <a:cubicBezTo>
                                    <a:pt x="628" y="1947"/>
                                    <a:pt x="621" y="1906"/>
                                    <a:pt x="577" y="1912"/>
                                  </a:cubicBezTo>
                                  <a:cubicBezTo>
                                    <a:pt x="533" y="1918"/>
                                    <a:pt x="520" y="1931"/>
                                    <a:pt x="479" y="1947"/>
                                  </a:cubicBezTo>
                                  <a:cubicBezTo>
                                    <a:pt x="438" y="1963"/>
                                    <a:pt x="391" y="1984"/>
                                    <a:pt x="371" y="199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1273680"/>
                              <a:ext cx="534600" cy="9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3" h="1522">
                                  <a:moveTo>
                                    <a:pt x="0" y="0"/>
                                  </a:moveTo>
                                  <a:cubicBezTo>
                                    <a:pt x="15" y="26"/>
                                    <a:pt x="28" y="55"/>
                                    <a:pt x="99" y="170"/>
                                  </a:cubicBezTo>
                                  <a:cubicBezTo>
                                    <a:pt x="170" y="285"/>
                                    <a:pt x="250" y="422"/>
                                    <a:pt x="354" y="573"/>
                                  </a:cubicBezTo>
                                  <a:cubicBezTo>
                                    <a:pt x="458" y="724"/>
                                    <a:pt x="528" y="826"/>
                                    <a:pt x="618" y="927"/>
                                  </a:cubicBezTo>
                                  <a:cubicBezTo>
                                    <a:pt x="708" y="1028"/>
                                    <a:pt x="769" y="1007"/>
                                    <a:pt x="806" y="1079"/>
                                  </a:cubicBezTo>
                                  <a:cubicBezTo>
                                    <a:pt x="843" y="1151"/>
                                    <a:pt x="828" y="1212"/>
                                    <a:pt x="802" y="1285"/>
                                  </a:cubicBezTo>
                                  <a:cubicBezTo>
                                    <a:pt x="776" y="1358"/>
                                    <a:pt x="746" y="1395"/>
                                    <a:pt x="676" y="1442"/>
                                  </a:cubicBezTo>
                                  <a:cubicBezTo>
                                    <a:pt x="606" y="1489"/>
                                    <a:pt x="494" y="1509"/>
                                    <a:pt x="452" y="152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400" y="955800"/>
                              <a:ext cx="1207800" cy="154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3" h="2431">
                                  <a:moveTo>
                                    <a:pt x="1903" y="0"/>
                                  </a:moveTo>
                                  <a:cubicBezTo>
                                    <a:pt x="1868" y="12"/>
                                    <a:pt x="1791" y="21"/>
                                    <a:pt x="1706" y="80"/>
                                  </a:cubicBezTo>
                                  <a:cubicBezTo>
                                    <a:pt x="1621" y="139"/>
                                    <a:pt x="1563" y="205"/>
                                    <a:pt x="1478" y="295"/>
                                  </a:cubicBezTo>
                                  <a:cubicBezTo>
                                    <a:pt x="1393" y="385"/>
                                    <a:pt x="1339" y="397"/>
                                    <a:pt x="1280" y="528"/>
                                  </a:cubicBezTo>
                                  <a:cubicBezTo>
                                    <a:pt x="1221" y="659"/>
                                    <a:pt x="1217" y="782"/>
                                    <a:pt x="1182" y="949"/>
                                  </a:cubicBezTo>
                                  <a:cubicBezTo>
                                    <a:pt x="1147" y="1116"/>
                                    <a:pt x="1159" y="1193"/>
                                    <a:pt x="1106" y="1361"/>
                                  </a:cubicBezTo>
                                  <a:cubicBezTo>
                                    <a:pt x="1053" y="1529"/>
                                    <a:pt x="982" y="1637"/>
                                    <a:pt x="918" y="1791"/>
                                  </a:cubicBezTo>
                                  <a:cubicBezTo>
                                    <a:pt x="854" y="1945"/>
                                    <a:pt x="842" y="2026"/>
                                    <a:pt x="788" y="2131"/>
                                  </a:cubicBezTo>
                                  <a:cubicBezTo>
                                    <a:pt x="734" y="2236"/>
                                    <a:pt x="738" y="2261"/>
                                    <a:pt x="649" y="2314"/>
                                  </a:cubicBezTo>
                                  <a:cubicBezTo>
                                    <a:pt x="560" y="2367"/>
                                    <a:pt x="454" y="2372"/>
                                    <a:pt x="345" y="2395"/>
                                  </a:cubicBezTo>
                                  <a:cubicBezTo>
                                    <a:pt x="236" y="2418"/>
                                    <a:pt x="172" y="2431"/>
                                    <a:pt x="103" y="2431"/>
                                  </a:cubicBezTo>
                                  <a:cubicBezTo>
                                    <a:pt x="34" y="2431"/>
                                    <a:pt x="16" y="2403"/>
                                    <a:pt x="0" y="239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0120" y="1372320"/>
                              <a:ext cx="146520" cy="70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113">
                                  <a:moveTo>
                                    <a:pt x="192" y="0"/>
                                  </a:moveTo>
                                  <a:cubicBezTo>
                                    <a:pt x="200" y="37"/>
                                    <a:pt x="232" y="116"/>
                                    <a:pt x="228" y="215"/>
                                  </a:cubicBezTo>
                                  <a:cubicBezTo>
                                    <a:pt x="224" y="314"/>
                                    <a:pt x="209" y="339"/>
                                    <a:pt x="170" y="497"/>
                                  </a:cubicBezTo>
                                  <a:cubicBezTo>
                                    <a:pt x="131" y="655"/>
                                    <a:pt x="62" y="901"/>
                                    <a:pt x="31" y="1007"/>
                                  </a:cubicBezTo>
                                  <a:cubicBezTo>
                                    <a:pt x="0" y="1113"/>
                                    <a:pt x="17" y="1032"/>
                                    <a:pt x="17" y="102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20" y="1891080"/>
                              <a:ext cx="279468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04920"/>
                              <a:ext cx="2808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80" y="287640"/>
                              <a:ext cx="4388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3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°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88560"/>
                              <a:ext cx="6109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3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3.5°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5240" y="493920"/>
                              <a:ext cx="4388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3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4240" y="735480"/>
                              <a:ext cx="4388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1507320"/>
                              <a:ext cx="4388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5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7640" y="1229400"/>
                              <a:ext cx="4388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2680" y="1978200"/>
                              <a:ext cx="4388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7600" y="1932480"/>
                              <a:ext cx="4388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3040" y="1499400"/>
                              <a:ext cx="4388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360" y="1246680"/>
                              <a:ext cx="4388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Wingdings" w:hAnsi="Wingdings" w:eastAsia="宋体;SimSun" w:cs="Wingdings"/>
                                    <w:color w:val="auto"/>
                                    <w:lang w:val="en-US" w:eastAsia="zh-CN" w:bidi="ar-SA"/>
                                  </w:rPr>
                                  <w:t>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7560" y="304920"/>
                              <a:ext cx="4388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Wingdings" w:hAnsi="Wingdings" w:eastAsia="宋体;SimSun" w:cs="Wingdings"/>
                                    <w:color w:val="auto"/>
                                    <w:lang w:val="en-US" w:eastAsia="zh-CN" w:bidi="ar-SA"/>
                                  </w:rPr>
                                  <w:t>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9480" y="1595160"/>
                              <a:ext cx="4388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Wingdings" w:hAnsi="Wingdings" w:eastAsia="宋体;SimSun" w:cs="Wingdings"/>
                                    <w:color w:val="auto"/>
                                    <w:lang w:val="en-US" w:eastAsia="zh-CN" w:bidi="ar-SA"/>
                                  </w:rPr>
                                  <w:t>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0200" y="712440"/>
                              <a:ext cx="4388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Wingdings" w:hAnsi="Wingdings" w:eastAsia="宋体;SimSun" w:cs="Wingdings"/>
                                    <w:color w:val="auto"/>
                                    <w:lang w:val="en-US" w:eastAsia="zh-CN" w:bidi="ar-SA"/>
                                  </w:rPr>
                                  <w:t>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930240" y="9000"/>
                              <a:ext cx="8280" cy="29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1840" y="2691720"/>
                              <a:ext cx="6109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3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86040" y="2983320"/>
                            <a:ext cx="1020600" cy="35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0、2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2" style="position:absolute;margin-left:110.4pt;margin-top:2.65pt;width:224.5pt;height:262.5pt" coordorigin="2208,53" coordsize="4490,5250">
                <v:group id="shape_0" alt="组合 103" style="position:absolute;left:2208;top:53;width:4490;height:4659">
                  <v:rect id="shape_0" ID="矩形 104" stroked="t" o:allowincell="f" style="position:absolute;left:2233;top:65;width:4414;height:459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任意多边形 105" coordsize="3490,4126" path="m0,0c22,36,91,125,108,192c125,259,84,274,84,336c84,398,115,439,108,504c101,569,24,562,48,660c72,758,168,888,228,996c288,1104,307,1118,348,1200c389,1282,422,1346,432,1404c442,1462,389,1435,396,1488c403,1541,466,1589,468,1668c470,1747,444,1786,408,1884c372,1982,307,2047,288,2160c269,2273,271,2321,312,2448c353,2575,432,2664,492,2796c552,2928,588,3000,612,3108c636,3216,576,3250,612,3336c648,3422,744,3456,792,3540c840,3624,828,3689,852,3756c876,3823,895,3818,912,3876c929,3934,912,3996,936,4044c960,4092,982,4118,1032,4116c1082,4114,1109,4037,1188,4032c1267,4027,1315,4126,1428,4092c1541,4058,1654,3950,1752,3864c1850,3778,1853,3739,1920,3660c1987,3581,2050,3550,2088,3468c2126,3386,2098,3317,2112,3252c2126,3187,2122,3166,2160,3144c2198,3122,2258,3173,2304,3144c2350,3115,2386,3098,2388,3000c2390,2902,2316,2743,2316,2652c2316,2561,2342,2590,2388,2544c2434,2498,2494,2470,2544,2424c2594,2378,2599,2342,2640,2316c2681,2290,2705,2328,2748,2292c2791,2256,2830,2227,2856,2136c2882,2045,2870,1922,2880,1836c2890,1750,2909,1750,2904,1704c2899,1658,2873,1646,2856,1608c2839,1570,2837,1562,2820,1512c2803,1462,2777,1414,2772,1356c2767,1298,2796,1272,2796,1224c2796,1176,2762,1154,2772,1116c2782,1078,2827,1082,2844,1032c2861,982,2834,924,2856,864c2878,804,2904,811,2952,732c3000,653,3024,559,3096,468c3168,377,3240,341,3312,276c3384,211,3422,199,3456,144c3490,89,3478,26,3480,0e" stroked="t" o:allowincell="f" style="position:absolute;left:2641;top:53;width:3488;height:412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任意多边形 106" coordsize="751,1354" path="m619,0c602,21,561,65,523,120c485,175,465,226,427,276c389,326,372,358,331,372c290,386,249,334,223,348c197,362,216,408,199,444c182,480,146,475,139,528c132,581,170,636,163,708c156,780,127,828,103,888c79,948,50,962,43,1008c36,1054,72,1073,67,1116c62,1159,0,1181,19,1224c38,1267,115,1310,163,1332c211,1354,218,1351,259,1332c300,1313,329,1277,367,1236c405,1195,425,1198,451,1128c477,1058,470,996,499,888c528,780,549,691,595,588c641,485,703,444,727,372c751,300,720,274,715,228c710,182,708,178,703,144c698,110,708,89,691,60c674,31,633,10,619,0xe" stroked="t" o:allowincell="f" style="position:absolute;left:5634;top:1925;width:749;height:135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任意多边形 107" coordsize="2311,1066" path="m36,0c116,7,293,12,492,48c691,84,742,161,1032,180c1322,199,1702,127,1944,144c2186,161,2177,218,2244,264c2311,310,2297,300,2280,372c2263,444,2254,499,2160,624c2066,749,1927,926,1812,996c1697,1066,1714,1025,1584,972c1454,919,1351,821,1164,732c977,643,835,569,648,528c461,487,358,523,228,528c98,533,37,547,0,552e" stroked="t" o:allowincell="f" style="position:absolute;left:2725;top:269;width:2309;height:10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08" coordsize="2445,1458" path="m2334,0c2348,55,2389,180,2406,312c2423,444,2478,487,2418,660c2358,833,2245,1018,2106,1176c1967,1334,1837,1421,1722,1452c1607,1483,1621,1387,1530,1332c1439,1277,1376,1226,1266,1176c1156,1126,1088,1111,978,1080c868,1049,892,1046,714,1020c536,994,232,962,90,948c-52,934,18,948,14,949e" stroked="t" o:allowincell="f" style="position:absolute;left:2843;top:77;width:2443;height:145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09" coordsize="1262,2437" path="m0,0c33,24,108,50,188,161c268,272,316,440,398,555c480,670,480,636,600,734c720,832,874,899,998,1047c1122,1195,1174,1301,1218,1473c1262,1645,1245,1768,1218,1907c1191,2046,1155,2090,1083,2167c1011,2244,982,2243,859,2292c736,2341,551,2389,470,2413c389,2437,448,2415,452,2413e" stroked="t" o:allowincell="f" style="position:absolute;left:3094;top:1438;width:1260;height:24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10" coordsize="1012,1992" path="m0,0c32,41,109,116,179,246c249,376,277,519,349,649c421,779,449,814,537,895c625,976,706,992,788,1056c870,1120,905,1129,949,1213c993,1297,1012,1369,1007,1477c1002,1585,988,1667,926,1755c864,1843,768,1885,698,1916c628,1947,621,1906,577,1912c533,1918,520,1931,479,1947c438,1963,391,1984,371,1992e" stroked="t" o:allowincell="f" style="position:absolute;left:3106;top:1728;width:1010;height:19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11" coordsize="843,1522" path="m0,0c15,26,28,55,99,170c170,285,250,422,354,573c458,724,528,826,618,927c708,1028,769,1007,806,1079c843,1151,828,1212,802,1285c776,1358,746,1395,676,1442c606,1489,494,1509,452,1522e" stroked="t" o:allowincell="f" style="position:absolute;left:2980;top:2059;width:841;height:15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12" coordsize="1903,2431" path="m1903,0c1868,12,1791,21,1706,80c1621,139,1563,205,1478,295c1393,385,1339,397,1280,528c1221,659,1217,782,1182,949c1147,1116,1159,1193,1106,1361c1053,1529,982,1637,918,1791c854,1945,842,2026,788,2131c734,2236,738,2261,649,2314c560,2367,454,2372,345,2395c236,2418,172,2431,103,2431c34,2431,16,2403,0,2395e" stroked="t" o:allowincell="f" style="position:absolute;left:3549;top:1558;width:1901;height:243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13" coordsize="232,1113" path="m192,0c200,37,232,116,228,215c224,314,209,339,170,497c131,655,62,901,31,1007c0,1113,17,1032,17,1025e" stroked="t" o:allowincell="f" style="position:absolute;left:5846;top:2214;width:230;height:11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232,3031" to="6632,3034" ID="直线 114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237,533" to="6659,533" ID="直线 1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218;top:506;width:690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3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°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8;top:3027;width:961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3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3.5°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1;top:831;width:690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3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5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58;top:1211;width:690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67;top:2426;width:690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5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62;top:1989;width:690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36;top:3168;width:690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4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16;top:3096;width:690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3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6;top:2414;width:690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5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07;top:2016;width:690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Wingdings" w:hAnsi="Wingdings" w:eastAsia="宋体;SimSun" w:cs="Wingdings"/>
                              <w:color w:val="auto"/>
                              <w:lang w:val="en-US" w:eastAsia="zh-CN" w:bidi="ar-SA"/>
                            </w:rPr>
                            <w:t>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9;top:533;width:690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Wingdings" w:hAnsi="Wingdings" w:eastAsia="宋体;SimSun" w:cs="Wingdings"/>
                              <w:color w:val="auto"/>
                              <w:lang w:val="en-US" w:eastAsia="zh-CN" w:bidi="ar-SA"/>
                            </w:rPr>
                            <w:t>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6;top:2565;width:690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Wingdings" w:hAnsi="Wingdings" w:eastAsia="宋体;SimSun" w:cs="Wingdings"/>
                              <w:color w:val="auto"/>
                              <w:lang w:val="en-US" w:eastAsia="zh-CN" w:bidi="ar-SA"/>
                            </w:rPr>
                            <w:t>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0;top:1175;width:690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Wingdings" w:hAnsi="Wingdings" w:eastAsia="宋体;SimSun" w:cs="Wingdings"/>
                              <w:color w:val="auto"/>
                              <w:lang w:val="en-US" w:eastAsia="zh-CN" w:bidi="ar-SA"/>
                            </w:rPr>
                            <w:t>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73,67" to="3685,4663" ID="直线 1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565;top:4292;width:961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3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3761;top:4751;width:1606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20、21题图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图中降水相对变率分布的一般规律是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年降水相对变率随纬度升高而升高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从沿海到内陆年降水相对变率逐渐变小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地势越低的地区，年降水相对变率越小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降水量大的地区，年降水相对变率小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关于四地的叙述，正确的是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地由于地势低，水汽易深入，降水多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②地处东南信风的迎风坡，终年多雨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③地年降水相对变率大，水旱灾害多发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④地年降水相对变率较大，导致动物大规模季节性迁徙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浮石（多孔而质轻，能浮于水面）是长白山三奇之一，分布于天池附近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千米内。浮石按成因属于右图中的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73910</wp:posOffset>
                </wp:positionH>
                <wp:positionV relativeFrom="paragraph">
                  <wp:posOffset>132715</wp:posOffset>
                </wp:positionV>
                <wp:extent cx="2537460" cy="1705610"/>
                <wp:effectExtent l="5080" t="5080" r="5080" b="0"/>
                <wp:wrapNone/>
                <wp:docPr id="6" name="组合 22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7640" cy="1705680"/>
                          <a:chOff x="0" y="0"/>
                          <a:chExt cx="2537640" cy="1705680"/>
                        </a:xfrm>
                      </wpg:grpSpPr>
                      <wps:wsp>
                        <wps:cNvSpPr/>
                        <wps:spPr>
                          <a:xfrm>
                            <a:off x="359280" y="39960"/>
                            <a:ext cx="1854360" cy="126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2560" y="0"/>
                            <a:ext cx="6400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沉积物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547920"/>
                            <a:ext cx="6400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5480"/>
                            <a:ext cx="6400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560" y="540360"/>
                            <a:ext cx="6400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1112040"/>
                            <a:ext cx="6400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7640" y="693360"/>
                            <a:ext cx="274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0200" y="662400"/>
                            <a:ext cx="297360" cy="6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296640"/>
                            <a:ext cx="720" cy="250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822960"/>
                            <a:ext cx="7560" cy="243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175320"/>
                            <a:ext cx="49356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600">
                                <a:moveTo>
                                  <a:pt x="777" y="0"/>
                                </a:moveTo>
                                <a:cubicBezTo>
                                  <a:pt x="728" y="7"/>
                                  <a:pt x="613" y="11"/>
                                  <a:pt x="506" y="50"/>
                                </a:cubicBezTo>
                                <a:cubicBezTo>
                                  <a:pt x="399" y="89"/>
                                  <a:pt x="334" y="104"/>
                                  <a:pt x="241" y="193"/>
                                </a:cubicBezTo>
                                <a:cubicBezTo>
                                  <a:pt x="148" y="282"/>
                                  <a:pt x="82" y="412"/>
                                  <a:pt x="41" y="493"/>
                                </a:cubicBezTo>
                                <a:cubicBezTo>
                                  <a:pt x="0" y="574"/>
                                  <a:pt x="31" y="585"/>
                                  <a:pt x="34" y="60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819720"/>
                            <a:ext cx="50616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578">
                                <a:moveTo>
                                  <a:pt x="0" y="578"/>
                                </a:moveTo>
                                <a:cubicBezTo>
                                  <a:pt x="42" y="570"/>
                                  <a:pt x="134" y="557"/>
                                  <a:pt x="236" y="528"/>
                                </a:cubicBezTo>
                                <a:cubicBezTo>
                                  <a:pt x="338" y="499"/>
                                  <a:pt x="407" y="505"/>
                                  <a:pt x="508" y="435"/>
                                </a:cubicBezTo>
                                <a:cubicBezTo>
                                  <a:pt x="609" y="365"/>
                                  <a:pt x="689" y="265"/>
                                  <a:pt x="743" y="178"/>
                                </a:cubicBezTo>
                                <a:cubicBezTo>
                                  <a:pt x="797" y="91"/>
                                  <a:pt x="776" y="30"/>
                                  <a:pt x="779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9720" y="500400"/>
                            <a:ext cx="14040" cy="67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6480" y="811440"/>
                            <a:ext cx="9000" cy="75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1256760"/>
                            <a:ext cx="30600" cy="9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9400" y="1255320"/>
                            <a:ext cx="75600" cy="17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5400" y="76680"/>
                            <a:ext cx="47520" cy="23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83640" y="69840"/>
                            <a:ext cx="90720" cy="23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440" y="1394640"/>
                            <a:ext cx="9144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163.3pt;margin-top:10.45pt;width:199.8pt;height:134.35pt" coordorigin="3266,209" coordsize="3996,2687">
                <v:oval id="shape_0" ID="椭圆 10" fillcolor="white" stroked="t" o:allowincell="f" style="position:absolute;left:3832;top:272;width:2919;height:1997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shape id="shape_0" fillcolor="white" stroked="t" o:allowincell="f" style="position:absolute;left:4766;top:209;width:1007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沉积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66;top:1072;width:1007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6;top:1084;width:1007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54;top:1060;width:1007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66;top:1960;width:1007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86,1301" to="4717,1301" ID="直线 138" stroked="t" o:allowincell="f" style="position:absolute">
                  <v:stroke color="black" weight="15840" endarrow="open" endarrowwidth="medium" endarrowlength="medium" joinstyle="miter" endcap="flat"/>
                  <v:fill o:detectmouseclick="t" on="false"/>
                  <w10:wrap type="none"/>
                </v:line>
                <v:line id="shape_0" from="5786,1252" to="6253,1262" ID="直线 139" stroked="t" o:allowincell="f" style="position:absolute;flip:xy">
                  <v:stroke color="black" weight="15840" endarrow="open" endarrowwidth="medium" endarrowlength="medium" joinstyle="miter" endcap="flat"/>
                  <v:fill o:detectmouseclick="t" on="false"/>
                  <w10:wrap type="none"/>
                </v:line>
                <v:line id="shape_0" from="5246,676" to="5246,1070" ID="直线 140" stroked="t" o:allowincell="f" style="position:absolute;flip:y">
                  <v:stroke color="black" weight="15840" endarrow="open" endarrowwidth="medium" endarrowlength="medium" joinstyle="miter" endcap="flat"/>
                  <v:fill o:detectmouseclick="t" on="false"/>
                  <w10:wrap type="none"/>
                </v:line>
                <v:line id="shape_0" from="5246,1505" to="5257,1888" ID="直线 141" stroked="t" o:allowincell="f" style="position:absolute;flip:x">
                  <v:stroke color="black" weight="15840" endarrow="open" endarrowwidth="medium" endarrowlength="medium" joinstyle="miter" endcap="flat"/>
                  <v:fill o:detectmouseclick="t" on="false"/>
                  <w10:wrap type="none"/>
                </v:line>
                <v:shape id="shape_0" ID="任意多边形 11" coordsize="777,600" path="m777,0c728,7,613,11,506,50c399,89,334,104,241,193c148,282,82,412,41,493c0,574,31,585,34,600e" stroked="t" o:allowincell="f" style="position:absolute;left:3975;top:485;width:776;height:598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ID="任意多边形 12" coordsize="797,578" path="m0,578c42,570,134,557,236,528c338,499,407,505,508,435c609,365,689,265,743,178c797,91,776,30,779,0e" stroked="t" o:allowincell="f" style="position:absolute;left:5766;top:1500;width:796;height:576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line id="shape_0" from="3990,997" to="4011,1102" ID="直线 13" stroked="t" o:allowincell="f" style="position:absolute;flip:x">
                  <v:stroke color="black" weight="15840" endarrow="open" endarrowwidth="medium" endarrowlength="medium" joinstyle="miter" endcap="flat"/>
                  <v:fill o:detectmouseclick="t" on="false"/>
                  <w10:wrap type="none"/>
                </v:line>
                <v:line id="shape_0" from="6536,1487" to="6549,1605" ID="直线 15" stroked="t" o:allowincell="f" style="position:absolute;flip:y">
                  <v:stroke color="black" weight="15840" endarrow="open" endarrowwidth="medium" endarrowlength="medium" joinstyle="miter" endcap="flat"/>
                  <v:fill o:detectmouseclick="t" on="false"/>
                  <w10:wrap type="none"/>
                </v:line>
                <v:line id="shape_0" from="4713,2188" to="4760,2201" ID="直线 16" stroked="t" o:allowincell="f" style="position:absolute">
                  <v:stroke color="black" weight="15840" endarrow="open" endarrowwidth="medium" endarrowlength="medium" joinstyle="miter" endcap="flat"/>
                  <v:fill o:detectmouseclick="t" on="false"/>
                  <w10:wrap type="none"/>
                </v:line>
                <v:line id="shape_0" from="5769,2186" to="5887,2213" ID="直线 17" stroked="t" o:allowincell="f" style="position:absolute;flip:x">
                  <v:stroke color="black" weight="15840" endarrow="open" endarrowwidth="medium" endarrowlength="medium" joinstyle="miter" endcap="flat"/>
                  <v:fill o:detectmouseclick="t" on="false"/>
                  <w10:wrap type="none"/>
                </v:line>
                <v:line id="shape_0" from="4692,330" to="4766,365" ID="直线 18" stroked="t" o:allowincell="f" style="position:absolute;flip:y">
                  <v:stroke color="black" weight="15840" endarrow="open" endarrowwidth="medium" endarrowlength="medium" joinstyle="miter" endcap="flat"/>
                  <v:fill o:detectmouseclick="t" on="false"/>
                  <w10:wrap type="none"/>
                </v:line>
                <v:line id="shape_0" from="5760,319" to="5902,355" ID="直线 19" stroked="t" o:allowincell="f" style="position:absolute;flip:xy">
                  <v:stroke color="black" weight="1584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15;top:2405;width:143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22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甲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乙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丙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丁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“P+R” (Park and Ride )</w:t>
      </w:r>
      <w:r>
        <w:rPr>
          <w:rFonts w:ascii="宋体;SimSun" w:hAnsi="宋体;SimSun" w:cs="宋体;SimSun"/>
        </w:rPr>
        <w:t>意思为“停车换乘”，通过兴建“</w:t>
      </w:r>
      <w:r>
        <w:rPr>
          <w:rFonts w:cs="宋体;SimSun" w:ascii="宋体;SimSun" w:hAnsi="宋体;SimSun"/>
        </w:rPr>
        <w:t>P+R”</w:t>
      </w:r>
      <w:r>
        <w:rPr>
          <w:rFonts w:ascii="宋体;SimSun" w:hAnsi="宋体;SimSun" w:cs="宋体;SimSun"/>
        </w:rPr>
        <w:t>停车场，将私家车和公共交通系统接驳。下图为我国某大城市“</w:t>
      </w:r>
      <w:r>
        <w:rPr>
          <w:rFonts w:cs="宋体;SimSun" w:ascii="宋体;SimSun" w:hAnsi="宋体;SimSun"/>
        </w:rPr>
        <w:t>P+R”</w:t>
      </w:r>
      <w:r>
        <w:rPr>
          <w:rFonts w:ascii="宋体;SimSun" w:hAnsi="宋体;SimSun" w:cs="宋体;SimSun"/>
        </w:rPr>
        <w:t>交通模式示意图，该模式对市区的影响是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5190</wp:posOffset>
                </wp:positionH>
                <wp:positionV relativeFrom="paragraph">
                  <wp:posOffset>43815</wp:posOffset>
                </wp:positionV>
                <wp:extent cx="3914140" cy="1937385"/>
                <wp:effectExtent l="5715" t="5715" r="0" b="0"/>
                <wp:wrapNone/>
                <wp:docPr id="7" name="组合 137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4280" cy="1937520"/>
                          <a:chOff x="0" y="0"/>
                          <a:chExt cx="3914280" cy="1937520"/>
                        </a:xfrm>
                      </wpg:grpSpPr>
                      <wps:wsp>
                        <wps:cNvSpPr/>
                        <wps:spPr>
                          <a:xfrm>
                            <a:off x="2323440" y="0"/>
                            <a:ext cx="1584360" cy="156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31000" cy="156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205200"/>
                            <a:ext cx="1172880" cy="1172880"/>
                          </a:xfrm>
                          <a:prstGeom prst="ellipse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520" y="798840"/>
                            <a:ext cx="1271880" cy="3744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723240"/>
                            <a:ext cx="120600" cy="12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5640" y="806400"/>
                            <a:ext cx="1271880" cy="37440"/>
                          </a:xfrm>
                          <a:prstGeom prst="line">
                            <a:avLst/>
                          </a:prstGeom>
                          <a:ln w="66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784080"/>
                            <a:ext cx="120600" cy="12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990000"/>
                            <a:ext cx="365040" cy="33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640" y="898560"/>
                            <a:ext cx="4266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4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20" y="349200"/>
                            <a:ext cx="68436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郊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760" y="365040"/>
                            <a:ext cx="79884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心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4480" y="891000"/>
                            <a:ext cx="120600" cy="12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1104120"/>
                            <a:ext cx="365040" cy="33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0600" y="1012680"/>
                            <a:ext cx="4266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4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45480" y="676800"/>
                            <a:ext cx="508680" cy="1476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717480"/>
                            <a:ext cx="539280" cy="252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3920" y="45720"/>
                            <a:ext cx="829440" cy="5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7000" y="487800"/>
                            <a:ext cx="60084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3400" y="739080"/>
                            <a:ext cx="92700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始发站点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6920" y="1082160"/>
                            <a:ext cx="92700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停车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598400"/>
                            <a:ext cx="85356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7" style="position:absolute;margin-left:69.7pt;margin-top:3.45pt;width:308.2pt;height:152.55pt" coordorigin="1394,69" coordsize="6164,3051">
                <v:rect id="shape_0" ID="矩形 33" fillcolor="white" stroked="t" o:allowincell="f" style="position:absolute;left:5053;top:69;width:2494;height:24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2" fillcolor="white" stroked="t" o:allowincell="f" style="position:absolute;left:1394;top:69;width:3670;height:24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23" stroked="t" o:allowincell="f" style="position:absolute;left:3025;top:392;width:1846;height:1846;mso-wrap-style:none;v-text-anchor:middle">
                  <v:imagedata r:id="rId6" o:detectmouseclick="t"/>
                  <v:stroke color="black" weight="9360" joinstyle="miter" endcap="flat"/>
                  <w10:wrap type="none"/>
                </v:oval>
                <v:line id="shape_0" from="1993,1327" to="3995,1385" ID="直线 25" stroked="t" o:allowincell="f" style="position:absolute;flip:y">
                  <v:stroke color="white" weight="63360" joinstyle="miter" endcap="flat"/>
                  <v:fill o:detectmouseclick="t" on="false"/>
                  <w10:wrap type="none"/>
                </v:line>
                <v:oval id="shape_0" ID="椭圆 24" fillcolor="black" stroked="t" o:allowincell="f" style="position:absolute;left:3889;top:1208;width:189;height:18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017,1339" to="4019,1397" ID="直线 26" stroked="t" o:allowincell="f" style="position:absolute;flip:y">
                  <v:stroke color="black" weight="66600" dashstyle="dash" joinstyle="miter" endcap="flat"/>
                  <v:fill o:detectmouseclick="t" on="false"/>
                  <w10:wrap type="none"/>
                </v:line>
                <v:oval id="shape_0" ID="椭圆 27" fillcolor="black" stroked="t" o:allowincell="f" style="position:absolute;left:1813;top:1304;width:189;height:18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8" fillcolor="white" stroked="t" o:allowincell="f" style="position:absolute;left:1657;top:1628;width:574;height:5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05;top:1484;width:671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40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5;top:619;width:1077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郊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9;top:644;width:1257;height: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中心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34" fillcolor="black" stroked="t" o:allowincell="f" style="position:absolute;left:5401;top:1472;width:189;height:18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6" fillcolor="white" stroked="t" o:allowincell="f" style="position:absolute;left:5221;top:1808;width:574;height:5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269;top:1664;width:671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40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45,1135" to="6045,1157" ID="直线 37" stroked="t" o:allowincell="f" style="position:absolute;flip:y">
                  <v:stroke color="white" weight="63360" joinstyle="miter" endcap="flat"/>
                  <v:fill o:detectmouseclick="t" on="false"/>
                  <w10:wrap type="none"/>
                </v:line>
                <v:line id="shape_0" from="5238,1199" to="6086,1202" ID="直线 38" stroked="t" o:allowincell="f" style="position:absolute">
                  <v:stroke color="black" weight="63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857;top:141;width:1305;height: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7;top:837;width:945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地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6;top:1233;width:1459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始发站点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8;top:1773;width:1459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停车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2;top:2586;width:1343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2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增加能源消耗         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减少大气污染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增加中心区交通压力    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缓解地铁客流量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20700</wp:posOffset>
            </wp:positionH>
            <wp:positionV relativeFrom="paragraph">
              <wp:posOffset>390525</wp:posOffset>
            </wp:positionV>
            <wp:extent cx="4876800" cy="2428875"/>
            <wp:effectExtent l="0" t="0" r="0" b="0"/>
            <wp:wrapTight wrapText="bothSides">
              <wp:wrapPolygon edited="0">
                <wp:start x="21589" y="0"/>
                <wp:lineTo x="-3" y="0"/>
                <wp:lineTo x="-3" y="21596"/>
                <wp:lineTo x="21589" y="21599"/>
                <wp:lineTo x="5" y="21599"/>
                <wp:lineTo x="21600" y="21596"/>
                <wp:lineTo x="21600" y="0"/>
                <wp:lineTo x="5" y="0"/>
                <wp:lineTo x="21589" y="0"/>
              </wp:wrapPolygon>
            </wp:wrapTight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  </w:t>
      </w:r>
      <w:r>
        <w:rPr>
          <w:rFonts w:eastAsia="楷体_GB2312;Arial Unicode MS" w:cs="楷体_GB2312;Arial Unicode MS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eastAsia="楷体_GB2312;Arial Unicode MS"/>
        </w:rPr>
        <w:t>科尔沁左翼后旗地处内蒙古高原东南部，下图为该区域</w:t>
      </w:r>
      <w:r>
        <w:rPr>
          <w:rFonts w:eastAsia="楷体_GB2312;Arial Unicode MS" w:ascii="楷体_GB2312;Arial Unicode MS" w:hAnsi="楷体_GB2312;Arial Unicode MS"/>
        </w:rPr>
        <w:t>1975</w:t>
      </w:r>
      <w:r>
        <w:rPr>
          <w:rFonts w:ascii="楷体_GB2312;Arial Unicode MS" w:hAnsi="楷体_GB2312;Arial Unicode MS" w:eastAsia="楷体_GB2312;Arial Unicode MS"/>
        </w:rPr>
        <w:t>～</w:t>
      </w:r>
      <w:r>
        <w:rPr>
          <w:rFonts w:eastAsia="楷体_GB2312;Arial Unicode MS" w:ascii="楷体_GB2312;Arial Unicode MS" w:hAnsi="楷体_GB2312;Arial Unicode MS"/>
        </w:rPr>
        <w:t>2005</w:t>
      </w:r>
      <w:r>
        <w:rPr>
          <w:rFonts w:ascii="楷体_GB2312;Arial Unicode MS" w:hAnsi="楷体_GB2312;Arial Unicode MS" w:eastAsia="楷体_GB2312;Arial Unicode MS"/>
        </w:rPr>
        <w:t>年间耕地重心变化图。完成</w:t>
      </w:r>
      <w:r>
        <w:rPr>
          <w:rFonts w:eastAsia="楷体_GB2312;Arial Unicode MS" w:ascii="楷体_GB2312;Arial Unicode MS" w:hAnsi="楷体_GB2312;Arial Unicode MS"/>
        </w:rPr>
        <w:t>20</w:t>
      </w:r>
      <w:r>
        <w:rPr>
          <w:rFonts w:ascii="楷体_GB2312;Arial Unicode MS" w:hAnsi="楷体_GB2312;Arial Unicode MS" w:eastAsia="楷体_GB2312;Arial Unicode MS"/>
        </w:rPr>
        <w:t>～</w:t>
      </w:r>
      <w:r>
        <w:rPr>
          <w:rFonts w:eastAsia="楷体_GB2312;Arial Unicode MS" w:ascii="楷体_GB2312;Arial Unicode MS" w:hAnsi="楷体_GB2312;Arial Unicode MS"/>
        </w:rPr>
        <w:t>21</w:t>
      </w:r>
      <w:r>
        <w:rPr>
          <w:rFonts w:ascii="楷体_GB2312;Arial Unicode MS" w:hAnsi="楷体_GB2312;Arial Unicode MS" w:eastAsia="楷体_GB2312;Arial Unicode MS"/>
        </w:rPr>
        <w:t>题。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该时段耕地布局总体呈现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东进　　　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南下　　　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西扩　　　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北上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200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间耕地重心变化最有可能是因为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土地沙化　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耕地撂荒　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退耕还草　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自然灾害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before="156" w:after="0"/>
        <w:ind w:left="422" w:hanging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非选择题（本大题共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小题，共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）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下图为某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某日某时局部地区地面天气形势图，读图完成问题。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5275</wp:posOffset>
                </wp:positionH>
                <wp:positionV relativeFrom="paragraph">
                  <wp:posOffset>69215</wp:posOffset>
                </wp:positionV>
                <wp:extent cx="4768215" cy="2985770"/>
                <wp:effectExtent l="5715" t="5715" r="635" b="2540"/>
                <wp:wrapNone/>
                <wp:docPr id="9" name="组合 245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8200" cy="2985840"/>
                          <a:chOff x="0" y="0"/>
                          <a:chExt cx="4768200" cy="2985840"/>
                        </a:xfrm>
                      </wpg:grpSpPr>
                      <wps:wsp>
                        <wps:cNvSpPr txBox="1"/>
                        <wps:spPr>
                          <a:xfrm>
                            <a:off x="25920" y="13320"/>
                            <a:ext cx="4595040" cy="29570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80" y="6840"/>
                            <a:ext cx="3724920" cy="29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7" h="4687">
                                <a:moveTo>
                                  <a:pt x="5687" y="32"/>
                                </a:moveTo>
                                <a:cubicBezTo>
                                  <a:pt x="5706" y="106"/>
                                  <a:pt x="5753" y="305"/>
                                  <a:pt x="5789" y="420"/>
                                </a:cubicBezTo>
                                <a:cubicBezTo>
                                  <a:pt x="5825" y="535"/>
                                  <a:pt x="5858" y="525"/>
                                  <a:pt x="5866" y="605"/>
                                </a:cubicBezTo>
                                <a:cubicBezTo>
                                  <a:pt x="5874" y="684"/>
                                  <a:pt x="5845" y="725"/>
                                  <a:pt x="5827" y="821"/>
                                </a:cubicBezTo>
                                <a:cubicBezTo>
                                  <a:pt x="5809" y="917"/>
                                  <a:pt x="5789" y="1005"/>
                                  <a:pt x="5776" y="1082"/>
                                </a:cubicBezTo>
                                <a:cubicBezTo>
                                  <a:pt x="5763" y="1160"/>
                                  <a:pt x="5779" y="1172"/>
                                  <a:pt x="5764" y="1210"/>
                                </a:cubicBezTo>
                                <a:cubicBezTo>
                                  <a:pt x="5749" y="1248"/>
                                  <a:pt x="5719" y="1221"/>
                                  <a:pt x="5700" y="1273"/>
                                </a:cubicBezTo>
                                <a:cubicBezTo>
                                  <a:pt x="5681" y="1325"/>
                                  <a:pt x="5694" y="1394"/>
                                  <a:pt x="5668" y="1471"/>
                                </a:cubicBezTo>
                                <a:cubicBezTo>
                                  <a:pt x="5642" y="1547"/>
                                  <a:pt x="5608" y="1610"/>
                                  <a:pt x="5572" y="1655"/>
                                </a:cubicBezTo>
                                <a:cubicBezTo>
                                  <a:pt x="5536" y="1700"/>
                                  <a:pt x="5515" y="1693"/>
                                  <a:pt x="5489" y="1694"/>
                                </a:cubicBezTo>
                                <a:cubicBezTo>
                                  <a:pt x="5463" y="1695"/>
                                  <a:pt x="5461" y="1662"/>
                                  <a:pt x="5444" y="1662"/>
                                </a:cubicBezTo>
                                <a:cubicBezTo>
                                  <a:pt x="5427" y="1662"/>
                                  <a:pt x="5417" y="1694"/>
                                  <a:pt x="5406" y="1694"/>
                                </a:cubicBezTo>
                                <a:cubicBezTo>
                                  <a:pt x="5395" y="1694"/>
                                  <a:pt x="5404" y="1668"/>
                                  <a:pt x="5387" y="1662"/>
                                </a:cubicBezTo>
                                <a:cubicBezTo>
                                  <a:pt x="5370" y="1656"/>
                                  <a:pt x="5341" y="1645"/>
                                  <a:pt x="5323" y="1662"/>
                                </a:cubicBezTo>
                                <a:cubicBezTo>
                                  <a:pt x="5305" y="1679"/>
                                  <a:pt x="5313" y="1726"/>
                                  <a:pt x="5298" y="1745"/>
                                </a:cubicBezTo>
                                <a:cubicBezTo>
                                  <a:pt x="5283" y="1764"/>
                                  <a:pt x="5256" y="1748"/>
                                  <a:pt x="5247" y="1757"/>
                                </a:cubicBezTo>
                                <a:cubicBezTo>
                                  <a:pt x="5238" y="1766"/>
                                  <a:pt x="5265" y="1767"/>
                                  <a:pt x="5253" y="1789"/>
                                </a:cubicBezTo>
                                <a:cubicBezTo>
                                  <a:pt x="5241" y="1811"/>
                                  <a:pt x="5201" y="1828"/>
                                  <a:pt x="5189" y="1866"/>
                                </a:cubicBezTo>
                                <a:cubicBezTo>
                                  <a:pt x="5177" y="1904"/>
                                  <a:pt x="5208" y="1930"/>
                                  <a:pt x="5195" y="1980"/>
                                </a:cubicBezTo>
                                <a:cubicBezTo>
                                  <a:pt x="5182" y="2030"/>
                                  <a:pt x="5159" y="2060"/>
                                  <a:pt x="5125" y="2114"/>
                                </a:cubicBezTo>
                                <a:cubicBezTo>
                                  <a:pt x="5091" y="2168"/>
                                  <a:pt x="5045" y="2211"/>
                                  <a:pt x="5023" y="2248"/>
                                </a:cubicBezTo>
                                <a:cubicBezTo>
                                  <a:pt x="5001" y="2285"/>
                                  <a:pt x="5016" y="2282"/>
                                  <a:pt x="5017" y="2299"/>
                                </a:cubicBezTo>
                                <a:cubicBezTo>
                                  <a:pt x="5018" y="2316"/>
                                  <a:pt x="5007" y="2309"/>
                                  <a:pt x="5030" y="2331"/>
                                </a:cubicBezTo>
                                <a:cubicBezTo>
                                  <a:pt x="5053" y="2352"/>
                                  <a:pt x="5073" y="2351"/>
                                  <a:pt x="5132" y="2407"/>
                                </a:cubicBezTo>
                                <a:cubicBezTo>
                                  <a:pt x="5191" y="2463"/>
                                  <a:pt x="5275" y="2534"/>
                                  <a:pt x="5323" y="2611"/>
                                </a:cubicBezTo>
                                <a:cubicBezTo>
                                  <a:pt x="5371" y="2688"/>
                                  <a:pt x="5375" y="2733"/>
                                  <a:pt x="5374" y="2789"/>
                                </a:cubicBezTo>
                                <a:cubicBezTo>
                                  <a:pt x="5373" y="2846"/>
                                  <a:pt x="5341" y="2873"/>
                                  <a:pt x="5317" y="2897"/>
                                </a:cubicBezTo>
                                <a:cubicBezTo>
                                  <a:pt x="5293" y="2921"/>
                                  <a:pt x="5272" y="2902"/>
                                  <a:pt x="5253" y="2910"/>
                                </a:cubicBezTo>
                                <a:cubicBezTo>
                                  <a:pt x="5234" y="2918"/>
                                  <a:pt x="5241" y="2930"/>
                                  <a:pt x="5221" y="2935"/>
                                </a:cubicBezTo>
                                <a:cubicBezTo>
                                  <a:pt x="5201" y="2940"/>
                                  <a:pt x="5187" y="2912"/>
                                  <a:pt x="5151" y="2935"/>
                                </a:cubicBezTo>
                                <a:cubicBezTo>
                                  <a:pt x="5115" y="2958"/>
                                  <a:pt x="5070" y="3036"/>
                                  <a:pt x="5042" y="3050"/>
                                </a:cubicBezTo>
                                <a:cubicBezTo>
                                  <a:pt x="5014" y="3064"/>
                                  <a:pt x="5020" y="3021"/>
                                  <a:pt x="5010" y="3006"/>
                                </a:cubicBezTo>
                                <a:cubicBezTo>
                                  <a:pt x="5000" y="2991"/>
                                  <a:pt x="4995" y="2992"/>
                                  <a:pt x="4991" y="2974"/>
                                </a:cubicBezTo>
                                <a:cubicBezTo>
                                  <a:pt x="4987" y="2956"/>
                                  <a:pt x="4985" y="2940"/>
                                  <a:pt x="4991" y="2916"/>
                                </a:cubicBezTo>
                                <a:cubicBezTo>
                                  <a:pt x="4997" y="2892"/>
                                  <a:pt x="5023" y="2871"/>
                                  <a:pt x="5023" y="2852"/>
                                </a:cubicBezTo>
                                <a:cubicBezTo>
                                  <a:pt x="5023" y="2833"/>
                                  <a:pt x="4997" y="2826"/>
                                  <a:pt x="4991" y="2820"/>
                                </a:cubicBezTo>
                                <a:cubicBezTo>
                                  <a:pt x="4985" y="2814"/>
                                  <a:pt x="4991" y="2829"/>
                                  <a:pt x="4991" y="2820"/>
                                </a:cubicBezTo>
                                <a:cubicBezTo>
                                  <a:pt x="4991" y="2811"/>
                                  <a:pt x="5002" y="2795"/>
                                  <a:pt x="4991" y="2776"/>
                                </a:cubicBezTo>
                                <a:cubicBezTo>
                                  <a:pt x="4980" y="2758"/>
                                  <a:pt x="4947" y="2746"/>
                                  <a:pt x="4934" y="2726"/>
                                </a:cubicBezTo>
                                <a:cubicBezTo>
                                  <a:pt x="4921" y="2706"/>
                                  <a:pt x="4912" y="2690"/>
                                  <a:pt x="4927" y="2675"/>
                                </a:cubicBezTo>
                                <a:cubicBezTo>
                                  <a:pt x="4942" y="2660"/>
                                  <a:pt x="5005" y="2673"/>
                                  <a:pt x="5010" y="2649"/>
                                </a:cubicBezTo>
                                <a:cubicBezTo>
                                  <a:pt x="5015" y="2625"/>
                                  <a:pt x="4973" y="2576"/>
                                  <a:pt x="4953" y="2553"/>
                                </a:cubicBezTo>
                                <a:cubicBezTo>
                                  <a:pt x="4933" y="2530"/>
                                  <a:pt x="4930" y="2531"/>
                                  <a:pt x="4908" y="2534"/>
                                </a:cubicBezTo>
                                <a:cubicBezTo>
                                  <a:pt x="4886" y="2537"/>
                                  <a:pt x="4869" y="2563"/>
                                  <a:pt x="4844" y="2566"/>
                                </a:cubicBezTo>
                                <a:cubicBezTo>
                                  <a:pt x="4819" y="2569"/>
                                  <a:pt x="4808" y="2556"/>
                                  <a:pt x="4781" y="2547"/>
                                </a:cubicBezTo>
                                <a:cubicBezTo>
                                  <a:pt x="4754" y="2538"/>
                                  <a:pt x="4713" y="2547"/>
                                  <a:pt x="4710" y="2521"/>
                                </a:cubicBezTo>
                                <a:cubicBezTo>
                                  <a:pt x="4707" y="2495"/>
                                  <a:pt x="4760" y="2446"/>
                                  <a:pt x="4768" y="2419"/>
                                </a:cubicBezTo>
                                <a:cubicBezTo>
                                  <a:pt x="4776" y="2392"/>
                                  <a:pt x="4748" y="2404"/>
                                  <a:pt x="4749" y="2387"/>
                                </a:cubicBezTo>
                                <a:cubicBezTo>
                                  <a:pt x="4750" y="2370"/>
                                  <a:pt x="4775" y="2353"/>
                                  <a:pt x="4774" y="2337"/>
                                </a:cubicBezTo>
                                <a:cubicBezTo>
                                  <a:pt x="4773" y="2320"/>
                                  <a:pt x="4767" y="2314"/>
                                  <a:pt x="4742" y="2305"/>
                                </a:cubicBezTo>
                                <a:cubicBezTo>
                                  <a:pt x="4717" y="2296"/>
                                  <a:pt x="4699" y="2280"/>
                                  <a:pt x="4647" y="2293"/>
                                </a:cubicBezTo>
                                <a:cubicBezTo>
                                  <a:pt x="4595" y="2306"/>
                                  <a:pt x="4532" y="2329"/>
                                  <a:pt x="4481" y="2368"/>
                                </a:cubicBezTo>
                                <a:cubicBezTo>
                                  <a:pt x="4430" y="2408"/>
                                  <a:pt x="4427" y="2463"/>
                                  <a:pt x="4391" y="2490"/>
                                </a:cubicBezTo>
                                <a:cubicBezTo>
                                  <a:pt x="4355" y="2517"/>
                                  <a:pt x="4315" y="2506"/>
                                  <a:pt x="4302" y="2502"/>
                                </a:cubicBezTo>
                                <a:cubicBezTo>
                                  <a:pt x="4289" y="2498"/>
                                  <a:pt x="4319" y="2487"/>
                                  <a:pt x="4327" y="2470"/>
                                </a:cubicBezTo>
                                <a:cubicBezTo>
                                  <a:pt x="4335" y="2453"/>
                                  <a:pt x="4340" y="2438"/>
                                  <a:pt x="4340" y="2419"/>
                                </a:cubicBezTo>
                                <a:cubicBezTo>
                                  <a:pt x="4340" y="2400"/>
                                  <a:pt x="4330" y="2393"/>
                                  <a:pt x="4327" y="2375"/>
                                </a:cubicBezTo>
                                <a:cubicBezTo>
                                  <a:pt x="4324" y="2357"/>
                                  <a:pt x="4319" y="2359"/>
                                  <a:pt x="4327" y="2331"/>
                                </a:cubicBezTo>
                                <a:cubicBezTo>
                                  <a:pt x="4335" y="2302"/>
                                  <a:pt x="4365" y="2257"/>
                                  <a:pt x="4366" y="2229"/>
                                </a:cubicBezTo>
                                <a:cubicBezTo>
                                  <a:pt x="4367" y="2201"/>
                                  <a:pt x="4356" y="2200"/>
                                  <a:pt x="4334" y="2191"/>
                                </a:cubicBezTo>
                                <a:cubicBezTo>
                                  <a:pt x="4312" y="2182"/>
                                  <a:pt x="4280" y="2169"/>
                                  <a:pt x="4257" y="2184"/>
                                </a:cubicBezTo>
                                <a:cubicBezTo>
                                  <a:pt x="4234" y="2199"/>
                                  <a:pt x="4247" y="2227"/>
                                  <a:pt x="4219" y="2267"/>
                                </a:cubicBezTo>
                                <a:cubicBezTo>
                                  <a:pt x="4191" y="2307"/>
                                  <a:pt x="4143" y="2347"/>
                                  <a:pt x="4117" y="2381"/>
                                </a:cubicBezTo>
                                <a:cubicBezTo>
                                  <a:pt x="4091" y="2415"/>
                                  <a:pt x="4105" y="2419"/>
                                  <a:pt x="4091" y="2438"/>
                                </a:cubicBezTo>
                                <a:cubicBezTo>
                                  <a:pt x="4077" y="2457"/>
                                  <a:pt x="4070" y="2468"/>
                                  <a:pt x="4047" y="2477"/>
                                </a:cubicBezTo>
                                <a:cubicBezTo>
                                  <a:pt x="4024" y="2486"/>
                                  <a:pt x="4000" y="2482"/>
                                  <a:pt x="3976" y="2483"/>
                                </a:cubicBezTo>
                                <a:cubicBezTo>
                                  <a:pt x="3952" y="2484"/>
                                  <a:pt x="3949" y="2477"/>
                                  <a:pt x="3925" y="2483"/>
                                </a:cubicBezTo>
                                <a:cubicBezTo>
                                  <a:pt x="3901" y="2489"/>
                                  <a:pt x="3861" y="2492"/>
                                  <a:pt x="3855" y="2515"/>
                                </a:cubicBezTo>
                                <a:cubicBezTo>
                                  <a:pt x="3849" y="2538"/>
                                  <a:pt x="3874" y="2572"/>
                                  <a:pt x="3893" y="2598"/>
                                </a:cubicBezTo>
                                <a:cubicBezTo>
                                  <a:pt x="3912" y="2624"/>
                                  <a:pt x="3918" y="2637"/>
                                  <a:pt x="3951" y="2643"/>
                                </a:cubicBezTo>
                                <a:cubicBezTo>
                                  <a:pt x="3984" y="2649"/>
                                  <a:pt x="4032" y="2613"/>
                                  <a:pt x="4059" y="2630"/>
                                </a:cubicBezTo>
                                <a:cubicBezTo>
                                  <a:pt x="4086" y="2647"/>
                                  <a:pt x="4062" y="2703"/>
                                  <a:pt x="4085" y="2726"/>
                                </a:cubicBezTo>
                                <a:cubicBezTo>
                                  <a:pt x="4108" y="2749"/>
                                  <a:pt x="4143" y="2754"/>
                                  <a:pt x="4174" y="2745"/>
                                </a:cubicBezTo>
                                <a:cubicBezTo>
                                  <a:pt x="4205" y="2736"/>
                                  <a:pt x="4211" y="2701"/>
                                  <a:pt x="4238" y="2681"/>
                                </a:cubicBezTo>
                                <a:cubicBezTo>
                                  <a:pt x="4265" y="2661"/>
                                  <a:pt x="4277" y="2646"/>
                                  <a:pt x="4308" y="2643"/>
                                </a:cubicBezTo>
                                <a:cubicBezTo>
                                  <a:pt x="4339" y="2640"/>
                                  <a:pt x="4359" y="2663"/>
                                  <a:pt x="4391" y="2668"/>
                                </a:cubicBezTo>
                                <a:cubicBezTo>
                                  <a:pt x="4423" y="2673"/>
                                  <a:pt x="4445" y="2668"/>
                                  <a:pt x="4468" y="2668"/>
                                </a:cubicBezTo>
                                <a:cubicBezTo>
                                  <a:pt x="4491" y="2668"/>
                                  <a:pt x="4501" y="2654"/>
                                  <a:pt x="4506" y="2668"/>
                                </a:cubicBezTo>
                                <a:cubicBezTo>
                                  <a:pt x="4511" y="2682"/>
                                  <a:pt x="4501" y="2723"/>
                                  <a:pt x="4493" y="2738"/>
                                </a:cubicBezTo>
                                <a:cubicBezTo>
                                  <a:pt x="4485" y="2753"/>
                                  <a:pt x="4477" y="2744"/>
                                  <a:pt x="4468" y="2745"/>
                                </a:cubicBezTo>
                                <a:cubicBezTo>
                                  <a:pt x="4459" y="2746"/>
                                  <a:pt x="4463" y="2735"/>
                                  <a:pt x="4449" y="2745"/>
                                </a:cubicBezTo>
                                <a:cubicBezTo>
                                  <a:pt x="4435" y="2755"/>
                                  <a:pt x="4422" y="2777"/>
                                  <a:pt x="4398" y="2795"/>
                                </a:cubicBezTo>
                                <a:cubicBezTo>
                                  <a:pt x="4374" y="2813"/>
                                  <a:pt x="4349" y="2816"/>
                                  <a:pt x="4327" y="2833"/>
                                </a:cubicBezTo>
                                <a:cubicBezTo>
                                  <a:pt x="4305" y="2850"/>
                                  <a:pt x="4299" y="2863"/>
                                  <a:pt x="4289" y="2878"/>
                                </a:cubicBezTo>
                                <a:cubicBezTo>
                                  <a:pt x="4279" y="2893"/>
                                  <a:pt x="4294" y="2886"/>
                                  <a:pt x="4276" y="2910"/>
                                </a:cubicBezTo>
                                <a:cubicBezTo>
                                  <a:pt x="4258" y="2934"/>
                                  <a:pt x="4223" y="2959"/>
                                  <a:pt x="4200" y="2999"/>
                                </a:cubicBezTo>
                                <a:cubicBezTo>
                                  <a:pt x="4177" y="3039"/>
                                  <a:pt x="4146" y="3076"/>
                                  <a:pt x="4161" y="3108"/>
                                </a:cubicBezTo>
                                <a:cubicBezTo>
                                  <a:pt x="4176" y="3140"/>
                                  <a:pt x="4235" y="3130"/>
                                  <a:pt x="4276" y="3159"/>
                                </a:cubicBezTo>
                                <a:cubicBezTo>
                                  <a:pt x="4317" y="3188"/>
                                  <a:pt x="4328" y="3199"/>
                                  <a:pt x="4366" y="3253"/>
                                </a:cubicBezTo>
                                <a:cubicBezTo>
                                  <a:pt x="4404" y="3307"/>
                                  <a:pt x="4437" y="3377"/>
                                  <a:pt x="4468" y="3426"/>
                                </a:cubicBezTo>
                                <a:cubicBezTo>
                                  <a:pt x="4499" y="3475"/>
                                  <a:pt x="4513" y="3476"/>
                                  <a:pt x="4519" y="3496"/>
                                </a:cubicBezTo>
                                <a:cubicBezTo>
                                  <a:pt x="4525" y="3516"/>
                                  <a:pt x="4513" y="3520"/>
                                  <a:pt x="4500" y="3528"/>
                                </a:cubicBezTo>
                                <a:cubicBezTo>
                                  <a:pt x="4487" y="3536"/>
                                  <a:pt x="4449" y="3520"/>
                                  <a:pt x="4455" y="3534"/>
                                </a:cubicBezTo>
                                <a:cubicBezTo>
                                  <a:pt x="4461" y="3548"/>
                                  <a:pt x="4529" y="3561"/>
                                  <a:pt x="4532" y="3598"/>
                                </a:cubicBezTo>
                                <a:cubicBezTo>
                                  <a:pt x="4535" y="3634"/>
                                  <a:pt x="4500" y="3685"/>
                                  <a:pt x="4468" y="3718"/>
                                </a:cubicBezTo>
                                <a:cubicBezTo>
                                  <a:pt x="4436" y="3751"/>
                                  <a:pt x="4364" y="3754"/>
                                  <a:pt x="4372" y="3763"/>
                                </a:cubicBezTo>
                                <a:cubicBezTo>
                                  <a:pt x="4380" y="3772"/>
                                  <a:pt x="4466" y="3759"/>
                                  <a:pt x="4506" y="3763"/>
                                </a:cubicBezTo>
                                <a:cubicBezTo>
                                  <a:pt x="4546" y="3767"/>
                                  <a:pt x="4546" y="3783"/>
                                  <a:pt x="4570" y="3782"/>
                                </a:cubicBezTo>
                                <a:cubicBezTo>
                                  <a:pt x="4594" y="3781"/>
                                  <a:pt x="4624" y="3748"/>
                                  <a:pt x="4627" y="3757"/>
                                </a:cubicBezTo>
                                <a:cubicBezTo>
                                  <a:pt x="4630" y="3766"/>
                                  <a:pt x="4593" y="3807"/>
                                  <a:pt x="4583" y="3827"/>
                                </a:cubicBezTo>
                                <a:cubicBezTo>
                                  <a:pt x="4573" y="3847"/>
                                  <a:pt x="4582" y="3840"/>
                                  <a:pt x="4576" y="3859"/>
                                </a:cubicBezTo>
                                <a:cubicBezTo>
                                  <a:pt x="4570" y="3878"/>
                                  <a:pt x="4561" y="3904"/>
                                  <a:pt x="4551" y="3923"/>
                                </a:cubicBezTo>
                                <a:cubicBezTo>
                                  <a:pt x="4541" y="3942"/>
                                  <a:pt x="4531" y="3932"/>
                                  <a:pt x="4525" y="3955"/>
                                </a:cubicBezTo>
                                <a:cubicBezTo>
                                  <a:pt x="4519" y="3978"/>
                                  <a:pt x="4523" y="4021"/>
                                  <a:pt x="4519" y="4038"/>
                                </a:cubicBezTo>
                                <a:cubicBezTo>
                                  <a:pt x="4515" y="4054"/>
                                  <a:pt x="4516" y="4024"/>
                                  <a:pt x="4506" y="4038"/>
                                </a:cubicBezTo>
                                <a:cubicBezTo>
                                  <a:pt x="4496" y="4051"/>
                                  <a:pt x="4487" y="4065"/>
                                  <a:pt x="4468" y="4107"/>
                                </a:cubicBezTo>
                                <a:cubicBezTo>
                                  <a:pt x="4449" y="4149"/>
                                  <a:pt x="4429" y="4209"/>
                                  <a:pt x="4410" y="4247"/>
                                </a:cubicBezTo>
                                <a:cubicBezTo>
                                  <a:pt x="4391" y="4285"/>
                                  <a:pt x="4380" y="4258"/>
                                  <a:pt x="4372" y="4298"/>
                                </a:cubicBezTo>
                                <a:cubicBezTo>
                                  <a:pt x="4364" y="4338"/>
                                  <a:pt x="4380" y="4409"/>
                                  <a:pt x="4372" y="4445"/>
                                </a:cubicBezTo>
                                <a:cubicBezTo>
                                  <a:pt x="4364" y="4480"/>
                                  <a:pt x="4354" y="4451"/>
                                  <a:pt x="4334" y="4476"/>
                                </a:cubicBezTo>
                                <a:cubicBezTo>
                                  <a:pt x="4314" y="4502"/>
                                  <a:pt x="4289" y="4543"/>
                                  <a:pt x="4270" y="4572"/>
                                </a:cubicBezTo>
                                <a:lnTo>
                                  <a:pt x="4195" y="4673"/>
                                </a:lnTo>
                                <a:lnTo>
                                  <a:pt x="0" y="4687"/>
                                </a:lnTo>
                                <a:lnTo>
                                  <a:pt x="19" y="0"/>
                                </a:lnTo>
                                <a:lnTo>
                                  <a:pt x="5687" y="3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377280"/>
                            <a:ext cx="62244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" h="685">
                                <a:moveTo>
                                  <a:pt x="910" y="150"/>
                                </a:moveTo>
                                <a:cubicBezTo>
                                  <a:pt x="900" y="131"/>
                                  <a:pt x="910" y="76"/>
                                  <a:pt x="826" y="52"/>
                                </a:cubicBezTo>
                                <a:cubicBezTo>
                                  <a:pt x="742" y="28"/>
                                  <a:pt x="633" y="0"/>
                                  <a:pt x="492" y="29"/>
                                </a:cubicBezTo>
                                <a:cubicBezTo>
                                  <a:pt x="351" y="58"/>
                                  <a:pt x="205" y="117"/>
                                  <a:pt x="120" y="196"/>
                                </a:cubicBezTo>
                                <a:cubicBezTo>
                                  <a:pt x="35" y="275"/>
                                  <a:pt x="0" y="342"/>
                                  <a:pt x="67" y="424"/>
                                </a:cubicBezTo>
                                <a:cubicBezTo>
                                  <a:pt x="134" y="506"/>
                                  <a:pt x="311" y="562"/>
                                  <a:pt x="454" y="606"/>
                                </a:cubicBezTo>
                                <a:cubicBezTo>
                                  <a:pt x="597" y="650"/>
                                  <a:pt x="681" y="685"/>
                                  <a:pt x="781" y="644"/>
                                </a:cubicBezTo>
                                <a:cubicBezTo>
                                  <a:pt x="881" y="603"/>
                                  <a:pt x="929" y="500"/>
                                  <a:pt x="955" y="401"/>
                                </a:cubicBezTo>
                                <a:cubicBezTo>
                                  <a:pt x="981" y="302"/>
                                  <a:pt x="922" y="195"/>
                                  <a:pt x="910" y="15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235440"/>
                            <a:ext cx="1095480" cy="75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6" h="1186">
                                <a:moveTo>
                                  <a:pt x="1526" y="77"/>
                                </a:moveTo>
                                <a:cubicBezTo>
                                  <a:pt x="1507" y="64"/>
                                  <a:pt x="1513" y="25"/>
                                  <a:pt x="1381" y="16"/>
                                </a:cubicBezTo>
                                <a:cubicBezTo>
                                  <a:pt x="1249" y="7"/>
                                  <a:pt x="1052" y="0"/>
                                  <a:pt x="865" y="32"/>
                                </a:cubicBezTo>
                                <a:cubicBezTo>
                                  <a:pt x="678" y="64"/>
                                  <a:pt x="610" y="93"/>
                                  <a:pt x="447" y="176"/>
                                </a:cubicBezTo>
                                <a:cubicBezTo>
                                  <a:pt x="284" y="259"/>
                                  <a:pt x="104" y="329"/>
                                  <a:pt x="52" y="449"/>
                                </a:cubicBezTo>
                                <a:cubicBezTo>
                                  <a:pt x="0" y="569"/>
                                  <a:pt x="8" y="661"/>
                                  <a:pt x="189" y="776"/>
                                </a:cubicBezTo>
                                <a:cubicBezTo>
                                  <a:pt x="370" y="891"/>
                                  <a:pt x="734" y="946"/>
                                  <a:pt x="956" y="1026"/>
                                </a:cubicBezTo>
                                <a:cubicBezTo>
                                  <a:pt x="1178" y="1106"/>
                                  <a:pt x="1176" y="1170"/>
                                  <a:pt x="1298" y="1178"/>
                                </a:cubicBezTo>
                                <a:cubicBezTo>
                                  <a:pt x="1420" y="1186"/>
                                  <a:pt x="1485" y="1149"/>
                                  <a:pt x="1564" y="1064"/>
                                </a:cubicBezTo>
                                <a:cubicBezTo>
                                  <a:pt x="1643" y="979"/>
                                  <a:pt x="1666" y="890"/>
                                  <a:pt x="1693" y="753"/>
                                </a:cubicBezTo>
                                <a:cubicBezTo>
                                  <a:pt x="1720" y="616"/>
                                  <a:pt x="1726" y="504"/>
                                  <a:pt x="1700" y="381"/>
                                </a:cubicBezTo>
                                <a:cubicBezTo>
                                  <a:pt x="1674" y="258"/>
                                  <a:pt x="1599" y="199"/>
                                  <a:pt x="1564" y="138"/>
                                </a:cubicBezTo>
                                <a:cubicBezTo>
                                  <a:pt x="1529" y="77"/>
                                  <a:pt x="1531" y="84"/>
                                  <a:pt x="1526" y="7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0040"/>
                            <a:ext cx="1545120" cy="11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4" h="1839">
                                <a:moveTo>
                                  <a:pt x="579" y="263"/>
                                </a:moveTo>
                                <a:cubicBezTo>
                                  <a:pt x="499" y="307"/>
                                  <a:pt x="284" y="370"/>
                                  <a:pt x="169" y="498"/>
                                </a:cubicBezTo>
                                <a:cubicBezTo>
                                  <a:pt x="54" y="626"/>
                                  <a:pt x="22" y="743"/>
                                  <a:pt x="10" y="878"/>
                                </a:cubicBezTo>
                                <a:cubicBezTo>
                                  <a:pt x="-2" y="1013"/>
                                  <a:pt x="-27" y="1077"/>
                                  <a:pt x="108" y="1174"/>
                                </a:cubicBezTo>
                                <a:cubicBezTo>
                                  <a:pt x="243" y="1271"/>
                                  <a:pt x="414" y="1288"/>
                                  <a:pt x="686" y="1364"/>
                                </a:cubicBezTo>
                                <a:cubicBezTo>
                                  <a:pt x="958" y="1440"/>
                                  <a:pt x="1219" y="1467"/>
                                  <a:pt x="1468" y="1554"/>
                                </a:cubicBezTo>
                                <a:cubicBezTo>
                                  <a:pt x="1717" y="1641"/>
                                  <a:pt x="1767" y="1754"/>
                                  <a:pt x="1931" y="1797"/>
                                </a:cubicBezTo>
                                <a:cubicBezTo>
                                  <a:pt x="2095" y="1840"/>
                                  <a:pt x="2197" y="1876"/>
                                  <a:pt x="2288" y="1767"/>
                                </a:cubicBezTo>
                                <a:cubicBezTo>
                                  <a:pt x="2379" y="1658"/>
                                  <a:pt x="2367" y="1458"/>
                                  <a:pt x="2387" y="1250"/>
                                </a:cubicBezTo>
                                <a:cubicBezTo>
                                  <a:pt x="2407" y="1042"/>
                                  <a:pt x="2379" y="904"/>
                                  <a:pt x="2387" y="726"/>
                                </a:cubicBezTo>
                                <a:cubicBezTo>
                                  <a:pt x="2395" y="548"/>
                                  <a:pt x="2457" y="484"/>
                                  <a:pt x="2425" y="361"/>
                                </a:cubicBezTo>
                                <a:cubicBezTo>
                                  <a:pt x="2393" y="238"/>
                                  <a:pt x="2297" y="182"/>
                                  <a:pt x="2227" y="111"/>
                                </a:cubicBezTo>
                                <a:cubicBezTo>
                                  <a:pt x="2157" y="40"/>
                                  <a:pt x="2191" y="19"/>
                                  <a:pt x="2076" y="5"/>
                                </a:cubicBezTo>
                                <a:cubicBezTo>
                                  <a:pt x="1961" y="-9"/>
                                  <a:pt x="1840" y="6"/>
                                  <a:pt x="1650" y="42"/>
                                </a:cubicBezTo>
                                <a:cubicBezTo>
                                  <a:pt x="1460" y="78"/>
                                  <a:pt x="1323" y="143"/>
                                  <a:pt x="1126" y="187"/>
                                </a:cubicBezTo>
                                <a:cubicBezTo>
                                  <a:pt x="929" y="231"/>
                                  <a:pt x="771" y="252"/>
                                  <a:pt x="663" y="263"/>
                                </a:cubicBezTo>
                                <a:cubicBezTo>
                                  <a:pt x="555" y="274"/>
                                  <a:pt x="585" y="269"/>
                                  <a:pt x="579" y="26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4120"/>
                            <a:ext cx="2102400" cy="173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2" h="2725">
                                <a:moveTo>
                                  <a:pt x="0" y="2005"/>
                                </a:moveTo>
                                <a:cubicBezTo>
                                  <a:pt x="90" y="2005"/>
                                  <a:pt x="303" y="1996"/>
                                  <a:pt x="494" y="2013"/>
                                </a:cubicBezTo>
                                <a:cubicBezTo>
                                  <a:pt x="685" y="2030"/>
                                  <a:pt x="755" y="2042"/>
                                  <a:pt x="957" y="2089"/>
                                </a:cubicBezTo>
                                <a:cubicBezTo>
                                  <a:pt x="1159" y="2136"/>
                                  <a:pt x="1293" y="2145"/>
                                  <a:pt x="1504" y="2248"/>
                                </a:cubicBezTo>
                                <a:cubicBezTo>
                                  <a:pt x="1715" y="2351"/>
                                  <a:pt x="1850" y="2512"/>
                                  <a:pt x="2013" y="2605"/>
                                </a:cubicBezTo>
                                <a:cubicBezTo>
                                  <a:pt x="2176" y="2698"/>
                                  <a:pt x="2185" y="2725"/>
                                  <a:pt x="2317" y="2711"/>
                                </a:cubicBezTo>
                                <a:cubicBezTo>
                                  <a:pt x="2449" y="2697"/>
                                  <a:pt x="2550" y="2642"/>
                                  <a:pt x="2674" y="2537"/>
                                </a:cubicBezTo>
                                <a:cubicBezTo>
                                  <a:pt x="2798" y="2432"/>
                                  <a:pt x="2875" y="2368"/>
                                  <a:pt x="2939" y="2187"/>
                                </a:cubicBezTo>
                                <a:cubicBezTo>
                                  <a:pt x="3003" y="2006"/>
                                  <a:pt x="2993" y="1774"/>
                                  <a:pt x="2993" y="1633"/>
                                </a:cubicBezTo>
                                <a:cubicBezTo>
                                  <a:pt x="2993" y="1492"/>
                                  <a:pt x="2944" y="1571"/>
                                  <a:pt x="2939" y="1481"/>
                                </a:cubicBezTo>
                                <a:cubicBezTo>
                                  <a:pt x="2934" y="1391"/>
                                  <a:pt x="2956" y="1291"/>
                                  <a:pt x="2970" y="1185"/>
                                </a:cubicBezTo>
                                <a:cubicBezTo>
                                  <a:pt x="2984" y="1079"/>
                                  <a:pt x="2967" y="1106"/>
                                  <a:pt x="3008" y="949"/>
                                </a:cubicBezTo>
                                <a:cubicBezTo>
                                  <a:pt x="3049" y="792"/>
                                  <a:pt x="3114" y="592"/>
                                  <a:pt x="3175" y="402"/>
                                </a:cubicBezTo>
                                <a:cubicBezTo>
                                  <a:pt x="3236" y="212"/>
                                  <a:pt x="3288" y="69"/>
                                  <a:pt x="331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0"/>
                            <a:ext cx="3669840" cy="200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0" h="3161">
                                <a:moveTo>
                                  <a:pt x="0" y="2332"/>
                                </a:moveTo>
                                <a:cubicBezTo>
                                  <a:pt x="84" y="2312"/>
                                  <a:pt x="243" y="2228"/>
                                  <a:pt x="494" y="2248"/>
                                </a:cubicBezTo>
                                <a:cubicBezTo>
                                  <a:pt x="745" y="2268"/>
                                  <a:pt x="984" y="2319"/>
                                  <a:pt x="1253" y="2430"/>
                                </a:cubicBezTo>
                                <a:cubicBezTo>
                                  <a:pt x="1522" y="2541"/>
                                  <a:pt x="1659" y="2672"/>
                                  <a:pt x="1838" y="2803"/>
                                </a:cubicBezTo>
                                <a:cubicBezTo>
                                  <a:pt x="2017" y="2934"/>
                                  <a:pt x="2002" y="3023"/>
                                  <a:pt x="2149" y="3084"/>
                                </a:cubicBezTo>
                                <a:cubicBezTo>
                                  <a:pt x="2296" y="3145"/>
                                  <a:pt x="2437" y="3161"/>
                                  <a:pt x="2575" y="3106"/>
                                </a:cubicBezTo>
                                <a:cubicBezTo>
                                  <a:pt x="2713" y="3051"/>
                                  <a:pt x="2764" y="2925"/>
                                  <a:pt x="2841" y="2810"/>
                                </a:cubicBezTo>
                                <a:cubicBezTo>
                                  <a:pt x="2918" y="2695"/>
                                  <a:pt x="2888" y="2663"/>
                                  <a:pt x="2962" y="2529"/>
                                </a:cubicBezTo>
                                <a:cubicBezTo>
                                  <a:pt x="3036" y="2395"/>
                                  <a:pt x="3173" y="2298"/>
                                  <a:pt x="3213" y="2142"/>
                                </a:cubicBezTo>
                                <a:cubicBezTo>
                                  <a:pt x="3253" y="1986"/>
                                  <a:pt x="3172" y="1875"/>
                                  <a:pt x="3160" y="1747"/>
                                </a:cubicBezTo>
                                <a:cubicBezTo>
                                  <a:pt x="3148" y="1619"/>
                                  <a:pt x="3149" y="1653"/>
                                  <a:pt x="3152" y="1504"/>
                                </a:cubicBezTo>
                                <a:cubicBezTo>
                                  <a:pt x="3155" y="1355"/>
                                  <a:pt x="3114" y="1210"/>
                                  <a:pt x="3175" y="1003"/>
                                </a:cubicBezTo>
                                <a:cubicBezTo>
                                  <a:pt x="3236" y="796"/>
                                  <a:pt x="3312" y="635"/>
                                  <a:pt x="3456" y="471"/>
                                </a:cubicBezTo>
                                <a:cubicBezTo>
                                  <a:pt x="3600" y="307"/>
                                  <a:pt x="3694" y="187"/>
                                  <a:pt x="3896" y="182"/>
                                </a:cubicBezTo>
                                <a:cubicBezTo>
                                  <a:pt x="4098" y="177"/>
                                  <a:pt x="4276" y="301"/>
                                  <a:pt x="4466" y="448"/>
                                </a:cubicBezTo>
                                <a:cubicBezTo>
                                  <a:pt x="4656" y="595"/>
                                  <a:pt x="4688" y="813"/>
                                  <a:pt x="4846" y="919"/>
                                </a:cubicBezTo>
                                <a:cubicBezTo>
                                  <a:pt x="5004" y="1025"/>
                                  <a:pt x="5097" y="1024"/>
                                  <a:pt x="5256" y="980"/>
                                </a:cubicBezTo>
                                <a:cubicBezTo>
                                  <a:pt x="5415" y="936"/>
                                  <a:pt x="5538" y="895"/>
                                  <a:pt x="5643" y="699"/>
                                </a:cubicBezTo>
                                <a:cubicBezTo>
                                  <a:pt x="5748" y="503"/>
                                  <a:pt x="5760" y="134"/>
                                  <a:pt x="57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349200"/>
                            <a:ext cx="1085760" cy="12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1902">
                                <a:moveTo>
                                  <a:pt x="1689" y="723"/>
                                </a:moveTo>
                                <a:cubicBezTo>
                                  <a:pt x="1639" y="681"/>
                                  <a:pt x="1527" y="595"/>
                                  <a:pt x="1408" y="480"/>
                                </a:cubicBezTo>
                                <a:cubicBezTo>
                                  <a:pt x="1289" y="365"/>
                                  <a:pt x="1228" y="240"/>
                                  <a:pt x="1096" y="146"/>
                                </a:cubicBezTo>
                                <a:cubicBezTo>
                                  <a:pt x="964" y="52"/>
                                  <a:pt x="905" y="0"/>
                                  <a:pt x="747" y="9"/>
                                </a:cubicBezTo>
                                <a:cubicBezTo>
                                  <a:pt x="589" y="18"/>
                                  <a:pt x="441" y="92"/>
                                  <a:pt x="306" y="191"/>
                                </a:cubicBezTo>
                                <a:cubicBezTo>
                                  <a:pt x="171" y="290"/>
                                  <a:pt x="132" y="381"/>
                                  <a:pt x="71" y="503"/>
                                </a:cubicBezTo>
                                <a:cubicBezTo>
                                  <a:pt x="10" y="625"/>
                                  <a:pt x="4" y="634"/>
                                  <a:pt x="2" y="799"/>
                                </a:cubicBezTo>
                                <a:cubicBezTo>
                                  <a:pt x="0" y="964"/>
                                  <a:pt x="7" y="1128"/>
                                  <a:pt x="63" y="1330"/>
                                </a:cubicBezTo>
                                <a:cubicBezTo>
                                  <a:pt x="119" y="1532"/>
                                  <a:pt x="180" y="1716"/>
                                  <a:pt x="283" y="1809"/>
                                </a:cubicBezTo>
                                <a:cubicBezTo>
                                  <a:pt x="386" y="1902"/>
                                  <a:pt x="436" y="1834"/>
                                  <a:pt x="580" y="1794"/>
                                </a:cubicBezTo>
                                <a:cubicBezTo>
                                  <a:pt x="724" y="1754"/>
                                  <a:pt x="821" y="1737"/>
                                  <a:pt x="1005" y="1611"/>
                                </a:cubicBezTo>
                                <a:cubicBezTo>
                                  <a:pt x="1189" y="1485"/>
                                  <a:pt x="1365" y="1309"/>
                                  <a:pt x="1499" y="1163"/>
                                </a:cubicBezTo>
                                <a:cubicBezTo>
                                  <a:pt x="1633" y="1017"/>
                                  <a:pt x="1635" y="970"/>
                                  <a:pt x="1673" y="882"/>
                                </a:cubicBezTo>
                                <a:cubicBezTo>
                                  <a:pt x="1711" y="794"/>
                                  <a:pt x="1689" y="749"/>
                                  <a:pt x="1689" y="72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555480"/>
                            <a:ext cx="668520" cy="73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" h="1151">
                                <a:moveTo>
                                  <a:pt x="1017" y="413"/>
                                </a:moveTo>
                                <a:cubicBezTo>
                                  <a:pt x="1019" y="393"/>
                                  <a:pt x="1054" y="356"/>
                                  <a:pt x="1001" y="291"/>
                                </a:cubicBezTo>
                                <a:cubicBezTo>
                                  <a:pt x="948" y="226"/>
                                  <a:pt x="868" y="139"/>
                                  <a:pt x="751" y="86"/>
                                </a:cubicBezTo>
                                <a:cubicBezTo>
                                  <a:pt x="634" y="33"/>
                                  <a:pt x="551" y="0"/>
                                  <a:pt x="417" y="26"/>
                                </a:cubicBezTo>
                                <a:cubicBezTo>
                                  <a:pt x="283" y="52"/>
                                  <a:pt x="164" y="103"/>
                                  <a:pt x="82" y="215"/>
                                </a:cubicBezTo>
                                <a:cubicBezTo>
                                  <a:pt x="0" y="327"/>
                                  <a:pt x="4" y="462"/>
                                  <a:pt x="7" y="588"/>
                                </a:cubicBezTo>
                                <a:cubicBezTo>
                                  <a:pt x="10" y="714"/>
                                  <a:pt x="34" y="740"/>
                                  <a:pt x="98" y="846"/>
                                </a:cubicBezTo>
                                <a:cubicBezTo>
                                  <a:pt x="162" y="952"/>
                                  <a:pt x="233" y="1087"/>
                                  <a:pt x="326" y="1119"/>
                                </a:cubicBezTo>
                                <a:cubicBezTo>
                                  <a:pt x="419" y="1151"/>
                                  <a:pt x="443" y="1098"/>
                                  <a:pt x="561" y="1005"/>
                                </a:cubicBezTo>
                                <a:cubicBezTo>
                                  <a:pt x="679" y="912"/>
                                  <a:pt x="827" y="774"/>
                                  <a:pt x="918" y="656"/>
                                </a:cubicBezTo>
                                <a:cubicBezTo>
                                  <a:pt x="1009" y="538"/>
                                  <a:pt x="1004" y="455"/>
                                  <a:pt x="1017" y="41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2640" y="683280"/>
                            <a:ext cx="33012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677">
                                <a:moveTo>
                                  <a:pt x="511" y="182"/>
                                </a:moveTo>
                                <a:cubicBezTo>
                                  <a:pt x="455" y="146"/>
                                  <a:pt x="304" y="28"/>
                                  <a:pt x="214" y="14"/>
                                </a:cubicBezTo>
                                <a:cubicBezTo>
                                  <a:pt x="124" y="0"/>
                                  <a:pt x="105" y="60"/>
                                  <a:pt x="63" y="113"/>
                                </a:cubicBezTo>
                                <a:cubicBezTo>
                                  <a:pt x="21" y="166"/>
                                  <a:pt x="4" y="196"/>
                                  <a:pt x="2" y="280"/>
                                </a:cubicBezTo>
                                <a:cubicBezTo>
                                  <a:pt x="0" y="364"/>
                                  <a:pt x="22" y="452"/>
                                  <a:pt x="55" y="531"/>
                                </a:cubicBezTo>
                                <a:cubicBezTo>
                                  <a:pt x="88" y="610"/>
                                  <a:pt x="104" y="673"/>
                                  <a:pt x="169" y="675"/>
                                </a:cubicBezTo>
                                <a:cubicBezTo>
                                  <a:pt x="234" y="677"/>
                                  <a:pt x="317" y="610"/>
                                  <a:pt x="382" y="539"/>
                                </a:cubicBezTo>
                                <a:cubicBezTo>
                                  <a:pt x="447" y="468"/>
                                  <a:pt x="469" y="389"/>
                                  <a:pt x="495" y="318"/>
                                </a:cubicBezTo>
                                <a:cubicBezTo>
                                  <a:pt x="521" y="247"/>
                                  <a:pt x="510" y="205"/>
                                  <a:pt x="511" y="18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79920"/>
                            <a:ext cx="36144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577">
                                <a:moveTo>
                                  <a:pt x="533" y="0"/>
                                </a:moveTo>
                                <a:cubicBezTo>
                                  <a:pt x="510" y="42"/>
                                  <a:pt x="479" y="139"/>
                                  <a:pt x="388" y="235"/>
                                </a:cubicBezTo>
                                <a:cubicBezTo>
                                  <a:pt x="297" y="331"/>
                                  <a:pt x="150" y="413"/>
                                  <a:pt x="77" y="478"/>
                                </a:cubicBezTo>
                                <a:cubicBezTo>
                                  <a:pt x="4" y="543"/>
                                  <a:pt x="0" y="547"/>
                                  <a:pt x="24" y="562"/>
                                </a:cubicBezTo>
                                <a:cubicBezTo>
                                  <a:pt x="48" y="577"/>
                                  <a:pt x="143" y="575"/>
                                  <a:pt x="199" y="554"/>
                                </a:cubicBezTo>
                                <a:cubicBezTo>
                                  <a:pt x="255" y="533"/>
                                  <a:pt x="252" y="503"/>
                                  <a:pt x="305" y="456"/>
                                </a:cubicBezTo>
                                <a:cubicBezTo>
                                  <a:pt x="358" y="409"/>
                                  <a:pt x="414" y="395"/>
                                  <a:pt x="464" y="319"/>
                                </a:cubicBezTo>
                                <a:cubicBezTo>
                                  <a:pt x="514" y="243"/>
                                  <a:pt x="542" y="140"/>
                                  <a:pt x="556" y="76"/>
                                </a:cubicBezTo>
                                <a:cubicBezTo>
                                  <a:pt x="570" y="12"/>
                                  <a:pt x="539" y="10"/>
                                  <a:pt x="53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596160"/>
                            <a:ext cx="1673280" cy="23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3706">
                                <a:moveTo>
                                  <a:pt x="2636" y="0"/>
                                </a:moveTo>
                                <a:cubicBezTo>
                                  <a:pt x="2544" y="52"/>
                                  <a:pt x="2373" y="159"/>
                                  <a:pt x="2089" y="303"/>
                                </a:cubicBezTo>
                                <a:cubicBezTo>
                                  <a:pt x="1805" y="447"/>
                                  <a:pt x="1519" y="548"/>
                                  <a:pt x="1215" y="721"/>
                                </a:cubicBezTo>
                                <a:cubicBezTo>
                                  <a:pt x="911" y="894"/>
                                  <a:pt x="773" y="1000"/>
                                  <a:pt x="570" y="1169"/>
                                </a:cubicBezTo>
                                <a:cubicBezTo>
                                  <a:pt x="367" y="1338"/>
                                  <a:pt x="285" y="1400"/>
                                  <a:pt x="198" y="1564"/>
                                </a:cubicBezTo>
                                <a:cubicBezTo>
                                  <a:pt x="111" y="1728"/>
                                  <a:pt x="44" y="1822"/>
                                  <a:pt x="137" y="1989"/>
                                </a:cubicBezTo>
                                <a:cubicBezTo>
                                  <a:pt x="230" y="2156"/>
                                  <a:pt x="523" y="2245"/>
                                  <a:pt x="661" y="2400"/>
                                </a:cubicBezTo>
                                <a:cubicBezTo>
                                  <a:pt x="799" y="2555"/>
                                  <a:pt x="960" y="2503"/>
                                  <a:pt x="828" y="2764"/>
                                </a:cubicBezTo>
                                <a:cubicBezTo>
                                  <a:pt x="696" y="3025"/>
                                  <a:pt x="169" y="3525"/>
                                  <a:pt x="0" y="370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780560"/>
                            <a:ext cx="2700000" cy="11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3" h="1856">
                                <a:moveTo>
                                  <a:pt x="0" y="33"/>
                                </a:moveTo>
                                <a:cubicBezTo>
                                  <a:pt x="223" y="49"/>
                                  <a:pt x="799" y="0"/>
                                  <a:pt x="1192" y="193"/>
                                </a:cubicBezTo>
                                <a:cubicBezTo>
                                  <a:pt x="1585" y="386"/>
                                  <a:pt x="1716" y="799"/>
                                  <a:pt x="1967" y="998"/>
                                </a:cubicBezTo>
                                <a:cubicBezTo>
                                  <a:pt x="2218" y="1197"/>
                                  <a:pt x="2268" y="1174"/>
                                  <a:pt x="2446" y="1188"/>
                                </a:cubicBezTo>
                                <a:cubicBezTo>
                                  <a:pt x="2624" y="1202"/>
                                  <a:pt x="2675" y="1171"/>
                                  <a:pt x="2856" y="1066"/>
                                </a:cubicBezTo>
                                <a:cubicBezTo>
                                  <a:pt x="3037" y="961"/>
                                  <a:pt x="3152" y="781"/>
                                  <a:pt x="3349" y="664"/>
                                </a:cubicBezTo>
                                <a:cubicBezTo>
                                  <a:pt x="3546" y="547"/>
                                  <a:pt x="3668" y="443"/>
                                  <a:pt x="3843" y="481"/>
                                </a:cubicBezTo>
                                <a:cubicBezTo>
                                  <a:pt x="4018" y="519"/>
                                  <a:pt x="4253" y="634"/>
                                  <a:pt x="4223" y="854"/>
                                </a:cubicBezTo>
                                <a:cubicBezTo>
                                  <a:pt x="4193" y="1074"/>
                                  <a:pt x="3872" y="1383"/>
                                  <a:pt x="3691" y="1583"/>
                                </a:cubicBezTo>
                                <a:cubicBezTo>
                                  <a:pt x="3510" y="1783"/>
                                  <a:pt x="3383" y="1816"/>
                                  <a:pt x="3319" y="18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8320" y="682560"/>
                            <a:ext cx="1051560" cy="22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7" h="3250">
                                <a:moveTo>
                                  <a:pt x="1657" y="0"/>
                                </a:moveTo>
                                <a:cubicBezTo>
                                  <a:pt x="1397" y="156"/>
                                  <a:pt x="656" y="544"/>
                                  <a:pt x="328" y="843"/>
                                </a:cubicBezTo>
                                <a:cubicBezTo>
                                  <a:pt x="0" y="1142"/>
                                  <a:pt x="6" y="1276"/>
                                  <a:pt x="17" y="1496"/>
                                </a:cubicBezTo>
                                <a:cubicBezTo>
                                  <a:pt x="28" y="1716"/>
                                  <a:pt x="349" y="1731"/>
                                  <a:pt x="381" y="1944"/>
                                </a:cubicBezTo>
                                <a:cubicBezTo>
                                  <a:pt x="413" y="2157"/>
                                  <a:pt x="243" y="2393"/>
                                  <a:pt x="176" y="2559"/>
                                </a:cubicBezTo>
                                <a:cubicBezTo>
                                  <a:pt x="109" y="2725"/>
                                  <a:pt x="71" y="2634"/>
                                  <a:pt x="47" y="2772"/>
                                </a:cubicBezTo>
                                <a:cubicBezTo>
                                  <a:pt x="23" y="2910"/>
                                  <a:pt x="51" y="3159"/>
                                  <a:pt x="55" y="32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880" y="1083240"/>
                            <a:ext cx="58356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" h="1379">
                                <a:moveTo>
                                  <a:pt x="632" y="0"/>
                                </a:moveTo>
                                <a:cubicBezTo>
                                  <a:pt x="520" y="111"/>
                                  <a:pt x="170" y="369"/>
                                  <a:pt x="85" y="615"/>
                                </a:cubicBezTo>
                                <a:cubicBezTo>
                                  <a:pt x="0" y="861"/>
                                  <a:pt x="39" y="1081"/>
                                  <a:pt x="206" y="1230"/>
                                </a:cubicBezTo>
                                <a:cubicBezTo>
                                  <a:pt x="373" y="1379"/>
                                  <a:pt x="780" y="1345"/>
                                  <a:pt x="920" y="135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896040"/>
                            <a:ext cx="1137960" cy="12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3" h="1911">
                                <a:moveTo>
                                  <a:pt x="1793" y="0"/>
                                </a:moveTo>
                                <a:cubicBezTo>
                                  <a:pt x="1788" y="69"/>
                                  <a:pt x="1791" y="231"/>
                                  <a:pt x="1755" y="387"/>
                                </a:cubicBezTo>
                                <a:cubicBezTo>
                                  <a:pt x="1719" y="543"/>
                                  <a:pt x="1688" y="636"/>
                                  <a:pt x="1611" y="782"/>
                                </a:cubicBezTo>
                                <a:cubicBezTo>
                                  <a:pt x="1534" y="928"/>
                                  <a:pt x="1491" y="968"/>
                                  <a:pt x="1368" y="1117"/>
                                </a:cubicBezTo>
                                <a:cubicBezTo>
                                  <a:pt x="1245" y="1266"/>
                                  <a:pt x="1158" y="1383"/>
                                  <a:pt x="995" y="1527"/>
                                </a:cubicBezTo>
                                <a:cubicBezTo>
                                  <a:pt x="832" y="1671"/>
                                  <a:pt x="707" y="1765"/>
                                  <a:pt x="555" y="1838"/>
                                </a:cubicBezTo>
                                <a:cubicBezTo>
                                  <a:pt x="403" y="1911"/>
                                  <a:pt x="347" y="1899"/>
                                  <a:pt x="236" y="1891"/>
                                </a:cubicBezTo>
                                <a:cubicBezTo>
                                  <a:pt x="125" y="1883"/>
                                  <a:pt x="41" y="1819"/>
                                  <a:pt x="0" y="180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817920"/>
                            <a:ext cx="10123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5" h="121">
                                <a:moveTo>
                                  <a:pt x="0" y="121"/>
                                </a:moveTo>
                                <a:cubicBezTo>
                                  <a:pt x="32" y="101"/>
                                  <a:pt x="76" y="41"/>
                                  <a:pt x="205" y="23"/>
                                </a:cubicBezTo>
                                <a:cubicBezTo>
                                  <a:pt x="334" y="5"/>
                                  <a:pt x="435" y="25"/>
                                  <a:pt x="645" y="30"/>
                                </a:cubicBezTo>
                                <a:cubicBezTo>
                                  <a:pt x="855" y="35"/>
                                  <a:pt x="1063" y="52"/>
                                  <a:pt x="1253" y="46"/>
                                </a:cubicBezTo>
                                <a:cubicBezTo>
                                  <a:pt x="1443" y="40"/>
                                  <a:pt x="1539" y="10"/>
                                  <a:pt x="1595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1456560"/>
                            <a:ext cx="1609560" cy="71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3" h="1122">
                                <a:moveTo>
                                  <a:pt x="0" y="825"/>
                                </a:moveTo>
                                <a:cubicBezTo>
                                  <a:pt x="9" y="827"/>
                                  <a:pt x="32" y="821"/>
                                  <a:pt x="51" y="843"/>
                                </a:cubicBezTo>
                                <a:cubicBezTo>
                                  <a:pt x="70" y="865"/>
                                  <a:pt x="74" y="917"/>
                                  <a:pt x="94" y="934"/>
                                </a:cubicBezTo>
                                <a:cubicBezTo>
                                  <a:pt x="114" y="951"/>
                                  <a:pt x="139" y="917"/>
                                  <a:pt x="152" y="930"/>
                                </a:cubicBezTo>
                                <a:cubicBezTo>
                                  <a:pt x="165" y="943"/>
                                  <a:pt x="145" y="977"/>
                                  <a:pt x="160" y="999"/>
                                </a:cubicBezTo>
                                <a:cubicBezTo>
                                  <a:pt x="175" y="1021"/>
                                  <a:pt x="194" y="1028"/>
                                  <a:pt x="225" y="1039"/>
                                </a:cubicBezTo>
                                <a:cubicBezTo>
                                  <a:pt x="256" y="1050"/>
                                  <a:pt x="283" y="1055"/>
                                  <a:pt x="316" y="1053"/>
                                </a:cubicBezTo>
                                <a:cubicBezTo>
                                  <a:pt x="349" y="1051"/>
                                  <a:pt x="366" y="1033"/>
                                  <a:pt x="388" y="1031"/>
                                </a:cubicBezTo>
                                <a:cubicBezTo>
                                  <a:pt x="410" y="1029"/>
                                  <a:pt x="402" y="1038"/>
                                  <a:pt x="424" y="1042"/>
                                </a:cubicBezTo>
                                <a:cubicBezTo>
                                  <a:pt x="446" y="1046"/>
                                  <a:pt x="472" y="1040"/>
                                  <a:pt x="497" y="1053"/>
                                </a:cubicBezTo>
                                <a:cubicBezTo>
                                  <a:pt x="522" y="1066"/>
                                  <a:pt x="537" y="1095"/>
                                  <a:pt x="551" y="1108"/>
                                </a:cubicBezTo>
                                <a:cubicBezTo>
                                  <a:pt x="565" y="1121"/>
                                  <a:pt x="563" y="1122"/>
                                  <a:pt x="569" y="1119"/>
                                </a:cubicBezTo>
                                <a:cubicBezTo>
                                  <a:pt x="575" y="1116"/>
                                  <a:pt x="585" y="1113"/>
                                  <a:pt x="580" y="1093"/>
                                </a:cubicBezTo>
                                <a:cubicBezTo>
                                  <a:pt x="575" y="1073"/>
                                  <a:pt x="569" y="1046"/>
                                  <a:pt x="544" y="1021"/>
                                </a:cubicBezTo>
                                <a:cubicBezTo>
                                  <a:pt x="519" y="996"/>
                                  <a:pt x="484" y="993"/>
                                  <a:pt x="457" y="970"/>
                                </a:cubicBezTo>
                                <a:cubicBezTo>
                                  <a:pt x="430" y="947"/>
                                  <a:pt x="431" y="927"/>
                                  <a:pt x="410" y="908"/>
                                </a:cubicBezTo>
                                <a:cubicBezTo>
                                  <a:pt x="389" y="889"/>
                                  <a:pt x="369" y="903"/>
                                  <a:pt x="352" y="876"/>
                                </a:cubicBezTo>
                                <a:cubicBezTo>
                                  <a:pt x="335" y="849"/>
                                  <a:pt x="318" y="809"/>
                                  <a:pt x="327" y="774"/>
                                </a:cubicBezTo>
                                <a:cubicBezTo>
                                  <a:pt x="336" y="739"/>
                                  <a:pt x="352" y="722"/>
                                  <a:pt x="395" y="702"/>
                                </a:cubicBezTo>
                                <a:cubicBezTo>
                                  <a:pt x="438" y="682"/>
                                  <a:pt x="500" y="672"/>
                                  <a:pt x="540" y="676"/>
                                </a:cubicBezTo>
                                <a:cubicBezTo>
                                  <a:pt x="580" y="680"/>
                                  <a:pt x="556" y="712"/>
                                  <a:pt x="595" y="723"/>
                                </a:cubicBezTo>
                                <a:cubicBezTo>
                                  <a:pt x="634" y="734"/>
                                  <a:pt x="702" y="739"/>
                                  <a:pt x="733" y="731"/>
                                </a:cubicBezTo>
                                <a:cubicBezTo>
                                  <a:pt x="764" y="723"/>
                                  <a:pt x="738" y="688"/>
                                  <a:pt x="751" y="683"/>
                                </a:cubicBezTo>
                                <a:cubicBezTo>
                                  <a:pt x="764" y="678"/>
                                  <a:pt x="774" y="711"/>
                                  <a:pt x="798" y="705"/>
                                </a:cubicBezTo>
                                <a:cubicBezTo>
                                  <a:pt x="822" y="699"/>
                                  <a:pt x="862" y="682"/>
                                  <a:pt x="870" y="654"/>
                                </a:cubicBezTo>
                                <a:cubicBezTo>
                                  <a:pt x="878" y="626"/>
                                  <a:pt x="811" y="596"/>
                                  <a:pt x="838" y="567"/>
                                </a:cubicBezTo>
                                <a:cubicBezTo>
                                  <a:pt x="865" y="538"/>
                                  <a:pt x="945" y="552"/>
                                  <a:pt x="1004" y="509"/>
                                </a:cubicBezTo>
                                <a:cubicBezTo>
                                  <a:pt x="1063" y="466"/>
                                  <a:pt x="1103" y="409"/>
                                  <a:pt x="1131" y="350"/>
                                </a:cubicBezTo>
                                <a:cubicBezTo>
                                  <a:pt x="1159" y="291"/>
                                  <a:pt x="1143" y="257"/>
                                  <a:pt x="1146" y="216"/>
                                </a:cubicBezTo>
                                <a:cubicBezTo>
                                  <a:pt x="1149" y="175"/>
                                  <a:pt x="1139" y="167"/>
                                  <a:pt x="1146" y="143"/>
                                </a:cubicBezTo>
                                <a:cubicBezTo>
                                  <a:pt x="1153" y="119"/>
                                  <a:pt x="1171" y="118"/>
                                  <a:pt x="1182" y="96"/>
                                </a:cubicBezTo>
                                <a:cubicBezTo>
                                  <a:pt x="1193" y="74"/>
                                  <a:pt x="1177" y="49"/>
                                  <a:pt x="1200" y="31"/>
                                </a:cubicBezTo>
                                <a:cubicBezTo>
                                  <a:pt x="1223" y="13"/>
                                  <a:pt x="1257" y="0"/>
                                  <a:pt x="1298" y="6"/>
                                </a:cubicBezTo>
                                <a:cubicBezTo>
                                  <a:pt x="1339" y="12"/>
                                  <a:pt x="1363" y="49"/>
                                  <a:pt x="1407" y="60"/>
                                </a:cubicBezTo>
                                <a:cubicBezTo>
                                  <a:pt x="1451" y="71"/>
                                  <a:pt x="1469" y="52"/>
                                  <a:pt x="1516" y="60"/>
                                </a:cubicBezTo>
                                <a:cubicBezTo>
                                  <a:pt x="1563" y="68"/>
                                  <a:pt x="1610" y="86"/>
                                  <a:pt x="1643" y="100"/>
                                </a:cubicBezTo>
                                <a:cubicBezTo>
                                  <a:pt x="1676" y="114"/>
                                  <a:pt x="1679" y="104"/>
                                  <a:pt x="1682" y="129"/>
                                </a:cubicBezTo>
                                <a:cubicBezTo>
                                  <a:pt x="1685" y="154"/>
                                  <a:pt x="1669" y="183"/>
                                  <a:pt x="1657" y="223"/>
                                </a:cubicBezTo>
                                <a:cubicBezTo>
                                  <a:pt x="1645" y="263"/>
                                  <a:pt x="1637" y="291"/>
                                  <a:pt x="1624" y="328"/>
                                </a:cubicBezTo>
                                <a:cubicBezTo>
                                  <a:pt x="1611" y="365"/>
                                  <a:pt x="1593" y="383"/>
                                  <a:pt x="1592" y="408"/>
                                </a:cubicBezTo>
                                <a:cubicBezTo>
                                  <a:pt x="1591" y="433"/>
                                  <a:pt x="1616" y="426"/>
                                  <a:pt x="1617" y="451"/>
                                </a:cubicBezTo>
                                <a:cubicBezTo>
                                  <a:pt x="1618" y="476"/>
                                  <a:pt x="1604" y="495"/>
                                  <a:pt x="1595" y="531"/>
                                </a:cubicBezTo>
                                <a:cubicBezTo>
                                  <a:pt x="1586" y="567"/>
                                  <a:pt x="1574" y="589"/>
                                  <a:pt x="1574" y="633"/>
                                </a:cubicBezTo>
                                <a:cubicBezTo>
                                  <a:pt x="1574" y="677"/>
                                  <a:pt x="1597" y="693"/>
                                  <a:pt x="1595" y="749"/>
                                </a:cubicBezTo>
                                <a:cubicBezTo>
                                  <a:pt x="1593" y="805"/>
                                  <a:pt x="1553" y="874"/>
                                  <a:pt x="1563" y="912"/>
                                </a:cubicBezTo>
                                <a:cubicBezTo>
                                  <a:pt x="1573" y="950"/>
                                  <a:pt x="1609" y="951"/>
                                  <a:pt x="1646" y="937"/>
                                </a:cubicBezTo>
                                <a:cubicBezTo>
                                  <a:pt x="1683" y="923"/>
                                  <a:pt x="1707" y="854"/>
                                  <a:pt x="1748" y="843"/>
                                </a:cubicBezTo>
                                <a:cubicBezTo>
                                  <a:pt x="1789" y="832"/>
                                  <a:pt x="1816" y="886"/>
                                  <a:pt x="1853" y="883"/>
                                </a:cubicBezTo>
                                <a:cubicBezTo>
                                  <a:pt x="1890" y="880"/>
                                  <a:pt x="1887" y="833"/>
                                  <a:pt x="1933" y="828"/>
                                </a:cubicBezTo>
                                <a:cubicBezTo>
                                  <a:pt x="1979" y="823"/>
                                  <a:pt x="2038" y="865"/>
                                  <a:pt x="2081" y="857"/>
                                </a:cubicBezTo>
                                <a:cubicBezTo>
                                  <a:pt x="2124" y="849"/>
                                  <a:pt x="2114" y="824"/>
                                  <a:pt x="2150" y="789"/>
                                </a:cubicBezTo>
                                <a:cubicBezTo>
                                  <a:pt x="2186" y="754"/>
                                  <a:pt x="2223" y="711"/>
                                  <a:pt x="2259" y="680"/>
                                </a:cubicBezTo>
                                <a:cubicBezTo>
                                  <a:pt x="2295" y="649"/>
                                  <a:pt x="2316" y="655"/>
                                  <a:pt x="2328" y="633"/>
                                </a:cubicBezTo>
                                <a:cubicBezTo>
                                  <a:pt x="2340" y="611"/>
                                  <a:pt x="2306" y="595"/>
                                  <a:pt x="2320" y="571"/>
                                </a:cubicBezTo>
                                <a:cubicBezTo>
                                  <a:pt x="2334" y="547"/>
                                  <a:pt x="2377" y="532"/>
                                  <a:pt x="2397" y="513"/>
                                </a:cubicBezTo>
                                <a:cubicBezTo>
                                  <a:pt x="2417" y="494"/>
                                  <a:pt x="2405" y="486"/>
                                  <a:pt x="2422" y="477"/>
                                </a:cubicBezTo>
                                <a:cubicBezTo>
                                  <a:pt x="2439" y="468"/>
                                  <a:pt x="2456" y="486"/>
                                  <a:pt x="2484" y="466"/>
                                </a:cubicBezTo>
                                <a:cubicBezTo>
                                  <a:pt x="2512" y="446"/>
                                  <a:pt x="2548" y="393"/>
                                  <a:pt x="2563" y="37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1955160"/>
                            <a:ext cx="137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63">
                                <a:moveTo>
                                  <a:pt x="0" y="0"/>
                                </a:moveTo>
                                <a:cubicBezTo>
                                  <a:pt x="16" y="1"/>
                                  <a:pt x="58" y="0"/>
                                  <a:pt x="87" y="11"/>
                                </a:cubicBezTo>
                                <a:cubicBezTo>
                                  <a:pt x="116" y="22"/>
                                  <a:pt x="126" y="45"/>
                                  <a:pt x="145" y="54"/>
                                </a:cubicBezTo>
                                <a:cubicBezTo>
                                  <a:pt x="164" y="63"/>
                                  <a:pt x="167" y="62"/>
                                  <a:pt x="182" y="58"/>
                                </a:cubicBezTo>
                                <a:cubicBezTo>
                                  <a:pt x="197" y="54"/>
                                  <a:pt x="212" y="40"/>
                                  <a:pt x="218" y="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1991880"/>
                            <a:ext cx="2138040" cy="86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8" h="1358">
                                <a:moveTo>
                                  <a:pt x="0" y="0"/>
                                </a:moveTo>
                                <a:cubicBezTo>
                                  <a:pt x="21" y="6"/>
                                  <a:pt x="72" y="10"/>
                                  <a:pt x="112" y="40"/>
                                </a:cubicBezTo>
                                <a:cubicBezTo>
                                  <a:pt x="152" y="70"/>
                                  <a:pt x="170" y="126"/>
                                  <a:pt x="199" y="152"/>
                                </a:cubicBezTo>
                                <a:cubicBezTo>
                                  <a:pt x="228" y="178"/>
                                  <a:pt x="242" y="155"/>
                                  <a:pt x="257" y="170"/>
                                </a:cubicBezTo>
                                <a:cubicBezTo>
                                  <a:pt x="272" y="185"/>
                                  <a:pt x="263" y="208"/>
                                  <a:pt x="275" y="225"/>
                                </a:cubicBezTo>
                                <a:cubicBezTo>
                                  <a:pt x="287" y="242"/>
                                  <a:pt x="284" y="217"/>
                                  <a:pt x="315" y="254"/>
                                </a:cubicBezTo>
                                <a:cubicBezTo>
                                  <a:pt x="346" y="291"/>
                                  <a:pt x="385" y="359"/>
                                  <a:pt x="428" y="410"/>
                                </a:cubicBezTo>
                                <a:cubicBezTo>
                                  <a:pt x="471" y="461"/>
                                  <a:pt x="515" y="472"/>
                                  <a:pt x="529" y="507"/>
                                </a:cubicBezTo>
                                <a:cubicBezTo>
                                  <a:pt x="543" y="542"/>
                                  <a:pt x="502" y="559"/>
                                  <a:pt x="500" y="584"/>
                                </a:cubicBezTo>
                                <a:cubicBezTo>
                                  <a:pt x="498" y="609"/>
                                  <a:pt x="514" y="609"/>
                                  <a:pt x="518" y="634"/>
                                </a:cubicBezTo>
                                <a:cubicBezTo>
                                  <a:pt x="522" y="659"/>
                                  <a:pt x="519" y="649"/>
                                  <a:pt x="518" y="707"/>
                                </a:cubicBezTo>
                                <a:cubicBezTo>
                                  <a:pt x="517" y="765"/>
                                  <a:pt x="498" y="828"/>
                                  <a:pt x="511" y="924"/>
                                </a:cubicBezTo>
                                <a:cubicBezTo>
                                  <a:pt x="524" y="1020"/>
                                  <a:pt x="556" y="1145"/>
                                  <a:pt x="584" y="1189"/>
                                </a:cubicBezTo>
                                <a:cubicBezTo>
                                  <a:pt x="612" y="1233"/>
                                  <a:pt x="629" y="1161"/>
                                  <a:pt x="649" y="1146"/>
                                </a:cubicBezTo>
                                <a:cubicBezTo>
                                  <a:pt x="669" y="1131"/>
                                  <a:pt x="677" y="1106"/>
                                  <a:pt x="685" y="1116"/>
                                </a:cubicBezTo>
                                <a:cubicBezTo>
                                  <a:pt x="693" y="1126"/>
                                  <a:pt x="693" y="1159"/>
                                  <a:pt x="689" y="1196"/>
                                </a:cubicBezTo>
                                <a:cubicBezTo>
                                  <a:pt x="685" y="1233"/>
                                  <a:pt x="657" y="1273"/>
                                  <a:pt x="663" y="1301"/>
                                </a:cubicBezTo>
                                <a:cubicBezTo>
                                  <a:pt x="669" y="1329"/>
                                  <a:pt x="690" y="1340"/>
                                  <a:pt x="721" y="1334"/>
                                </a:cubicBezTo>
                                <a:cubicBezTo>
                                  <a:pt x="752" y="1328"/>
                                  <a:pt x="791" y="1268"/>
                                  <a:pt x="819" y="1269"/>
                                </a:cubicBezTo>
                                <a:cubicBezTo>
                                  <a:pt x="847" y="1270"/>
                                  <a:pt x="847" y="1321"/>
                                  <a:pt x="863" y="1338"/>
                                </a:cubicBezTo>
                                <a:cubicBezTo>
                                  <a:pt x="879" y="1355"/>
                                  <a:pt x="877" y="1358"/>
                                  <a:pt x="899" y="1356"/>
                                </a:cubicBezTo>
                                <a:cubicBezTo>
                                  <a:pt x="921" y="1354"/>
                                  <a:pt x="950" y="1344"/>
                                  <a:pt x="975" y="1327"/>
                                </a:cubicBezTo>
                                <a:cubicBezTo>
                                  <a:pt x="1000" y="1310"/>
                                  <a:pt x="1010" y="1302"/>
                                  <a:pt x="1022" y="1272"/>
                                </a:cubicBezTo>
                                <a:cubicBezTo>
                                  <a:pt x="1034" y="1242"/>
                                  <a:pt x="1017" y="1205"/>
                                  <a:pt x="1033" y="1178"/>
                                </a:cubicBezTo>
                                <a:cubicBezTo>
                                  <a:pt x="1049" y="1151"/>
                                  <a:pt x="1075" y="1171"/>
                                  <a:pt x="1102" y="1135"/>
                                </a:cubicBezTo>
                                <a:cubicBezTo>
                                  <a:pt x="1129" y="1099"/>
                                  <a:pt x="1142" y="1026"/>
                                  <a:pt x="1167" y="1000"/>
                                </a:cubicBezTo>
                                <a:cubicBezTo>
                                  <a:pt x="1192" y="974"/>
                                  <a:pt x="1201" y="1012"/>
                                  <a:pt x="1229" y="1004"/>
                                </a:cubicBezTo>
                                <a:cubicBezTo>
                                  <a:pt x="1257" y="996"/>
                                  <a:pt x="1264" y="973"/>
                                  <a:pt x="1305" y="961"/>
                                </a:cubicBezTo>
                                <a:cubicBezTo>
                                  <a:pt x="1346" y="949"/>
                                  <a:pt x="1381" y="972"/>
                                  <a:pt x="1436" y="946"/>
                                </a:cubicBezTo>
                                <a:cubicBezTo>
                                  <a:pt x="1491" y="920"/>
                                  <a:pt x="1536" y="855"/>
                                  <a:pt x="1581" y="830"/>
                                </a:cubicBezTo>
                                <a:cubicBezTo>
                                  <a:pt x="1626" y="805"/>
                                  <a:pt x="1622" y="856"/>
                                  <a:pt x="1660" y="819"/>
                                </a:cubicBezTo>
                                <a:cubicBezTo>
                                  <a:pt x="1698" y="782"/>
                                  <a:pt x="1715" y="684"/>
                                  <a:pt x="1773" y="645"/>
                                </a:cubicBezTo>
                                <a:cubicBezTo>
                                  <a:pt x="1831" y="606"/>
                                  <a:pt x="1880" y="624"/>
                                  <a:pt x="1950" y="623"/>
                                </a:cubicBezTo>
                                <a:cubicBezTo>
                                  <a:pt x="2020" y="622"/>
                                  <a:pt x="2081" y="623"/>
                                  <a:pt x="2124" y="638"/>
                                </a:cubicBezTo>
                                <a:cubicBezTo>
                                  <a:pt x="2167" y="653"/>
                                  <a:pt x="2141" y="680"/>
                                  <a:pt x="2164" y="696"/>
                                </a:cubicBezTo>
                                <a:cubicBezTo>
                                  <a:pt x="2187" y="712"/>
                                  <a:pt x="2220" y="706"/>
                                  <a:pt x="2240" y="718"/>
                                </a:cubicBezTo>
                                <a:cubicBezTo>
                                  <a:pt x="2260" y="730"/>
                                  <a:pt x="2249" y="745"/>
                                  <a:pt x="2266" y="758"/>
                                </a:cubicBezTo>
                                <a:cubicBezTo>
                                  <a:pt x="2283" y="771"/>
                                  <a:pt x="2303" y="771"/>
                                  <a:pt x="2324" y="783"/>
                                </a:cubicBezTo>
                                <a:cubicBezTo>
                                  <a:pt x="2345" y="795"/>
                                  <a:pt x="2349" y="817"/>
                                  <a:pt x="2371" y="816"/>
                                </a:cubicBezTo>
                                <a:cubicBezTo>
                                  <a:pt x="2393" y="815"/>
                                  <a:pt x="2413" y="790"/>
                                  <a:pt x="2433" y="779"/>
                                </a:cubicBezTo>
                                <a:cubicBezTo>
                                  <a:pt x="2453" y="768"/>
                                  <a:pt x="2460" y="778"/>
                                  <a:pt x="2472" y="761"/>
                                </a:cubicBezTo>
                                <a:cubicBezTo>
                                  <a:pt x="2484" y="744"/>
                                  <a:pt x="2479" y="716"/>
                                  <a:pt x="2494" y="696"/>
                                </a:cubicBezTo>
                                <a:cubicBezTo>
                                  <a:pt x="2509" y="676"/>
                                  <a:pt x="2515" y="662"/>
                                  <a:pt x="2549" y="663"/>
                                </a:cubicBezTo>
                                <a:cubicBezTo>
                                  <a:pt x="2583" y="664"/>
                                  <a:pt x="2639" y="678"/>
                                  <a:pt x="2665" y="700"/>
                                </a:cubicBezTo>
                                <a:cubicBezTo>
                                  <a:pt x="2691" y="722"/>
                                  <a:pt x="2648" y="763"/>
                                  <a:pt x="2679" y="772"/>
                                </a:cubicBezTo>
                                <a:cubicBezTo>
                                  <a:pt x="2710" y="781"/>
                                  <a:pt x="2784" y="764"/>
                                  <a:pt x="2820" y="743"/>
                                </a:cubicBezTo>
                                <a:cubicBezTo>
                                  <a:pt x="2856" y="722"/>
                                  <a:pt x="2838" y="705"/>
                                  <a:pt x="2860" y="667"/>
                                </a:cubicBezTo>
                                <a:cubicBezTo>
                                  <a:pt x="2882" y="629"/>
                                  <a:pt x="2903" y="573"/>
                                  <a:pt x="2929" y="551"/>
                                </a:cubicBezTo>
                                <a:cubicBezTo>
                                  <a:pt x="2955" y="529"/>
                                  <a:pt x="2971" y="570"/>
                                  <a:pt x="2991" y="555"/>
                                </a:cubicBezTo>
                                <a:cubicBezTo>
                                  <a:pt x="3011" y="540"/>
                                  <a:pt x="3014" y="508"/>
                                  <a:pt x="3027" y="478"/>
                                </a:cubicBezTo>
                                <a:cubicBezTo>
                                  <a:pt x="3040" y="448"/>
                                  <a:pt x="3044" y="429"/>
                                  <a:pt x="3056" y="406"/>
                                </a:cubicBezTo>
                                <a:cubicBezTo>
                                  <a:pt x="3068" y="383"/>
                                  <a:pt x="3056" y="366"/>
                                  <a:pt x="3089" y="362"/>
                                </a:cubicBezTo>
                                <a:cubicBezTo>
                                  <a:pt x="3122" y="358"/>
                                  <a:pt x="3182" y="377"/>
                                  <a:pt x="3223" y="384"/>
                                </a:cubicBezTo>
                                <a:cubicBezTo>
                                  <a:pt x="3264" y="391"/>
                                  <a:pt x="3266" y="389"/>
                                  <a:pt x="3295" y="395"/>
                                </a:cubicBezTo>
                                <a:cubicBezTo>
                                  <a:pt x="3324" y="401"/>
                                  <a:pt x="3355" y="410"/>
                                  <a:pt x="3368" y="41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1989360"/>
                            <a:ext cx="2966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102">
                                <a:moveTo>
                                  <a:pt x="0" y="102"/>
                                </a:moveTo>
                                <a:cubicBezTo>
                                  <a:pt x="5" y="87"/>
                                  <a:pt x="6" y="42"/>
                                  <a:pt x="33" y="26"/>
                                </a:cubicBezTo>
                                <a:cubicBezTo>
                                  <a:pt x="60" y="10"/>
                                  <a:pt x="103" y="16"/>
                                  <a:pt x="134" y="22"/>
                                </a:cubicBezTo>
                                <a:cubicBezTo>
                                  <a:pt x="165" y="28"/>
                                  <a:pt x="174" y="53"/>
                                  <a:pt x="189" y="58"/>
                                </a:cubicBezTo>
                                <a:cubicBezTo>
                                  <a:pt x="204" y="63"/>
                                  <a:pt x="195" y="45"/>
                                  <a:pt x="210" y="47"/>
                                </a:cubicBezTo>
                                <a:cubicBezTo>
                                  <a:pt x="225" y="49"/>
                                  <a:pt x="245" y="64"/>
                                  <a:pt x="265" y="69"/>
                                </a:cubicBezTo>
                                <a:cubicBezTo>
                                  <a:pt x="285" y="74"/>
                                  <a:pt x="288" y="73"/>
                                  <a:pt x="308" y="73"/>
                                </a:cubicBezTo>
                                <a:cubicBezTo>
                                  <a:pt x="328" y="73"/>
                                  <a:pt x="346" y="75"/>
                                  <a:pt x="366" y="69"/>
                                </a:cubicBezTo>
                                <a:cubicBezTo>
                                  <a:pt x="386" y="63"/>
                                  <a:pt x="399" y="53"/>
                                  <a:pt x="410" y="44"/>
                                </a:cubicBezTo>
                                <a:cubicBezTo>
                                  <a:pt x="421" y="35"/>
                                  <a:pt x="409" y="35"/>
                                  <a:pt x="421" y="26"/>
                                </a:cubicBezTo>
                                <a:cubicBezTo>
                                  <a:pt x="433" y="17"/>
                                  <a:pt x="459" y="5"/>
                                  <a:pt x="46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700000">
                            <a:off x="1359720" y="2088000"/>
                            <a:ext cx="35640" cy="36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280000">
                            <a:off x="1426320" y="2106000"/>
                            <a:ext cx="35640" cy="36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580000">
                            <a:off x="1742040" y="2021040"/>
                            <a:ext cx="35640" cy="36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580000">
                            <a:off x="1799640" y="1975320"/>
                            <a:ext cx="35640" cy="36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580000">
                            <a:off x="2021400" y="1777320"/>
                            <a:ext cx="35640" cy="36360"/>
                          </a:xfrm>
                          <a:prstGeom prst="triangle">
                            <a:avLst>
                              <a:gd name="adj" fmla="val 31579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60000">
                            <a:off x="2073240" y="1734120"/>
                            <a:ext cx="36360" cy="3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60000">
                            <a:off x="2216520" y="1557720"/>
                            <a:ext cx="36360" cy="35640"/>
                          </a:xfrm>
                          <a:prstGeom prst="triangle">
                            <a:avLst>
                              <a:gd name="adj" fmla="val 19296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60000">
                            <a:off x="2262960" y="1497960"/>
                            <a:ext cx="36360" cy="35640"/>
                          </a:xfrm>
                          <a:prstGeom prst="triangle">
                            <a:avLst>
                              <a:gd name="adj" fmla="val 19296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840000">
                            <a:off x="2371320" y="1305000"/>
                            <a:ext cx="36360" cy="35640"/>
                          </a:xfrm>
                          <a:prstGeom prst="triangle">
                            <a:avLst>
                              <a:gd name="adj" fmla="val 19296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240000">
                            <a:off x="2394720" y="1229400"/>
                            <a:ext cx="36360" cy="35640"/>
                          </a:xfrm>
                          <a:prstGeom prst="triangle">
                            <a:avLst>
                              <a:gd name="adj" fmla="val 19296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240000">
                            <a:off x="2436480" y="1018080"/>
                            <a:ext cx="36360" cy="35640"/>
                          </a:xfrm>
                          <a:prstGeom prst="triangle">
                            <a:avLst>
                              <a:gd name="adj" fmla="val 19296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240000">
                            <a:off x="2446560" y="935640"/>
                            <a:ext cx="36360" cy="35640"/>
                          </a:xfrm>
                          <a:prstGeom prst="triangle">
                            <a:avLst>
                              <a:gd name="adj" fmla="val 19296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920" y="797040"/>
                            <a:ext cx="673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68">
                                <a:moveTo>
                                  <a:pt x="1" y="68"/>
                                </a:moveTo>
                                <a:cubicBezTo>
                                  <a:pt x="2" y="58"/>
                                  <a:pt x="0" y="30"/>
                                  <a:pt x="12" y="18"/>
                                </a:cubicBezTo>
                                <a:cubicBezTo>
                                  <a:pt x="24" y="6"/>
                                  <a:pt x="42" y="0"/>
                                  <a:pt x="59" y="7"/>
                                </a:cubicBezTo>
                                <a:cubicBezTo>
                                  <a:pt x="76" y="14"/>
                                  <a:pt x="107" y="42"/>
                                  <a:pt x="95" y="54"/>
                                </a:cubicBezTo>
                                <a:cubicBezTo>
                                  <a:pt x="83" y="66"/>
                                  <a:pt x="21" y="66"/>
                                  <a:pt x="1" y="6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0000">
                            <a:off x="2792880" y="791640"/>
                            <a:ext cx="673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68">
                                <a:moveTo>
                                  <a:pt x="1" y="68"/>
                                </a:moveTo>
                                <a:cubicBezTo>
                                  <a:pt x="2" y="58"/>
                                  <a:pt x="0" y="30"/>
                                  <a:pt x="12" y="18"/>
                                </a:cubicBezTo>
                                <a:cubicBezTo>
                                  <a:pt x="24" y="6"/>
                                  <a:pt x="42" y="0"/>
                                  <a:pt x="59" y="7"/>
                                </a:cubicBezTo>
                                <a:cubicBezTo>
                                  <a:pt x="76" y="14"/>
                                  <a:pt x="107" y="42"/>
                                  <a:pt x="95" y="54"/>
                                </a:cubicBezTo>
                                <a:cubicBezTo>
                                  <a:pt x="83" y="66"/>
                                  <a:pt x="21" y="66"/>
                                  <a:pt x="1" y="6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0000">
                            <a:off x="2866320" y="791640"/>
                            <a:ext cx="673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68">
                                <a:moveTo>
                                  <a:pt x="1" y="68"/>
                                </a:moveTo>
                                <a:cubicBezTo>
                                  <a:pt x="2" y="58"/>
                                  <a:pt x="0" y="30"/>
                                  <a:pt x="12" y="18"/>
                                </a:cubicBezTo>
                                <a:cubicBezTo>
                                  <a:pt x="24" y="6"/>
                                  <a:pt x="42" y="0"/>
                                  <a:pt x="59" y="7"/>
                                </a:cubicBezTo>
                                <a:cubicBezTo>
                                  <a:pt x="76" y="14"/>
                                  <a:pt x="107" y="42"/>
                                  <a:pt x="95" y="54"/>
                                </a:cubicBezTo>
                                <a:cubicBezTo>
                                  <a:pt x="83" y="66"/>
                                  <a:pt x="21" y="66"/>
                                  <a:pt x="1" y="6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0000">
                            <a:off x="3054240" y="798840"/>
                            <a:ext cx="673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68">
                                <a:moveTo>
                                  <a:pt x="1" y="68"/>
                                </a:moveTo>
                                <a:cubicBezTo>
                                  <a:pt x="2" y="58"/>
                                  <a:pt x="0" y="30"/>
                                  <a:pt x="12" y="18"/>
                                </a:cubicBezTo>
                                <a:cubicBezTo>
                                  <a:pt x="24" y="6"/>
                                  <a:pt x="42" y="0"/>
                                  <a:pt x="59" y="7"/>
                                </a:cubicBezTo>
                                <a:cubicBezTo>
                                  <a:pt x="76" y="14"/>
                                  <a:pt x="107" y="42"/>
                                  <a:pt x="95" y="54"/>
                                </a:cubicBezTo>
                                <a:cubicBezTo>
                                  <a:pt x="83" y="66"/>
                                  <a:pt x="21" y="66"/>
                                  <a:pt x="1" y="6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0000">
                            <a:off x="3128040" y="798840"/>
                            <a:ext cx="673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68">
                                <a:moveTo>
                                  <a:pt x="1" y="68"/>
                                </a:moveTo>
                                <a:cubicBezTo>
                                  <a:pt x="2" y="58"/>
                                  <a:pt x="0" y="30"/>
                                  <a:pt x="12" y="18"/>
                                </a:cubicBezTo>
                                <a:cubicBezTo>
                                  <a:pt x="24" y="6"/>
                                  <a:pt x="42" y="0"/>
                                  <a:pt x="59" y="7"/>
                                </a:cubicBezTo>
                                <a:cubicBezTo>
                                  <a:pt x="76" y="14"/>
                                  <a:pt x="107" y="42"/>
                                  <a:pt x="95" y="54"/>
                                </a:cubicBezTo>
                                <a:cubicBezTo>
                                  <a:pt x="83" y="66"/>
                                  <a:pt x="21" y="66"/>
                                  <a:pt x="1" y="6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360" y="793800"/>
                            <a:ext cx="673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68">
                                <a:moveTo>
                                  <a:pt x="1" y="68"/>
                                </a:moveTo>
                                <a:cubicBezTo>
                                  <a:pt x="2" y="58"/>
                                  <a:pt x="0" y="30"/>
                                  <a:pt x="12" y="18"/>
                                </a:cubicBezTo>
                                <a:cubicBezTo>
                                  <a:pt x="24" y="6"/>
                                  <a:pt x="42" y="0"/>
                                  <a:pt x="59" y="7"/>
                                </a:cubicBezTo>
                                <a:cubicBezTo>
                                  <a:pt x="76" y="14"/>
                                  <a:pt x="107" y="42"/>
                                  <a:pt x="95" y="54"/>
                                </a:cubicBezTo>
                                <a:cubicBezTo>
                                  <a:pt x="83" y="66"/>
                                  <a:pt x="21" y="66"/>
                                  <a:pt x="1" y="6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60000">
                            <a:off x="3367800" y="783720"/>
                            <a:ext cx="673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68">
                                <a:moveTo>
                                  <a:pt x="1" y="68"/>
                                </a:moveTo>
                                <a:cubicBezTo>
                                  <a:pt x="2" y="58"/>
                                  <a:pt x="0" y="30"/>
                                  <a:pt x="12" y="18"/>
                                </a:cubicBezTo>
                                <a:cubicBezTo>
                                  <a:pt x="24" y="6"/>
                                  <a:pt x="42" y="0"/>
                                  <a:pt x="59" y="7"/>
                                </a:cubicBezTo>
                                <a:cubicBezTo>
                                  <a:pt x="76" y="14"/>
                                  <a:pt x="107" y="42"/>
                                  <a:pt x="95" y="54"/>
                                </a:cubicBezTo>
                                <a:cubicBezTo>
                                  <a:pt x="83" y="66"/>
                                  <a:pt x="21" y="66"/>
                                  <a:pt x="1" y="6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760" y="1532880"/>
                            <a:ext cx="74880" cy="75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0280" y="1527840"/>
                            <a:ext cx="6458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603360"/>
                            <a:ext cx="6458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408960"/>
                            <a:ext cx="6458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20" y="2739240"/>
                            <a:ext cx="3949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160" y="2572920"/>
                            <a:ext cx="39492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51840"/>
                            <a:ext cx="4717440" cy="61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0" h="969">
                                <a:moveTo>
                                  <a:pt x="0" y="326"/>
                                </a:moveTo>
                                <a:cubicBezTo>
                                  <a:pt x="160" y="386"/>
                                  <a:pt x="469" y="536"/>
                                  <a:pt x="944" y="654"/>
                                </a:cubicBezTo>
                                <a:cubicBezTo>
                                  <a:pt x="1419" y="772"/>
                                  <a:pt x="1776" y="867"/>
                                  <a:pt x="2376" y="918"/>
                                </a:cubicBezTo>
                                <a:cubicBezTo>
                                  <a:pt x="2976" y="969"/>
                                  <a:pt x="3310" y="964"/>
                                  <a:pt x="3944" y="910"/>
                                </a:cubicBezTo>
                                <a:cubicBezTo>
                                  <a:pt x="4578" y="856"/>
                                  <a:pt x="4914" y="804"/>
                                  <a:pt x="5544" y="646"/>
                                </a:cubicBezTo>
                                <a:cubicBezTo>
                                  <a:pt x="6174" y="488"/>
                                  <a:pt x="6762" y="236"/>
                                  <a:pt x="7096" y="118"/>
                                </a:cubicBezTo>
                                <a:cubicBezTo>
                                  <a:pt x="7430" y="0"/>
                                  <a:pt x="7223" y="56"/>
                                  <a:pt x="7216" y="5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1720"/>
                            <a:ext cx="463500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0" h="830">
                                <a:moveTo>
                                  <a:pt x="0" y="300"/>
                                </a:moveTo>
                                <a:cubicBezTo>
                                  <a:pt x="235" y="371"/>
                                  <a:pt x="642" y="568"/>
                                  <a:pt x="1420" y="670"/>
                                </a:cubicBezTo>
                                <a:cubicBezTo>
                                  <a:pt x="2198" y="772"/>
                                  <a:pt x="3054" y="830"/>
                                  <a:pt x="3890" y="810"/>
                                </a:cubicBezTo>
                                <a:cubicBezTo>
                                  <a:pt x="4726" y="790"/>
                                  <a:pt x="4918" y="732"/>
                                  <a:pt x="5600" y="570"/>
                                </a:cubicBezTo>
                                <a:cubicBezTo>
                                  <a:pt x="6282" y="408"/>
                                  <a:pt x="6994" y="109"/>
                                  <a:pt x="73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800"/>
                            <a:ext cx="4327560" cy="60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6" h="946">
                                <a:moveTo>
                                  <a:pt x="0" y="200"/>
                                </a:moveTo>
                                <a:cubicBezTo>
                                  <a:pt x="132" y="258"/>
                                  <a:pt x="365" y="394"/>
                                  <a:pt x="792" y="520"/>
                                </a:cubicBezTo>
                                <a:cubicBezTo>
                                  <a:pt x="1219" y="646"/>
                                  <a:pt x="1586" y="747"/>
                                  <a:pt x="2136" y="832"/>
                                </a:cubicBezTo>
                                <a:cubicBezTo>
                                  <a:pt x="2686" y="917"/>
                                  <a:pt x="3074" y="942"/>
                                  <a:pt x="3544" y="944"/>
                                </a:cubicBezTo>
                                <a:cubicBezTo>
                                  <a:pt x="4014" y="946"/>
                                  <a:pt x="4064" y="915"/>
                                  <a:pt x="4488" y="840"/>
                                </a:cubicBezTo>
                                <a:cubicBezTo>
                                  <a:pt x="4912" y="765"/>
                                  <a:pt x="5277" y="686"/>
                                  <a:pt x="5664" y="568"/>
                                </a:cubicBezTo>
                                <a:cubicBezTo>
                                  <a:pt x="6051" y="450"/>
                                  <a:pt x="6194" y="362"/>
                                  <a:pt x="6424" y="248"/>
                                </a:cubicBezTo>
                                <a:cubicBezTo>
                                  <a:pt x="6654" y="134"/>
                                  <a:pt x="6753" y="43"/>
                                  <a:pt x="681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440" y="720"/>
                            <a:ext cx="700560" cy="249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3360" y="10800"/>
                            <a:ext cx="46152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2200" y="15840"/>
                            <a:ext cx="116280" cy="29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040" y="30960"/>
                            <a:ext cx="291600" cy="29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6680" y="20880"/>
                            <a:ext cx="654120" cy="29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240" y="20880"/>
                            <a:ext cx="1045800" cy="27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360" y="5760"/>
                            <a:ext cx="360000" cy="75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840" y="2886120"/>
                            <a:ext cx="1306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46">
                                <a:moveTo>
                                  <a:pt x="0" y="143"/>
                                </a:moveTo>
                                <a:cubicBezTo>
                                  <a:pt x="9" y="124"/>
                                  <a:pt x="31" y="72"/>
                                  <a:pt x="51" y="44"/>
                                </a:cubicBezTo>
                                <a:cubicBezTo>
                                  <a:pt x="71" y="16"/>
                                  <a:pt x="80" y="2"/>
                                  <a:pt x="102" y="1"/>
                                </a:cubicBezTo>
                                <a:cubicBezTo>
                                  <a:pt x="124" y="0"/>
                                  <a:pt x="152" y="20"/>
                                  <a:pt x="162" y="38"/>
                                </a:cubicBezTo>
                                <a:cubicBezTo>
                                  <a:pt x="172" y="56"/>
                                  <a:pt x="151" y="70"/>
                                  <a:pt x="154" y="89"/>
                                </a:cubicBezTo>
                                <a:cubicBezTo>
                                  <a:pt x="157" y="108"/>
                                  <a:pt x="207" y="124"/>
                                  <a:pt x="176" y="135"/>
                                </a:cubicBezTo>
                                <a:cubicBezTo>
                                  <a:pt x="145" y="146"/>
                                  <a:pt x="36" y="142"/>
                                  <a:pt x="0" y="14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920" y="12600"/>
                            <a:ext cx="351000" cy="5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944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  <a:cubicBezTo>
                                  <a:pt x="149" y="29"/>
                                  <a:pt x="92" y="70"/>
                                  <a:pt x="148" y="146"/>
                                </a:cubicBezTo>
                                <a:cubicBezTo>
                                  <a:pt x="204" y="222"/>
                                  <a:pt x="346" y="323"/>
                                  <a:pt x="399" y="379"/>
                                </a:cubicBezTo>
                                <a:cubicBezTo>
                                  <a:pt x="452" y="435"/>
                                  <a:pt x="393" y="404"/>
                                  <a:pt x="413" y="425"/>
                                </a:cubicBezTo>
                                <a:cubicBezTo>
                                  <a:pt x="433" y="446"/>
                                  <a:pt x="496" y="476"/>
                                  <a:pt x="501" y="485"/>
                                </a:cubicBezTo>
                                <a:cubicBezTo>
                                  <a:pt x="506" y="494"/>
                                  <a:pt x="463" y="473"/>
                                  <a:pt x="439" y="468"/>
                                </a:cubicBezTo>
                                <a:cubicBezTo>
                                  <a:pt x="415" y="463"/>
                                  <a:pt x="407" y="464"/>
                                  <a:pt x="382" y="462"/>
                                </a:cubicBezTo>
                                <a:cubicBezTo>
                                  <a:pt x="357" y="460"/>
                                  <a:pt x="331" y="454"/>
                                  <a:pt x="313" y="459"/>
                                </a:cubicBezTo>
                                <a:cubicBezTo>
                                  <a:pt x="295" y="464"/>
                                  <a:pt x="289" y="468"/>
                                  <a:pt x="290" y="485"/>
                                </a:cubicBezTo>
                                <a:cubicBezTo>
                                  <a:pt x="291" y="502"/>
                                  <a:pt x="309" y="513"/>
                                  <a:pt x="316" y="545"/>
                                </a:cubicBezTo>
                                <a:cubicBezTo>
                                  <a:pt x="323" y="577"/>
                                  <a:pt x="320" y="611"/>
                                  <a:pt x="327" y="644"/>
                                </a:cubicBezTo>
                                <a:cubicBezTo>
                                  <a:pt x="334" y="677"/>
                                  <a:pt x="328" y="687"/>
                                  <a:pt x="353" y="710"/>
                                </a:cubicBezTo>
                                <a:cubicBezTo>
                                  <a:pt x="378" y="733"/>
                                  <a:pt x="417" y="744"/>
                                  <a:pt x="450" y="761"/>
                                </a:cubicBezTo>
                                <a:cubicBezTo>
                                  <a:pt x="483" y="778"/>
                                  <a:pt x="497" y="770"/>
                                  <a:pt x="518" y="793"/>
                                </a:cubicBezTo>
                                <a:cubicBezTo>
                                  <a:pt x="539" y="816"/>
                                  <a:pt x="550" y="857"/>
                                  <a:pt x="553" y="875"/>
                                </a:cubicBezTo>
                                <a:cubicBezTo>
                                  <a:pt x="556" y="893"/>
                                  <a:pt x="552" y="889"/>
                                  <a:pt x="533" y="881"/>
                                </a:cubicBezTo>
                                <a:cubicBezTo>
                                  <a:pt x="514" y="873"/>
                                  <a:pt x="483" y="840"/>
                                  <a:pt x="458" y="835"/>
                                </a:cubicBezTo>
                                <a:cubicBezTo>
                                  <a:pt x="433" y="830"/>
                                  <a:pt x="415" y="837"/>
                                  <a:pt x="407" y="858"/>
                                </a:cubicBezTo>
                                <a:cubicBezTo>
                                  <a:pt x="399" y="879"/>
                                  <a:pt x="429" y="924"/>
                                  <a:pt x="419" y="938"/>
                                </a:cubicBezTo>
                                <a:cubicBezTo>
                                  <a:pt x="409" y="952"/>
                                  <a:pt x="378" y="939"/>
                                  <a:pt x="359" y="927"/>
                                </a:cubicBezTo>
                                <a:cubicBezTo>
                                  <a:pt x="340" y="915"/>
                                  <a:pt x="328" y="901"/>
                                  <a:pt x="322" y="878"/>
                                </a:cubicBezTo>
                                <a:cubicBezTo>
                                  <a:pt x="316" y="855"/>
                                  <a:pt x="329" y="838"/>
                                  <a:pt x="327" y="813"/>
                                </a:cubicBezTo>
                                <a:cubicBezTo>
                                  <a:pt x="325" y="788"/>
                                  <a:pt x="320" y="781"/>
                                  <a:pt x="313" y="753"/>
                                </a:cubicBezTo>
                                <a:cubicBezTo>
                                  <a:pt x="306" y="725"/>
                                  <a:pt x="298" y="696"/>
                                  <a:pt x="290" y="673"/>
                                </a:cubicBezTo>
                                <a:cubicBezTo>
                                  <a:pt x="282" y="650"/>
                                  <a:pt x="285" y="653"/>
                                  <a:pt x="273" y="639"/>
                                </a:cubicBezTo>
                                <a:cubicBezTo>
                                  <a:pt x="261" y="625"/>
                                  <a:pt x="243" y="632"/>
                                  <a:pt x="230" y="604"/>
                                </a:cubicBezTo>
                                <a:cubicBezTo>
                                  <a:pt x="217" y="576"/>
                                  <a:pt x="219" y="547"/>
                                  <a:pt x="208" y="499"/>
                                </a:cubicBezTo>
                                <a:cubicBezTo>
                                  <a:pt x="197" y="451"/>
                                  <a:pt x="196" y="418"/>
                                  <a:pt x="173" y="365"/>
                                </a:cubicBezTo>
                                <a:cubicBezTo>
                                  <a:pt x="150" y="312"/>
                                  <a:pt x="117" y="288"/>
                                  <a:pt x="91" y="234"/>
                                </a:cubicBezTo>
                                <a:cubicBezTo>
                                  <a:pt x="65" y="180"/>
                                  <a:pt x="63" y="144"/>
                                  <a:pt x="45" y="97"/>
                                </a:cubicBezTo>
                                <a:cubicBezTo>
                                  <a:pt x="27" y="50"/>
                                  <a:pt x="8" y="17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0" y="658440"/>
                            <a:ext cx="38808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611">
                                <a:moveTo>
                                  <a:pt x="0" y="58"/>
                                </a:moveTo>
                                <a:cubicBezTo>
                                  <a:pt x="9" y="64"/>
                                  <a:pt x="29" y="86"/>
                                  <a:pt x="48" y="89"/>
                                </a:cubicBezTo>
                                <a:cubicBezTo>
                                  <a:pt x="67" y="92"/>
                                  <a:pt x="77" y="64"/>
                                  <a:pt x="94" y="75"/>
                                </a:cubicBezTo>
                                <a:cubicBezTo>
                                  <a:pt x="111" y="86"/>
                                  <a:pt x="119" y="115"/>
                                  <a:pt x="131" y="143"/>
                                </a:cubicBezTo>
                                <a:cubicBezTo>
                                  <a:pt x="143" y="171"/>
                                  <a:pt x="150" y="190"/>
                                  <a:pt x="154" y="217"/>
                                </a:cubicBezTo>
                                <a:cubicBezTo>
                                  <a:pt x="158" y="244"/>
                                  <a:pt x="148" y="261"/>
                                  <a:pt x="151" y="280"/>
                                </a:cubicBezTo>
                                <a:cubicBezTo>
                                  <a:pt x="154" y="299"/>
                                  <a:pt x="174" y="304"/>
                                  <a:pt x="168" y="314"/>
                                </a:cubicBezTo>
                                <a:cubicBezTo>
                                  <a:pt x="162" y="324"/>
                                  <a:pt x="138" y="328"/>
                                  <a:pt x="119" y="331"/>
                                </a:cubicBezTo>
                                <a:cubicBezTo>
                                  <a:pt x="100" y="334"/>
                                  <a:pt x="80" y="317"/>
                                  <a:pt x="74" y="331"/>
                                </a:cubicBezTo>
                                <a:cubicBezTo>
                                  <a:pt x="68" y="345"/>
                                  <a:pt x="91" y="374"/>
                                  <a:pt x="88" y="400"/>
                                </a:cubicBezTo>
                                <a:cubicBezTo>
                                  <a:pt x="85" y="426"/>
                                  <a:pt x="58" y="440"/>
                                  <a:pt x="57" y="460"/>
                                </a:cubicBezTo>
                                <a:cubicBezTo>
                                  <a:pt x="56" y="480"/>
                                  <a:pt x="77" y="481"/>
                                  <a:pt x="85" y="499"/>
                                </a:cubicBezTo>
                                <a:cubicBezTo>
                                  <a:pt x="93" y="517"/>
                                  <a:pt x="93" y="530"/>
                                  <a:pt x="99" y="548"/>
                                </a:cubicBezTo>
                                <a:cubicBezTo>
                                  <a:pt x="105" y="566"/>
                                  <a:pt x="108" y="577"/>
                                  <a:pt x="114" y="588"/>
                                </a:cubicBezTo>
                                <a:cubicBezTo>
                                  <a:pt x="120" y="599"/>
                                  <a:pt x="123" y="611"/>
                                  <a:pt x="131" y="602"/>
                                </a:cubicBezTo>
                                <a:cubicBezTo>
                                  <a:pt x="139" y="593"/>
                                  <a:pt x="142" y="558"/>
                                  <a:pt x="154" y="545"/>
                                </a:cubicBezTo>
                                <a:cubicBezTo>
                                  <a:pt x="166" y="532"/>
                                  <a:pt x="182" y="546"/>
                                  <a:pt x="193" y="537"/>
                                </a:cubicBezTo>
                                <a:cubicBezTo>
                                  <a:pt x="204" y="528"/>
                                  <a:pt x="223" y="510"/>
                                  <a:pt x="208" y="499"/>
                                </a:cubicBezTo>
                                <a:cubicBezTo>
                                  <a:pt x="193" y="488"/>
                                  <a:pt x="133" y="491"/>
                                  <a:pt x="117" y="480"/>
                                </a:cubicBezTo>
                                <a:cubicBezTo>
                                  <a:pt x="101" y="469"/>
                                  <a:pt x="117" y="449"/>
                                  <a:pt x="128" y="445"/>
                                </a:cubicBezTo>
                                <a:cubicBezTo>
                                  <a:pt x="139" y="441"/>
                                  <a:pt x="147" y="471"/>
                                  <a:pt x="171" y="460"/>
                                </a:cubicBezTo>
                                <a:cubicBezTo>
                                  <a:pt x="195" y="449"/>
                                  <a:pt x="206" y="394"/>
                                  <a:pt x="248" y="391"/>
                                </a:cubicBezTo>
                                <a:cubicBezTo>
                                  <a:pt x="290" y="388"/>
                                  <a:pt x="344" y="436"/>
                                  <a:pt x="382" y="445"/>
                                </a:cubicBezTo>
                                <a:cubicBezTo>
                                  <a:pt x="420" y="454"/>
                                  <a:pt x="429" y="459"/>
                                  <a:pt x="439" y="434"/>
                                </a:cubicBezTo>
                                <a:cubicBezTo>
                                  <a:pt x="449" y="409"/>
                                  <a:pt x="425" y="349"/>
                                  <a:pt x="433" y="320"/>
                                </a:cubicBezTo>
                                <a:cubicBezTo>
                                  <a:pt x="441" y="291"/>
                                  <a:pt x="450" y="305"/>
                                  <a:pt x="481" y="289"/>
                                </a:cubicBezTo>
                                <a:cubicBezTo>
                                  <a:pt x="512" y="273"/>
                                  <a:pt x="568" y="261"/>
                                  <a:pt x="590" y="240"/>
                                </a:cubicBezTo>
                                <a:cubicBezTo>
                                  <a:pt x="612" y="219"/>
                                  <a:pt x="601" y="197"/>
                                  <a:pt x="590" y="183"/>
                                </a:cubicBezTo>
                                <a:cubicBezTo>
                                  <a:pt x="579" y="169"/>
                                  <a:pt x="544" y="190"/>
                                  <a:pt x="533" y="169"/>
                                </a:cubicBezTo>
                                <a:cubicBezTo>
                                  <a:pt x="522" y="148"/>
                                  <a:pt x="547" y="94"/>
                                  <a:pt x="536" y="78"/>
                                </a:cubicBezTo>
                                <a:cubicBezTo>
                                  <a:pt x="525" y="62"/>
                                  <a:pt x="493" y="82"/>
                                  <a:pt x="476" y="89"/>
                                </a:cubicBezTo>
                                <a:cubicBezTo>
                                  <a:pt x="459" y="96"/>
                                  <a:pt x="465" y="103"/>
                                  <a:pt x="450" y="112"/>
                                </a:cubicBezTo>
                                <a:cubicBezTo>
                                  <a:pt x="435" y="121"/>
                                  <a:pt x="443" y="140"/>
                                  <a:pt x="402" y="135"/>
                                </a:cubicBezTo>
                                <a:cubicBezTo>
                                  <a:pt x="361" y="130"/>
                                  <a:pt x="287" y="110"/>
                                  <a:pt x="245" y="89"/>
                                </a:cubicBezTo>
                                <a:cubicBezTo>
                                  <a:pt x="203" y="68"/>
                                  <a:pt x="224" y="46"/>
                                  <a:pt x="193" y="29"/>
                                </a:cubicBezTo>
                                <a:cubicBezTo>
                                  <a:pt x="162" y="12"/>
                                  <a:pt x="111" y="0"/>
                                  <a:pt x="91" y="6"/>
                                </a:cubicBezTo>
                                <a:cubicBezTo>
                                  <a:pt x="71" y="12"/>
                                  <a:pt x="96" y="47"/>
                                  <a:pt x="91" y="58"/>
                                </a:cubicBezTo>
                                <a:cubicBezTo>
                                  <a:pt x="86" y="69"/>
                                  <a:pt x="83" y="61"/>
                                  <a:pt x="65" y="61"/>
                                </a:cubicBezTo>
                                <a:cubicBezTo>
                                  <a:pt x="47" y="61"/>
                                  <a:pt x="12" y="59"/>
                                  <a:pt x="0" y="5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1024920"/>
                            <a:ext cx="723960" cy="85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1" h="1346">
                                <a:moveTo>
                                  <a:pt x="747" y="73"/>
                                </a:moveTo>
                                <a:cubicBezTo>
                                  <a:pt x="747" y="89"/>
                                  <a:pt x="743" y="128"/>
                                  <a:pt x="747" y="159"/>
                                </a:cubicBezTo>
                                <a:cubicBezTo>
                                  <a:pt x="751" y="190"/>
                                  <a:pt x="762" y="205"/>
                                  <a:pt x="766" y="227"/>
                                </a:cubicBezTo>
                                <a:cubicBezTo>
                                  <a:pt x="770" y="249"/>
                                  <a:pt x="752" y="252"/>
                                  <a:pt x="766" y="267"/>
                                </a:cubicBezTo>
                                <a:cubicBezTo>
                                  <a:pt x="780" y="282"/>
                                  <a:pt x="824" y="280"/>
                                  <a:pt x="838" y="304"/>
                                </a:cubicBezTo>
                                <a:cubicBezTo>
                                  <a:pt x="852" y="328"/>
                                  <a:pt x="837" y="345"/>
                                  <a:pt x="835" y="387"/>
                                </a:cubicBezTo>
                                <a:cubicBezTo>
                                  <a:pt x="833" y="429"/>
                                  <a:pt x="834" y="472"/>
                                  <a:pt x="826" y="512"/>
                                </a:cubicBezTo>
                                <a:cubicBezTo>
                                  <a:pt x="818" y="552"/>
                                  <a:pt x="802" y="562"/>
                                  <a:pt x="795" y="589"/>
                                </a:cubicBezTo>
                                <a:cubicBezTo>
                                  <a:pt x="788" y="616"/>
                                  <a:pt x="803" y="623"/>
                                  <a:pt x="792" y="649"/>
                                </a:cubicBezTo>
                                <a:cubicBezTo>
                                  <a:pt x="781" y="675"/>
                                  <a:pt x="763" y="693"/>
                                  <a:pt x="738" y="718"/>
                                </a:cubicBezTo>
                                <a:cubicBezTo>
                                  <a:pt x="713" y="743"/>
                                  <a:pt x="689" y="767"/>
                                  <a:pt x="667" y="772"/>
                                </a:cubicBezTo>
                                <a:cubicBezTo>
                                  <a:pt x="645" y="777"/>
                                  <a:pt x="632" y="758"/>
                                  <a:pt x="627" y="743"/>
                                </a:cubicBezTo>
                                <a:cubicBezTo>
                                  <a:pt x="622" y="728"/>
                                  <a:pt x="647" y="713"/>
                                  <a:pt x="644" y="695"/>
                                </a:cubicBezTo>
                                <a:cubicBezTo>
                                  <a:pt x="641" y="677"/>
                                  <a:pt x="626" y="660"/>
                                  <a:pt x="613" y="655"/>
                                </a:cubicBezTo>
                                <a:cubicBezTo>
                                  <a:pt x="600" y="650"/>
                                  <a:pt x="587" y="659"/>
                                  <a:pt x="578" y="669"/>
                                </a:cubicBezTo>
                                <a:cubicBezTo>
                                  <a:pt x="569" y="679"/>
                                  <a:pt x="564" y="684"/>
                                  <a:pt x="567" y="703"/>
                                </a:cubicBezTo>
                                <a:cubicBezTo>
                                  <a:pt x="570" y="722"/>
                                  <a:pt x="595" y="734"/>
                                  <a:pt x="593" y="763"/>
                                </a:cubicBezTo>
                                <a:cubicBezTo>
                                  <a:pt x="591" y="792"/>
                                  <a:pt x="565" y="820"/>
                                  <a:pt x="556" y="846"/>
                                </a:cubicBezTo>
                                <a:cubicBezTo>
                                  <a:pt x="547" y="872"/>
                                  <a:pt x="547" y="872"/>
                                  <a:pt x="550" y="894"/>
                                </a:cubicBezTo>
                                <a:cubicBezTo>
                                  <a:pt x="553" y="916"/>
                                  <a:pt x="577" y="935"/>
                                  <a:pt x="573" y="954"/>
                                </a:cubicBezTo>
                                <a:cubicBezTo>
                                  <a:pt x="569" y="973"/>
                                  <a:pt x="548" y="982"/>
                                  <a:pt x="530" y="991"/>
                                </a:cubicBezTo>
                                <a:cubicBezTo>
                                  <a:pt x="512" y="1000"/>
                                  <a:pt x="495" y="1000"/>
                                  <a:pt x="484" y="1000"/>
                                </a:cubicBezTo>
                                <a:cubicBezTo>
                                  <a:pt x="473" y="1000"/>
                                  <a:pt x="512" y="978"/>
                                  <a:pt x="473" y="991"/>
                                </a:cubicBezTo>
                                <a:cubicBezTo>
                                  <a:pt x="434" y="1004"/>
                                  <a:pt x="334" y="1050"/>
                                  <a:pt x="290" y="1063"/>
                                </a:cubicBezTo>
                                <a:cubicBezTo>
                                  <a:pt x="246" y="1076"/>
                                  <a:pt x="260" y="1064"/>
                                  <a:pt x="253" y="1054"/>
                                </a:cubicBezTo>
                                <a:cubicBezTo>
                                  <a:pt x="246" y="1044"/>
                                  <a:pt x="259" y="1020"/>
                                  <a:pt x="253" y="1011"/>
                                </a:cubicBezTo>
                                <a:cubicBezTo>
                                  <a:pt x="247" y="1002"/>
                                  <a:pt x="229" y="1004"/>
                                  <a:pt x="225" y="1011"/>
                                </a:cubicBezTo>
                                <a:cubicBezTo>
                                  <a:pt x="221" y="1018"/>
                                  <a:pt x="234" y="1032"/>
                                  <a:pt x="233" y="1045"/>
                                </a:cubicBezTo>
                                <a:cubicBezTo>
                                  <a:pt x="232" y="1058"/>
                                  <a:pt x="230" y="1067"/>
                                  <a:pt x="222" y="1074"/>
                                </a:cubicBezTo>
                                <a:cubicBezTo>
                                  <a:pt x="214" y="1081"/>
                                  <a:pt x="200" y="1064"/>
                                  <a:pt x="191" y="1082"/>
                                </a:cubicBezTo>
                                <a:cubicBezTo>
                                  <a:pt x="182" y="1100"/>
                                  <a:pt x="209" y="1121"/>
                                  <a:pt x="176" y="1165"/>
                                </a:cubicBezTo>
                                <a:cubicBezTo>
                                  <a:pt x="143" y="1209"/>
                                  <a:pt x="56" y="1267"/>
                                  <a:pt x="28" y="1302"/>
                                </a:cubicBezTo>
                                <a:cubicBezTo>
                                  <a:pt x="0" y="1337"/>
                                  <a:pt x="22" y="1338"/>
                                  <a:pt x="34" y="1342"/>
                                </a:cubicBezTo>
                                <a:cubicBezTo>
                                  <a:pt x="46" y="1346"/>
                                  <a:pt x="62" y="1325"/>
                                  <a:pt x="88" y="1322"/>
                                </a:cubicBezTo>
                                <a:cubicBezTo>
                                  <a:pt x="114" y="1319"/>
                                  <a:pt x="140" y="1333"/>
                                  <a:pt x="162" y="1328"/>
                                </a:cubicBezTo>
                                <a:cubicBezTo>
                                  <a:pt x="184" y="1323"/>
                                  <a:pt x="189" y="1311"/>
                                  <a:pt x="196" y="1299"/>
                                </a:cubicBezTo>
                                <a:cubicBezTo>
                                  <a:pt x="203" y="1287"/>
                                  <a:pt x="189" y="1274"/>
                                  <a:pt x="196" y="1268"/>
                                </a:cubicBezTo>
                                <a:cubicBezTo>
                                  <a:pt x="203" y="1262"/>
                                  <a:pt x="220" y="1275"/>
                                  <a:pt x="233" y="1271"/>
                                </a:cubicBezTo>
                                <a:cubicBezTo>
                                  <a:pt x="246" y="1267"/>
                                  <a:pt x="245" y="1255"/>
                                  <a:pt x="262" y="1248"/>
                                </a:cubicBezTo>
                                <a:cubicBezTo>
                                  <a:pt x="279" y="1241"/>
                                  <a:pt x="302" y="1240"/>
                                  <a:pt x="316" y="1234"/>
                                </a:cubicBezTo>
                                <a:cubicBezTo>
                                  <a:pt x="330" y="1228"/>
                                  <a:pt x="323" y="1224"/>
                                  <a:pt x="330" y="1216"/>
                                </a:cubicBezTo>
                                <a:cubicBezTo>
                                  <a:pt x="337" y="1208"/>
                                  <a:pt x="342" y="1200"/>
                                  <a:pt x="350" y="1194"/>
                                </a:cubicBezTo>
                                <a:cubicBezTo>
                                  <a:pt x="358" y="1188"/>
                                  <a:pt x="365" y="1190"/>
                                  <a:pt x="370" y="1185"/>
                                </a:cubicBezTo>
                                <a:cubicBezTo>
                                  <a:pt x="375" y="1180"/>
                                  <a:pt x="364" y="1177"/>
                                  <a:pt x="373" y="1171"/>
                                </a:cubicBezTo>
                                <a:cubicBezTo>
                                  <a:pt x="382" y="1165"/>
                                  <a:pt x="397" y="1160"/>
                                  <a:pt x="416" y="1157"/>
                                </a:cubicBezTo>
                                <a:cubicBezTo>
                                  <a:pt x="435" y="1154"/>
                                  <a:pt x="447" y="1161"/>
                                  <a:pt x="467" y="1157"/>
                                </a:cubicBezTo>
                                <a:cubicBezTo>
                                  <a:pt x="487" y="1153"/>
                                  <a:pt x="503" y="1138"/>
                                  <a:pt x="516" y="1139"/>
                                </a:cubicBezTo>
                                <a:cubicBezTo>
                                  <a:pt x="529" y="1140"/>
                                  <a:pt x="534" y="1144"/>
                                  <a:pt x="533" y="1162"/>
                                </a:cubicBezTo>
                                <a:cubicBezTo>
                                  <a:pt x="532" y="1180"/>
                                  <a:pt x="503" y="1202"/>
                                  <a:pt x="513" y="1228"/>
                                </a:cubicBezTo>
                                <a:cubicBezTo>
                                  <a:pt x="523" y="1254"/>
                                  <a:pt x="558" y="1280"/>
                                  <a:pt x="581" y="1293"/>
                                </a:cubicBezTo>
                                <a:cubicBezTo>
                                  <a:pt x="604" y="1306"/>
                                  <a:pt x="609" y="1307"/>
                                  <a:pt x="627" y="1291"/>
                                </a:cubicBezTo>
                                <a:cubicBezTo>
                                  <a:pt x="645" y="1275"/>
                                  <a:pt x="660" y="1234"/>
                                  <a:pt x="670" y="1211"/>
                                </a:cubicBezTo>
                                <a:cubicBezTo>
                                  <a:pt x="680" y="1188"/>
                                  <a:pt x="668" y="1192"/>
                                  <a:pt x="678" y="1177"/>
                                </a:cubicBezTo>
                                <a:cubicBezTo>
                                  <a:pt x="688" y="1162"/>
                                  <a:pt x="718" y="1149"/>
                                  <a:pt x="718" y="1137"/>
                                </a:cubicBezTo>
                                <a:cubicBezTo>
                                  <a:pt x="718" y="1125"/>
                                  <a:pt x="688" y="1128"/>
                                  <a:pt x="678" y="1117"/>
                                </a:cubicBezTo>
                                <a:cubicBezTo>
                                  <a:pt x="668" y="1106"/>
                                  <a:pt x="668" y="1096"/>
                                  <a:pt x="667" y="1082"/>
                                </a:cubicBezTo>
                                <a:cubicBezTo>
                                  <a:pt x="666" y="1068"/>
                                  <a:pt x="658" y="1047"/>
                                  <a:pt x="672" y="1048"/>
                                </a:cubicBezTo>
                                <a:cubicBezTo>
                                  <a:pt x="686" y="1049"/>
                                  <a:pt x="715" y="1084"/>
                                  <a:pt x="738" y="1088"/>
                                </a:cubicBezTo>
                                <a:cubicBezTo>
                                  <a:pt x="761" y="1092"/>
                                  <a:pt x="773" y="1072"/>
                                  <a:pt x="789" y="1068"/>
                                </a:cubicBezTo>
                                <a:cubicBezTo>
                                  <a:pt x="805" y="1064"/>
                                  <a:pt x="808" y="1068"/>
                                  <a:pt x="818" y="1068"/>
                                </a:cubicBezTo>
                                <a:cubicBezTo>
                                  <a:pt x="828" y="1068"/>
                                  <a:pt x="830" y="1073"/>
                                  <a:pt x="838" y="1068"/>
                                </a:cubicBezTo>
                                <a:cubicBezTo>
                                  <a:pt x="846" y="1063"/>
                                  <a:pt x="851" y="1059"/>
                                  <a:pt x="858" y="1045"/>
                                </a:cubicBezTo>
                                <a:cubicBezTo>
                                  <a:pt x="865" y="1031"/>
                                  <a:pt x="865" y="1010"/>
                                  <a:pt x="872" y="1000"/>
                                </a:cubicBezTo>
                                <a:cubicBezTo>
                                  <a:pt x="879" y="990"/>
                                  <a:pt x="885" y="988"/>
                                  <a:pt x="895" y="994"/>
                                </a:cubicBezTo>
                                <a:cubicBezTo>
                                  <a:pt x="905" y="1000"/>
                                  <a:pt x="907" y="1026"/>
                                  <a:pt x="920" y="1031"/>
                                </a:cubicBezTo>
                                <a:cubicBezTo>
                                  <a:pt x="933" y="1036"/>
                                  <a:pt x="952" y="1035"/>
                                  <a:pt x="960" y="1020"/>
                                </a:cubicBezTo>
                                <a:cubicBezTo>
                                  <a:pt x="968" y="1005"/>
                                  <a:pt x="954" y="974"/>
                                  <a:pt x="960" y="954"/>
                                </a:cubicBezTo>
                                <a:cubicBezTo>
                                  <a:pt x="966" y="934"/>
                                  <a:pt x="973" y="922"/>
                                  <a:pt x="992" y="920"/>
                                </a:cubicBezTo>
                                <a:cubicBezTo>
                                  <a:pt x="1011" y="918"/>
                                  <a:pt x="1035" y="951"/>
                                  <a:pt x="1057" y="946"/>
                                </a:cubicBezTo>
                                <a:cubicBezTo>
                                  <a:pt x="1079" y="941"/>
                                  <a:pt x="1083" y="917"/>
                                  <a:pt x="1100" y="894"/>
                                </a:cubicBezTo>
                                <a:cubicBezTo>
                                  <a:pt x="1117" y="871"/>
                                  <a:pt x="1141" y="848"/>
                                  <a:pt x="1140" y="829"/>
                                </a:cubicBezTo>
                                <a:cubicBezTo>
                                  <a:pt x="1139" y="810"/>
                                  <a:pt x="1109" y="815"/>
                                  <a:pt x="1094" y="797"/>
                                </a:cubicBezTo>
                                <a:cubicBezTo>
                                  <a:pt x="1079" y="779"/>
                                  <a:pt x="1063" y="768"/>
                                  <a:pt x="1063" y="738"/>
                                </a:cubicBezTo>
                                <a:cubicBezTo>
                                  <a:pt x="1063" y="708"/>
                                  <a:pt x="1089" y="678"/>
                                  <a:pt x="1094" y="649"/>
                                </a:cubicBezTo>
                                <a:cubicBezTo>
                                  <a:pt x="1099" y="620"/>
                                  <a:pt x="1102" y="625"/>
                                  <a:pt x="1089" y="595"/>
                                </a:cubicBezTo>
                                <a:cubicBezTo>
                                  <a:pt x="1076" y="565"/>
                                  <a:pt x="1046" y="527"/>
                                  <a:pt x="1029" y="498"/>
                                </a:cubicBezTo>
                                <a:cubicBezTo>
                                  <a:pt x="1012" y="469"/>
                                  <a:pt x="1000" y="463"/>
                                  <a:pt x="1006" y="450"/>
                                </a:cubicBezTo>
                                <a:cubicBezTo>
                                  <a:pt x="1012" y="437"/>
                                  <a:pt x="1047" y="451"/>
                                  <a:pt x="1057" y="433"/>
                                </a:cubicBezTo>
                                <a:cubicBezTo>
                                  <a:pt x="1067" y="415"/>
                                  <a:pt x="1049" y="391"/>
                                  <a:pt x="1057" y="361"/>
                                </a:cubicBezTo>
                                <a:cubicBezTo>
                                  <a:pt x="1065" y="331"/>
                                  <a:pt x="1096" y="313"/>
                                  <a:pt x="1097" y="282"/>
                                </a:cubicBezTo>
                                <a:cubicBezTo>
                                  <a:pt x="1098" y="251"/>
                                  <a:pt x="1077" y="231"/>
                                  <a:pt x="1063" y="205"/>
                                </a:cubicBezTo>
                                <a:cubicBezTo>
                                  <a:pt x="1049" y="179"/>
                                  <a:pt x="1042" y="168"/>
                                  <a:pt x="1026" y="150"/>
                                </a:cubicBezTo>
                                <a:cubicBezTo>
                                  <a:pt x="1010" y="132"/>
                                  <a:pt x="997" y="124"/>
                                  <a:pt x="983" y="113"/>
                                </a:cubicBezTo>
                                <a:cubicBezTo>
                                  <a:pt x="969" y="102"/>
                                  <a:pt x="966" y="107"/>
                                  <a:pt x="957" y="96"/>
                                </a:cubicBezTo>
                                <a:cubicBezTo>
                                  <a:pt x="948" y="85"/>
                                  <a:pt x="958" y="63"/>
                                  <a:pt x="940" y="56"/>
                                </a:cubicBezTo>
                                <a:cubicBezTo>
                                  <a:pt x="922" y="49"/>
                                  <a:pt x="883" y="70"/>
                                  <a:pt x="869" y="62"/>
                                </a:cubicBezTo>
                                <a:cubicBezTo>
                                  <a:pt x="855" y="54"/>
                                  <a:pt x="879" y="25"/>
                                  <a:pt x="872" y="14"/>
                                </a:cubicBezTo>
                                <a:cubicBezTo>
                                  <a:pt x="865" y="3"/>
                                  <a:pt x="847" y="0"/>
                                  <a:pt x="832" y="8"/>
                                </a:cubicBezTo>
                                <a:cubicBezTo>
                                  <a:pt x="817" y="16"/>
                                  <a:pt x="804" y="43"/>
                                  <a:pt x="798" y="56"/>
                                </a:cubicBezTo>
                                <a:cubicBezTo>
                                  <a:pt x="792" y="69"/>
                                  <a:pt x="814" y="70"/>
                                  <a:pt x="804" y="73"/>
                                </a:cubicBezTo>
                                <a:cubicBezTo>
                                  <a:pt x="794" y="76"/>
                                  <a:pt x="759" y="73"/>
                                  <a:pt x="747" y="7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019960"/>
                            <a:ext cx="48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9">
                                <a:moveTo>
                                  <a:pt x="77" y="0"/>
                                </a:moveTo>
                                <a:cubicBezTo>
                                  <a:pt x="64" y="2"/>
                                  <a:pt x="28" y="2"/>
                                  <a:pt x="14" y="14"/>
                                </a:cubicBezTo>
                                <a:cubicBezTo>
                                  <a:pt x="0" y="26"/>
                                  <a:pt x="1" y="51"/>
                                  <a:pt x="9" y="60"/>
                                </a:cubicBezTo>
                                <a:cubicBezTo>
                                  <a:pt x="17" y="69"/>
                                  <a:pt x="38" y="69"/>
                                  <a:pt x="52" y="57"/>
                                </a:cubicBezTo>
                                <a:cubicBezTo>
                                  <a:pt x="66" y="45"/>
                                  <a:pt x="73" y="11"/>
                                  <a:pt x="7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560" y="1921680"/>
                            <a:ext cx="19188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429">
                                <a:moveTo>
                                  <a:pt x="263" y="38"/>
                                </a:moveTo>
                                <a:cubicBezTo>
                                  <a:pt x="252" y="35"/>
                                  <a:pt x="219" y="25"/>
                                  <a:pt x="206" y="27"/>
                                </a:cubicBezTo>
                                <a:cubicBezTo>
                                  <a:pt x="193" y="29"/>
                                  <a:pt x="210" y="53"/>
                                  <a:pt x="198" y="49"/>
                                </a:cubicBezTo>
                                <a:cubicBezTo>
                                  <a:pt x="186" y="45"/>
                                  <a:pt x="164" y="14"/>
                                  <a:pt x="147" y="7"/>
                                </a:cubicBezTo>
                                <a:cubicBezTo>
                                  <a:pt x="130" y="0"/>
                                  <a:pt x="125" y="6"/>
                                  <a:pt x="115" y="15"/>
                                </a:cubicBezTo>
                                <a:cubicBezTo>
                                  <a:pt x="105" y="24"/>
                                  <a:pt x="111" y="40"/>
                                  <a:pt x="98" y="52"/>
                                </a:cubicBezTo>
                                <a:cubicBezTo>
                                  <a:pt x="85" y="64"/>
                                  <a:pt x="69" y="76"/>
                                  <a:pt x="52" y="75"/>
                                </a:cubicBezTo>
                                <a:cubicBezTo>
                                  <a:pt x="35" y="74"/>
                                  <a:pt x="21" y="44"/>
                                  <a:pt x="15" y="49"/>
                                </a:cubicBezTo>
                                <a:cubicBezTo>
                                  <a:pt x="9" y="54"/>
                                  <a:pt x="24" y="81"/>
                                  <a:pt x="21" y="98"/>
                                </a:cubicBezTo>
                                <a:cubicBezTo>
                                  <a:pt x="18" y="115"/>
                                  <a:pt x="2" y="120"/>
                                  <a:pt x="1" y="132"/>
                                </a:cubicBezTo>
                                <a:cubicBezTo>
                                  <a:pt x="0" y="144"/>
                                  <a:pt x="12" y="150"/>
                                  <a:pt x="18" y="158"/>
                                </a:cubicBezTo>
                                <a:cubicBezTo>
                                  <a:pt x="24" y="166"/>
                                  <a:pt x="32" y="163"/>
                                  <a:pt x="30" y="172"/>
                                </a:cubicBezTo>
                                <a:cubicBezTo>
                                  <a:pt x="28" y="181"/>
                                  <a:pt x="7" y="194"/>
                                  <a:pt x="10" y="203"/>
                                </a:cubicBezTo>
                                <a:cubicBezTo>
                                  <a:pt x="13" y="212"/>
                                  <a:pt x="31" y="220"/>
                                  <a:pt x="47" y="215"/>
                                </a:cubicBezTo>
                                <a:cubicBezTo>
                                  <a:pt x="63" y="210"/>
                                  <a:pt x="70" y="183"/>
                                  <a:pt x="92" y="178"/>
                                </a:cubicBezTo>
                                <a:cubicBezTo>
                                  <a:pt x="114" y="173"/>
                                  <a:pt x="149" y="175"/>
                                  <a:pt x="155" y="189"/>
                                </a:cubicBezTo>
                                <a:cubicBezTo>
                                  <a:pt x="161" y="203"/>
                                  <a:pt x="128" y="224"/>
                                  <a:pt x="124" y="246"/>
                                </a:cubicBezTo>
                                <a:cubicBezTo>
                                  <a:pt x="120" y="268"/>
                                  <a:pt x="137" y="276"/>
                                  <a:pt x="135" y="297"/>
                                </a:cubicBezTo>
                                <a:cubicBezTo>
                                  <a:pt x="133" y="318"/>
                                  <a:pt x="113" y="331"/>
                                  <a:pt x="112" y="352"/>
                                </a:cubicBezTo>
                                <a:cubicBezTo>
                                  <a:pt x="111" y="373"/>
                                  <a:pt x="120" y="389"/>
                                  <a:pt x="129" y="403"/>
                                </a:cubicBezTo>
                                <a:cubicBezTo>
                                  <a:pt x="138" y="417"/>
                                  <a:pt x="144" y="429"/>
                                  <a:pt x="155" y="423"/>
                                </a:cubicBezTo>
                                <a:cubicBezTo>
                                  <a:pt x="166" y="417"/>
                                  <a:pt x="181" y="392"/>
                                  <a:pt x="184" y="374"/>
                                </a:cubicBezTo>
                                <a:cubicBezTo>
                                  <a:pt x="187" y="356"/>
                                  <a:pt x="163" y="327"/>
                                  <a:pt x="172" y="335"/>
                                </a:cubicBezTo>
                                <a:cubicBezTo>
                                  <a:pt x="181" y="343"/>
                                  <a:pt x="213" y="410"/>
                                  <a:pt x="229" y="414"/>
                                </a:cubicBezTo>
                                <a:cubicBezTo>
                                  <a:pt x="245" y="418"/>
                                  <a:pt x="242" y="368"/>
                                  <a:pt x="252" y="357"/>
                                </a:cubicBezTo>
                                <a:cubicBezTo>
                                  <a:pt x="262" y="346"/>
                                  <a:pt x="273" y="367"/>
                                  <a:pt x="278" y="357"/>
                                </a:cubicBezTo>
                                <a:cubicBezTo>
                                  <a:pt x="283" y="347"/>
                                  <a:pt x="276" y="341"/>
                                  <a:pt x="278" y="309"/>
                                </a:cubicBezTo>
                                <a:cubicBezTo>
                                  <a:pt x="280" y="277"/>
                                  <a:pt x="282" y="229"/>
                                  <a:pt x="286" y="198"/>
                                </a:cubicBezTo>
                                <a:cubicBezTo>
                                  <a:pt x="290" y="167"/>
                                  <a:pt x="303" y="184"/>
                                  <a:pt x="298" y="152"/>
                                </a:cubicBezTo>
                                <a:cubicBezTo>
                                  <a:pt x="293" y="120"/>
                                  <a:pt x="270" y="60"/>
                                  <a:pt x="263" y="3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0" y="1809720"/>
                            <a:ext cx="1843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309">
                                <a:moveTo>
                                  <a:pt x="291" y="80"/>
                                </a:moveTo>
                                <a:cubicBezTo>
                                  <a:pt x="281" y="73"/>
                                  <a:pt x="254" y="55"/>
                                  <a:pt x="240" y="40"/>
                                </a:cubicBezTo>
                                <a:cubicBezTo>
                                  <a:pt x="226" y="25"/>
                                  <a:pt x="228" y="6"/>
                                  <a:pt x="220" y="3"/>
                                </a:cubicBezTo>
                                <a:cubicBezTo>
                                  <a:pt x="212" y="0"/>
                                  <a:pt x="208" y="16"/>
                                  <a:pt x="200" y="26"/>
                                </a:cubicBezTo>
                                <a:cubicBezTo>
                                  <a:pt x="192" y="36"/>
                                  <a:pt x="190" y="48"/>
                                  <a:pt x="180" y="54"/>
                                </a:cubicBezTo>
                                <a:cubicBezTo>
                                  <a:pt x="170" y="60"/>
                                  <a:pt x="156" y="41"/>
                                  <a:pt x="151" y="54"/>
                                </a:cubicBezTo>
                                <a:cubicBezTo>
                                  <a:pt x="146" y="67"/>
                                  <a:pt x="167" y="107"/>
                                  <a:pt x="157" y="117"/>
                                </a:cubicBezTo>
                                <a:cubicBezTo>
                                  <a:pt x="147" y="127"/>
                                  <a:pt x="121" y="108"/>
                                  <a:pt x="103" y="106"/>
                                </a:cubicBezTo>
                                <a:cubicBezTo>
                                  <a:pt x="85" y="104"/>
                                  <a:pt x="74" y="98"/>
                                  <a:pt x="66" y="106"/>
                                </a:cubicBezTo>
                                <a:cubicBezTo>
                                  <a:pt x="58" y="114"/>
                                  <a:pt x="74" y="138"/>
                                  <a:pt x="63" y="146"/>
                                </a:cubicBezTo>
                                <a:cubicBezTo>
                                  <a:pt x="52" y="154"/>
                                  <a:pt x="15" y="136"/>
                                  <a:pt x="9" y="146"/>
                                </a:cubicBezTo>
                                <a:cubicBezTo>
                                  <a:pt x="3" y="156"/>
                                  <a:pt x="33" y="178"/>
                                  <a:pt x="32" y="194"/>
                                </a:cubicBezTo>
                                <a:cubicBezTo>
                                  <a:pt x="31" y="210"/>
                                  <a:pt x="0" y="218"/>
                                  <a:pt x="3" y="228"/>
                                </a:cubicBezTo>
                                <a:cubicBezTo>
                                  <a:pt x="6" y="238"/>
                                  <a:pt x="28" y="229"/>
                                  <a:pt x="46" y="245"/>
                                </a:cubicBezTo>
                                <a:cubicBezTo>
                                  <a:pt x="64" y="261"/>
                                  <a:pt x="68" y="307"/>
                                  <a:pt x="91" y="308"/>
                                </a:cubicBezTo>
                                <a:cubicBezTo>
                                  <a:pt x="114" y="309"/>
                                  <a:pt x="147" y="274"/>
                                  <a:pt x="160" y="248"/>
                                </a:cubicBezTo>
                                <a:cubicBezTo>
                                  <a:pt x="173" y="222"/>
                                  <a:pt x="144" y="194"/>
                                  <a:pt x="157" y="180"/>
                                </a:cubicBezTo>
                                <a:cubicBezTo>
                                  <a:pt x="170" y="166"/>
                                  <a:pt x="200" y="175"/>
                                  <a:pt x="223" y="177"/>
                                </a:cubicBezTo>
                                <a:cubicBezTo>
                                  <a:pt x="246" y="179"/>
                                  <a:pt x="263" y="197"/>
                                  <a:pt x="271" y="191"/>
                                </a:cubicBezTo>
                                <a:cubicBezTo>
                                  <a:pt x="279" y="185"/>
                                  <a:pt x="259" y="171"/>
                                  <a:pt x="263" y="149"/>
                                </a:cubicBezTo>
                                <a:cubicBezTo>
                                  <a:pt x="267" y="127"/>
                                  <a:pt x="285" y="93"/>
                                  <a:pt x="291" y="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760" y="1351800"/>
                            <a:ext cx="26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1">
                                <a:moveTo>
                                  <a:pt x="37" y="0"/>
                                </a:moveTo>
                                <a:cubicBezTo>
                                  <a:pt x="30" y="2"/>
                                  <a:pt x="10" y="4"/>
                                  <a:pt x="5" y="17"/>
                                </a:cubicBezTo>
                                <a:cubicBezTo>
                                  <a:pt x="0" y="30"/>
                                  <a:pt x="10" y="52"/>
                                  <a:pt x="11" y="63"/>
                                </a:cubicBezTo>
                                <a:cubicBezTo>
                                  <a:pt x="12" y="74"/>
                                  <a:pt x="3" y="73"/>
                                  <a:pt x="8" y="74"/>
                                </a:cubicBezTo>
                                <a:cubicBezTo>
                                  <a:pt x="13" y="75"/>
                                  <a:pt x="31" y="81"/>
                                  <a:pt x="37" y="66"/>
                                </a:cubicBezTo>
                                <a:cubicBezTo>
                                  <a:pt x="43" y="51"/>
                                  <a:pt x="38" y="13"/>
                                  <a:pt x="3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5480" y="25920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7">
                                <a:moveTo>
                                  <a:pt x="0" y="0"/>
                                </a:moveTo>
                                <a:cubicBezTo>
                                  <a:pt x="2" y="5"/>
                                  <a:pt x="7" y="23"/>
                                  <a:pt x="12" y="25"/>
                                </a:cubicBezTo>
                                <a:cubicBezTo>
                                  <a:pt x="17" y="27"/>
                                  <a:pt x="28" y="13"/>
                                  <a:pt x="26" y="8"/>
                                </a:cubicBezTo>
                                <a:cubicBezTo>
                                  <a:pt x="24" y="3"/>
                                  <a:pt x="5" y="1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0" y="649440"/>
                            <a:ext cx="34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9">
                                <a:moveTo>
                                  <a:pt x="56" y="23"/>
                                </a:moveTo>
                                <a:cubicBezTo>
                                  <a:pt x="46" y="19"/>
                                  <a:pt x="16" y="0"/>
                                  <a:pt x="8" y="9"/>
                                </a:cubicBezTo>
                                <a:cubicBezTo>
                                  <a:pt x="0" y="18"/>
                                  <a:pt x="4" y="63"/>
                                  <a:pt x="14" y="66"/>
                                </a:cubicBezTo>
                                <a:cubicBezTo>
                                  <a:pt x="24" y="69"/>
                                  <a:pt x="48" y="33"/>
                                  <a:pt x="56" y="2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880" y="512280"/>
                            <a:ext cx="889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93">
                                <a:moveTo>
                                  <a:pt x="141" y="0"/>
                                </a:moveTo>
                                <a:cubicBezTo>
                                  <a:pt x="133" y="5"/>
                                  <a:pt x="114" y="14"/>
                                  <a:pt x="95" y="28"/>
                                </a:cubicBezTo>
                                <a:cubicBezTo>
                                  <a:pt x="76" y="42"/>
                                  <a:pt x="65" y="60"/>
                                  <a:pt x="47" y="71"/>
                                </a:cubicBezTo>
                                <a:cubicBezTo>
                                  <a:pt x="29" y="82"/>
                                  <a:pt x="14" y="77"/>
                                  <a:pt x="7" y="85"/>
                                </a:cubicBezTo>
                                <a:cubicBezTo>
                                  <a:pt x="0" y="93"/>
                                  <a:pt x="14" y="93"/>
                                  <a:pt x="13" y="111"/>
                                </a:cubicBezTo>
                                <a:cubicBezTo>
                                  <a:pt x="12" y="129"/>
                                  <a:pt x="3" y="158"/>
                                  <a:pt x="4" y="174"/>
                                </a:cubicBezTo>
                                <a:cubicBezTo>
                                  <a:pt x="5" y="190"/>
                                  <a:pt x="9" y="190"/>
                                  <a:pt x="16" y="191"/>
                                </a:cubicBezTo>
                                <a:cubicBezTo>
                                  <a:pt x="23" y="192"/>
                                  <a:pt x="31" y="193"/>
                                  <a:pt x="38" y="177"/>
                                </a:cubicBezTo>
                                <a:cubicBezTo>
                                  <a:pt x="45" y="161"/>
                                  <a:pt x="29" y="146"/>
                                  <a:pt x="50" y="111"/>
                                </a:cubicBezTo>
                                <a:cubicBezTo>
                                  <a:pt x="71" y="76"/>
                                  <a:pt x="123" y="21"/>
                                  <a:pt x="14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9360"/>
                            <a:ext cx="1763280" cy="139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8" h="2199">
                                <a:moveTo>
                                  <a:pt x="2544" y="0"/>
                                </a:moveTo>
                                <a:cubicBezTo>
                                  <a:pt x="2582" y="35"/>
                                  <a:pt x="2699" y="90"/>
                                  <a:pt x="2734" y="213"/>
                                </a:cubicBezTo>
                                <a:cubicBezTo>
                                  <a:pt x="2769" y="336"/>
                                  <a:pt x="2725" y="407"/>
                                  <a:pt x="2719" y="615"/>
                                </a:cubicBezTo>
                                <a:cubicBezTo>
                                  <a:pt x="2713" y="823"/>
                                  <a:pt x="2705" y="1033"/>
                                  <a:pt x="2703" y="1253"/>
                                </a:cubicBezTo>
                                <a:cubicBezTo>
                                  <a:pt x="2701" y="1473"/>
                                  <a:pt x="2778" y="1545"/>
                                  <a:pt x="2711" y="1717"/>
                                </a:cubicBezTo>
                                <a:cubicBezTo>
                                  <a:pt x="2644" y="1889"/>
                                  <a:pt x="2492" y="2025"/>
                                  <a:pt x="2369" y="2112"/>
                                </a:cubicBezTo>
                                <a:cubicBezTo>
                                  <a:pt x="2246" y="2199"/>
                                  <a:pt x="2222" y="2185"/>
                                  <a:pt x="2096" y="2150"/>
                                </a:cubicBezTo>
                                <a:cubicBezTo>
                                  <a:pt x="1970" y="2115"/>
                                  <a:pt x="1903" y="2024"/>
                                  <a:pt x="1739" y="1937"/>
                                </a:cubicBezTo>
                                <a:cubicBezTo>
                                  <a:pt x="1575" y="1850"/>
                                  <a:pt x="1484" y="1775"/>
                                  <a:pt x="1276" y="1717"/>
                                </a:cubicBezTo>
                                <a:cubicBezTo>
                                  <a:pt x="1068" y="1659"/>
                                  <a:pt x="889" y="1689"/>
                                  <a:pt x="698" y="1648"/>
                                </a:cubicBezTo>
                                <a:cubicBezTo>
                                  <a:pt x="507" y="1607"/>
                                  <a:pt x="459" y="1567"/>
                                  <a:pt x="319" y="1512"/>
                                </a:cubicBezTo>
                                <a:cubicBezTo>
                                  <a:pt x="179" y="1457"/>
                                  <a:pt x="56" y="1400"/>
                                  <a:pt x="0" y="13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4760"/>
                            <a:ext cx="1872000" cy="153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9" h="2412">
                                <a:moveTo>
                                  <a:pt x="2841" y="0"/>
                                </a:moveTo>
                                <a:cubicBezTo>
                                  <a:pt x="2864" y="68"/>
                                  <a:pt x="2949" y="138"/>
                                  <a:pt x="2947" y="448"/>
                                </a:cubicBezTo>
                                <a:cubicBezTo>
                                  <a:pt x="2945" y="758"/>
                                  <a:pt x="2854" y="1259"/>
                                  <a:pt x="2833" y="1549"/>
                                </a:cubicBezTo>
                                <a:cubicBezTo>
                                  <a:pt x="2812" y="1839"/>
                                  <a:pt x="2859" y="1790"/>
                                  <a:pt x="2841" y="1898"/>
                                </a:cubicBezTo>
                                <a:cubicBezTo>
                                  <a:pt x="2823" y="2006"/>
                                  <a:pt x="2807" y="2001"/>
                                  <a:pt x="2742" y="2088"/>
                                </a:cubicBezTo>
                                <a:cubicBezTo>
                                  <a:pt x="2677" y="2175"/>
                                  <a:pt x="2637" y="2270"/>
                                  <a:pt x="2514" y="2331"/>
                                </a:cubicBezTo>
                                <a:cubicBezTo>
                                  <a:pt x="2391" y="2392"/>
                                  <a:pt x="2261" y="2412"/>
                                  <a:pt x="2127" y="2392"/>
                                </a:cubicBezTo>
                                <a:cubicBezTo>
                                  <a:pt x="1993" y="2372"/>
                                  <a:pt x="2010" y="2324"/>
                                  <a:pt x="1846" y="2233"/>
                                </a:cubicBezTo>
                                <a:cubicBezTo>
                                  <a:pt x="1682" y="2142"/>
                                  <a:pt x="1580" y="2029"/>
                                  <a:pt x="1307" y="1936"/>
                                </a:cubicBezTo>
                                <a:cubicBezTo>
                                  <a:pt x="1034" y="1843"/>
                                  <a:pt x="718" y="1819"/>
                                  <a:pt x="479" y="1769"/>
                                </a:cubicBezTo>
                                <a:cubicBezTo>
                                  <a:pt x="240" y="1719"/>
                                  <a:pt x="210" y="1716"/>
                                  <a:pt x="114" y="1686"/>
                                </a:cubicBezTo>
                                <a:cubicBezTo>
                                  <a:pt x="18" y="1656"/>
                                  <a:pt x="15" y="1629"/>
                                  <a:pt x="0" y="161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840000">
                            <a:off x="894600" y="634320"/>
                            <a:ext cx="3117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840000">
                            <a:off x="773280" y="758160"/>
                            <a:ext cx="3250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">
                            <a:off x="845280" y="793800"/>
                            <a:ext cx="32940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900000">
                            <a:off x="757080" y="1019520"/>
                            <a:ext cx="26748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140000">
                            <a:off x="793800" y="925560"/>
                            <a:ext cx="30168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720000">
                            <a:off x="723240" y="1158120"/>
                            <a:ext cx="26676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260000">
                            <a:off x="684000" y="1304640"/>
                            <a:ext cx="23868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200000">
                            <a:off x="614160" y="1435320"/>
                            <a:ext cx="23436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">
                            <a:off x="549360" y="1747440"/>
                            <a:ext cx="24264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520000">
                            <a:off x="4267080" y="465840"/>
                            <a:ext cx="3294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520000">
                            <a:off x="4393800" y="718560"/>
                            <a:ext cx="3492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9500000">
                            <a:off x="4395600" y="888840"/>
                            <a:ext cx="3258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1680" y="2336760"/>
                            <a:ext cx="74880" cy="75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240" y="2207880"/>
                            <a:ext cx="6458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武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80840" y="2191320"/>
                            <a:ext cx="641880" cy="248400"/>
                          </a:xfrm>
                        </wpg:grpSpPr>
                        <wps:wsp>
                          <wps:cNvSpPr/>
                          <wps:spPr>
                            <a:xfrm>
                              <a:off x="461520" y="109440"/>
                              <a:ext cx="1803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3" h="611">
                                  <a:moveTo>
                                    <a:pt x="0" y="0"/>
                                  </a:moveTo>
                                  <a:cubicBezTo>
                                    <a:pt x="18" y="35"/>
                                    <a:pt x="65" y="118"/>
                                    <a:pt x="94" y="192"/>
                                  </a:cubicBezTo>
                                  <a:cubicBezTo>
                                    <a:pt x="123" y="266"/>
                                    <a:pt x="124" y="312"/>
                                    <a:pt x="143" y="370"/>
                                  </a:cubicBezTo>
                                  <a:cubicBezTo>
                                    <a:pt x="162" y="428"/>
                                    <a:pt x="171" y="445"/>
                                    <a:pt x="188" y="484"/>
                                  </a:cubicBezTo>
                                  <a:cubicBezTo>
                                    <a:pt x="205" y="523"/>
                                    <a:pt x="193" y="546"/>
                                    <a:pt x="227" y="563"/>
                                  </a:cubicBezTo>
                                  <a:cubicBezTo>
                                    <a:pt x="261" y="580"/>
                                    <a:pt x="314" y="561"/>
                                    <a:pt x="356" y="568"/>
                                  </a:cubicBezTo>
                                  <a:cubicBezTo>
                                    <a:pt x="398" y="575"/>
                                    <a:pt x="410" y="611"/>
                                    <a:pt x="435" y="597"/>
                                  </a:cubicBezTo>
                                  <a:cubicBezTo>
                                    <a:pt x="460" y="583"/>
                                    <a:pt x="445" y="516"/>
                                    <a:pt x="479" y="499"/>
                                  </a:cubicBezTo>
                                  <a:cubicBezTo>
                                    <a:pt x="513" y="482"/>
                                    <a:pt x="579" y="508"/>
                                    <a:pt x="603" y="513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27360"/>
                              <a:ext cx="1296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" h="377">
                                  <a:moveTo>
                                    <a:pt x="0" y="27"/>
                                  </a:moveTo>
                                  <a:cubicBezTo>
                                    <a:pt x="37" y="51"/>
                                    <a:pt x="129" y="110"/>
                                    <a:pt x="197" y="155"/>
                                  </a:cubicBezTo>
                                  <a:cubicBezTo>
                                    <a:pt x="265" y="200"/>
                                    <a:pt x="296" y="211"/>
                                    <a:pt x="340" y="254"/>
                                  </a:cubicBezTo>
                                  <a:cubicBezTo>
                                    <a:pt x="384" y="297"/>
                                    <a:pt x="397" y="359"/>
                                    <a:pt x="415" y="368"/>
                                  </a:cubicBezTo>
                                  <a:cubicBezTo>
                                    <a:pt x="433" y="377"/>
                                    <a:pt x="433" y="331"/>
                                    <a:pt x="429" y="299"/>
                                  </a:cubicBezTo>
                                  <a:cubicBezTo>
                                    <a:pt x="425" y="267"/>
                                    <a:pt x="424" y="243"/>
                                    <a:pt x="395" y="210"/>
                                  </a:cubicBezTo>
                                  <a:cubicBezTo>
                                    <a:pt x="366" y="177"/>
                                    <a:pt x="305" y="170"/>
                                    <a:pt x="286" y="136"/>
                                  </a:cubicBezTo>
                                  <a:cubicBezTo>
                                    <a:pt x="267" y="102"/>
                                    <a:pt x="310" y="69"/>
                                    <a:pt x="301" y="42"/>
                                  </a:cubicBezTo>
                                  <a:cubicBezTo>
                                    <a:pt x="292" y="15"/>
                                    <a:pt x="259" y="0"/>
                                    <a:pt x="242" y="2"/>
                                  </a:cubicBezTo>
                                  <a:cubicBezTo>
                                    <a:pt x="225" y="4"/>
                                    <a:pt x="223" y="37"/>
                                    <a:pt x="217" y="52"/>
                                  </a:cubicBezTo>
                                  <a:cubicBezTo>
                                    <a:pt x="211" y="67"/>
                                    <a:pt x="226" y="80"/>
                                    <a:pt x="212" y="76"/>
                                  </a:cubicBezTo>
                                  <a:cubicBezTo>
                                    <a:pt x="198" y="72"/>
                                    <a:pt x="190" y="42"/>
                                    <a:pt x="148" y="32"/>
                                  </a:cubicBezTo>
                                  <a:cubicBezTo>
                                    <a:pt x="106" y="22"/>
                                    <a:pt x="28" y="27"/>
                                    <a:pt x="0" y="2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58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1" h="279">
                                  <a:moveTo>
                                    <a:pt x="0" y="74"/>
                                  </a:moveTo>
                                  <a:cubicBezTo>
                                    <a:pt x="30" y="62"/>
                                    <a:pt x="102" y="21"/>
                                    <a:pt x="163" y="15"/>
                                  </a:cubicBezTo>
                                  <a:cubicBezTo>
                                    <a:pt x="224" y="9"/>
                                    <a:pt x="262" y="46"/>
                                    <a:pt x="306" y="44"/>
                                  </a:cubicBezTo>
                                  <a:cubicBezTo>
                                    <a:pt x="350" y="42"/>
                                    <a:pt x="360" y="0"/>
                                    <a:pt x="385" y="5"/>
                                  </a:cubicBezTo>
                                  <a:cubicBezTo>
                                    <a:pt x="410" y="10"/>
                                    <a:pt x="405" y="53"/>
                                    <a:pt x="429" y="69"/>
                                  </a:cubicBezTo>
                                  <a:cubicBezTo>
                                    <a:pt x="453" y="85"/>
                                    <a:pt x="479" y="59"/>
                                    <a:pt x="503" y="84"/>
                                  </a:cubicBezTo>
                                  <a:cubicBezTo>
                                    <a:pt x="527" y="109"/>
                                    <a:pt x="525" y="155"/>
                                    <a:pt x="548" y="192"/>
                                  </a:cubicBezTo>
                                  <a:cubicBezTo>
                                    <a:pt x="571" y="229"/>
                                    <a:pt x="583" y="263"/>
                                    <a:pt x="617" y="271"/>
                                  </a:cubicBezTo>
                                  <a:cubicBezTo>
                                    <a:pt x="651" y="279"/>
                                    <a:pt x="661" y="257"/>
                                    <a:pt x="716" y="232"/>
                                  </a:cubicBezTo>
                                  <a:cubicBezTo>
                                    <a:pt x="771" y="207"/>
                                    <a:pt x="842" y="165"/>
                                    <a:pt x="893" y="148"/>
                                  </a:cubicBezTo>
                                  <a:cubicBezTo>
                                    <a:pt x="944" y="131"/>
                                    <a:pt x="946" y="148"/>
                                    <a:pt x="972" y="148"/>
                                  </a:cubicBezTo>
                                  <a:cubicBezTo>
                                    <a:pt x="998" y="148"/>
                                    <a:pt x="992" y="147"/>
                                    <a:pt x="1022" y="148"/>
                                  </a:cubicBezTo>
                                  <a:cubicBezTo>
                                    <a:pt x="1052" y="149"/>
                                    <a:pt x="1102" y="152"/>
                                    <a:pt x="1121" y="15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480" y="2192760"/>
                            <a:ext cx="956160" cy="78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14640" y="1571040"/>
                            <a:ext cx="347400" cy="66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66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1" h="2973">
                                  <a:moveTo>
                                    <a:pt x="1101" y="0"/>
                                  </a:moveTo>
                                  <a:cubicBezTo>
                                    <a:pt x="1018" y="102"/>
                                    <a:pt x="773" y="331"/>
                                    <a:pt x="680" y="573"/>
                                  </a:cubicBezTo>
                                  <a:cubicBezTo>
                                    <a:pt x="587" y="815"/>
                                    <a:pt x="653" y="1021"/>
                                    <a:pt x="635" y="1209"/>
                                  </a:cubicBezTo>
                                  <a:cubicBezTo>
                                    <a:pt x="617" y="1397"/>
                                    <a:pt x="637" y="1381"/>
                                    <a:pt x="591" y="1513"/>
                                  </a:cubicBezTo>
                                  <a:cubicBezTo>
                                    <a:pt x="545" y="1645"/>
                                    <a:pt x="446" y="1729"/>
                                    <a:pt x="403" y="1871"/>
                                  </a:cubicBezTo>
                                  <a:cubicBezTo>
                                    <a:pt x="360" y="2013"/>
                                    <a:pt x="389" y="2101"/>
                                    <a:pt x="376" y="2221"/>
                                  </a:cubicBezTo>
                                  <a:cubicBezTo>
                                    <a:pt x="363" y="2341"/>
                                    <a:pt x="354" y="2373"/>
                                    <a:pt x="340" y="2471"/>
                                  </a:cubicBezTo>
                                  <a:cubicBezTo>
                                    <a:pt x="326" y="2569"/>
                                    <a:pt x="372" y="2613"/>
                                    <a:pt x="304" y="2713"/>
                                  </a:cubicBezTo>
                                  <a:cubicBezTo>
                                    <a:pt x="236" y="2813"/>
                                    <a:pt x="60" y="2926"/>
                                    <a:pt x="0" y="297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59760"/>
                              <a:ext cx="127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63">
                                  <a:moveTo>
                                    <a:pt x="0" y="0"/>
                                  </a:moveTo>
                                  <a:cubicBezTo>
                                    <a:pt x="48" y="11"/>
                                    <a:pt x="163" y="45"/>
                                    <a:pt x="260" y="54"/>
                                  </a:cubicBezTo>
                                  <a:cubicBezTo>
                                    <a:pt x="357" y="63"/>
                                    <a:pt x="444" y="48"/>
                                    <a:pt x="484" y="4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7800" y="2202120"/>
                            <a:ext cx="913680" cy="74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等压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位：h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南水北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线工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2175480"/>
                            <a:ext cx="3888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520" y="2302560"/>
                            <a:ext cx="60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45">
                                <a:moveTo>
                                  <a:pt x="0" y="0"/>
                                </a:moveTo>
                                <a:cubicBezTo>
                                  <a:pt x="16" y="6"/>
                                  <a:pt x="63" y="22"/>
                                  <a:pt x="81" y="31"/>
                                </a:cubicBezTo>
                                <a:cubicBezTo>
                                  <a:pt x="99" y="40"/>
                                  <a:pt x="91" y="43"/>
                                  <a:pt x="92" y="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2331000"/>
                            <a:ext cx="342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5">
                                <a:moveTo>
                                  <a:pt x="0" y="45"/>
                                </a:moveTo>
                                <a:cubicBezTo>
                                  <a:pt x="6" y="38"/>
                                  <a:pt x="20" y="18"/>
                                  <a:pt x="31" y="9"/>
                                </a:cubicBezTo>
                                <a:cubicBezTo>
                                  <a:pt x="42" y="0"/>
                                  <a:pt x="52" y="3"/>
                                  <a:pt x="56" y="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2715120"/>
                            <a:ext cx="28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1">
                                <a:moveTo>
                                  <a:pt x="0" y="0"/>
                                </a:moveTo>
                                <a:cubicBezTo>
                                  <a:pt x="149" y="0"/>
                                  <a:pt x="298" y="0"/>
                                  <a:pt x="447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5" style="position:absolute;margin-left:23.25pt;margin-top:5.45pt;width:373.45pt;height:235.1pt" coordorigin="465,109" coordsize="7469,4702">
                <v:shape id="shape_0" fillcolor="#bfbfbf" stroked="t" o:allowincell="f" style="position:absolute;left:506;top:130;width:7235;height:46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04040"/>
                  <v:stroke color="black" weight="9360" joinstyle="miter" endcap="flat"/>
                  <w10:wrap type="none"/>
                </v:shape>
                <v:shape id="shape_0" ID="任意多边形 202" coordsize="5867,4687" path="m5687,32c5706,106,5753,305,5789,420c5825,535,5858,525,5866,605c5874,684,5845,725,5827,821c5809,917,5789,1005,5776,1082c5763,1160,5779,1172,5764,1210c5749,1248,5719,1221,5700,1273c5681,1325,5694,1394,5668,1471c5642,1547,5608,1610,5572,1655c5536,1700,5515,1693,5489,1694c5463,1695,5461,1662,5444,1662c5427,1662,5417,1694,5406,1694c5395,1694,5404,1668,5387,1662c5370,1656,5341,1645,5323,1662c5305,1679,5313,1726,5298,1745c5283,1764,5256,1748,5247,1757c5238,1766,5265,1767,5253,1789c5241,1811,5201,1828,5189,1866c5177,1904,5208,1930,5195,1980c5182,2030,5159,2060,5125,2114c5091,2168,5045,2211,5023,2248c5001,2285,5016,2282,5017,2299c5018,2316,5007,2309,5030,2331c5053,2352,5073,2351,5132,2407c5191,2463,5275,2534,5323,2611c5371,2688,5375,2733,5374,2789c5373,2846,5341,2873,5317,2897c5293,2921,5272,2902,5253,2910c5234,2918,5241,2930,5221,2935c5201,2940,5187,2912,5151,2935c5115,2958,5070,3036,5042,3050c5014,3064,5020,3021,5010,3006c5000,2991,4995,2992,4991,2974c4987,2956,4985,2940,4991,2916c4997,2892,5023,2871,5023,2852c5023,2833,4997,2826,4991,2820c4985,2814,4991,2829,4991,2820c4991,2811,5002,2795,4991,2776c4980,2758,4947,2746,4934,2726c4921,2706,4912,2690,4927,2675c4942,2660,5005,2673,5010,2649c5015,2625,4973,2576,4953,2553c4933,2530,4930,2531,4908,2534c4886,2537,4869,2563,4844,2566c4819,2569,4808,2556,4781,2547c4754,2538,4713,2547,4710,2521c4707,2495,4760,2446,4768,2419c4776,2392,4748,2404,4749,2387c4750,2370,4775,2353,4774,2337c4773,2320,4767,2314,4742,2305c4717,2296,4699,2280,4647,2293c4595,2306,4532,2329,4481,2368c4430,2408,4427,2463,4391,2490c4355,2517,4315,2506,4302,2502c4289,2498,4319,2487,4327,2470c4335,2453,4340,2438,4340,2419c4340,2400,4330,2393,4327,2375c4324,2357,4319,2359,4327,2331c4335,2302,4365,2257,4366,2229c4367,2201,4356,2200,4334,2191c4312,2182,4280,2169,4257,2184c4234,2199,4247,2227,4219,2267c4191,2307,4143,2347,4117,2381c4091,2415,4105,2419,4091,2438c4077,2457,4070,2468,4047,2477c4024,2486,4000,2482,3976,2483c3952,2484,3949,2477,3925,2483c3901,2489,3861,2492,3855,2515c3849,2538,3874,2572,3893,2598c3912,2624,3918,2637,3951,2643c3984,2649,4032,2613,4059,2630c4086,2647,4062,2703,4085,2726c4108,2749,4143,2754,4174,2745c4205,2736,4211,2701,4238,2681c4265,2661,4277,2646,4308,2643c4339,2640,4359,2663,4391,2668c4423,2673,4445,2668,4468,2668c4491,2668,4501,2654,4506,2668c4511,2682,4501,2723,4493,2738c4485,2753,4477,2744,4468,2745c4459,2746,4463,2735,4449,2745c4435,2755,4422,2777,4398,2795c4374,2813,4349,2816,4327,2833c4305,2850,4299,2863,4289,2878c4279,2893,4294,2886,4276,2910c4258,2934,4223,2959,4200,2999c4177,3039,4146,3076,4161,3108c4176,3140,4235,3130,4276,3159c4317,3188,4328,3199,4366,3253c4404,3307,4437,3377,4468,3426c4499,3475,4513,3476,4519,3496c4525,3516,4513,3520,4500,3528c4487,3536,4449,3520,4455,3534c4461,3548,4529,3561,4532,3598c4535,3634,4500,3685,4468,3718c4436,3751,4364,3754,4372,3763c4380,3772,4466,3759,4506,3763c4546,3767,4546,3783,4570,3782c4594,3781,4624,3748,4627,3757c4630,3766,4593,3807,4583,3827c4573,3847,4582,3840,4576,3859c4570,3878,4561,3904,4551,3923c4541,3942,4531,3932,4525,3955c4519,3978,4523,4021,4519,4038c4515,4054,4516,4024,4506,4038c4496,4051,4487,4065,4468,4107c4449,4149,4429,4209,4410,4247c4391,4285,4380,4258,4372,4298c4364,4338,4380,4409,4372,4445c4364,4480,4354,4451,4334,4476c4314,4502,4289,4543,4270,4572l4195,4673l0,4687l19,0l5687,32e" fillcolor="white" stroked="t" o:allowincell="f" style="position:absolute;left:475;top:120;width:5865;height:468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任意多边形 138" coordsize="981,685" path="m910,150c900,131,910,76,826,52c742,28,633,0,492,29c351,58,205,117,120,196c35,275,0,342,67,424c134,506,311,562,454,606c597,650,681,685,781,644c881,603,929,500,955,401c981,302,922,195,910,150xe" stroked="t" o:allowincell="f" style="position:absolute;left:1589;top:703;width:979;height:6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39" coordsize="1726,1186" path="m1526,77c1507,64,1513,25,1381,16c1249,7,1052,0,865,32c678,64,610,93,447,176c284,259,104,329,52,449c0,569,8,661,189,776c370,891,734,946,956,1026c1178,1106,1176,1170,1298,1178c1420,1186,1485,1149,1564,1064c1643,979,1666,890,1693,753c1720,616,1726,504,1700,381c1674,258,1599,199,1564,138c1529,77,1531,84,1526,77xe" stroked="t" o:allowincell="f" style="position:absolute;left:1087;top:480;width:1724;height:11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40" coordsize="2434,1839" path="m579,263c499,307,284,370,169,498c54,626,22,743,10,878c-2,1013,-27,1077,108,1174c243,1271,414,1288,686,1364c958,1440,1219,1467,1468,1554c1717,1641,1767,1754,1931,1797c2095,1840,2197,1876,2288,1767c2379,1658,2367,1458,2387,1250c2407,1042,2379,904,2387,726c2395,548,2457,484,2425,361c2393,238,2297,182,2227,111c2157,40,2191,19,2076,5c1961,-9,1840,6,1650,42c1460,78,1323,143,1126,187c929,231,771,252,663,263c555,274,585,269,579,263xe" stroked="t" o:allowincell="f" style="position:absolute;left:613;top:188;width:2432;height:18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43" coordsize="3312,2725" path="m0,2005c90,2005,303,1996,494,2013c685,2030,755,2042,957,2089c1159,2136,1293,2145,1504,2248c1715,2351,1850,2512,2013,2605c2176,2698,2185,2725,2317,2711c2449,2697,2550,2642,2674,2537c2798,2432,2875,2368,2939,2187c3003,2006,2993,1774,2993,1633c2993,1492,2944,1571,2939,1481c2934,1391,2956,1291,2970,1185c2984,1079,2967,1106,3008,949c3049,792,3114,592,3175,402c3236,212,3288,69,3312,0e" stroked="t" o:allowincell="f" style="position:absolute;left:501;top:147;width:3310;height:27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44" coordsize="5780,3161" path="m0,2332c84,2312,243,2228,494,2248c745,2268,984,2319,1253,2430c1522,2541,1659,2672,1838,2803c2017,2934,2002,3023,2149,3084c2296,3145,2437,3161,2575,3106c2713,3051,2764,2925,2841,2810c2918,2695,2888,2663,2962,2529c3036,2395,3173,2298,3213,2142c3253,1986,3172,1875,3160,1747c3148,1619,3149,1653,3152,1504c3155,1355,3114,1210,3175,1003c3236,796,3312,635,3456,471c3600,307,3694,187,3896,182c4098,177,4276,301,4466,448c4656,595,4688,813,4846,919c5004,1025,5097,1024,5256,980c5415,936,5538,895,5643,699c5748,503,5760,134,5780,0e" stroked="t" o:allowincell="f" style="position:absolute;left:486;top:109;width:5778;height:31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45" coordsize="1711,1902" path="m1689,723c1639,681,1527,595,1408,480c1289,365,1228,240,1096,146c964,52,905,0,747,9c589,18,441,92,306,191c171,290,132,381,71,503c10,625,4,634,2,799c0,964,7,1128,63,1330c119,1532,180,1716,283,1809c386,1902,436,1834,580,1794c724,1754,821,1737,1005,1611c1189,1485,1365,1309,1499,1163c1633,1017,1635,970,1673,882c1711,794,1689,749,1689,723xe" stroked="t" o:allowincell="f" style="position:absolute;left:3719;top:659;width:1709;height:19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46" coordsize="1054,1151" path="m1017,413c1019,393,1054,356,1001,291c948,226,868,139,751,86c634,33,551,0,417,26c283,52,164,103,82,215c0,327,4,462,7,588c10,714,34,740,98,846c162,952,233,1087,326,1119c419,1151,443,1098,561,1005c679,912,827,774,918,656c1009,538,1004,455,1017,413xe" stroked="t" o:allowincell="f" style="position:absolute;left:3882;top:984;width:1052;height:11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47" coordsize="521,677" path="m511,182c455,146,304,28,214,14c124,0,105,60,63,113c21,166,4,196,2,280c0,364,22,452,55,531c88,610,104,673,169,675c234,677,317,610,382,539c447,468,469,389,495,318c521,247,510,205,511,182xe" stroked="t" o:allowincell="f" style="position:absolute;left:4107;top:1185;width:519;height:6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54" coordsize="570,577" path="m533,0c510,42,479,139,388,235c297,331,150,413,77,478c4,543,0,547,24,562c48,577,143,575,199,554c255,533,252,503,305,456c358,409,414,395,464,319c514,243,542,140,556,76c570,12,539,10,533,0xe" fillcolor="#bfbfbf" stroked="t" o:allowincell="f" style="position:absolute;left:3052;top:235;width:568;height:576;mso-wrap-style:none;v-text-anchor:middle">
                  <v:fill o:detectmouseclick="t" type="solid" color2="#404040"/>
                  <v:stroke color="black" weight="9360" joinstyle="round" endcap="flat"/>
                  <w10:wrap type="none"/>
                </v:shape>
                <v:shape id="shape_0" ID="任意多边形 149" coordsize="2636,3706" path="m2636,0c2544,52,2373,159,2089,303c1805,447,1519,548,1215,721c911,894,773,1000,570,1169c367,1338,285,1400,198,1564c111,1728,44,1822,137,1989c230,2156,523,2245,661,2400c799,2555,960,2503,828,2764c696,3025,169,3525,0,3706e" stroked="t" o:allowincell="f" style="position:absolute;left:4610;top:1048;width:2634;height:37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50" coordsize="4253,1856" path="m0,33c223,49,799,0,1192,193c1585,386,1716,799,1967,998c2218,1197,2268,1174,2446,1188c2624,1202,2675,1171,2856,1066c3037,961,3152,781,3349,664c3546,547,3668,443,3843,481c4018,519,4253,634,4223,854c4193,1074,3872,1383,3691,1583c3510,1783,3383,1816,3319,1856e" stroked="t" o:allowincell="f" style="position:absolute;left:486;top:2913;width:4251;height:18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51" coordsize="1657,3250" path="m1657,0c1397,156,656,544,328,843c0,1142,6,1276,17,1496c28,1716,349,1731,381,1944c413,2157,243,2393,176,2559c109,2725,71,2634,47,2772c23,2910,51,3159,55,3250e" stroked="t" o:allowincell="f" style="position:absolute;left:5801;top:1184;width:1655;height:35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53" coordsize="920,1379" path="m632,0c520,111,170,369,85,615c0,861,39,1081,206,1230c373,1379,780,1345,920,1359e" stroked="t" o:allowincell="f" style="position:absolute;left:6819;top:1815;width:918;height:13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55" coordsize="1793,1911" path="m1793,0c1788,69,1791,231,1755,387c1719,543,1688,636,1611,782c1534,928,1491,968,1368,1117c1245,1266,1158,1383,995,1527c832,1671,707,1765,555,1838c403,1911,347,1899,236,1891c125,1883,41,1819,0,1800e" stroked="t" o:allowincell="f" style="position:absolute;left:2521;top:1520;width:1791;height:191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ID="任意多边形 156" coordsize="1595,121" path="m0,121c32,101,76,41,205,23c334,5,435,25,645,30c855,35,1063,52,1253,46c1443,40,1539,10,1595,0e" stroked="t" o:allowincell="f" style="position:absolute;left:4314;top:1397;width:1593;height:12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ID="任意多边形 157" coordsize="2563,1122" path="m0,825c9,827,32,821,51,843c70,865,74,917,94,934c114,951,139,917,152,930c165,943,145,977,160,999c175,1021,194,1028,225,1039c256,1050,283,1055,316,1053c349,1051,366,1033,388,1031c410,1029,402,1038,424,1042c446,1046,472,1040,497,1053c522,1066,537,1095,551,1108c565,1121,563,1122,569,1119c575,1116,585,1113,580,1093c575,1073,569,1046,544,1021c519,996,484,993,457,970c430,947,431,927,410,908c389,889,369,903,352,876c335,849,318,809,327,774c336,739,352,722,395,702c438,682,500,672,540,676c580,680,556,712,595,723c634,734,702,739,733,731c764,723,738,688,751,683c764,678,774,711,798,705c822,699,862,682,870,654c878,626,811,596,838,567c865,538,945,552,1004,509c1063,466,1103,409,1131,350c1159,291,1143,257,1146,216c1149,175,1139,167,1146,143c1153,119,1171,118,1182,96c1193,74,1177,49,1200,31c1223,13,1257,0,1298,6c1339,12,1363,49,1407,60c1451,71,1469,52,1516,60c1563,68,1610,86,1643,100c1676,114,1679,104,1682,129c1685,154,1669,183,1657,223c1645,263,1637,291,1624,328c1611,365,1593,383,1592,408c1591,433,1616,426,1617,451c1618,476,1604,495,1595,531c1586,567,1574,589,1574,633c1574,677,1597,693,1595,749c1593,805,1553,874,1563,912c1573,950,1609,951,1646,937c1683,923,1707,854,1748,843c1789,832,1816,886,1853,883c1890,880,1887,833,1933,828c1979,823,2038,865,2081,857c2124,849,2114,824,2150,789c2186,754,2223,711,2259,680c2295,649,2316,655,2328,633c2340,611,2306,595,2320,571c2334,547,2377,532,2397,513c2417,494,2405,486,2422,477c2439,468,2456,486,2484,466c2512,446,2548,393,2563,375e" stroked="t" o:allowincell="f" style="position:absolute;left:2001;top:2403;width:2534;height:11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任意多边形 158" coordsize="218,63" path="m0,0c16,1,58,0,87,11c116,22,126,45,145,54c164,63,167,62,182,58c197,54,212,40,218,36e" stroked="t" o:allowincell="f" style="position:absolute;left:1787;top:3188;width:216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59" coordsize="3368,1358" path="m0,0c21,6,72,10,112,40c152,70,170,126,199,152c228,178,242,155,257,170c272,185,263,208,275,225c287,242,284,217,315,254c346,291,385,359,428,410c471,461,515,472,529,507c543,542,502,559,500,584c498,609,514,609,518,634c522,659,519,649,518,707c517,765,498,828,511,924c524,1020,556,1145,584,1189c612,1233,629,1161,649,1146c669,1131,677,1106,685,1116c693,1126,693,1159,689,1196c685,1233,657,1273,663,1301c669,1329,690,1340,721,1334c752,1328,791,1268,819,1269c847,1270,847,1321,863,1338c879,1355,877,1358,899,1356c921,1354,950,1344,975,1327c1000,1310,1010,1302,1022,1272c1034,1242,1017,1205,1033,1178c1049,1151,1075,1171,1102,1135c1129,1099,1142,1026,1167,1000c1192,974,1201,1012,1229,1004c1257,996,1264,973,1305,961c1346,949,1381,972,1436,946c1491,920,1536,855,1581,830c1626,805,1622,856,1660,819c1698,782,1715,684,1773,645c1831,606,1880,624,1950,623c2020,622,2081,623,2124,638c2167,653,2141,680,2164,696c2187,712,2220,706,2240,718c2260,730,2249,745,2266,758c2283,771,2303,771,2324,783c2345,795,2349,817,2371,816c2393,815,2413,790,2433,779c2453,768,2460,778,2472,761c2484,744,2479,716,2494,696c2509,676,2515,662,2549,663c2583,664,2639,678,2665,700c2691,722,2648,763,2679,772c2710,781,2784,764,2820,743c2856,722,2838,705,2860,667c2882,629,2903,573,2929,551c2955,529,2971,570,2991,555c3011,540,3014,508,3027,478c3040,448,3044,429,3056,406c3068,383,3056,366,3089,362c3122,358,3182,377,3223,384c3264,391,3266,389,3295,395c3324,401,3355,410,3368,413e" stroked="t" o:allowincell="f" style="position:absolute;left:1572;top:3246;width:3366;height:135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任意多边形 160" coordsize="468,102" path="m0,102c5,87,6,42,33,26c60,10,103,16,134,22c165,28,174,53,189,58c204,63,195,45,210,47c225,49,245,64,265,69c285,74,288,73,308,73c328,73,346,75,366,69c386,63,399,53,410,44c421,35,409,35,421,26c433,17,459,5,468,0e" stroked="t" o:allowincell="f" style="position:absolute;left:1106;top:3242;width:466;height:1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161" fillcolor="black" stroked="t" o:allowincell="f" style="position:absolute;left:2606;top:3397;width:55;height:56;mso-wrap-style:none;v-text-anchor:middle;rotation:195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162" fillcolor="black" stroked="t" o:allowincell="f" style="position:absolute;left:2711;top:3425;width:55;height:56;mso-wrap-style:none;v-text-anchor:middle;rotation:188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163" fillcolor="black" stroked="t" o:allowincell="f" style="position:absolute;left:3208;top:3292;width:55;height:56;mso-wrap-style:none;v-text-anchor:middle;rotation:143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164" fillcolor="black" stroked="t" o:allowincell="f" style="position:absolute;left:3299;top:3220;width:55;height:56;mso-wrap-style:none;v-text-anchor:middle;rotation:143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165" fillcolor="black" stroked="t" o:allowincell="f" style="position:absolute;left:3648;top:2908;width:55;height:56;mso-wrap-style:none;v-text-anchor:middle;rotation:143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166" fillcolor="black" stroked="t" o:allowincell="f" style="position:absolute;left:3730;top:2839;width:56;height:55;mso-wrap-style:none;v-text-anchor:middle;rotation:131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167" fillcolor="black" stroked="t" o:allowincell="f" style="position:absolute;left:3956;top:2561;width:56;height:55;mso-wrap-style:none;v-text-anchor:middle;rotation:131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168" fillcolor="black" stroked="t" o:allowincell="f" style="position:absolute;left:4029;top:2467;width:56;height:55;mso-wrap-style:none;v-text-anchor:middle;rotation:131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169" fillcolor="black" stroked="t" o:allowincell="f" style="position:absolute;left:4199;top:2164;width:56;height:55;mso-wrap-style:none;v-text-anchor:middle;rotation:114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170" fillcolor="black" stroked="t" o:allowincell="f" style="position:absolute;left:4236;top:2045;width:56;height:55;mso-wrap-style:none;v-text-anchor:middle;rotation:104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172" fillcolor="black" stroked="t" o:allowincell="f" style="position:absolute;left:4302;top:1712;width:56;height:55;mso-wrap-style:none;v-text-anchor:middle;rotation:104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174" fillcolor="black" stroked="t" o:allowincell="f" style="position:absolute;left:4318;top:1582;width:56;height:55;mso-wrap-style:none;v-text-anchor:middle;rotation:104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任意多边形 175" coordsize="107,68" path="m1,68c2,58,0,30,12,18c24,6,42,0,59,7c76,14,107,42,95,54c83,66,21,66,1,68xe" fillcolor="black" stroked="t" o:allowincell="f" style="position:absolute;left:4446;top:1364;width:105;height:6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任意多边形 176" coordsize="107,68" path="m1,68c2,58,0,30,12,18c24,6,42,0,59,7c76,14,107,42,95,54c83,66,21,66,1,68xe" fillcolor="black" stroked="t" o:allowincell="f" style="position:absolute;left:4863;top:1356;width:105;height:67;mso-wrap-style:none;v-text-anchor:middle;rotation:8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任意多边形 177" coordsize="107,68" path="m1,68c2,58,0,30,12,18c24,6,42,0,59,7c76,14,107,42,95,54c83,66,21,66,1,68xe" fillcolor="black" stroked="t" o:allowincell="f" style="position:absolute;left:4979;top:1356;width:105;height:67;mso-wrap-style:none;v-text-anchor:middle;rotation:8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任意多边形 179" coordsize="107,68" path="m1,68c2,58,0,30,12,18c24,6,42,0,59,7c76,14,107,42,95,54c83,66,21,66,1,68xe" fillcolor="black" stroked="t" o:allowincell="f" style="position:absolute;left:5275;top:1367;width:105;height:67;mso-wrap-style:none;v-text-anchor:middle;rotation:8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任意多边形 178" coordsize="107,68" path="m1,68c2,58,0,30,12,18c24,6,42,0,59,7c76,14,107,42,95,54c83,66,21,66,1,68xe" fillcolor="black" stroked="t" o:allowincell="f" style="position:absolute;left:5391;top:1367;width:105;height:67;mso-wrap-style:none;v-text-anchor:middle;rotation:8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任意多边形 180" coordsize="107,68" path="m1,68c2,58,0,30,12,18c24,6,42,0,59,7c76,14,107,42,95,54c83,66,21,66,1,68xe" fillcolor="black" stroked="t" o:allowincell="f" style="position:absolute;left:5653;top:1359;width:105;height:6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任意多边形 181" coordsize="107,68" path="m1,68c2,58,0,30,12,18c24,6,42,0,59,7c76,14,107,42,95,54c83,66,21,66,1,68xe" fillcolor="black" stroked="t" o:allowincell="f" style="position:absolute;left:5768;top:1343;width:105;height:67;mso-wrap-style:none;v-text-anchor:middle;rotation:351">
                  <v:fill o:detectmouseclick="t" type="solid" color2="white"/>
                  <v:stroke color="black" weight="9360" joinstyle="round" endcap="flat"/>
                  <w10:wrap type="none"/>
                </v:shape>
                <v:oval id="shape_0" ID="椭圆 182" fillcolor="black" stroked="t" o:allowincell="f" style="position:absolute;left:4173;top:2523;width:117;height:11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851;top:2515;width:1016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北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5;top:1059;width:1016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5;top:753;width:1016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;top:4423;width:621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0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106;top:4161;width:621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00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192" coordsize="7430,969" path="m0,326c160,386,469,536,944,654c1419,772,1776,867,2376,918c2976,969,3310,964,3944,910c4578,856,4914,804,5544,646c6174,488,6762,236,7096,118c7430,0,7223,56,7216,54e" stroked="t" o:allowincell="f" style="position:absolute;left:471;top:1608;width:7428;height:9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91" coordsize="7300,830" path="m0,300c235,371,642,568,1420,670c2198,772,3054,830,3890,810c4726,790,4918,732,5600,570c6282,408,6994,109,7300,0e" stroked="t" o:allowincell="f" style="position:absolute;left:465;top:3214;width:7298;height:8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93" coordsize="6816,946" path="m0,200c132,258,365,394,792,520c1219,646,1586,747,2136,832c2686,917,3074,942,3544,944c4014,946,4064,915,4488,840c4912,765,5277,686,5664,568c6051,450,6194,362,6424,248c6654,134,6753,43,6816,0e" stroked="t" o:allowincell="f" style="position:absolute;left:471;top:126;width:6814;height:9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94,110" to="1796,4037" ID="直线 1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82,126" to="2708,4805" ID="直线 1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82,134" to="3564,4773" ID="直线 1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99,158" to="4857,4799" ID="直线 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63,142" to="6292,4793" ID="直线 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11,142" to="7757,4485" ID="直线 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27,118" to="7693,1309" ID="直线 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203" coordsize="207,146" path="m0,143c9,124,31,72,51,44c71,16,80,2,102,1c124,0,152,20,162,38c172,56,151,70,154,89c157,108,207,124,176,135c145,146,36,142,0,143xe" fillcolor="white" stroked="t" o:allowincell="f" style="position:absolute;left:4983;top:4654;width:205;height:14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任意多边形 204" coordsize="554,944" path="m0,0l119,0c149,29,92,70,148,146c204,222,346,323,399,379c452,435,393,404,413,425c433,446,496,476,501,485c506,494,463,473,439,468c415,463,407,464,382,462c357,460,331,454,313,459c295,464,289,468,290,485c291,502,309,513,316,545c323,577,320,611,327,644c334,677,328,687,353,710c378,733,417,744,450,761c483,778,497,770,518,793c539,816,550,857,553,875c556,893,552,889,533,881c514,873,483,840,458,835c433,830,415,837,407,858c399,879,429,924,419,938c409,952,378,939,359,927c340,915,328,901,322,878c316,855,329,838,327,813c325,788,320,781,313,753c306,725,298,696,290,673c282,650,285,653,273,639c261,625,243,632,230,604c217,576,219,547,208,499c197,451,196,418,173,365c150,312,117,288,91,234c65,180,63,144,45,97c27,50,8,17,0,0xe" fillcolor="white" stroked="t" o:allowincell="f" style="position:absolute;left:6260;top:129;width:552;height:94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任意多边形 205" coordsize="612,611" path="m0,58c9,64,29,86,48,89c67,92,77,64,94,75c111,86,119,115,131,143c143,171,150,190,154,217c158,244,148,261,151,280c154,299,174,304,168,314c162,324,138,328,119,331c100,334,80,317,74,331c68,345,91,374,88,400c85,426,58,440,57,460c56,480,77,481,85,499c93,517,93,530,99,548c105,566,108,577,114,588c120,599,123,611,131,602c139,593,142,558,154,545c166,532,182,546,193,537c204,528,223,510,208,499c193,488,133,491,117,480c101,469,117,449,128,445c139,441,147,471,171,460c195,449,206,394,248,391c290,388,344,436,382,445c420,454,429,459,439,434c449,409,425,349,433,320c441,291,450,305,481,289c512,273,568,261,590,240c612,219,601,197,590,183c579,169,544,190,533,169c522,148,547,94,536,78c525,62,493,82,476,89c459,96,465,103,450,112c435,121,443,140,402,135c361,130,287,110,245,89c203,68,224,46,193,29c162,12,111,0,91,6c71,12,96,47,91,58c86,69,83,61,65,61c47,61,12,59,0,58xe" fillcolor="white" stroked="t" o:allowincell="f" style="position:absolute;left:6582;top:1146;width:610;height:61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任意多边形 206" coordsize="1141,1346" path="m747,73c747,89,743,128,747,159c751,190,762,205,766,227c770,249,752,252,766,267c780,282,824,280,838,304c852,328,837,345,835,387c833,429,834,472,826,512c818,552,802,562,795,589c788,616,803,623,792,649c781,675,763,693,738,718c713,743,689,767,667,772c645,777,632,758,627,743c622,728,647,713,644,695c641,677,626,660,613,655c600,650,587,659,578,669c569,679,564,684,567,703c570,722,595,734,593,763c591,792,565,820,556,846c547,872,547,872,550,894c553,916,577,935,573,954c569,973,548,982,530,991c512,1000,495,1000,484,1000c473,1000,512,978,473,991c434,1004,334,1050,290,1063c246,1076,260,1064,253,1054c246,1044,259,1020,253,1011c247,1002,229,1004,225,1011c221,1018,234,1032,233,1045c232,1058,230,1067,222,1074c214,1081,200,1064,191,1082c182,1100,209,1121,176,1165c143,1209,56,1267,28,1302c0,1337,22,1338,34,1342c46,1346,62,1325,88,1322c114,1319,140,1333,162,1328c184,1323,189,1311,196,1299c203,1287,189,1274,196,1268c203,1262,220,1275,233,1271c246,1267,245,1255,262,1248c279,1241,302,1240,316,1234c330,1228,323,1224,330,1216c337,1208,342,1200,350,1194c358,1188,365,1190,370,1185c375,1180,364,1177,373,1171c382,1165,397,1160,416,1157c435,1154,447,1161,467,1157c487,1153,503,1138,516,1139c529,1140,534,1144,533,1162c532,1180,503,1202,513,1228c523,1254,558,1280,581,1293c604,1306,609,1307,627,1291c645,1275,660,1234,670,1211c680,1188,668,1192,678,1177c688,1162,718,1149,718,1137c718,1125,688,1128,678,1117c668,1106,668,1096,667,1082c666,1068,658,1047,672,1048c686,1049,715,1084,738,1088c761,1092,773,1072,789,1068c805,1064,808,1068,818,1068c828,1068,830,1073,838,1068c846,1063,851,1059,858,1045c865,1031,865,1010,872,1000c879,990,885,988,895,994c905,1000,907,1026,920,1031c933,1036,952,1035,960,1020c968,1005,954,974,960,954c966,934,973,922,992,920c1011,918,1035,951,1057,946c1079,941,1083,917,1100,894c1117,871,1141,848,1140,829c1139,810,1109,815,1094,797c1079,779,1063,768,1063,738c1063,708,1089,678,1094,649c1099,620,1102,625,1089,595c1076,565,1046,527,1029,498c1012,469,1000,463,1006,450c1012,437,1047,451,1057,433c1067,415,1049,391,1057,361c1065,331,1096,313,1097,282c1098,251,1077,231,1063,205c1049,179,1042,168,1026,150c1010,132,997,124,983,113c969,102,966,107,957,96c948,85,958,63,940,56c922,49,883,70,869,62c855,54,879,25,872,14c865,3,847,0,832,8c817,16,804,43,798,56c792,69,814,70,804,73c794,76,759,73,747,73xe" fillcolor="white" stroked="t" o:allowincell="f" style="position:absolute;left:6009;top:1723;width:1139;height:134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任意多边形 207" coordsize="77,69" path="m77,0c64,2,28,2,14,14c0,26,1,51,9,60c17,69,38,69,52,57c66,45,73,11,77,0xe" fillcolor="white" stroked="t" o:allowincell="f" style="position:absolute;left:5504;top:3290;width:75;height:6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任意多边形 208" coordsize="303,429" path="m263,38c252,35,219,25,206,27c193,29,210,53,198,49c186,45,164,14,147,7c130,0,125,6,115,15c105,24,111,40,98,52c85,64,69,76,52,75c35,74,21,44,15,49c9,54,24,81,21,98c18,115,2,120,1,132c0,144,12,150,18,158c24,166,32,163,30,172c28,181,7,194,10,203c13,212,31,220,47,215c63,210,70,183,92,178c114,173,149,175,155,189c161,203,128,224,124,246c120,268,137,276,135,297c133,318,113,331,112,352c111,373,120,389,129,403c138,417,144,429,155,423c166,417,181,392,184,374c187,356,163,327,172,335c181,343,213,410,229,414c245,418,242,368,252,357c262,346,273,367,278,357c283,347,276,341,278,309c280,277,282,229,286,198c290,167,303,184,298,152c293,120,270,60,263,38xe" fillcolor="white" stroked="t" o:allowincell="f" style="position:absolute;left:5905;top:3135;width:301;height:42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任意多边形 209" coordsize="291,309" path="m291,80c281,73,254,55,240,40c226,25,228,6,220,3c212,0,208,16,200,26c192,36,190,48,180,54c170,60,156,41,151,54c146,67,167,107,157,117c147,127,121,108,103,106c85,104,74,98,66,106c58,114,74,138,63,146c52,154,15,136,9,146c3,156,33,178,32,194c31,210,0,218,3,228c6,238,28,229,46,245c64,261,68,307,91,308c114,309,147,274,160,248c173,222,144,194,157,180c170,166,200,175,223,177c246,179,263,197,271,191c279,185,259,171,263,149c267,127,285,93,291,80xe" fillcolor="white" stroked="t" o:allowincell="f" style="position:absolute;left:6208;top:2959;width:289;height:30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任意多边形 210" coordsize="43,81" path="m37,0c30,2,10,4,5,17c0,30,10,52,11,63c12,74,3,73,8,74c13,75,31,81,37,66c43,51,38,13,37,0xe" fillcolor="white" stroked="t" o:allowincell="f" style="position:absolute;left:6696;top:2238;width:41;height:8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任意多边形 211" coordsize="28,27" path="m0,0c2,5,7,23,12,25c17,27,28,13,26,8c24,3,5,1,0,0xe" fillcolor="white" stroked="t" o:allowincell="f" style="position:absolute;left:7576;top:517;width:26;height:2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任意多边形 212" coordsize="56,69" path="m56,23c46,19,16,0,8,9c0,18,4,63,14,66c24,69,48,33,56,23xe" fillcolor="white" stroked="t" o:allowincell="f" style="position:absolute;left:7138;top:1132;width:54;height:6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任意多边形 213" coordsize="141,193" path="m141,0c133,5,114,14,95,28c76,42,65,60,47,71c29,82,14,77,7,85c0,93,14,93,13,111c12,129,3,158,4,174c5,190,9,190,16,191c23,192,31,193,38,177c45,161,29,146,50,111c71,76,123,21,141,0xe" fillcolor="white" stroked="t" o:allowincell="f" style="position:absolute;left:7216;top:916;width:139;height:19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任意多边形 141" coordsize="2778,2199" path="m2544,0c2582,35,2699,90,2734,213c2769,336,2725,407,2719,615c2713,823,2705,1033,2703,1253c2701,1473,2778,1545,2711,1717c2644,1889,2492,2025,2369,2112c2246,2199,2222,2185,2096,2150c1970,2115,1903,2024,1739,1937c1575,1850,1484,1775,1276,1717c1068,1659,889,1689,698,1648c507,1607,459,1567,319,1512c179,1457,56,1400,0,1375e" stroked="t" o:allowincell="f" style="position:absolute;left:494;top:124;width:2776;height:21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42" coordsize="2949,2412" path="m2841,0c2864,68,2949,138,2947,448c2945,758,2854,1259,2833,1549c2812,1839,2859,1790,2841,1898c2823,2006,2807,2001,2742,2088c2677,2175,2637,2270,2514,2331c2391,2392,2261,2412,2127,2392c1993,2372,2010,2324,1846,2233c1682,2142,1580,2029,1307,1936c1034,1843,718,1819,479,1769c240,1719,210,1716,114,1686c18,1656,15,1629,0,1617e" stroked="t" o:allowincell="f" style="position:absolute;left:501;top:132;width:2947;height:24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1874;top:1108;width:490;height:276;mso-wrap-style:square;v-text-anchor:top;rotation:14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0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83;top:1302;width:511;height:338;mso-wrap-style:square;v-text-anchor:top;rotation:14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03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6;top:1359;width:518;height:265;mso-wrap-style:square;v-text-anchor:top;rotation:18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03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57;top:1714;width:420;height:220;mso-wrap-style:square;v-text-anchor:top;rotation:15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0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15;top:1566;width:474;height:271;mso-wrap-style:square;v-text-anchor:top;rotation:1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0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04;top:1932;width:419;height:247;mso-wrap-style:square;v-text-anchor:top;rotation:12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0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42;top:2163;width:375;height:265;mso-wrap-style:square;v-text-anchor:top;rotation:21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0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2;top:2369;width:368;height:277;mso-wrap-style:square;v-text-anchor:top;rotation:2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0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30;top:2860;width:381;height:257;mso-wrap-style:square;v-text-anchor:top;rotation:18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00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185;top:842;width:518;height:253;mso-wrap-style:square;v-text-anchor:top;rotation:342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5;top:1240;width:549;height:339;mso-wrap-style:square;v-text-anchor:top;rotation:342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7;top:1508;width:512;height:333;mso-wrap-style:square;v-text-anchor:top;rotation:325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231" fillcolor="black" stroked="t" o:allowincell="f" style="position:absolute;left:4058;top:3789;width:117;height:11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042;top:3586;width:1016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武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37" style="position:absolute;left:3112;top:3560;width:1010;height:391">
                  <v:shape id="shape_0" ID="任意多边形 234" coordsize="603,611" path="m0,0c18,35,65,118,94,192c123,266,124,312,143,370c162,428,171,445,188,484c205,523,193,546,227,563c261,580,314,561,356,568c398,575,410,611,435,597c460,583,445,516,479,499c513,482,579,508,603,513e" stroked="t" o:allowincell="f" style="position:absolute;left:3839;top:3732;width:283;height:21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任意多边形 235" coordsize="433,377" path="m0,27c37,51,129,110,197,155c265,200,296,211,340,254c384,297,397,359,415,368c433,377,433,331,429,299c425,267,424,243,395,210c366,177,305,170,286,136c267,102,310,69,301,42c292,15,259,0,242,2c225,4,223,37,217,52c211,67,226,80,212,76c198,72,190,42,148,32c106,22,28,27,0,27xe" fillcolor="white" stroked="t" o:allowincell="f" style="position:absolute;left:3634;top:3603;width:203;height:13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236" coordsize="1121,279" path="m0,74c30,62,102,21,163,15c224,9,262,46,306,44c350,42,360,0,385,5c410,10,405,53,429,69c453,85,479,59,503,84c527,109,525,155,548,192c571,229,583,263,617,271c651,279,661,257,716,232c771,207,842,165,893,148c944,131,946,148,972,148c998,148,992,147,1022,148c1052,149,1102,152,1121,153e" stroked="t" o:allowincell="f" style="position:absolute;left:3112;top:3560;width:528;height: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fillcolor="white" stroked="t" o:allowincell="f" style="position:absolute;left:475;top:3562;width:1505;height:1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240" style="position:absolute;left:3795;top:2583;width:547;height:1047">
                  <v:shape id="shape_0" ID="任意多边形 238" coordsize="1101,2973" path="m1101,0c1018,102,773,331,680,573c587,815,653,1021,635,1209c617,1397,637,1381,591,1513c545,1645,446,1729,403,1871c360,2013,389,2101,376,2221c363,2341,354,2373,340,2471c326,2569,372,2613,304,2713c236,2813,60,2926,0,2973e" stroked="t" o:allowincell="f" style="position:absolute;left:3795;top:2583;width:457;height:1046;mso-wrap-style:none;v-text-anchor:middle">
                    <v:fill o:detectmouseclick="t" on="false"/>
                    <v:stroke color="black" weight="19080" dashstyle="dash" joinstyle="round" endcap="flat"/>
                    <w10:wrap type="none"/>
                  </v:shape>
                  <v:shape id="shape_0" ID="任意多边形 239" coordsize="484,63" path="m0,0c48,11,163,45,260,54c357,63,444,48,484,45e" stroked="t" o:allowincell="f" style="position:absolute;left:4141;top:2677;width:200;height:21;mso-wrap-style:none;v-text-anchor:middle">
                    <v:fill o:detectmouseclick="t" on="false"/>
                    <v:stroke color="black" weight="19080" dashstyle="dash" joinstyle="round" endcap="flat"/>
                    <w10:wrap type="none"/>
                  </v:shape>
                </v:group>
                <v:shape id="shape_0" stroked="f" o:allowincell="f" style="position:absolute;left:1233;top:3577;width:1438;height:1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等压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单位：hp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南水北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中线工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;top:3535;width:6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0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87" coordsize="99,45" path="m0,0c16,6,63,22,81,31c99,40,91,43,92,45e" stroked="t" o:allowincell="f" style="position:absolute;left:979;top:3735;width:95;height: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88" coordsize="56,45" path="m0,45c6,38,20,18,31,9c42,0,52,3,56,2e" stroked="t" o:allowincell="f" style="position:absolute;left:529;top:3780;width:53;height: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244" coordsize="447,1" path="m0,0c149,0,298,0,447,0e" stroked="t" o:allowincell="f" style="position:absolute;left:561;top:4385;width:445;height:0;mso-wrap-style:none;v-text-anchor:middle">
                  <v:fill o:detectmouseclick="t" on="false"/>
                  <v:stroke color="black" weight="15840" dashstyle="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从气流运动来看，甲地天气系统为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，该天气系统中心气流垂直方向作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运动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北京此时的风向是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该季节的气候特征是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与武汉市相比，北京市的城市服务范围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北京第三产业占</w:t>
      </w:r>
      <w:r>
        <w:rPr>
          <w:rFonts w:cs="宋体;SimSun" w:ascii="宋体;SimSun" w:hAnsi="宋体;SimSun"/>
        </w:rPr>
        <w:t>GDP</w:t>
      </w:r>
      <w:r>
        <w:rPr>
          <w:rFonts w:ascii="宋体;SimSun" w:hAnsi="宋体;SimSun" w:cs="宋体;SimSun"/>
        </w:rPr>
        <w:t>比重达到</w:t>
      </w:r>
      <w:r>
        <w:rPr>
          <w:rFonts w:cs="宋体;SimSun" w:ascii="宋体;SimSun" w:hAnsi="宋体;SimSun"/>
        </w:rPr>
        <w:t>77.9%</w:t>
      </w:r>
      <w:r>
        <w:rPr>
          <w:rFonts w:ascii="宋体;SimSun" w:hAnsi="宋体;SimSun" w:cs="宋体;SimSun"/>
        </w:rPr>
        <w:t>，从区域发展阶段来看，北京市处于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阶段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简析该季节南水北调中线工程输水的不利条件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从生态的角度，简述南水北调工程对华北地区的积极意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读世界区域图（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及新澙、旧金山两地气温比较表（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，完成下列问题。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2965</wp:posOffset>
                </wp:positionH>
                <wp:positionV relativeFrom="paragraph">
                  <wp:posOffset>73025</wp:posOffset>
                </wp:positionV>
                <wp:extent cx="3877945" cy="3079115"/>
                <wp:effectExtent l="5080" t="1905" r="0" b="0"/>
                <wp:wrapNone/>
                <wp:docPr id="10" name="组合 312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7920" cy="3079080"/>
                          <a:chOff x="0" y="0"/>
                          <a:chExt cx="3877920" cy="307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77920" cy="1573560"/>
                          </a:xfrm>
                        </wpg:grpSpPr>
                        <wps:wsp>
                          <wps:cNvSpPr/>
                          <wps:spPr>
                            <a:xfrm>
                              <a:off x="1440" y="4320"/>
                              <a:ext cx="3477240" cy="1428840"/>
                            </a:xfrm>
                            <a:prstGeom prst="rect">
                              <a:avLst/>
                            </a:prstGeom>
                            <a:solidFill>
                              <a:srgbClr val="d9d9d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608400" cy="114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9" h="1806">
                                  <a:moveTo>
                                    <a:pt x="861" y="0"/>
                                  </a:moveTo>
                                  <a:cubicBezTo>
                                    <a:pt x="856" y="9"/>
                                    <a:pt x="848" y="38"/>
                                    <a:pt x="833" y="41"/>
                                  </a:cubicBezTo>
                                  <a:cubicBezTo>
                                    <a:pt x="818" y="44"/>
                                    <a:pt x="809" y="19"/>
                                    <a:pt x="788" y="16"/>
                                  </a:cubicBezTo>
                                  <a:cubicBezTo>
                                    <a:pt x="767" y="13"/>
                                    <a:pt x="730" y="14"/>
                                    <a:pt x="727" y="24"/>
                                  </a:cubicBezTo>
                                  <a:cubicBezTo>
                                    <a:pt x="724" y="34"/>
                                    <a:pt x="759" y="45"/>
                                    <a:pt x="772" y="65"/>
                                  </a:cubicBezTo>
                                  <a:cubicBezTo>
                                    <a:pt x="785" y="85"/>
                                    <a:pt x="782" y="123"/>
                                    <a:pt x="792" y="125"/>
                                  </a:cubicBezTo>
                                  <a:cubicBezTo>
                                    <a:pt x="802" y="127"/>
                                    <a:pt x="811" y="77"/>
                                    <a:pt x="820" y="77"/>
                                  </a:cubicBezTo>
                                  <a:cubicBezTo>
                                    <a:pt x="829" y="77"/>
                                    <a:pt x="828" y="116"/>
                                    <a:pt x="837" y="125"/>
                                  </a:cubicBezTo>
                                  <a:cubicBezTo>
                                    <a:pt x="846" y="134"/>
                                    <a:pt x="857" y="130"/>
                                    <a:pt x="865" y="121"/>
                                  </a:cubicBezTo>
                                  <a:cubicBezTo>
                                    <a:pt x="873" y="112"/>
                                    <a:pt x="862" y="83"/>
                                    <a:pt x="877" y="81"/>
                                  </a:cubicBezTo>
                                  <a:cubicBezTo>
                                    <a:pt x="892" y="79"/>
                                    <a:pt x="923" y="93"/>
                                    <a:pt x="938" y="109"/>
                                  </a:cubicBezTo>
                                  <a:cubicBezTo>
                                    <a:pt x="953" y="125"/>
                                    <a:pt x="946" y="144"/>
                                    <a:pt x="950" y="162"/>
                                  </a:cubicBezTo>
                                  <a:cubicBezTo>
                                    <a:pt x="954" y="180"/>
                                    <a:pt x="961" y="176"/>
                                    <a:pt x="958" y="198"/>
                                  </a:cubicBezTo>
                                  <a:cubicBezTo>
                                    <a:pt x="955" y="220"/>
                                    <a:pt x="940" y="252"/>
                                    <a:pt x="934" y="271"/>
                                  </a:cubicBezTo>
                                  <a:cubicBezTo>
                                    <a:pt x="928" y="290"/>
                                    <a:pt x="930" y="269"/>
                                    <a:pt x="929" y="295"/>
                                  </a:cubicBezTo>
                                  <a:cubicBezTo>
                                    <a:pt x="928" y="321"/>
                                    <a:pt x="931" y="363"/>
                                    <a:pt x="929" y="400"/>
                                  </a:cubicBezTo>
                                  <a:cubicBezTo>
                                    <a:pt x="927" y="437"/>
                                    <a:pt x="936" y="446"/>
                                    <a:pt x="921" y="481"/>
                                  </a:cubicBezTo>
                                  <a:cubicBezTo>
                                    <a:pt x="906" y="516"/>
                                    <a:pt x="869" y="542"/>
                                    <a:pt x="853" y="574"/>
                                  </a:cubicBezTo>
                                  <a:cubicBezTo>
                                    <a:pt x="837" y="606"/>
                                    <a:pt x="860" y="612"/>
                                    <a:pt x="841" y="639"/>
                                  </a:cubicBezTo>
                                  <a:cubicBezTo>
                                    <a:pt x="822" y="666"/>
                                    <a:pt x="776" y="680"/>
                                    <a:pt x="756" y="711"/>
                                  </a:cubicBezTo>
                                  <a:cubicBezTo>
                                    <a:pt x="736" y="742"/>
                                    <a:pt x="756" y="770"/>
                                    <a:pt x="740" y="792"/>
                                  </a:cubicBezTo>
                                  <a:cubicBezTo>
                                    <a:pt x="724" y="814"/>
                                    <a:pt x="699" y="817"/>
                                    <a:pt x="675" y="820"/>
                                  </a:cubicBezTo>
                                  <a:cubicBezTo>
                                    <a:pt x="651" y="823"/>
                                    <a:pt x="636" y="813"/>
                                    <a:pt x="622" y="808"/>
                                  </a:cubicBezTo>
                                  <a:cubicBezTo>
                                    <a:pt x="608" y="803"/>
                                    <a:pt x="616" y="793"/>
                                    <a:pt x="606" y="796"/>
                                  </a:cubicBezTo>
                                  <a:cubicBezTo>
                                    <a:pt x="596" y="799"/>
                                    <a:pt x="582" y="813"/>
                                    <a:pt x="570" y="824"/>
                                  </a:cubicBezTo>
                                  <a:cubicBezTo>
                                    <a:pt x="558" y="835"/>
                                    <a:pt x="553" y="844"/>
                                    <a:pt x="546" y="853"/>
                                  </a:cubicBezTo>
                                  <a:cubicBezTo>
                                    <a:pt x="539" y="862"/>
                                    <a:pt x="543" y="851"/>
                                    <a:pt x="534" y="869"/>
                                  </a:cubicBezTo>
                                  <a:cubicBezTo>
                                    <a:pt x="525" y="887"/>
                                    <a:pt x="520" y="921"/>
                                    <a:pt x="501" y="942"/>
                                  </a:cubicBezTo>
                                  <a:cubicBezTo>
                                    <a:pt x="482" y="963"/>
                                    <a:pt x="450" y="960"/>
                                    <a:pt x="437" y="974"/>
                                  </a:cubicBezTo>
                                  <a:cubicBezTo>
                                    <a:pt x="424" y="988"/>
                                    <a:pt x="428" y="993"/>
                                    <a:pt x="437" y="1010"/>
                                  </a:cubicBezTo>
                                  <a:cubicBezTo>
                                    <a:pt x="446" y="1027"/>
                                    <a:pt x="468" y="1027"/>
                                    <a:pt x="481" y="1059"/>
                                  </a:cubicBezTo>
                                  <a:cubicBezTo>
                                    <a:pt x="494" y="1091"/>
                                    <a:pt x="497" y="1139"/>
                                    <a:pt x="501" y="1172"/>
                                  </a:cubicBezTo>
                                  <a:cubicBezTo>
                                    <a:pt x="505" y="1205"/>
                                    <a:pt x="520" y="1205"/>
                                    <a:pt x="501" y="1224"/>
                                  </a:cubicBezTo>
                                  <a:cubicBezTo>
                                    <a:pt x="482" y="1243"/>
                                    <a:pt x="423" y="1269"/>
                                    <a:pt x="404" y="1265"/>
                                  </a:cubicBezTo>
                                  <a:cubicBezTo>
                                    <a:pt x="385" y="1261"/>
                                    <a:pt x="404" y="1223"/>
                                    <a:pt x="404" y="1204"/>
                                  </a:cubicBezTo>
                                  <a:cubicBezTo>
                                    <a:pt x="404" y="1185"/>
                                    <a:pt x="405" y="1178"/>
                                    <a:pt x="404" y="1168"/>
                                  </a:cubicBezTo>
                                  <a:cubicBezTo>
                                    <a:pt x="403" y="1158"/>
                                    <a:pt x="398" y="1162"/>
                                    <a:pt x="400" y="1152"/>
                                  </a:cubicBezTo>
                                  <a:cubicBezTo>
                                    <a:pt x="402" y="1142"/>
                                    <a:pt x="418" y="1132"/>
                                    <a:pt x="416" y="1119"/>
                                  </a:cubicBezTo>
                                  <a:cubicBezTo>
                                    <a:pt x="414" y="1106"/>
                                    <a:pt x="399" y="1092"/>
                                    <a:pt x="388" y="1087"/>
                                  </a:cubicBezTo>
                                  <a:cubicBezTo>
                                    <a:pt x="377" y="1082"/>
                                    <a:pt x="370" y="1093"/>
                                    <a:pt x="360" y="1095"/>
                                  </a:cubicBezTo>
                                  <a:cubicBezTo>
                                    <a:pt x="350" y="1097"/>
                                    <a:pt x="341" y="1097"/>
                                    <a:pt x="336" y="1095"/>
                                  </a:cubicBezTo>
                                  <a:cubicBezTo>
                                    <a:pt x="331" y="1093"/>
                                    <a:pt x="332" y="1095"/>
                                    <a:pt x="336" y="1083"/>
                                  </a:cubicBezTo>
                                  <a:cubicBezTo>
                                    <a:pt x="340" y="1071"/>
                                    <a:pt x="353" y="1051"/>
                                    <a:pt x="356" y="1034"/>
                                  </a:cubicBezTo>
                                  <a:cubicBezTo>
                                    <a:pt x="359" y="1017"/>
                                    <a:pt x="365" y="1007"/>
                                    <a:pt x="352" y="998"/>
                                  </a:cubicBezTo>
                                  <a:cubicBezTo>
                                    <a:pt x="339" y="989"/>
                                    <a:pt x="319" y="984"/>
                                    <a:pt x="291" y="990"/>
                                  </a:cubicBezTo>
                                  <a:cubicBezTo>
                                    <a:pt x="263" y="996"/>
                                    <a:pt x="233" y="1024"/>
                                    <a:pt x="214" y="1026"/>
                                  </a:cubicBezTo>
                                  <a:cubicBezTo>
                                    <a:pt x="195" y="1028"/>
                                    <a:pt x="192" y="1010"/>
                                    <a:pt x="194" y="998"/>
                                  </a:cubicBezTo>
                                  <a:cubicBezTo>
                                    <a:pt x="196" y="986"/>
                                    <a:pt x="221" y="978"/>
                                    <a:pt x="226" y="966"/>
                                  </a:cubicBezTo>
                                  <a:cubicBezTo>
                                    <a:pt x="231" y="954"/>
                                    <a:pt x="229" y="939"/>
                                    <a:pt x="218" y="937"/>
                                  </a:cubicBezTo>
                                  <a:cubicBezTo>
                                    <a:pt x="207" y="935"/>
                                    <a:pt x="188" y="951"/>
                                    <a:pt x="170" y="958"/>
                                  </a:cubicBezTo>
                                  <a:cubicBezTo>
                                    <a:pt x="152" y="965"/>
                                    <a:pt x="137" y="963"/>
                                    <a:pt x="129" y="974"/>
                                  </a:cubicBezTo>
                                  <a:cubicBezTo>
                                    <a:pt x="121" y="985"/>
                                    <a:pt x="137" y="1004"/>
                                    <a:pt x="129" y="1014"/>
                                  </a:cubicBezTo>
                                  <a:cubicBezTo>
                                    <a:pt x="121" y="1024"/>
                                    <a:pt x="99" y="1018"/>
                                    <a:pt x="89" y="1022"/>
                                  </a:cubicBezTo>
                                  <a:cubicBezTo>
                                    <a:pt x="79" y="1026"/>
                                    <a:pt x="81" y="1030"/>
                                    <a:pt x="77" y="1034"/>
                                  </a:cubicBezTo>
                                  <a:cubicBezTo>
                                    <a:pt x="73" y="1038"/>
                                    <a:pt x="69" y="1030"/>
                                    <a:pt x="69" y="1043"/>
                                  </a:cubicBezTo>
                                  <a:cubicBezTo>
                                    <a:pt x="69" y="1056"/>
                                    <a:pt x="68" y="1089"/>
                                    <a:pt x="77" y="1099"/>
                                  </a:cubicBezTo>
                                  <a:cubicBezTo>
                                    <a:pt x="86" y="1109"/>
                                    <a:pt x="105" y="1090"/>
                                    <a:pt x="113" y="1095"/>
                                  </a:cubicBezTo>
                                  <a:cubicBezTo>
                                    <a:pt x="121" y="1100"/>
                                    <a:pt x="105" y="1121"/>
                                    <a:pt x="117" y="1123"/>
                                  </a:cubicBezTo>
                                  <a:cubicBezTo>
                                    <a:pt x="129" y="1125"/>
                                    <a:pt x="152" y="1103"/>
                                    <a:pt x="174" y="1103"/>
                                  </a:cubicBezTo>
                                  <a:cubicBezTo>
                                    <a:pt x="196" y="1103"/>
                                    <a:pt x="210" y="1119"/>
                                    <a:pt x="226" y="1123"/>
                                  </a:cubicBezTo>
                                  <a:cubicBezTo>
                                    <a:pt x="242" y="1127"/>
                                    <a:pt x="256" y="1119"/>
                                    <a:pt x="255" y="1123"/>
                                  </a:cubicBezTo>
                                  <a:cubicBezTo>
                                    <a:pt x="254" y="1127"/>
                                    <a:pt x="233" y="1140"/>
                                    <a:pt x="222" y="1144"/>
                                  </a:cubicBezTo>
                                  <a:cubicBezTo>
                                    <a:pt x="211" y="1148"/>
                                    <a:pt x="208" y="1134"/>
                                    <a:pt x="202" y="1144"/>
                                  </a:cubicBezTo>
                                  <a:cubicBezTo>
                                    <a:pt x="196" y="1154"/>
                                    <a:pt x="200" y="1185"/>
                                    <a:pt x="190" y="1192"/>
                                  </a:cubicBezTo>
                                  <a:cubicBezTo>
                                    <a:pt x="180" y="1199"/>
                                    <a:pt x="166" y="1167"/>
                                    <a:pt x="154" y="1180"/>
                                  </a:cubicBezTo>
                                  <a:cubicBezTo>
                                    <a:pt x="142" y="1193"/>
                                    <a:pt x="127" y="1239"/>
                                    <a:pt x="129" y="1257"/>
                                  </a:cubicBezTo>
                                  <a:cubicBezTo>
                                    <a:pt x="131" y="1275"/>
                                    <a:pt x="151" y="1255"/>
                                    <a:pt x="162" y="1269"/>
                                  </a:cubicBezTo>
                                  <a:cubicBezTo>
                                    <a:pt x="173" y="1283"/>
                                    <a:pt x="176" y="1310"/>
                                    <a:pt x="182" y="1325"/>
                                  </a:cubicBezTo>
                                  <a:cubicBezTo>
                                    <a:pt x="188" y="1340"/>
                                    <a:pt x="187" y="1329"/>
                                    <a:pt x="194" y="1342"/>
                                  </a:cubicBezTo>
                                  <a:cubicBezTo>
                                    <a:pt x="201" y="1355"/>
                                    <a:pt x="216" y="1377"/>
                                    <a:pt x="218" y="1390"/>
                                  </a:cubicBezTo>
                                  <a:cubicBezTo>
                                    <a:pt x="220" y="1403"/>
                                    <a:pt x="205" y="1395"/>
                                    <a:pt x="206" y="1406"/>
                                  </a:cubicBezTo>
                                  <a:cubicBezTo>
                                    <a:pt x="207" y="1417"/>
                                    <a:pt x="225" y="1431"/>
                                    <a:pt x="222" y="1443"/>
                                  </a:cubicBezTo>
                                  <a:cubicBezTo>
                                    <a:pt x="219" y="1455"/>
                                    <a:pt x="192" y="1458"/>
                                    <a:pt x="190" y="1467"/>
                                  </a:cubicBezTo>
                                  <a:cubicBezTo>
                                    <a:pt x="188" y="1476"/>
                                    <a:pt x="208" y="1475"/>
                                    <a:pt x="214" y="1487"/>
                                  </a:cubicBezTo>
                                  <a:cubicBezTo>
                                    <a:pt x="220" y="1499"/>
                                    <a:pt x="221" y="1512"/>
                                    <a:pt x="222" y="1527"/>
                                  </a:cubicBezTo>
                                  <a:cubicBezTo>
                                    <a:pt x="223" y="1542"/>
                                    <a:pt x="226" y="1552"/>
                                    <a:pt x="218" y="1564"/>
                                  </a:cubicBezTo>
                                  <a:cubicBezTo>
                                    <a:pt x="210" y="1576"/>
                                    <a:pt x="192" y="1575"/>
                                    <a:pt x="182" y="1588"/>
                                  </a:cubicBezTo>
                                  <a:cubicBezTo>
                                    <a:pt x="172" y="1601"/>
                                    <a:pt x="175" y="1617"/>
                                    <a:pt x="170" y="1628"/>
                                  </a:cubicBezTo>
                                  <a:cubicBezTo>
                                    <a:pt x="165" y="1639"/>
                                    <a:pt x="164" y="1642"/>
                                    <a:pt x="158" y="1645"/>
                                  </a:cubicBezTo>
                                  <a:cubicBezTo>
                                    <a:pt x="152" y="1648"/>
                                    <a:pt x="141" y="1631"/>
                                    <a:pt x="142" y="1641"/>
                                  </a:cubicBezTo>
                                  <a:cubicBezTo>
                                    <a:pt x="143" y="1651"/>
                                    <a:pt x="165" y="1677"/>
                                    <a:pt x="162" y="1693"/>
                                  </a:cubicBezTo>
                                  <a:cubicBezTo>
                                    <a:pt x="159" y="1709"/>
                                    <a:pt x="140" y="1712"/>
                                    <a:pt x="129" y="1721"/>
                                  </a:cubicBezTo>
                                  <a:cubicBezTo>
                                    <a:pt x="118" y="1730"/>
                                    <a:pt x="114" y="1732"/>
                                    <a:pt x="105" y="1737"/>
                                  </a:cubicBezTo>
                                  <a:cubicBezTo>
                                    <a:pt x="96" y="1742"/>
                                    <a:pt x="91" y="1739"/>
                                    <a:pt x="85" y="1746"/>
                                  </a:cubicBezTo>
                                  <a:cubicBezTo>
                                    <a:pt x="79" y="1753"/>
                                    <a:pt x="92" y="1762"/>
                                    <a:pt x="77" y="1774"/>
                                  </a:cubicBezTo>
                                  <a:lnTo>
                                    <a:pt x="8" y="180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861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32400"/>
                              <a:ext cx="8712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566">
                                  <a:moveTo>
                                    <a:pt x="64" y="41"/>
                                  </a:moveTo>
                                  <a:cubicBezTo>
                                    <a:pt x="59" y="33"/>
                                    <a:pt x="48" y="0"/>
                                    <a:pt x="39" y="5"/>
                                  </a:cubicBezTo>
                                  <a:cubicBezTo>
                                    <a:pt x="30" y="10"/>
                                    <a:pt x="25" y="51"/>
                                    <a:pt x="19" y="66"/>
                                  </a:cubicBezTo>
                                  <a:cubicBezTo>
                                    <a:pt x="13" y="81"/>
                                    <a:pt x="10" y="68"/>
                                    <a:pt x="7" y="82"/>
                                  </a:cubicBezTo>
                                  <a:cubicBezTo>
                                    <a:pt x="4" y="96"/>
                                    <a:pt x="0" y="103"/>
                                    <a:pt x="3" y="134"/>
                                  </a:cubicBezTo>
                                  <a:cubicBezTo>
                                    <a:pt x="6" y="165"/>
                                    <a:pt x="18" y="205"/>
                                    <a:pt x="23" y="239"/>
                                  </a:cubicBezTo>
                                  <a:cubicBezTo>
                                    <a:pt x="28" y="273"/>
                                    <a:pt x="26" y="276"/>
                                    <a:pt x="27" y="304"/>
                                  </a:cubicBezTo>
                                  <a:cubicBezTo>
                                    <a:pt x="28" y="332"/>
                                    <a:pt x="29" y="358"/>
                                    <a:pt x="27" y="381"/>
                                  </a:cubicBezTo>
                                  <a:cubicBezTo>
                                    <a:pt x="25" y="404"/>
                                    <a:pt x="21" y="395"/>
                                    <a:pt x="19" y="421"/>
                                  </a:cubicBezTo>
                                  <a:cubicBezTo>
                                    <a:pt x="17" y="447"/>
                                    <a:pt x="20" y="482"/>
                                    <a:pt x="19" y="510"/>
                                  </a:cubicBezTo>
                                  <a:cubicBezTo>
                                    <a:pt x="18" y="538"/>
                                    <a:pt x="7" y="560"/>
                                    <a:pt x="15" y="563"/>
                                  </a:cubicBezTo>
                                  <a:cubicBezTo>
                                    <a:pt x="23" y="566"/>
                                    <a:pt x="46" y="530"/>
                                    <a:pt x="60" y="526"/>
                                  </a:cubicBezTo>
                                  <a:cubicBezTo>
                                    <a:pt x="74" y="522"/>
                                    <a:pt x="80" y="549"/>
                                    <a:pt x="84" y="542"/>
                                  </a:cubicBezTo>
                                  <a:cubicBezTo>
                                    <a:pt x="88" y="535"/>
                                    <a:pt x="86" y="504"/>
                                    <a:pt x="80" y="490"/>
                                  </a:cubicBezTo>
                                  <a:cubicBezTo>
                                    <a:pt x="74" y="476"/>
                                    <a:pt x="54" y="496"/>
                                    <a:pt x="52" y="470"/>
                                  </a:cubicBezTo>
                                  <a:cubicBezTo>
                                    <a:pt x="50" y="444"/>
                                    <a:pt x="52" y="379"/>
                                    <a:pt x="68" y="361"/>
                                  </a:cubicBezTo>
                                  <a:cubicBezTo>
                                    <a:pt x="84" y="343"/>
                                    <a:pt x="126" y="396"/>
                                    <a:pt x="132" y="381"/>
                                  </a:cubicBezTo>
                                  <a:cubicBezTo>
                                    <a:pt x="138" y="366"/>
                                    <a:pt x="107" y="340"/>
                                    <a:pt x="96" y="284"/>
                                  </a:cubicBezTo>
                                  <a:cubicBezTo>
                                    <a:pt x="85" y="228"/>
                                    <a:pt x="82" y="151"/>
                                    <a:pt x="76" y="102"/>
                                  </a:cubicBezTo>
                                  <a:cubicBezTo>
                                    <a:pt x="70" y="53"/>
                                    <a:pt x="66" y="50"/>
                                    <a:pt x="64" y="4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415440"/>
                              <a:ext cx="15120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23">
                                  <a:moveTo>
                                    <a:pt x="77" y="0"/>
                                  </a:moveTo>
                                  <a:cubicBezTo>
                                    <a:pt x="74" y="15"/>
                                    <a:pt x="67" y="54"/>
                                    <a:pt x="61" y="77"/>
                                  </a:cubicBezTo>
                                  <a:cubicBezTo>
                                    <a:pt x="55" y="100"/>
                                    <a:pt x="56" y="105"/>
                                    <a:pt x="49" y="113"/>
                                  </a:cubicBezTo>
                                  <a:cubicBezTo>
                                    <a:pt x="42" y="121"/>
                                    <a:pt x="35" y="104"/>
                                    <a:pt x="25" y="117"/>
                                  </a:cubicBezTo>
                                  <a:cubicBezTo>
                                    <a:pt x="15" y="130"/>
                                    <a:pt x="0" y="158"/>
                                    <a:pt x="0" y="178"/>
                                  </a:cubicBezTo>
                                  <a:cubicBezTo>
                                    <a:pt x="0" y="198"/>
                                    <a:pt x="16" y="213"/>
                                    <a:pt x="25" y="218"/>
                                  </a:cubicBezTo>
                                  <a:cubicBezTo>
                                    <a:pt x="34" y="223"/>
                                    <a:pt x="43" y="211"/>
                                    <a:pt x="45" y="202"/>
                                  </a:cubicBezTo>
                                  <a:cubicBezTo>
                                    <a:pt x="47" y="193"/>
                                    <a:pt x="24" y="184"/>
                                    <a:pt x="37" y="174"/>
                                  </a:cubicBezTo>
                                  <a:cubicBezTo>
                                    <a:pt x="50" y="164"/>
                                    <a:pt x="88" y="153"/>
                                    <a:pt x="109" y="154"/>
                                  </a:cubicBezTo>
                                  <a:cubicBezTo>
                                    <a:pt x="130" y="155"/>
                                    <a:pt x="128" y="181"/>
                                    <a:pt x="142" y="178"/>
                                  </a:cubicBezTo>
                                  <a:cubicBezTo>
                                    <a:pt x="156" y="175"/>
                                    <a:pt x="160" y="150"/>
                                    <a:pt x="178" y="137"/>
                                  </a:cubicBezTo>
                                  <a:cubicBezTo>
                                    <a:pt x="196" y="124"/>
                                    <a:pt x="223" y="123"/>
                                    <a:pt x="231" y="113"/>
                                  </a:cubicBezTo>
                                  <a:cubicBezTo>
                                    <a:pt x="239" y="103"/>
                                    <a:pt x="221" y="97"/>
                                    <a:pt x="219" y="89"/>
                                  </a:cubicBezTo>
                                  <a:cubicBezTo>
                                    <a:pt x="217" y="81"/>
                                    <a:pt x="234" y="77"/>
                                    <a:pt x="219" y="73"/>
                                  </a:cubicBezTo>
                                  <a:cubicBezTo>
                                    <a:pt x="204" y="69"/>
                                    <a:pt x="174" y="84"/>
                                    <a:pt x="146" y="69"/>
                                  </a:cubicBezTo>
                                  <a:cubicBezTo>
                                    <a:pt x="118" y="54"/>
                                    <a:pt x="89" y="14"/>
                                    <a:pt x="77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565920"/>
                              <a:ext cx="28116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404">
                                  <a:moveTo>
                                    <a:pt x="444" y="66"/>
                                  </a:moveTo>
                                  <a:cubicBezTo>
                                    <a:pt x="432" y="53"/>
                                    <a:pt x="396" y="0"/>
                                    <a:pt x="380" y="10"/>
                                  </a:cubicBezTo>
                                  <a:cubicBezTo>
                                    <a:pt x="364" y="20"/>
                                    <a:pt x="381" y="73"/>
                                    <a:pt x="363" y="115"/>
                                  </a:cubicBezTo>
                                  <a:cubicBezTo>
                                    <a:pt x="345" y="157"/>
                                    <a:pt x="308" y="196"/>
                                    <a:pt x="291" y="220"/>
                                  </a:cubicBezTo>
                                  <a:cubicBezTo>
                                    <a:pt x="274" y="244"/>
                                    <a:pt x="287" y="237"/>
                                    <a:pt x="279" y="236"/>
                                  </a:cubicBezTo>
                                  <a:cubicBezTo>
                                    <a:pt x="271" y="235"/>
                                    <a:pt x="260" y="219"/>
                                    <a:pt x="250" y="216"/>
                                  </a:cubicBezTo>
                                  <a:cubicBezTo>
                                    <a:pt x="240" y="213"/>
                                    <a:pt x="235" y="210"/>
                                    <a:pt x="230" y="220"/>
                                  </a:cubicBezTo>
                                  <a:cubicBezTo>
                                    <a:pt x="225" y="230"/>
                                    <a:pt x="242" y="250"/>
                                    <a:pt x="226" y="264"/>
                                  </a:cubicBezTo>
                                  <a:cubicBezTo>
                                    <a:pt x="210" y="278"/>
                                    <a:pt x="176" y="286"/>
                                    <a:pt x="149" y="292"/>
                                  </a:cubicBezTo>
                                  <a:cubicBezTo>
                                    <a:pt x="122" y="298"/>
                                    <a:pt x="108" y="292"/>
                                    <a:pt x="93" y="292"/>
                                  </a:cubicBezTo>
                                  <a:cubicBezTo>
                                    <a:pt x="78" y="292"/>
                                    <a:pt x="86" y="285"/>
                                    <a:pt x="73" y="292"/>
                                  </a:cubicBezTo>
                                  <a:cubicBezTo>
                                    <a:pt x="60" y="299"/>
                                    <a:pt x="40" y="314"/>
                                    <a:pt x="28" y="329"/>
                                  </a:cubicBezTo>
                                  <a:cubicBezTo>
                                    <a:pt x="16" y="344"/>
                                    <a:pt x="0" y="362"/>
                                    <a:pt x="12" y="369"/>
                                  </a:cubicBezTo>
                                  <a:cubicBezTo>
                                    <a:pt x="24" y="376"/>
                                    <a:pt x="62" y="370"/>
                                    <a:pt x="89" y="365"/>
                                  </a:cubicBezTo>
                                  <a:cubicBezTo>
                                    <a:pt x="116" y="360"/>
                                    <a:pt x="130" y="345"/>
                                    <a:pt x="149" y="345"/>
                                  </a:cubicBezTo>
                                  <a:cubicBezTo>
                                    <a:pt x="168" y="345"/>
                                    <a:pt x="176" y="354"/>
                                    <a:pt x="186" y="365"/>
                                  </a:cubicBezTo>
                                  <a:cubicBezTo>
                                    <a:pt x="196" y="376"/>
                                    <a:pt x="192" y="398"/>
                                    <a:pt x="198" y="401"/>
                                  </a:cubicBezTo>
                                  <a:cubicBezTo>
                                    <a:pt x="204" y="404"/>
                                    <a:pt x="210" y="394"/>
                                    <a:pt x="218" y="381"/>
                                  </a:cubicBezTo>
                                  <a:cubicBezTo>
                                    <a:pt x="226" y="368"/>
                                    <a:pt x="234" y="349"/>
                                    <a:pt x="238" y="337"/>
                                  </a:cubicBezTo>
                                  <a:cubicBezTo>
                                    <a:pt x="242" y="325"/>
                                    <a:pt x="233" y="322"/>
                                    <a:pt x="238" y="321"/>
                                  </a:cubicBezTo>
                                  <a:cubicBezTo>
                                    <a:pt x="243" y="320"/>
                                    <a:pt x="251" y="331"/>
                                    <a:pt x="262" y="333"/>
                                  </a:cubicBezTo>
                                  <a:cubicBezTo>
                                    <a:pt x="273" y="335"/>
                                    <a:pt x="284" y="335"/>
                                    <a:pt x="295" y="333"/>
                                  </a:cubicBezTo>
                                  <a:cubicBezTo>
                                    <a:pt x="306" y="331"/>
                                    <a:pt x="309" y="319"/>
                                    <a:pt x="315" y="321"/>
                                  </a:cubicBezTo>
                                  <a:cubicBezTo>
                                    <a:pt x="321" y="323"/>
                                    <a:pt x="316" y="348"/>
                                    <a:pt x="323" y="341"/>
                                  </a:cubicBezTo>
                                  <a:cubicBezTo>
                                    <a:pt x="330" y="334"/>
                                    <a:pt x="337" y="291"/>
                                    <a:pt x="351" y="284"/>
                                  </a:cubicBezTo>
                                  <a:cubicBezTo>
                                    <a:pt x="365" y="277"/>
                                    <a:pt x="384" y="315"/>
                                    <a:pt x="392" y="305"/>
                                  </a:cubicBezTo>
                                  <a:cubicBezTo>
                                    <a:pt x="400" y="295"/>
                                    <a:pt x="390" y="253"/>
                                    <a:pt x="392" y="232"/>
                                  </a:cubicBezTo>
                                  <a:cubicBezTo>
                                    <a:pt x="394" y="211"/>
                                    <a:pt x="400" y="208"/>
                                    <a:pt x="400" y="199"/>
                                  </a:cubicBezTo>
                                  <a:cubicBezTo>
                                    <a:pt x="400" y="190"/>
                                    <a:pt x="388" y="196"/>
                                    <a:pt x="392" y="187"/>
                                  </a:cubicBezTo>
                                  <a:cubicBezTo>
                                    <a:pt x="396" y="178"/>
                                    <a:pt x="410" y="179"/>
                                    <a:pt x="420" y="155"/>
                                  </a:cubicBezTo>
                                  <a:cubicBezTo>
                                    <a:pt x="430" y="131"/>
                                    <a:pt x="440" y="83"/>
                                    <a:pt x="444" y="6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9480" y="0"/>
                              <a:ext cx="1897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19">
                                  <a:moveTo>
                                    <a:pt x="0" y="9"/>
                                  </a:moveTo>
                                  <a:cubicBezTo>
                                    <a:pt x="50" y="8"/>
                                    <a:pt x="202" y="0"/>
                                    <a:pt x="251" y="9"/>
                                  </a:cubicBezTo>
                                  <a:cubicBezTo>
                                    <a:pt x="300" y="18"/>
                                    <a:pt x="249" y="44"/>
                                    <a:pt x="243" y="53"/>
                                  </a:cubicBezTo>
                                  <a:cubicBezTo>
                                    <a:pt x="237" y="62"/>
                                    <a:pt x="230" y="46"/>
                                    <a:pt x="219" y="53"/>
                                  </a:cubicBezTo>
                                  <a:cubicBezTo>
                                    <a:pt x="208" y="60"/>
                                    <a:pt x="197" y="71"/>
                                    <a:pt x="190" y="89"/>
                                  </a:cubicBezTo>
                                  <a:cubicBezTo>
                                    <a:pt x="183" y="107"/>
                                    <a:pt x="195" y="129"/>
                                    <a:pt x="186" y="142"/>
                                  </a:cubicBezTo>
                                  <a:cubicBezTo>
                                    <a:pt x="177" y="155"/>
                                    <a:pt x="160" y="139"/>
                                    <a:pt x="146" y="154"/>
                                  </a:cubicBezTo>
                                  <a:cubicBezTo>
                                    <a:pt x="132" y="169"/>
                                    <a:pt x="134" y="183"/>
                                    <a:pt x="118" y="215"/>
                                  </a:cubicBezTo>
                                  <a:cubicBezTo>
                                    <a:pt x="102" y="247"/>
                                    <a:pt x="80" y="319"/>
                                    <a:pt x="65" y="312"/>
                                  </a:cubicBezTo>
                                  <a:cubicBezTo>
                                    <a:pt x="50" y="305"/>
                                    <a:pt x="56" y="232"/>
                                    <a:pt x="45" y="182"/>
                                  </a:cubicBezTo>
                                  <a:cubicBezTo>
                                    <a:pt x="34" y="132"/>
                                    <a:pt x="18" y="96"/>
                                    <a:pt x="9" y="61"/>
                                  </a:cubicBezTo>
                                  <a:cubicBezTo>
                                    <a:pt x="0" y="26"/>
                                    <a:pt x="1" y="17"/>
                                    <a:pt x="0" y="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1260000"/>
                              <a:ext cx="7740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230">
                                  <a:moveTo>
                                    <a:pt x="95" y="6"/>
                                  </a:moveTo>
                                  <a:cubicBezTo>
                                    <a:pt x="87" y="8"/>
                                    <a:pt x="66" y="14"/>
                                    <a:pt x="54" y="15"/>
                                  </a:cubicBezTo>
                                  <a:cubicBezTo>
                                    <a:pt x="42" y="16"/>
                                    <a:pt x="38" y="0"/>
                                    <a:pt x="34" y="11"/>
                                  </a:cubicBezTo>
                                  <a:cubicBezTo>
                                    <a:pt x="30" y="22"/>
                                    <a:pt x="36" y="52"/>
                                    <a:pt x="34" y="71"/>
                                  </a:cubicBezTo>
                                  <a:cubicBezTo>
                                    <a:pt x="32" y="90"/>
                                    <a:pt x="32" y="96"/>
                                    <a:pt x="26" y="107"/>
                                  </a:cubicBezTo>
                                  <a:cubicBezTo>
                                    <a:pt x="20" y="118"/>
                                    <a:pt x="4" y="112"/>
                                    <a:pt x="2" y="124"/>
                                  </a:cubicBezTo>
                                  <a:cubicBezTo>
                                    <a:pt x="0" y="136"/>
                                    <a:pt x="10" y="154"/>
                                    <a:pt x="18" y="168"/>
                                  </a:cubicBezTo>
                                  <a:cubicBezTo>
                                    <a:pt x="26" y="182"/>
                                    <a:pt x="32" y="181"/>
                                    <a:pt x="42" y="192"/>
                                  </a:cubicBezTo>
                                  <a:cubicBezTo>
                                    <a:pt x="52" y="203"/>
                                    <a:pt x="60" y="230"/>
                                    <a:pt x="66" y="225"/>
                                  </a:cubicBezTo>
                                  <a:cubicBezTo>
                                    <a:pt x="72" y="220"/>
                                    <a:pt x="72" y="186"/>
                                    <a:pt x="74" y="168"/>
                                  </a:cubicBezTo>
                                  <a:cubicBezTo>
                                    <a:pt x="76" y="150"/>
                                    <a:pt x="65" y="153"/>
                                    <a:pt x="74" y="136"/>
                                  </a:cubicBezTo>
                                  <a:cubicBezTo>
                                    <a:pt x="83" y="119"/>
                                    <a:pt x="115" y="109"/>
                                    <a:pt x="119" y="83"/>
                                  </a:cubicBezTo>
                                  <a:cubicBezTo>
                                    <a:pt x="123" y="57"/>
                                    <a:pt x="101" y="20"/>
                                    <a:pt x="9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1071360"/>
                              <a:ext cx="442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53">
                                  <a:moveTo>
                                    <a:pt x="61" y="9"/>
                                  </a:moveTo>
                                  <a:cubicBezTo>
                                    <a:pt x="55" y="10"/>
                                    <a:pt x="41" y="0"/>
                                    <a:pt x="29" y="21"/>
                                  </a:cubicBezTo>
                                  <a:cubicBezTo>
                                    <a:pt x="17" y="42"/>
                                    <a:pt x="0" y="89"/>
                                    <a:pt x="1" y="114"/>
                                  </a:cubicBezTo>
                                  <a:cubicBezTo>
                                    <a:pt x="2" y="139"/>
                                    <a:pt x="22" y="153"/>
                                    <a:pt x="33" y="146"/>
                                  </a:cubicBezTo>
                                  <a:cubicBezTo>
                                    <a:pt x="44" y="139"/>
                                    <a:pt x="50" y="94"/>
                                    <a:pt x="57" y="77"/>
                                  </a:cubicBezTo>
                                  <a:cubicBezTo>
                                    <a:pt x="64" y="60"/>
                                    <a:pt x="69" y="75"/>
                                    <a:pt x="70" y="61"/>
                                  </a:cubicBezTo>
                                  <a:cubicBezTo>
                                    <a:pt x="71" y="47"/>
                                    <a:pt x="63" y="19"/>
                                    <a:pt x="61" y="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920" y="210240"/>
                              <a:ext cx="30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5">
                                  <a:moveTo>
                                    <a:pt x="25" y="0"/>
                                  </a:moveTo>
                                  <a:cubicBezTo>
                                    <a:pt x="20" y="3"/>
                                    <a:pt x="0" y="10"/>
                                    <a:pt x="4" y="16"/>
                                  </a:cubicBezTo>
                                  <a:cubicBezTo>
                                    <a:pt x="8" y="22"/>
                                    <a:pt x="41" y="35"/>
                                    <a:pt x="45" y="32"/>
                                  </a:cubicBezTo>
                                  <a:cubicBezTo>
                                    <a:pt x="49" y="29"/>
                                    <a:pt x="30" y="7"/>
                                    <a:pt x="25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797040"/>
                              <a:ext cx="500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5">
                                  <a:moveTo>
                                    <a:pt x="78" y="0"/>
                                  </a:moveTo>
                                  <a:cubicBezTo>
                                    <a:pt x="71" y="4"/>
                                    <a:pt x="53" y="13"/>
                                    <a:pt x="38" y="24"/>
                                  </a:cubicBezTo>
                                  <a:cubicBezTo>
                                    <a:pt x="23" y="35"/>
                                    <a:pt x="10" y="45"/>
                                    <a:pt x="5" y="57"/>
                                  </a:cubicBezTo>
                                  <a:cubicBezTo>
                                    <a:pt x="0" y="69"/>
                                    <a:pt x="6" y="85"/>
                                    <a:pt x="14" y="85"/>
                                  </a:cubicBezTo>
                                  <a:cubicBezTo>
                                    <a:pt x="22" y="85"/>
                                    <a:pt x="34" y="63"/>
                                    <a:pt x="46" y="57"/>
                                  </a:cubicBezTo>
                                  <a:cubicBezTo>
                                    <a:pt x="58" y="51"/>
                                    <a:pt x="68" y="68"/>
                                    <a:pt x="74" y="57"/>
                                  </a:cubicBezTo>
                                  <a:cubicBezTo>
                                    <a:pt x="80" y="46"/>
                                    <a:pt x="78" y="11"/>
                                    <a:pt x="78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812880"/>
                              <a:ext cx="838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39">
                                  <a:moveTo>
                                    <a:pt x="133" y="60"/>
                                  </a:moveTo>
                                  <a:cubicBezTo>
                                    <a:pt x="126" y="52"/>
                                    <a:pt x="109" y="28"/>
                                    <a:pt x="96" y="18"/>
                                  </a:cubicBezTo>
                                  <a:cubicBezTo>
                                    <a:pt x="83" y="8"/>
                                    <a:pt x="78" y="11"/>
                                    <a:pt x="70" y="8"/>
                                  </a:cubicBezTo>
                                  <a:cubicBezTo>
                                    <a:pt x="62" y="5"/>
                                    <a:pt x="60" y="6"/>
                                    <a:pt x="54" y="5"/>
                                  </a:cubicBezTo>
                                  <a:cubicBezTo>
                                    <a:pt x="48" y="4"/>
                                    <a:pt x="44" y="0"/>
                                    <a:pt x="41" y="5"/>
                                  </a:cubicBezTo>
                                  <a:cubicBezTo>
                                    <a:pt x="38" y="10"/>
                                    <a:pt x="49" y="19"/>
                                    <a:pt x="41" y="31"/>
                                  </a:cubicBezTo>
                                  <a:cubicBezTo>
                                    <a:pt x="33" y="43"/>
                                    <a:pt x="0" y="62"/>
                                    <a:pt x="2" y="65"/>
                                  </a:cubicBezTo>
                                  <a:cubicBezTo>
                                    <a:pt x="4" y="68"/>
                                    <a:pt x="37" y="50"/>
                                    <a:pt x="52" y="47"/>
                                  </a:cubicBezTo>
                                  <a:cubicBezTo>
                                    <a:pt x="67" y="44"/>
                                    <a:pt x="75" y="45"/>
                                    <a:pt x="78" y="52"/>
                                  </a:cubicBezTo>
                                  <a:cubicBezTo>
                                    <a:pt x="81" y="59"/>
                                    <a:pt x="70" y="69"/>
                                    <a:pt x="68" y="81"/>
                                  </a:cubicBezTo>
                                  <a:cubicBezTo>
                                    <a:pt x="66" y="93"/>
                                    <a:pt x="62" y="100"/>
                                    <a:pt x="68" y="110"/>
                                  </a:cubicBezTo>
                                  <a:cubicBezTo>
                                    <a:pt x="74" y="120"/>
                                    <a:pt x="87" y="127"/>
                                    <a:pt x="96" y="130"/>
                                  </a:cubicBezTo>
                                  <a:cubicBezTo>
                                    <a:pt x="105" y="133"/>
                                    <a:pt x="105" y="139"/>
                                    <a:pt x="112" y="125"/>
                                  </a:cubicBezTo>
                                  <a:cubicBezTo>
                                    <a:pt x="119" y="111"/>
                                    <a:pt x="129" y="73"/>
                                    <a:pt x="133" y="6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087920"/>
                              <a:ext cx="24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7">
                                  <a:moveTo>
                                    <a:pt x="34" y="0"/>
                                  </a:moveTo>
                                  <a:cubicBezTo>
                                    <a:pt x="27" y="6"/>
                                    <a:pt x="0" y="25"/>
                                    <a:pt x="0" y="31"/>
                                  </a:cubicBezTo>
                                  <a:cubicBezTo>
                                    <a:pt x="0" y="37"/>
                                    <a:pt x="25" y="37"/>
                                    <a:pt x="32" y="31"/>
                                  </a:cubicBezTo>
                                  <a:cubicBezTo>
                                    <a:pt x="39" y="25"/>
                                    <a:pt x="34" y="6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822960"/>
                              <a:ext cx="10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1">
                                  <a:moveTo>
                                    <a:pt x="13" y="0"/>
                                  </a:moveTo>
                                  <a:cubicBezTo>
                                    <a:pt x="10" y="2"/>
                                    <a:pt x="0" y="9"/>
                                    <a:pt x="0" y="13"/>
                                  </a:cubicBezTo>
                                  <a:cubicBezTo>
                                    <a:pt x="0" y="17"/>
                                    <a:pt x="12" y="21"/>
                                    <a:pt x="15" y="18"/>
                                  </a:cubicBezTo>
                                  <a:cubicBezTo>
                                    <a:pt x="18" y="15"/>
                                    <a:pt x="14" y="4"/>
                                    <a:pt x="1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10789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0">
                                  <a:moveTo>
                                    <a:pt x="25" y="1"/>
                                  </a:moveTo>
                                  <a:cubicBezTo>
                                    <a:pt x="21" y="1"/>
                                    <a:pt x="8" y="0"/>
                                    <a:pt x="4" y="4"/>
                                  </a:cubicBezTo>
                                  <a:cubicBezTo>
                                    <a:pt x="0" y="8"/>
                                    <a:pt x="0" y="20"/>
                                    <a:pt x="4" y="19"/>
                                  </a:cubicBezTo>
                                  <a:cubicBezTo>
                                    <a:pt x="8" y="18"/>
                                    <a:pt x="21" y="5"/>
                                    <a:pt x="2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909360"/>
                              <a:ext cx="30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9">
                                  <a:moveTo>
                                    <a:pt x="49" y="0"/>
                                  </a:moveTo>
                                  <a:cubicBezTo>
                                    <a:pt x="41" y="3"/>
                                    <a:pt x="18" y="8"/>
                                    <a:pt x="10" y="15"/>
                                  </a:cubicBezTo>
                                  <a:cubicBezTo>
                                    <a:pt x="2" y="22"/>
                                    <a:pt x="0" y="39"/>
                                    <a:pt x="8" y="36"/>
                                  </a:cubicBezTo>
                                  <a:cubicBezTo>
                                    <a:pt x="16" y="33"/>
                                    <a:pt x="41" y="8"/>
                                    <a:pt x="4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97776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1">
                                  <a:moveTo>
                                    <a:pt x="27" y="0"/>
                                  </a:moveTo>
                                  <a:cubicBezTo>
                                    <a:pt x="21" y="1"/>
                                    <a:pt x="2" y="1"/>
                                    <a:pt x="1" y="5"/>
                                  </a:cubicBezTo>
                                  <a:cubicBezTo>
                                    <a:pt x="0" y="9"/>
                                    <a:pt x="15" y="21"/>
                                    <a:pt x="20" y="20"/>
                                  </a:cubicBezTo>
                                  <a:cubicBezTo>
                                    <a:pt x="25" y="19"/>
                                    <a:pt x="26" y="4"/>
                                    <a:pt x="27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103896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1">
                                  <a:moveTo>
                                    <a:pt x="27" y="0"/>
                                  </a:moveTo>
                                  <a:cubicBezTo>
                                    <a:pt x="21" y="1"/>
                                    <a:pt x="2" y="1"/>
                                    <a:pt x="1" y="5"/>
                                  </a:cubicBezTo>
                                  <a:cubicBezTo>
                                    <a:pt x="0" y="9"/>
                                    <a:pt x="15" y="21"/>
                                    <a:pt x="20" y="20"/>
                                  </a:cubicBezTo>
                                  <a:cubicBezTo>
                                    <a:pt x="25" y="19"/>
                                    <a:pt x="26" y="4"/>
                                    <a:pt x="27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920" y="38916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1">
                                  <a:moveTo>
                                    <a:pt x="27" y="0"/>
                                  </a:moveTo>
                                  <a:cubicBezTo>
                                    <a:pt x="21" y="1"/>
                                    <a:pt x="2" y="1"/>
                                    <a:pt x="1" y="5"/>
                                  </a:cubicBezTo>
                                  <a:cubicBezTo>
                                    <a:pt x="0" y="9"/>
                                    <a:pt x="15" y="21"/>
                                    <a:pt x="20" y="20"/>
                                  </a:cubicBezTo>
                                  <a:cubicBezTo>
                                    <a:pt x="25" y="19"/>
                                    <a:pt x="26" y="4"/>
                                    <a:pt x="27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160" y="35496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1">
                                  <a:moveTo>
                                    <a:pt x="27" y="0"/>
                                  </a:moveTo>
                                  <a:cubicBezTo>
                                    <a:pt x="21" y="1"/>
                                    <a:pt x="2" y="1"/>
                                    <a:pt x="1" y="5"/>
                                  </a:cubicBezTo>
                                  <a:cubicBezTo>
                                    <a:pt x="0" y="9"/>
                                    <a:pt x="15" y="21"/>
                                    <a:pt x="20" y="20"/>
                                  </a:cubicBezTo>
                                  <a:cubicBezTo>
                                    <a:pt x="25" y="19"/>
                                    <a:pt x="26" y="4"/>
                                    <a:pt x="27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0" y="407520"/>
                              <a:ext cx="71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3">
                                  <a:moveTo>
                                    <a:pt x="114" y="6"/>
                                  </a:moveTo>
                                  <a:cubicBezTo>
                                    <a:pt x="104" y="5"/>
                                    <a:pt x="75" y="0"/>
                                    <a:pt x="64" y="6"/>
                                  </a:cubicBezTo>
                                  <a:cubicBezTo>
                                    <a:pt x="53" y="12"/>
                                    <a:pt x="67" y="23"/>
                                    <a:pt x="57" y="35"/>
                                  </a:cubicBezTo>
                                  <a:cubicBezTo>
                                    <a:pt x="47" y="47"/>
                                    <a:pt x="27" y="61"/>
                                    <a:pt x="16" y="64"/>
                                  </a:cubicBezTo>
                                  <a:cubicBezTo>
                                    <a:pt x="5" y="67"/>
                                    <a:pt x="7" y="46"/>
                                    <a:pt x="4" y="52"/>
                                  </a:cubicBezTo>
                                  <a:cubicBezTo>
                                    <a:pt x="1" y="58"/>
                                    <a:pt x="0" y="83"/>
                                    <a:pt x="2" y="93"/>
                                  </a:cubicBezTo>
                                  <a:cubicBezTo>
                                    <a:pt x="4" y="103"/>
                                    <a:pt x="9" y="102"/>
                                    <a:pt x="16" y="100"/>
                                  </a:cubicBezTo>
                                  <a:cubicBezTo>
                                    <a:pt x="23" y="98"/>
                                    <a:pt x="28" y="87"/>
                                    <a:pt x="38" y="81"/>
                                  </a:cubicBezTo>
                                  <a:cubicBezTo>
                                    <a:pt x="48" y="75"/>
                                    <a:pt x="51" y="84"/>
                                    <a:pt x="66" y="69"/>
                                  </a:cubicBezTo>
                                  <a:cubicBezTo>
                                    <a:pt x="81" y="54"/>
                                    <a:pt x="105" y="18"/>
                                    <a:pt x="114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360" y="272880"/>
                              <a:ext cx="12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7">
                                  <a:moveTo>
                                    <a:pt x="20" y="0"/>
                                  </a:moveTo>
                                  <a:cubicBezTo>
                                    <a:pt x="16" y="3"/>
                                    <a:pt x="2" y="11"/>
                                    <a:pt x="1" y="14"/>
                                  </a:cubicBezTo>
                                  <a:cubicBezTo>
                                    <a:pt x="0" y="17"/>
                                    <a:pt x="11" y="17"/>
                                    <a:pt x="15" y="14"/>
                                  </a:cubicBezTo>
                                  <a:cubicBezTo>
                                    <a:pt x="19" y="11"/>
                                    <a:pt x="19" y="3"/>
                                    <a:pt x="2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200" y="30780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16" y="0"/>
                                  </a:moveTo>
                                  <a:cubicBezTo>
                                    <a:pt x="13" y="1"/>
                                    <a:pt x="2" y="3"/>
                                    <a:pt x="1" y="5"/>
                                  </a:cubicBezTo>
                                  <a:cubicBezTo>
                                    <a:pt x="0" y="7"/>
                                    <a:pt x="10" y="13"/>
                                    <a:pt x="13" y="12"/>
                                  </a:cubicBezTo>
                                  <a:cubicBezTo>
                                    <a:pt x="16" y="11"/>
                                    <a:pt x="16" y="3"/>
                                    <a:pt x="1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360" y="6840"/>
                              <a:ext cx="760680" cy="12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9" h="2027">
                                  <a:moveTo>
                                    <a:pt x="3" y="0"/>
                                  </a:moveTo>
                                  <a:cubicBezTo>
                                    <a:pt x="2" y="12"/>
                                    <a:pt x="-3" y="46"/>
                                    <a:pt x="3" y="58"/>
                                  </a:cubicBezTo>
                                  <a:cubicBezTo>
                                    <a:pt x="9" y="70"/>
                                    <a:pt x="24" y="59"/>
                                    <a:pt x="34" y="58"/>
                                  </a:cubicBezTo>
                                  <a:cubicBezTo>
                                    <a:pt x="44" y="57"/>
                                    <a:pt x="44" y="63"/>
                                    <a:pt x="51" y="55"/>
                                  </a:cubicBezTo>
                                  <a:cubicBezTo>
                                    <a:pt x="58" y="47"/>
                                    <a:pt x="58" y="20"/>
                                    <a:pt x="68" y="17"/>
                                  </a:cubicBezTo>
                                  <a:cubicBezTo>
                                    <a:pt x="78" y="14"/>
                                    <a:pt x="86" y="33"/>
                                    <a:pt x="99" y="41"/>
                                  </a:cubicBezTo>
                                  <a:cubicBezTo>
                                    <a:pt x="112" y="49"/>
                                    <a:pt x="127" y="46"/>
                                    <a:pt x="133" y="58"/>
                                  </a:cubicBezTo>
                                  <a:cubicBezTo>
                                    <a:pt x="139" y="70"/>
                                    <a:pt x="135" y="86"/>
                                    <a:pt x="129" y="99"/>
                                  </a:cubicBezTo>
                                  <a:cubicBezTo>
                                    <a:pt x="123" y="112"/>
                                    <a:pt x="100" y="115"/>
                                    <a:pt x="102" y="123"/>
                                  </a:cubicBezTo>
                                  <a:cubicBezTo>
                                    <a:pt x="104" y="131"/>
                                    <a:pt x="137" y="127"/>
                                    <a:pt x="140" y="137"/>
                                  </a:cubicBezTo>
                                  <a:cubicBezTo>
                                    <a:pt x="143" y="147"/>
                                    <a:pt x="111" y="170"/>
                                    <a:pt x="119" y="171"/>
                                  </a:cubicBezTo>
                                  <a:cubicBezTo>
                                    <a:pt x="127" y="172"/>
                                    <a:pt x="170" y="145"/>
                                    <a:pt x="181" y="144"/>
                                  </a:cubicBezTo>
                                  <a:cubicBezTo>
                                    <a:pt x="192" y="143"/>
                                    <a:pt x="178" y="158"/>
                                    <a:pt x="174" y="168"/>
                                  </a:cubicBezTo>
                                  <a:cubicBezTo>
                                    <a:pt x="170" y="178"/>
                                    <a:pt x="153" y="185"/>
                                    <a:pt x="160" y="192"/>
                                  </a:cubicBezTo>
                                  <a:cubicBezTo>
                                    <a:pt x="167" y="199"/>
                                    <a:pt x="198" y="177"/>
                                    <a:pt x="208" y="205"/>
                                  </a:cubicBezTo>
                                  <a:cubicBezTo>
                                    <a:pt x="218" y="233"/>
                                    <a:pt x="209" y="296"/>
                                    <a:pt x="208" y="332"/>
                                  </a:cubicBezTo>
                                  <a:cubicBezTo>
                                    <a:pt x="207" y="368"/>
                                    <a:pt x="187" y="363"/>
                                    <a:pt x="201" y="383"/>
                                  </a:cubicBezTo>
                                  <a:cubicBezTo>
                                    <a:pt x="215" y="403"/>
                                    <a:pt x="255" y="414"/>
                                    <a:pt x="276" y="431"/>
                                  </a:cubicBezTo>
                                  <a:cubicBezTo>
                                    <a:pt x="297" y="448"/>
                                    <a:pt x="288" y="457"/>
                                    <a:pt x="307" y="468"/>
                                  </a:cubicBezTo>
                                  <a:cubicBezTo>
                                    <a:pt x="326" y="479"/>
                                    <a:pt x="360" y="491"/>
                                    <a:pt x="372" y="486"/>
                                  </a:cubicBezTo>
                                  <a:cubicBezTo>
                                    <a:pt x="384" y="481"/>
                                    <a:pt x="375" y="465"/>
                                    <a:pt x="365" y="444"/>
                                  </a:cubicBezTo>
                                  <a:cubicBezTo>
                                    <a:pt x="355" y="423"/>
                                    <a:pt x="344" y="399"/>
                                    <a:pt x="321" y="383"/>
                                  </a:cubicBezTo>
                                  <a:cubicBezTo>
                                    <a:pt x="298" y="367"/>
                                    <a:pt x="265" y="377"/>
                                    <a:pt x="249" y="366"/>
                                  </a:cubicBezTo>
                                  <a:cubicBezTo>
                                    <a:pt x="233" y="355"/>
                                    <a:pt x="230" y="332"/>
                                    <a:pt x="239" y="328"/>
                                  </a:cubicBezTo>
                                  <a:cubicBezTo>
                                    <a:pt x="248" y="324"/>
                                    <a:pt x="275" y="338"/>
                                    <a:pt x="294" y="345"/>
                                  </a:cubicBezTo>
                                  <a:cubicBezTo>
                                    <a:pt x="313" y="352"/>
                                    <a:pt x="321" y="354"/>
                                    <a:pt x="335" y="362"/>
                                  </a:cubicBezTo>
                                  <a:cubicBezTo>
                                    <a:pt x="349" y="370"/>
                                    <a:pt x="353" y="373"/>
                                    <a:pt x="365" y="386"/>
                                  </a:cubicBezTo>
                                  <a:cubicBezTo>
                                    <a:pt x="377" y="399"/>
                                    <a:pt x="381" y="413"/>
                                    <a:pt x="393" y="427"/>
                                  </a:cubicBezTo>
                                  <a:cubicBezTo>
                                    <a:pt x="405" y="441"/>
                                    <a:pt x="412" y="441"/>
                                    <a:pt x="423" y="455"/>
                                  </a:cubicBezTo>
                                  <a:cubicBezTo>
                                    <a:pt x="434" y="469"/>
                                    <a:pt x="442" y="485"/>
                                    <a:pt x="447" y="496"/>
                                  </a:cubicBezTo>
                                  <a:cubicBezTo>
                                    <a:pt x="452" y="507"/>
                                    <a:pt x="447" y="501"/>
                                    <a:pt x="447" y="509"/>
                                  </a:cubicBezTo>
                                  <a:cubicBezTo>
                                    <a:pt x="447" y="517"/>
                                    <a:pt x="449" y="525"/>
                                    <a:pt x="447" y="537"/>
                                  </a:cubicBezTo>
                                  <a:cubicBezTo>
                                    <a:pt x="445" y="549"/>
                                    <a:pt x="443" y="575"/>
                                    <a:pt x="437" y="571"/>
                                  </a:cubicBezTo>
                                  <a:cubicBezTo>
                                    <a:pt x="431" y="567"/>
                                    <a:pt x="429" y="528"/>
                                    <a:pt x="417" y="516"/>
                                  </a:cubicBezTo>
                                  <a:cubicBezTo>
                                    <a:pt x="405" y="504"/>
                                    <a:pt x="393" y="514"/>
                                    <a:pt x="379" y="513"/>
                                  </a:cubicBezTo>
                                  <a:cubicBezTo>
                                    <a:pt x="365" y="512"/>
                                    <a:pt x="344" y="497"/>
                                    <a:pt x="345" y="509"/>
                                  </a:cubicBezTo>
                                  <a:cubicBezTo>
                                    <a:pt x="346" y="521"/>
                                    <a:pt x="378" y="543"/>
                                    <a:pt x="382" y="574"/>
                                  </a:cubicBezTo>
                                  <a:cubicBezTo>
                                    <a:pt x="386" y="605"/>
                                    <a:pt x="367" y="630"/>
                                    <a:pt x="365" y="663"/>
                                  </a:cubicBezTo>
                                  <a:cubicBezTo>
                                    <a:pt x="363" y="696"/>
                                    <a:pt x="374" y="711"/>
                                    <a:pt x="372" y="739"/>
                                  </a:cubicBezTo>
                                  <a:cubicBezTo>
                                    <a:pt x="370" y="767"/>
                                    <a:pt x="357" y="781"/>
                                    <a:pt x="355" y="803"/>
                                  </a:cubicBezTo>
                                  <a:cubicBezTo>
                                    <a:pt x="353" y="825"/>
                                    <a:pt x="358" y="827"/>
                                    <a:pt x="362" y="848"/>
                                  </a:cubicBezTo>
                                  <a:cubicBezTo>
                                    <a:pt x="366" y="869"/>
                                    <a:pt x="376" y="882"/>
                                    <a:pt x="376" y="909"/>
                                  </a:cubicBezTo>
                                  <a:cubicBezTo>
                                    <a:pt x="376" y="936"/>
                                    <a:pt x="361" y="960"/>
                                    <a:pt x="362" y="981"/>
                                  </a:cubicBezTo>
                                  <a:cubicBezTo>
                                    <a:pt x="363" y="1002"/>
                                    <a:pt x="370" y="996"/>
                                    <a:pt x="379" y="1012"/>
                                  </a:cubicBezTo>
                                  <a:cubicBezTo>
                                    <a:pt x="388" y="1028"/>
                                    <a:pt x="396" y="1037"/>
                                    <a:pt x="406" y="1060"/>
                                  </a:cubicBezTo>
                                  <a:cubicBezTo>
                                    <a:pt x="416" y="1083"/>
                                    <a:pt x="418" y="1105"/>
                                    <a:pt x="430" y="1128"/>
                                  </a:cubicBezTo>
                                  <a:cubicBezTo>
                                    <a:pt x="442" y="1151"/>
                                    <a:pt x="458" y="1154"/>
                                    <a:pt x="468" y="1173"/>
                                  </a:cubicBezTo>
                                  <a:cubicBezTo>
                                    <a:pt x="478" y="1192"/>
                                    <a:pt x="475" y="1208"/>
                                    <a:pt x="482" y="1224"/>
                                  </a:cubicBezTo>
                                  <a:cubicBezTo>
                                    <a:pt x="489" y="1240"/>
                                    <a:pt x="497" y="1239"/>
                                    <a:pt x="502" y="1251"/>
                                  </a:cubicBezTo>
                                  <a:cubicBezTo>
                                    <a:pt x="507" y="1263"/>
                                    <a:pt x="493" y="1272"/>
                                    <a:pt x="505" y="1282"/>
                                  </a:cubicBezTo>
                                  <a:cubicBezTo>
                                    <a:pt x="517" y="1292"/>
                                    <a:pt x="546" y="1294"/>
                                    <a:pt x="564" y="1299"/>
                                  </a:cubicBezTo>
                                  <a:cubicBezTo>
                                    <a:pt x="582" y="1304"/>
                                    <a:pt x="580" y="1294"/>
                                    <a:pt x="594" y="1306"/>
                                  </a:cubicBezTo>
                                  <a:cubicBezTo>
                                    <a:pt x="608" y="1318"/>
                                    <a:pt x="617" y="1333"/>
                                    <a:pt x="632" y="1361"/>
                                  </a:cubicBezTo>
                                  <a:cubicBezTo>
                                    <a:pt x="647" y="1389"/>
                                    <a:pt x="654" y="1415"/>
                                    <a:pt x="670" y="1446"/>
                                  </a:cubicBezTo>
                                  <a:cubicBezTo>
                                    <a:pt x="686" y="1477"/>
                                    <a:pt x="693" y="1489"/>
                                    <a:pt x="711" y="1515"/>
                                  </a:cubicBezTo>
                                  <a:cubicBezTo>
                                    <a:pt x="729" y="1541"/>
                                    <a:pt x="752" y="1558"/>
                                    <a:pt x="762" y="1576"/>
                                  </a:cubicBezTo>
                                  <a:cubicBezTo>
                                    <a:pt x="772" y="1594"/>
                                    <a:pt x="767" y="1599"/>
                                    <a:pt x="762" y="1607"/>
                                  </a:cubicBezTo>
                                  <a:cubicBezTo>
                                    <a:pt x="757" y="1615"/>
                                    <a:pt x="740" y="1609"/>
                                    <a:pt x="735" y="1614"/>
                                  </a:cubicBezTo>
                                  <a:cubicBezTo>
                                    <a:pt x="730" y="1619"/>
                                    <a:pt x="724" y="1620"/>
                                    <a:pt x="738" y="1631"/>
                                  </a:cubicBezTo>
                                  <a:cubicBezTo>
                                    <a:pt x="752" y="1642"/>
                                    <a:pt x="782" y="1656"/>
                                    <a:pt x="803" y="1668"/>
                                  </a:cubicBezTo>
                                  <a:cubicBezTo>
                                    <a:pt x="824" y="1680"/>
                                    <a:pt x="833" y="1674"/>
                                    <a:pt x="841" y="1689"/>
                                  </a:cubicBezTo>
                                  <a:cubicBezTo>
                                    <a:pt x="849" y="1704"/>
                                    <a:pt x="833" y="1726"/>
                                    <a:pt x="841" y="1744"/>
                                  </a:cubicBezTo>
                                  <a:cubicBezTo>
                                    <a:pt x="849" y="1762"/>
                                    <a:pt x="864" y="1763"/>
                                    <a:pt x="882" y="1781"/>
                                  </a:cubicBezTo>
                                  <a:cubicBezTo>
                                    <a:pt x="900" y="1799"/>
                                    <a:pt x="921" y="1835"/>
                                    <a:pt x="933" y="1836"/>
                                  </a:cubicBezTo>
                                  <a:cubicBezTo>
                                    <a:pt x="945" y="1837"/>
                                    <a:pt x="949" y="1804"/>
                                    <a:pt x="943" y="1785"/>
                                  </a:cubicBezTo>
                                  <a:cubicBezTo>
                                    <a:pt x="937" y="1766"/>
                                    <a:pt x="918" y="1765"/>
                                    <a:pt x="902" y="1740"/>
                                  </a:cubicBezTo>
                                  <a:cubicBezTo>
                                    <a:pt x="886" y="1715"/>
                                    <a:pt x="883" y="1692"/>
                                    <a:pt x="864" y="1658"/>
                                  </a:cubicBezTo>
                                  <a:cubicBezTo>
                                    <a:pt x="845" y="1624"/>
                                    <a:pt x="827" y="1599"/>
                                    <a:pt x="806" y="1569"/>
                                  </a:cubicBezTo>
                                  <a:cubicBezTo>
                                    <a:pt x="785" y="1539"/>
                                    <a:pt x="773" y="1525"/>
                                    <a:pt x="758" y="1508"/>
                                  </a:cubicBezTo>
                                  <a:cubicBezTo>
                                    <a:pt x="743" y="1491"/>
                                    <a:pt x="735" y="1501"/>
                                    <a:pt x="731" y="1484"/>
                                  </a:cubicBezTo>
                                  <a:cubicBezTo>
                                    <a:pt x="727" y="1467"/>
                                    <a:pt x="727" y="1434"/>
                                    <a:pt x="738" y="1422"/>
                                  </a:cubicBezTo>
                                  <a:cubicBezTo>
                                    <a:pt x="749" y="1410"/>
                                    <a:pt x="774" y="1413"/>
                                    <a:pt x="786" y="1422"/>
                                  </a:cubicBezTo>
                                  <a:cubicBezTo>
                                    <a:pt x="798" y="1431"/>
                                    <a:pt x="790" y="1446"/>
                                    <a:pt x="799" y="1467"/>
                                  </a:cubicBezTo>
                                  <a:cubicBezTo>
                                    <a:pt x="808" y="1488"/>
                                    <a:pt x="809" y="1501"/>
                                    <a:pt x="830" y="1528"/>
                                  </a:cubicBezTo>
                                  <a:cubicBezTo>
                                    <a:pt x="851" y="1555"/>
                                    <a:pt x="888" y="1575"/>
                                    <a:pt x="905" y="1600"/>
                                  </a:cubicBezTo>
                                  <a:cubicBezTo>
                                    <a:pt x="922" y="1625"/>
                                    <a:pt x="906" y="1639"/>
                                    <a:pt x="916" y="1655"/>
                                  </a:cubicBezTo>
                                  <a:cubicBezTo>
                                    <a:pt x="926" y="1671"/>
                                    <a:pt x="946" y="1674"/>
                                    <a:pt x="953" y="1682"/>
                                  </a:cubicBezTo>
                                  <a:cubicBezTo>
                                    <a:pt x="960" y="1690"/>
                                    <a:pt x="940" y="1686"/>
                                    <a:pt x="950" y="1696"/>
                                  </a:cubicBezTo>
                                  <a:cubicBezTo>
                                    <a:pt x="960" y="1706"/>
                                    <a:pt x="985" y="1710"/>
                                    <a:pt x="1005" y="1733"/>
                                  </a:cubicBezTo>
                                  <a:cubicBezTo>
                                    <a:pt x="1025" y="1756"/>
                                    <a:pt x="1035" y="1785"/>
                                    <a:pt x="1052" y="1812"/>
                                  </a:cubicBezTo>
                                  <a:cubicBezTo>
                                    <a:pt x="1069" y="1839"/>
                                    <a:pt x="1079" y="1848"/>
                                    <a:pt x="1090" y="1867"/>
                                  </a:cubicBezTo>
                                  <a:cubicBezTo>
                                    <a:pt x="1101" y="1886"/>
                                    <a:pt x="1105" y="1890"/>
                                    <a:pt x="1107" y="1908"/>
                                  </a:cubicBezTo>
                                  <a:cubicBezTo>
                                    <a:pt x="1109" y="1926"/>
                                    <a:pt x="1099" y="1940"/>
                                    <a:pt x="1100" y="1956"/>
                                  </a:cubicBezTo>
                                  <a:cubicBezTo>
                                    <a:pt x="1101" y="1972"/>
                                    <a:pt x="1104" y="1982"/>
                                    <a:pt x="1114" y="1990"/>
                                  </a:cubicBezTo>
                                  <a:cubicBezTo>
                                    <a:pt x="1124" y="1998"/>
                                    <a:pt x="1138" y="1989"/>
                                    <a:pt x="1152" y="1997"/>
                                  </a:cubicBezTo>
                                  <a:lnTo>
                                    <a:pt x="1199" y="2027"/>
                                  </a:lnTo>
                                  <a:lnTo>
                                    <a:pt x="1199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8280" y="80640"/>
                              <a:ext cx="705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63">
                                  <a:moveTo>
                                    <a:pt x="70" y="22"/>
                                  </a:moveTo>
                                  <a:cubicBezTo>
                                    <a:pt x="59" y="18"/>
                                    <a:pt x="29" y="0"/>
                                    <a:pt x="16" y="5"/>
                                  </a:cubicBezTo>
                                  <a:cubicBezTo>
                                    <a:pt x="3" y="10"/>
                                    <a:pt x="0" y="30"/>
                                    <a:pt x="5" y="46"/>
                                  </a:cubicBezTo>
                                  <a:cubicBezTo>
                                    <a:pt x="10" y="62"/>
                                    <a:pt x="33" y="69"/>
                                    <a:pt x="43" y="84"/>
                                  </a:cubicBezTo>
                                  <a:cubicBezTo>
                                    <a:pt x="53" y="99"/>
                                    <a:pt x="45" y="105"/>
                                    <a:pt x="57" y="121"/>
                                  </a:cubicBezTo>
                                  <a:cubicBezTo>
                                    <a:pt x="69" y="137"/>
                                    <a:pt x="98" y="161"/>
                                    <a:pt x="105" y="162"/>
                                  </a:cubicBezTo>
                                  <a:cubicBezTo>
                                    <a:pt x="112" y="163"/>
                                    <a:pt x="99" y="138"/>
                                    <a:pt x="94" y="128"/>
                                  </a:cubicBezTo>
                                  <a:cubicBezTo>
                                    <a:pt x="89" y="118"/>
                                    <a:pt x="86" y="135"/>
                                    <a:pt x="81" y="114"/>
                                  </a:cubicBezTo>
                                  <a:cubicBezTo>
                                    <a:pt x="76" y="93"/>
                                    <a:pt x="72" y="40"/>
                                    <a:pt x="70" y="2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880" y="1257840"/>
                              <a:ext cx="198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32" y="0"/>
                                  </a:moveTo>
                                  <a:cubicBezTo>
                                    <a:pt x="26" y="2"/>
                                    <a:pt x="6" y="3"/>
                                    <a:pt x="3" y="15"/>
                                  </a:cubicBezTo>
                                  <a:cubicBezTo>
                                    <a:pt x="0" y="27"/>
                                    <a:pt x="11" y="61"/>
                                    <a:pt x="17" y="58"/>
                                  </a:cubicBezTo>
                                  <a:cubicBezTo>
                                    <a:pt x="23" y="55"/>
                                    <a:pt x="29" y="12"/>
                                    <a:pt x="32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840" y="12020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4"/>
                                  </a:moveTo>
                                  <a:cubicBezTo>
                                    <a:pt x="2" y="3"/>
                                    <a:pt x="3" y="1"/>
                                    <a:pt x="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440" y="111636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7">
                                  <a:moveTo>
                                    <a:pt x="0" y="3"/>
                                  </a:moveTo>
                                  <a:cubicBezTo>
                                    <a:pt x="1" y="3"/>
                                    <a:pt x="3" y="0"/>
                                    <a:pt x="5" y="3"/>
                                  </a:cubicBezTo>
                                  <a:cubicBezTo>
                                    <a:pt x="7" y="6"/>
                                    <a:pt x="9" y="14"/>
                                    <a:pt x="10" y="1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0" y="12600"/>
                              <a:ext cx="39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53">
                                  <a:moveTo>
                                    <a:pt x="0" y="6"/>
                                  </a:moveTo>
                                  <a:cubicBezTo>
                                    <a:pt x="11" y="16"/>
                                    <a:pt x="47" y="51"/>
                                    <a:pt x="55" y="52"/>
                                  </a:cubicBezTo>
                                  <a:cubicBezTo>
                                    <a:pt x="63" y="53"/>
                                    <a:pt x="52" y="18"/>
                                    <a:pt x="41" y="9"/>
                                  </a:cubicBezTo>
                                  <a:cubicBezTo>
                                    <a:pt x="30" y="0"/>
                                    <a:pt x="8" y="6"/>
                                    <a:pt x="0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240" y="28440"/>
                              <a:ext cx="630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13">
                                  <a:moveTo>
                                    <a:pt x="100" y="0"/>
                                  </a:moveTo>
                                  <a:cubicBezTo>
                                    <a:pt x="93" y="8"/>
                                    <a:pt x="78" y="31"/>
                                    <a:pt x="62" y="41"/>
                                  </a:cubicBezTo>
                                  <a:cubicBezTo>
                                    <a:pt x="46" y="51"/>
                                    <a:pt x="31" y="40"/>
                                    <a:pt x="19" y="51"/>
                                  </a:cubicBezTo>
                                  <a:cubicBezTo>
                                    <a:pt x="7" y="62"/>
                                    <a:pt x="0" y="85"/>
                                    <a:pt x="2" y="96"/>
                                  </a:cubicBezTo>
                                  <a:cubicBezTo>
                                    <a:pt x="4" y="107"/>
                                    <a:pt x="14" y="113"/>
                                    <a:pt x="28" y="108"/>
                                  </a:cubicBezTo>
                                  <a:cubicBezTo>
                                    <a:pt x="42" y="103"/>
                                    <a:pt x="57" y="94"/>
                                    <a:pt x="71" y="72"/>
                                  </a:cubicBezTo>
                                  <a:cubicBezTo>
                                    <a:pt x="85" y="50"/>
                                    <a:pt x="95" y="14"/>
                                    <a:pt x="1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7080" y="103680"/>
                              <a:ext cx="52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6">
                                  <a:moveTo>
                                    <a:pt x="82" y="0"/>
                                  </a:moveTo>
                                  <a:cubicBezTo>
                                    <a:pt x="74" y="5"/>
                                    <a:pt x="53" y="17"/>
                                    <a:pt x="39" y="24"/>
                                  </a:cubicBezTo>
                                  <a:cubicBezTo>
                                    <a:pt x="25" y="31"/>
                                    <a:pt x="18" y="25"/>
                                    <a:pt x="10" y="34"/>
                                  </a:cubicBezTo>
                                  <a:cubicBezTo>
                                    <a:pt x="2" y="43"/>
                                    <a:pt x="0" y="64"/>
                                    <a:pt x="1" y="70"/>
                                  </a:cubicBezTo>
                                  <a:cubicBezTo>
                                    <a:pt x="2" y="76"/>
                                    <a:pt x="9" y="68"/>
                                    <a:pt x="15" y="63"/>
                                  </a:cubicBezTo>
                                  <a:cubicBezTo>
                                    <a:pt x="21" y="58"/>
                                    <a:pt x="20" y="45"/>
                                    <a:pt x="32" y="43"/>
                                  </a:cubicBezTo>
                                  <a:cubicBezTo>
                                    <a:pt x="44" y="41"/>
                                    <a:pt x="63" y="60"/>
                                    <a:pt x="73" y="51"/>
                                  </a:cubicBezTo>
                                  <a:cubicBezTo>
                                    <a:pt x="83" y="42"/>
                                    <a:pt x="81" y="10"/>
                                    <a:pt x="82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760" y="173880"/>
                              <a:ext cx="522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39">
                                  <a:moveTo>
                                    <a:pt x="83" y="16"/>
                                  </a:moveTo>
                                  <a:cubicBezTo>
                                    <a:pt x="75" y="13"/>
                                    <a:pt x="57" y="0"/>
                                    <a:pt x="42" y="0"/>
                                  </a:cubicBezTo>
                                  <a:cubicBezTo>
                                    <a:pt x="27" y="0"/>
                                    <a:pt x="16" y="10"/>
                                    <a:pt x="8" y="14"/>
                                  </a:cubicBezTo>
                                  <a:cubicBezTo>
                                    <a:pt x="0" y="18"/>
                                    <a:pt x="0" y="16"/>
                                    <a:pt x="4" y="21"/>
                                  </a:cubicBezTo>
                                  <a:cubicBezTo>
                                    <a:pt x="8" y="26"/>
                                    <a:pt x="14" y="39"/>
                                    <a:pt x="30" y="38"/>
                                  </a:cubicBezTo>
                                  <a:cubicBezTo>
                                    <a:pt x="46" y="37"/>
                                    <a:pt x="73" y="21"/>
                                    <a:pt x="83" y="1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0840" y="196920"/>
                              <a:ext cx="46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6">
                                  <a:moveTo>
                                    <a:pt x="74" y="12"/>
                                  </a:moveTo>
                                  <a:cubicBezTo>
                                    <a:pt x="67" y="9"/>
                                    <a:pt x="51" y="0"/>
                                    <a:pt x="38" y="0"/>
                                  </a:cubicBezTo>
                                  <a:cubicBezTo>
                                    <a:pt x="25" y="0"/>
                                    <a:pt x="0" y="12"/>
                                    <a:pt x="7" y="14"/>
                                  </a:cubicBezTo>
                                  <a:cubicBezTo>
                                    <a:pt x="14" y="16"/>
                                    <a:pt x="60" y="13"/>
                                    <a:pt x="74" y="1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16560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">
                                  <a:moveTo>
                                    <a:pt x="28" y="8"/>
                                  </a:moveTo>
                                  <a:cubicBezTo>
                                    <a:pt x="23" y="7"/>
                                    <a:pt x="8" y="0"/>
                                    <a:pt x="4" y="10"/>
                                  </a:cubicBezTo>
                                  <a:cubicBezTo>
                                    <a:pt x="0" y="20"/>
                                    <a:pt x="4" y="56"/>
                                    <a:pt x="9" y="56"/>
                                  </a:cubicBezTo>
                                  <a:cubicBezTo>
                                    <a:pt x="14" y="56"/>
                                    <a:pt x="24" y="19"/>
                                    <a:pt x="28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0" y="13716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6">
                                  <a:moveTo>
                                    <a:pt x="55" y="12"/>
                                  </a:moveTo>
                                  <a:cubicBezTo>
                                    <a:pt x="48" y="9"/>
                                    <a:pt x="31" y="0"/>
                                    <a:pt x="21" y="0"/>
                                  </a:cubicBezTo>
                                  <a:cubicBezTo>
                                    <a:pt x="11" y="0"/>
                                    <a:pt x="0" y="12"/>
                                    <a:pt x="7" y="14"/>
                                  </a:cubicBezTo>
                                  <a:cubicBezTo>
                                    <a:pt x="14" y="16"/>
                                    <a:pt x="45" y="13"/>
                                    <a:pt x="55" y="1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7440" y="166320"/>
                              <a:ext cx="13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3">
                                  <a:moveTo>
                                    <a:pt x="13" y="0"/>
                                  </a:moveTo>
                                  <a:cubicBezTo>
                                    <a:pt x="10" y="1"/>
                                    <a:pt x="0" y="2"/>
                                    <a:pt x="1" y="4"/>
                                  </a:cubicBezTo>
                                  <a:cubicBezTo>
                                    <a:pt x="2" y="6"/>
                                    <a:pt x="18" y="13"/>
                                    <a:pt x="20" y="12"/>
                                  </a:cubicBezTo>
                                  <a:cubicBezTo>
                                    <a:pt x="22" y="11"/>
                                    <a:pt x="15" y="3"/>
                                    <a:pt x="1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4480" y="23040"/>
                              <a:ext cx="6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4">
                                  <a:moveTo>
                                    <a:pt x="0" y="0"/>
                                  </a:moveTo>
                                  <a:cubicBezTo>
                                    <a:pt x="4" y="11"/>
                                    <a:pt x="8" y="23"/>
                                    <a:pt x="12" y="3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7840" y="20268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4">
                                  <a:moveTo>
                                    <a:pt x="37" y="0"/>
                                  </a:moveTo>
                                  <a:cubicBezTo>
                                    <a:pt x="29" y="3"/>
                                    <a:pt x="2" y="9"/>
                                    <a:pt x="1" y="15"/>
                                  </a:cubicBezTo>
                                  <a:cubicBezTo>
                                    <a:pt x="0" y="21"/>
                                    <a:pt x="27" y="34"/>
                                    <a:pt x="34" y="31"/>
                                  </a:cubicBezTo>
                                  <a:cubicBezTo>
                                    <a:pt x="41" y="28"/>
                                    <a:pt x="37" y="7"/>
                                    <a:pt x="37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1360"/>
                              <a:ext cx="346716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945360"/>
                              <a:ext cx="346320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134720"/>
                              <a:ext cx="3444840" cy="284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custDash>
                                <a:ds d="100000" sp="100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372320"/>
                              <a:ext cx="347040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3960" y="468720"/>
                              <a:ext cx="1308240" cy="25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3280" y="596160"/>
                              <a:ext cx="466200" cy="673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75080" y="82080"/>
                              <a:ext cx="97920" cy="196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4200" y="276120"/>
                              <a:ext cx="284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38">
                                  <a:moveTo>
                                    <a:pt x="46" y="0"/>
                                  </a:moveTo>
                                  <a:cubicBezTo>
                                    <a:pt x="42" y="17"/>
                                    <a:pt x="32" y="64"/>
                                    <a:pt x="23" y="92"/>
                                  </a:cubicBezTo>
                                  <a:cubicBezTo>
                                    <a:pt x="14" y="120"/>
                                    <a:pt x="4" y="131"/>
                                    <a:pt x="0" y="138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2560" y="70560"/>
                              <a:ext cx="265320" cy="338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7360" y="576720"/>
                              <a:ext cx="473760" cy="677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200" y="675720"/>
                              <a:ext cx="228600" cy="341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65484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4400" y="489600"/>
                              <a:ext cx="41796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6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新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3160" y="297720"/>
                              <a:ext cx="46476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6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5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9920" y="802080"/>
                              <a:ext cx="46476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6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9920" y="1239480"/>
                              <a:ext cx="46476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6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360" y="266040"/>
                              <a:ext cx="46476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zCs w:val="16"/>
                                    <w:b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56680" y="530280"/>
                              <a:ext cx="25776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4" h="2492">
                                  <a:moveTo>
                                    <a:pt x="1424" y="2337"/>
                                  </a:moveTo>
                                  <a:cubicBezTo>
                                    <a:pt x="1370" y="2340"/>
                                    <a:pt x="1178" y="2487"/>
                                    <a:pt x="1085" y="2492"/>
                                  </a:cubicBezTo>
                                  <a:cubicBezTo>
                                    <a:pt x="992" y="2497"/>
                                    <a:pt x="930" y="2399"/>
                                    <a:pt x="867" y="2365"/>
                                  </a:cubicBezTo>
                                  <a:lnTo>
                                    <a:pt x="718" y="2153"/>
                                  </a:lnTo>
                                  <a:cubicBezTo>
                                    <a:pt x="571" y="2109"/>
                                    <a:pt x="613" y="2108"/>
                                    <a:pt x="540" y="2072"/>
                                  </a:cubicBezTo>
                                  <a:lnTo>
                                    <a:pt x="344" y="1935"/>
                                  </a:lnTo>
                                  <a:lnTo>
                                    <a:pt x="270" y="1705"/>
                                  </a:lnTo>
                                  <a:lnTo>
                                    <a:pt x="120" y="1292"/>
                                  </a:lnTo>
                                  <a:lnTo>
                                    <a:pt x="0" y="861"/>
                                  </a:lnTo>
                                  <a:lnTo>
                                    <a:pt x="46" y="425"/>
                                  </a:lnTo>
                                  <a:lnTo>
                                    <a:pt x="86" y="0"/>
                                  </a:lnTo>
                                  <a:cubicBezTo>
                                    <a:pt x="163" y="20"/>
                                    <a:pt x="210" y="29"/>
                                    <a:pt x="241" y="45"/>
                                  </a:cubicBezTo>
                                  <a:cubicBezTo>
                                    <a:pt x="277" y="65"/>
                                    <a:pt x="206" y="76"/>
                                    <a:pt x="270" y="97"/>
                                  </a:cubicBezTo>
                                  <a:cubicBezTo>
                                    <a:pt x="334" y="118"/>
                                    <a:pt x="475" y="131"/>
                                    <a:pt x="563" y="149"/>
                                  </a:cubicBezTo>
                                  <a:cubicBezTo>
                                    <a:pt x="651" y="167"/>
                                    <a:pt x="671" y="167"/>
                                    <a:pt x="712" y="189"/>
                                  </a:cubicBezTo>
                                  <a:cubicBezTo>
                                    <a:pt x="753" y="211"/>
                                    <a:pt x="746" y="201"/>
                                    <a:pt x="769" y="258"/>
                                  </a:cubicBezTo>
                                  <a:cubicBezTo>
                                    <a:pt x="792" y="315"/>
                                    <a:pt x="835" y="420"/>
                                    <a:pt x="827" y="476"/>
                                  </a:cubicBezTo>
                                  <a:cubicBezTo>
                                    <a:pt x="819" y="532"/>
                                    <a:pt x="735" y="511"/>
                                    <a:pt x="729" y="539"/>
                                  </a:cubicBezTo>
                                  <a:cubicBezTo>
                                    <a:pt x="723" y="567"/>
                                    <a:pt x="798" y="574"/>
                                    <a:pt x="798" y="614"/>
                                  </a:cubicBezTo>
                                  <a:cubicBezTo>
                                    <a:pt x="798" y="654"/>
                                    <a:pt x="743" y="663"/>
                                    <a:pt x="729" y="740"/>
                                  </a:cubicBezTo>
                                  <a:cubicBezTo>
                                    <a:pt x="715" y="817"/>
                                    <a:pt x="704" y="908"/>
                                    <a:pt x="729" y="998"/>
                                  </a:cubicBezTo>
                                  <a:cubicBezTo>
                                    <a:pt x="754" y="1088"/>
                                    <a:pt x="830" y="1132"/>
                                    <a:pt x="855" y="1188"/>
                                  </a:cubicBezTo>
                                  <a:cubicBezTo>
                                    <a:pt x="880" y="1244"/>
                                    <a:pt x="834" y="1254"/>
                                    <a:pt x="855" y="1280"/>
                                  </a:cubicBezTo>
                                  <a:cubicBezTo>
                                    <a:pt x="876" y="1306"/>
                                    <a:pt x="914" y="1274"/>
                                    <a:pt x="959" y="1320"/>
                                  </a:cubicBezTo>
                                  <a:cubicBezTo>
                                    <a:pt x="1004" y="1366"/>
                                    <a:pt x="1047" y="1458"/>
                                    <a:pt x="1079" y="1509"/>
                                  </a:cubicBezTo>
                                  <a:cubicBezTo>
                                    <a:pt x="1111" y="1560"/>
                                    <a:pt x="1098" y="1544"/>
                                    <a:pt x="1119" y="1573"/>
                                  </a:cubicBezTo>
                                  <a:cubicBezTo>
                                    <a:pt x="1140" y="1602"/>
                                    <a:pt x="1152" y="1609"/>
                                    <a:pt x="1183" y="1653"/>
                                  </a:cubicBezTo>
                                  <a:cubicBezTo>
                                    <a:pt x="1214" y="1697"/>
                                    <a:pt x="1260" y="1755"/>
                                    <a:pt x="1275" y="1791"/>
                                  </a:cubicBezTo>
                                  <a:cubicBezTo>
                                    <a:pt x="1290" y="1827"/>
                                    <a:pt x="1225" y="1803"/>
                                    <a:pt x="1257" y="1831"/>
                                  </a:cubicBezTo>
                                  <a:cubicBezTo>
                                    <a:pt x="1289" y="1859"/>
                                    <a:pt x="1395" y="1880"/>
                                    <a:pt x="1435" y="1929"/>
                                  </a:cubicBezTo>
                                  <a:cubicBezTo>
                                    <a:pt x="1475" y="1978"/>
                                    <a:pt x="1436" y="2025"/>
                                    <a:pt x="1458" y="2078"/>
                                  </a:cubicBezTo>
                                  <a:cubicBezTo>
                                    <a:pt x="1480" y="2131"/>
                                    <a:pt x="1549" y="2144"/>
                                    <a:pt x="1544" y="2193"/>
                                  </a:cubicBezTo>
                                  <a:cubicBezTo>
                                    <a:pt x="1539" y="2242"/>
                                    <a:pt x="1459" y="2301"/>
                                    <a:pt x="1435" y="2325"/>
                                  </a:cubicBezTo>
                                </a:path>
                              </a:pathLst>
                            </a:cu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7480" y="64332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17560" y="490320"/>
                              <a:ext cx="45792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6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旧金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2960" y="600120"/>
                              <a:ext cx="97488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6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加利福尼亚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98240" y="1374120"/>
                            <a:ext cx="9144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7题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1320" y="2802240"/>
                            <a:ext cx="9144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7题表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2" style="position:absolute;margin-left:67.95pt;margin-top:5.75pt;width:305.35pt;height:242.45pt" coordorigin="1359,115" coordsize="6107,4849">
                <v:group id="shape_0" alt="组合 308" style="position:absolute;left:1359;top:115;width:6107;height:2478">
                  <v:rect id="shape_0" ID="矩形 298" fillcolor="#d9d9d9" stroked="t" o:allowincell="f" style="position:absolute;left:1361;top:122;width:5475;height:2249;mso-wrap-style:none;v-text-anchor:middle">
                    <v:fill o:detectmouseclick="t" type="solid" color2="#262626"/>
                    <v:stroke color="black" weight="9360" joinstyle="miter" endcap="flat"/>
                    <w10:wrap type="none"/>
                  </v:rect>
                  <v:shape id="shape_0" ID="任意多边形 246" coordsize="959,1806" path="m861,0c856,9,848,38,833,41c818,44,809,19,788,16c767,13,730,14,727,24c724,34,759,45,772,65c785,85,782,123,792,125c802,127,811,77,820,77c829,77,828,116,837,125c846,134,857,130,865,121c873,112,862,83,877,81c892,79,923,93,938,109c953,125,946,144,950,162c954,180,961,176,958,198c955,220,940,252,934,271c928,290,930,269,929,295c928,321,931,363,929,400c927,437,936,446,921,481c906,516,869,542,853,574c837,606,860,612,841,639c822,666,776,680,756,711c736,742,756,770,740,792c724,814,699,817,675,820c651,823,636,813,622,808c608,803,616,793,606,796c596,799,582,813,570,824c558,835,553,844,546,853c539,862,543,851,534,869c525,887,520,921,501,942c482,963,450,960,437,974c424,988,428,993,437,1010c446,1027,468,1027,481,1059c494,1091,497,1139,501,1172c505,1205,520,1205,501,1224c482,1243,423,1269,404,1265c385,1261,404,1223,404,1204c404,1185,405,1178,404,1168c403,1158,398,1162,400,1152c402,1142,418,1132,416,1119c414,1106,399,1092,388,1087c377,1082,370,1093,360,1095c350,1097,341,1097,336,1095c331,1093,332,1095,336,1083c340,1071,353,1051,356,1034c359,1017,365,1007,352,998c339,989,319,984,291,990c263,996,233,1024,214,1026c195,1028,192,1010,194,998c196,986,221,978,226,966c231,954,229,939,218,937c207,935,188,951,170,958c152,965,137,963,129,974c121,985,137,1004,129,1014c121,1024,99,1018,89,1022c79,1026,81,1030,77,1034c73,1038,69,1030,69,1043c69,1056,68,1089,77,1099c86,1109,105,1090,113,1095c121,1100,105,1121,117,1123c129,1125,152,1103,174,1103c196,1103,210,1119,226,1123c242,1127,256,1119,255,1123c254,1127,233,1140,222,1144c211,1148,208,1134,202,1144c196,1154,200,1185,190,1192c180,1199,166,1167,154,1180c142,1193,127,1239,129,1257c131,1275,151,1255,162,1269c173,1283,176,1310,182,1325c188,1340,187,1329,194,1342c201,1355,216,1377,218,1390c220,1403,205,1395,206,1406c207,1417,225,1431,222,1443c219,1455,192,1458,190,1467c188,1476,208,1475,214,1487c220,1499,221,1512,222,1527c223,1542,226,1552,218,1564c210,1576,192,1575,182,1588c172,1601,175,1617,170,1628c165,1639,164,1642,158,1645c152,1648,141,1631,142,1641c143,1651,165,1677,162,1693c159,1709,140,1712,129,1721c118,1730,114,1732,105,1737c96,1742,91,1739,85,1746c79,1753,92,1762,77,1774l8,1806l0,12l861,0e" fillcolor="white" stroked="t" o:allowincell="f" style="position:absolute;left:1359;top:124;width:957;height:180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247" coordsize="138,566" path="m64,41c59,33,48,0,39,5c30,10,25,51,19,66c13,81,10,68,7,82c4,96,0,103,3,134c6,165,18,205,23,239c28,273,26,276,27,304c28,332,29,358,27,381c25,404,21,395,19,421c17,447,20,482,19,510c18,538,7,560,15,563c23,566,46,530,60,526c74,522,80,549,84,542c88,535,86,504,80,490c74,476,54,496,52,470c50,444,52,379,68,361c84,343,126,396,132,381c138,366,107,340,96,284c85,228,82,151,76,102c70,53,66,50,64,41xe" fillcolor="white" stroked="t" o:allowincell="f" style="position:absolute;left:2346;top:166;width:136;height:56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248" coordsize="239,223" path="m77,0c74,15,67,54,61,77c55,100,56,105,49,113c42,121,35,104,25,117c15,130,0,158,0,178c0,198,16,213,25,218c34,223,43,211,45,202c47,193,24,184,37,174c50,164,88,153,109,154c130,155,128,181,142,178c156,175,160,150,178,137c196,124,223,123,231,113c239,103,221,97,219,89c217,81,234,77,219,73c204,69,174,84,146,69c118,54,89,14,77,0xe" fillcolor="white" stroked="t" o:allowincell="f" style="position:absolute;left:2280;top:769;width:237;height:22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249" coordsize="444,404" path="m444,66c432,53,396,0,380,10c364,20,381,73,363,115c345,157,308,196,291,220c274,244,287,237,279,236c271,235,260,219,250,216c240,213,235,210,230,220c225,230,242,250,226,264c210,278,176,286,149,292c122,298,108,292,93,292c78,292,86,285,73,292c60,299,40,314,28,329c16,344,0,362,12,369c24,376,62,370,89,365c116,360,130,345,149,345c168,345,176,354,186,365c196,376,192,398,198,401c204,404,210,394,218,381c226,368,234,349,238,337c242,325,233,322,238,321c243,320,251,331,262,333c273,335,284,335,295,333c306,331,309,319,315,321c321,323,316,348,323,341c330,334,337,291,351,284c365,277,384,315,392,305c400,295,390,253,392,232c394,211,400,208,400,199c400,190,388,196,392,187c396,178,410,179,420,155c430,131,440,83,444,66xe" fillcolor="white" stroked="t" o:allowincell="f" style="position:absolute;left:1929;top:1006;width:442;height:40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250" coordsize="300,319" path="m0,9c50,8,202,0,251,9c300,18,249,44,243,53c237,62,230,46,219,53c208,60,197,71,190,89c183,107,195,129,186,142c177,155,160,139,146,154c132,169,134,183,118,215c102,247,80,319,65,312c50,305,56,232,45,182c34,132,18,96,9,61c0,26,1,17,0,9xe" fillcolor="white" stroked="t" o:allowincell="f" style="position:absolute;left:2886;top:115;width:298;height:31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251" coordsize="123,230" path="m95,6c87,8,66,14,54,15c42,16,38,0,34,11c30,22,36,52,34,71c32,90,32,96,26,107c20,118,4,112,2,124c0,136,10,154,18,168c26,182,32,181,42,192c52,203,60,230,66,225c72,220,72,186,74,168c76,150,65,153,74,136c83,119,115,109,119,83c123,57,101,20,95,6xe" fillcolor="white" stroked="t" o:allowincell="f" style="position:absolute;left:1515;top:2099;width:121;height:22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252" coordsize="71,153" path="m61,9c55,10,41,0,29,21c17,42,0,89,1,114c2,139,22,153,33,146c44,139,50,94,57,77c64,60,69,75,70,61c71,47,63,19,61,9xe" fillcolor="white" stroked="t" o:allowincell="f" style="position:absolute;left:1524;top:1802;width:69;height:15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253" coordsize="49,35" path="m25,0c20,3,0,10,4,16c8,22,41,35,45,32c49,29,30,7,25,0xe" fillcolor="white" stroked="t" o:allowincell="f" style="position:absolute;left:2874;top:446;width:47;height:3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254" coordsize="80,85" path="m78,0c71,4,53,13,38,24c23,35,10,45,5,57c0,69,6,85,14,85c22,85,34,63,46,57c58,51,68,68,74,57c80,46,78,11,78,0xe" fillcolor="white" stroked="t" o:allowincell="f" style="position:absolute;left:1984;top:1370;width:78;height:8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256" coordsize="133,139" path="m133,60c126,52,109,28,96,18c83,8,78,11,70,8c62,5,60,6,54,5c48,4,44,0,41,5c38,10,49,19,41,31c33,43,0,62,2,65c4,68,37,50,52,47c67,44,75,45,78,52c81,59,70,69,68,81c66,93,62,100,68,110c74,120,87,127,96,130c105,133,105,139,112,125c119,111,129,73,133,60xe" fillcolor="white" stroked="t" o:allowincell="f" style="position:absolute;left:1846;top:1395;width:131;height:13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257" coordsize="39,37" path="m34,0c27,6,0,25,0,31c0,37,25,37,32,31c39,25,34,6,34,0xe" fillcolor="white" stroked="t" o:allowincell="f" style="position:absolute;left:1655;top:1828;width:37;height:3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259" coordsize="18,21" path="m13,0c10,2,0,9,0,13c0,17,12,21,15,18c18,15,14,4,13,0xe" fillcolor="white" stroked="t" o:allowincell="f" style="position:absolute;left:1752;top:1411;width:16;height:1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261" coordsize="25,20" path="m25,1c21,1,8,0,4,4c0,8,0,20,4,19c8,18,21,5,25,1xe" fillcolor="white" stroked="t" o:allowincell="f" style="position:absolute;left:1706;top:1814;width:23;height:1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262" coordsize="49,39" path="m49,0c41,3,18,8,10,15c2,22,0,39,8,36c16,33,41,8,49,0xe" fillcolor="white" stroked="t" o:allowincell="f" style="position:absolute;left:1898;top:1547;width:47;height:3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263" coordsize="27,21" path="m27,0c21,1,2,1,1,5c0,9,15,21,20,20c25,19,26,4,27,0xe" fillcolor="white" stroked="t" o:allowincell="f" style="position:absolute;left:1857;top:1655;width:25;height:1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264" coordsize="27,21" path="m27,0c21,1,2,1,1,5c0,9,15,21,20,20c25,19,26,4,27,0xe" fillcolor="white" stroked="t" o:allowincell="f" style="position:absolute;left:1792;top:1751;width:25;height:1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266" coordsize="27,21" path="m27,0c21,1,2,1,1,5c0,9,15,21,20,20c25,19,26,4,27,0xe" fillcolor="white" stroked="t" o:allowincell="f" style="position:absolute;left:2661;top:728;width:25;height:1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265" coordsize="27,21" path="m27,0c21,1,2,1,1,5c0,9,15,21,20,20c25,19,26,4,27,0xe" fillcolor="white" stroked="t" o:allowincell="f" style="position:absolute;left:2737;top:674;width:25;height:1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267" coordsize="114,103" path="m114,6c104,5,75,0,64,6c53,12,67,23,57,35c47,47,27,61,16,64c5,67,7,46,4,52c1,58,0,83,2,93c4,103,9,102,16,100c23,98,28,87,38,81c48,75,51,84,66,69c81,54,105,18,114,6xe" fillcolor="white" stroked="t" o:allowincell="f" style="position:absolute;left:2521;top:757;width:112;height:10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268" coordsize="20,17" path="m20,0c16,3,2,11,1,14c0,17,11,17,15,14c19,11,19,3,20,0xe" fillcolor="white" stroked="t" o:allowincell="f" style="position:absolute;left:2848;top:545;width:18;height:1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269" coordsize="16,13" path="m16,0c13,1,2,3,1,5c0,7,10,13,13,12c16,11,16,3,16,0xe" fillcolor="white" stroked="t" o:allowincell="f" style="position:absolute;left:2802;top:600;width:14;height:1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270" coordsize="1199,2027" path="m3,0c2,12,-3,46,3,58c9,70,24,59,34,58c44,57,44,63,51,55c58,47,58,20,68,17c78,14,86,33,99,41c112,49,127,46,133,58c139,70,135,86,129,99c123,112,100,115,102,123c104,131,137,127,140,137c143,147,111,170,119,171c127,172,170,145,181,144c192,143,178,158,174,168c170,178,153,185,160,192c167,199,198,177,208,205c218,233,209,296,208,332c207,368,187,363,201,383c215,403,255,414,276,431c297,448,288,457,307,468c326,479,360,491,372,486c384,481,375,465,365,444c355,423,344,399,321,383c298,367,265,377,249,366c233,355,230,332,239,328c248,324,275,338,294,345c313,352,321,354,335,362c349,370,353,373,365,386c377,399,381,413,393,427c405,441,412,441,423,455c434,469,442,485,447,496c452,507,447,501,447,509c447,517,449,525,447,537c445,549,443,575,437,571c431,567,429,528,417,516c405,504,393,514,379,513c365,512,344,497,345,509c346,521,378,543,382,574c386,605,367,630,365,663c363,696,374,711,372,739c370,767,357,781,355,803c353,825,358,827,362,848c366,869,376,882,376,909c376,936,361,960,362,981c363,1002,370,996,379,1012c388,1028,396,1037,406,1060c416,1083,418,1105,430,1128c442,1151,458,1154,468,1173c478,1192,475,1208,482,1224c489,1240,497,1239,502,1251c507,1263,493,1272,505,1282c517,1292,546,1294,564,1299c582,1304,580,1294,594,1306c608,1318,617,1333,632,1361c647,1389,654,1415,670,1446c686,1477,693,1489,711,1515c729,1541,752,1558,762,1576c772,1594,767,1599,762,1607c757,1615,740,1609,735,1614c730,1619,724,1620,738,1631c752,1642,782,1656,803,1668c824,1680,833,1674,841,1689c849,1704,833,1726,841,1744c849,1762,864,1763,882,1781c900,1799,921,1835,933,1836c945,1837,949,1804,943,1785c937,1766,918,1765,902,1740c886,1715,883,1692,864,1658c845,1624,827,1599,806,1569c785,1539,773,1525,758,1508c743,1491,735,1501,731,1484c727,1467,727,1434,738,1422c749,1410,774,1413,786,1422c798,1431,790,1446,799,1467c808,1488,809,1501,830,1528c851,1555,888,1575,905,1600c922,1625,906,1639,916,1655c926,1671,946,1674,953,1682c960,1690,940,1686,950,1696c960,1706,985,1710,1005,1733c1025,1756,1035,1785,1052,1812c1069,1839,1079,1848,1090,1867c1101,1886,1105,1890,1107,1908c1109,1926,1099,1940,1100,1956c1101,1972,1104,1982,1114,1990c1124,1998,1138,1989,1152,1997l1199,2027l1199,0l3,0e" fillcolor="white" stroked="t" o:allowincell="f" style="position:absolute;left:5640;top:126;width:1197;height:202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271" coordsize="112,163" path="m70,22c59,18,29,0,16,5c3,10,0,30,5,46c10,62,33,69,43,84c53,99,45,105,57,121c69,137,98,161,105,162c112,163,99,138,94,128c89,118,86,135,81,114c76,93,72,40,70,22xe" fillcolor="white" stroked="t" o:allowincell="f" style="position:absolute;left:5624;top:242;width:110;height:16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272" coordsize="32,61" path="m32,0c26,2,6,3,3,15c0,27,11,61,17,58c23,55,29,12,32,0xe" fillcolor="white" stroked="t" o:allowincell="f" style="position:absolute;left:4737;top:2096;width:30;height:5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273" coordsize="5,4" path="m0,4c2,3,3,1,5,0e" stroked="t" o:allowincell="f" style="position:absolute;left:4601;top:2008;width:3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274" coordsize="10,17" path="m0,3c1,3,3,0,5,3c7,6,9,14,10,17e" stroked="t" o:allowincell="f" style="position:absolute;left:4267;top:1873;width:8;height: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275" coordsize="63,53" path="m0,6c11,16,47,51,55,52c63,53,52,18,41,9c30,0,8,6,0,6xe" fillcolor="white" stroked="t" o:allowincell="f" style="position:absolute;left:3281;top:135;width:61;height:5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276" coordsize="100,113" path="m100,0c93,8,78,31,62,41c46,51,31,40,19,51c7,62,0,85,2,96c4,107,14,113,28,108c42,103,57,94,71,72c85,50,95,14,100,0xe" fillcolor="white" stroked="t" o:allowincell="f" style="position:absolute;left:4397;top:160;width:98;height:11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277" coordsize="83,76" path="m82,0c74,5,53,17,39,24c25,31,18,25,10,34c2,43,0,64,1,70c2,76,9,68,15,63c21,58,20,45,32,43c44,41,63,60,73,51c83,42,81,10,82,0xe" fillcolor="white" stroked="t" o:allowincell="f" style="position:absolute;left:4252;top:278;width:81;height:7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278" coordsize="83,39" path="m83,16c75,13,57,0,42,0c27,0,16,10,8,14c0,18,0,16,4,21c8,26,14,39,30,38c46,37,73,21,83,16xe" fillcolor="white" stroked="t" o:allowincell="f" style="position:absolute;left:3990;top:389;width:81;height:3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279" coordsize="74,16" path="m74,12c67,9,51,0,38,0c25,0,0,12,7,14c14,16,60,13,74,12xe" fillcolor="white" stroked="t" o:allowincell="f" style="position:absolute;left:3864;top:425;width:72;height:1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280" coordsize="28,56" path="m28,8c23,7,8,0,4,10c0,20,4,56,9,56c14,56,24,19,28,8xe" fillcolor="white" stroked="t" o:allowincell="f" style="position:absolute;left:3699;top:376;width:26;height:5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281" coordsize="55,16" path="m55,12c48,9,31,0,21,0c11,0,0,12,7,14c14,16,45,13,55,12xe" fillcolor="white" stroked="t" o:allowincell="f" style="position:absolute;left:3502;top:331;width:53;height:1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282" coordsize="22,13" path="m13,0c10,1,0,2,1,4c2,6,18,13,20,12c22,11,15,3,13,0xe" fillcolor="white" stroked="t" o:allowincell="f" style="position:absolute;left:3544;top:377;width:20;height:1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283" coordsize="12,34" path="m0,0c4,11,8,23,12,34e" stroked="t" o:allowincell="f" style="position:absolute;left:3382;top:151;width:10;height:3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284" coordsize="41,34" path="m37,0c29,3,2,9,1,15c0,21,27,34,34,31c41,28,37,7,37,0xe" fillcolor="white" stroked="t" o:allowincell="f" style="position:absolute;left:3765;top:434;width:39;height:3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1372,810" to="6831,831" ID="直线 2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78,1604" to="6831,1615" ID="直线 2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4,1902" to="6808,1946" ID="直线 287" stroked="t" o:allowincell="f" style="position:absolute">
                    <v:stroke color="black" weight="9360" dashstyle="shortdot" joinstyle="miter" endcap="square"/>
                    <v:fill o:detectmouseclick="t" on="false"/>
                    <w10:wrap type="none"/>
                  </v:line>
                  <v:line id="shape_0" from="1361,2276" to="6825,2309" ID="直线 2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6,853" to="5125,892" ID="直线 289" stroked="t" o:allowincell="f" style="position:absolute;flip:y">
                    <v:stroke color="black" weight="255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5553,1054" to="6286,2114" ID="直线 290" stroked="t" o:allowincell="f" style="position:absolute">
                    <v:stroke color="black" weight="255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5414,244" to="5567,552" ID="直线 291" stroked="t" o:allowincell="f" style="position:absolute;flip:xy">
                    <v:stroke color="black" weight="25560" endarrow="open" endarrowwidth="medium" endarrowlength="medium" joinstyle="miter" endcap="flat"/>
                    <v:fill o:detectmouseclick="t" on="false"/>
                    <w10:wrap type="none"/>
                  </v:line>
                  <v:shape id="shape_0" ID="任意多边形 292" coordsize="46,138" path="m46,0c42,17,32,64,23,92c14,120,4,131,0,138e" stroked="t" o:allowincell="f" style="position:absolute;left:5523;top:550;width:44;height:136;mso-wrap-style:none;v-text-anchor:middle">
                    <v:fill o:detectmouseclick="t" on="false"/>
                    <v:stroke color="black" weight="25560" joinstyle="round" endcap="flat"/>
                    <w10:wrap type="none"/>
                  </v:shape>
                  <v:line id="shape_0" from="2859,226" to="3276,758" ID="直线 294" stroked="t" o:allowincell="f" style="position:absolute;flip:x">
                    <v:stroke color="black" weight="255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969,1023" to="2714,2089" ID="直线 295" stroked="t" o:allowincell="f" style="position:absolute;flip:y">
                    <v:stroke color="black" weight="255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654,1179" to="2013,1716" ID="直线 296" stroked="t" o:allowincell="f" style="position:absolute;flip:y">
                    <v:stroke color="black" weight="25560" endarrow="open" endarrowwidth="medium" endarrowlength="medium" joinstyle="miter" endcap="flat"/>
                    <v:fill o:detectmouseclick="t" on="false"/>
                    <w10:wrap type="none"/>
                  </v:line>
                  <v:oval id="shape_0" ID="椭圆 297" fillcolor="white" stroked="t" o:allowincell="f" style="position:absolute;left:2221;top:1146;width:55;height: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807;top:886;width:657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6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新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4;top:584;width:731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6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45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9;top:1378;width:731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6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3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9;top:2067;width:731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6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5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4;top:534;width:731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b/>
                              <w:kern w:val="2"/>
                              <w:szCs w:val="16"/>
                              <w:b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任意多边形 306" coordsize="1544,2492" path="m1424,2337c1370,2340,1178,2487,1085,2492c992,2497,930,2399,867,2365l718,2153c571,2109,613,2108,540,2072l344,1935l270,1705l120,1292l0,861l46,425l86,0c163,20,210,29,241,45c277,65,206,76,270,97c334,118,475,131,563,149c651,167,671,167,712,189c753,211,746,201,769,258c792,315,835,420,827,476c819,532,735,511,729,539c723,567,798,574,798,614c798,654,743,663,729,740c715,817,704,908,729,998c754,1088,830,1132,855,1188c880,1244,834,1254,855,1280c876,1306,914,1274,959,1320c1004,1366,1047,1458,1079,1509c1111,1560,1098,1544,1119,1573c1140,1602,1152,1609,1183,1653c1214,1697,1260,1755,1275,1791c1290,1827,1225,1803,1257,1831c1289,1859,1395,1880,1435,1929c1475,1978,1436,2025,1458,2078c1480,2131,1549,2144,1544,2193c1539,2242,1459,2301,1435,2325e" stroked="t" o:allowincell="f" style="position:absolute;left:6015;top:950;width:405;height:539;mso-wrap-style:none;v-text-anchor:middle">
                    <v:imagedata r:id="rId9" o:detectmouseclick="t"/>
                    <v:stroke color="black" weight="9360" joinstyle="round" endcap="flat"/>
                    <w10:wrap type="none"/>
                  </v:shape>
                  <v:oval id="shape_0" ID="椭圆 299" fillcolor="white" stroked="t" o:allowincell="f" style="position:absolute;left:6032;top:1128;width:55;height: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481;top:887;width:720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6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旧金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15;top:1060;width:1534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6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加利福尼亚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61;top:2279;width:143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27题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6;top:4528;width:143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27题表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56995</wp:posOffset>
                </wp:positionH>
                <wp:positionV relativeFrom="paragraph">
                  <wp:posOffset>22225</wp:posOffset>
                </wp:positionV>
                <wp:extent cx="4150995" cy="110172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995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"/>
                              <w:gridCol w:w="689"/>
                              <w:gridCol w:w="502"/>
                              <w:gridCol w:w="503"/>
                              <w:gridCol w:w="503"/>
                              <w:gridCol w:w="503"/>
                              <w:gridCol w:w="503"/>
                              <w:gridCol w:w="504"/>
                              <w:gridCol w:w="503"/>
                              <w:gridCol w:w="502"/>
                              <w:gridCol w:w="503"/>
                              <w:gridCol w:w="503"/>
                              <w:gridCol w:w="503"/>
                            </w:tblGrid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420"/>
                                      <w:tab w:val="left" w:pos="426" w:leader="none"/>
                                      <w:tab w:val="left" w:pos="2552" w:leader="none"/>
                                      <w:tab w:val="left" w:pos="5387" w:leader="none"/>
                                      <w:tab w:val="left" w:pos="72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3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420"/>
                                      <w:tab w:val="left" w:pos="426" w:leader="none"/>
                                      <w:tab w:val="left" w:pos="2552" w:leader="none"/>
                                      <w:tab w:val="left" w:pos="5387" w:leader="none"/>
                                      <w:tab w:val="left" w:pos="72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3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420"/>
                                      <w:tab w:val="left" w:pos="426" w:leader="none"/>
                                      <w:tab w:val="left" w:pos="2552" w:leader="none"/>
                                      <w:tab w:val="left" w:pos="5387" w:leader="none"/>
                                      <w:tab w:val="left" w:pos="7230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3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3"/>
                                      <w:szCs w:val="1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420"/>
                                      <w:tab w:val="left" w:pos="426" w:leader="none"/>
                                      <w:tab w:val="left" w:pos="2552" w:leader="none"/>
                                      <w:tab w:val="left" w:pos="5387" w:leader="none"/>
                                      <w:tab w:val="left" w:pos="7230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3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3"/>
                                      <w:szCs w:val="1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420"/>
                                      <w:tab w:val="left" w:pos="426" w:leader="none"/>
                                      <w:tab w:val="left" w:pos="2552" w:leader="none"/>
                                      <w:tab w:val="left" w:pos="5387" w:leader="none"/>
                                      <w:tab w:val="left" w:pos="7230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3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3"/>
                                      <w:szCs w:val="1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420"/>
                                      <w:tab w:val="left" w:pos="426" w:leader="none"/>
                                      <w:tab w:val="left" w:pos="2552" w:leader="none"/>
                                      <w:tab w:val="left" w:pos="5387" w:leader="none"/>
                                      <w:tab w:val="left" w:pos="7230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3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3"/>
                                      <w:szCs w:val="1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420"/>
                                      <w:tab w:val="left" w:pos="426" w:leader="none"/>
                                      <w:tab w:val="left" w:pos="2552" w:leader="none"/>
                                      <w:tab w:val="left" w:pos="5387" w:leader="none"/>
                                      <w:tab w:val="left" w:pos="7230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3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3"/>
                                      <w:szCs w:val="1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420"/>
                                      <w:tab w:val="left" w:pos="426" w:leader="none"/>
                                      <w:tab w:val="left" w:pos="2552" w:leader="none"/>
                                      <w:tab w:val="left" w:pos="5387" w:leader="none"/>
                                      <w:tab w:val="left" w:pos="7230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3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3"/>
                                      <w:szCs w:val="1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420"/>
                                      <w:tab w:val="left" w:pos="426" w:leader="none"/>
                                      <w:tab w:val="left" w:pos="2552" w:leader="none"/>
                                      <w:tab w:val="left" w:pos="5387" w:leader="none"/>
                                      <w:tab w:val="left" w:pos="7230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3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3"/>
                                      <w:szCs w:val="1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420"/>
                                      <w:tab w:val="left" w:pos="426" w:leader="none"/>
                                      <w:tab w:val="left" w:pos="2552" w:leader="none"/>
                                      <w:tab w:val="left" w:pos="5387" w:leader="none"/>
                                      <w:tab w:val="left" w:pos="7230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3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3"/>
                                      <w:szCs w:val="1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420"/>
                                      <w:tab w:val="left" w:pos="426" w:leader="none"/>
                                      <w:tab w:val="left" w:pos="2552" w:leader="none"/>
                                      <w:tab w:val="left" w:pos="5387" w:leader="none"/>
                                      <w:tab w:val="left" w:pos="7230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3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3"/>
                                      <w:szCs w:val="1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420"/>
                                      <w:tab w:val="left" w:pos="426" w:leader="none"/>
                                      <w:tab w:val="left" w:pos="2552" w:leader="none"/>
                                      <w:tab w:val="left" w:pos="5387" w:leader="none"/>
                                      <w:tab w:val="left" w:pos="7230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3"/>
                                      <w:szCs w:val="1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3"/>
                                      <w:szCs w:val="1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420"/>
                                      <w:tab w:val="left" w:pos="426" w:leader="none"/>
                                      <w:tab w:val="left" w:pos="2552" w:leader="none"/>
                                      <w:tab w:val="left" w:pos="5387" w:leader="none"/>
                                      <w:tab w:val="left" w:pos="7230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3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3"/>
                                      <w:szCs w:val="1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3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420"/>
                                      <w:tab w:val="left" w:pos="426" w:leader="none"/>
                                      <w:tab w:val="left" w:pos="2552" w:leader="none"/>
                                      <w:tab w:val="left" w:pos="5387" w:leader="none"/>
                                      <w:tab w:val="left" w:pos="7230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3"/>
                                      <w:szCs w:val="16"/>
                                    </w:rPr>
                                    <w:t>气温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420"/>
                                      <w:tab w:val="left" w:pos="426" w:leader="none"/>
                                      <w:tab w:val="left" w:pos="2552" w:leader="none"/>
                                      <w:tab w:val="left" w:pos="5387" w:leader="none"/>
                                      <w:tab w:val="left" w:pos="7230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3"/>
                                      <w:szCs w:val="16"/>
                                    </w:rPr>
                                    <w:t>新澙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420"/>
                                      <w:tab w:val="left" w:pos="426" w:leader="none"/>
                                      <w:tab w:val="left" w:pos="2552" w:leader="none"/>
                                      <w:tab w:val="left" w:pos="5387" w:leader="none"/>
                                      <w:tab w:val="left" w:pos="7230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3"/>
                                      <w:szCs w:val="16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420"/>
                                      <w:tab w:val="left" w:pos="426" w:leader="none"/>
                                      <w:tab w:val="left" w:pos="2552" w:leader="none"/>
                                      <w:tab w:val="left" w:pos="5387" w:leader="none"/>
                                      <w:tab w:val="left" w:pos="7230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3"/>
                                      <w:szCs w:val="16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420"/>
                                      <w:tab w:val="left" w:pos="426" w:leader="none"/>
                                      <w:tab w:val="left" w:pos="2552" w:leader="none"/>
                                      <w:tab w:val="left" w:pos="5387" w:leader="none"/>
                                      <w:tab w:val="left" w:pos="7230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3"/>
                                      <w:szCs w:val="16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420"/>
                                      <w:tab w:val="left" w:pos="426" w:leader="none"/>
                                      <w:tab w:val="left" w:pos="2552" w:leader="none"/>
                                      <w:tab w:val="left" w:pos="5387" w:leader="none"/>
                                      <w:tab w:val="left" w:pos="7230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3"/>
                                      <w:szCs w:val="16"/>
                                    </w:rPr>
                                    <w:t>16.1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420"/>
                                      <w:tab w:val="left" w:pos="426" w:leader="none"/>
                                      <w:tab w:val="left" w:pos="2552" w:leader="none"/>
                                      <w:tab w:val="left" w:pos="5387" w:leader="none"/>
                                      <w:tab w:val="left" w:pos="7230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3"/>
                                      <w:szCs w:val="16"/>
                                    </w:rPr>
                                    <w:t>20.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420"/>
                                      <w:tab w:val="left" w:pos="426" w:leader="none"/>
                                      <w:tab w:val="left" w:pos="2552" w:leader="none"/>
                                      <w:tab w:val="left" w:pos="5387" w:leader="none"/>
                                      <w:tab w:val="left" w:pos="7230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3"/>
                                      <w:szCs w:val="16"/>
                                    </w:rPr>
                                    <w:t>24.3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420"/>
                                      <w:tab w:val="left" w:pos="426" w:leader="none"/>
                                      <w:tab w:val="left" w:pos="2552" w:leader="none"/>
                                      <w:tab w:val="left" w:pos="5387" w:leader="none"/>
                                      <w:tab w:val="left" w:pos="7230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3"/>
                                      <w:szCs w:val="16"/>
                                    </w:rPr>
                                    <w:t>26.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420"/>
                                      <w:tab w:val="left" w:pos="426" w:leader="none"/>
                                      <w:tab w:val="left" w:pos="2552" w:leader="none"/>
                                      <w:tab w:val="left" w:pos="5387" w:leader="none"/>
                                      <w:tab w:val="left" w:pos="7230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3"/>
                                      <w:szCs w:val="16"/>
                                    </w:rPr>
                                    <w:t>21.6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420"/>
                                      <w:tab w:val="left" w:pos="426" w:leader="none"/>
                                      <w:tab w:val="left" w:pos="2552" w:leader="none"/>
                                      <w:tab w:val="left" w:pos="5387" w:leader="none"/>
                                      <w:tab w:val="left" w:pos="7230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3"/>
                                      <w:szCs w:val="16"/>
                                    </w:rPr>
                                    <w:t>15.5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420"/>
                                      <w:tab w:val="left" w:pos="426" w:leader="none"/>
                                      <w:tab w:val="left" w:pos="2552" w:leader="none"/>
                                      <w:tab w:val="left" w:pos="5387" w:leader="none"/>
                                      <w:tab w:val="left" w:pos="7230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3"/>
                                      <w:szCs w:val="16"/>
                                    </w:rPr>
                                    <w:t>9.9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420"/>
                                      <w:tab w:val="left" w:pos="426" w:leader="none"/>
                                      <w:tab w:val="left" w:pos="2552" w:leader="none"/>
                                      <w:tab w:val="left" w:pos="5387" w:leader="none"/>
                                      <w:tab w:val="left" w:pos="7230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3"/>
                                      <w:szCs w:val="16"/>
                                    </w:rPr>
                                    <w:t>4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420"/>
                                      <w:tab w:val="left" w:pos="426" w:leader="none"/>
                                      <w:tab w:val="left" w:pos="2552" w:leader="none"/>
                                      <w:tab w:val="left" w:pos="5387" w:leader="none"/>
                                      <w:tab w:val="left" w:pos="72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3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420"/>
                                      <w:tab w:val="left" w:pos="426" w:leader="none"/>
                                      <w:tab w:val="left" w:pos="2552" w:leader="none"/>
                                      <w:tab w:val="left" w:pos="5387" w:leader="none"/>
                                      <w:tab w:val="left" w:pos="7230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3"/>
                                      <w:szCs w:val="16"/>
                                    </w:rPr>
                                    <w:t>旧金山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420"/>
                                      <w:tab w:val="left" w:pos="426" w:leader="none"/>
                                      <w:tab w:val="left" w:pos="2552" w:leader="none"/>
                                      <w:tab w:val="left" w:pos="5387" w:leader="none"/>
                                      <w:tab w:val="left" w:pos="7230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3"/>
                                      <w:szCs w:val="16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420"/>
                                      <w:tab w:val="left" w:pos="426" w:leader="none"/>
                                      <w:tab w:val="left" w:pos="2552" w:leader="none"/>
                                      <w:tab w:val="left" w:pos="5387" w:leader="none"/>
                                      <w:tab w:val="left" w:pos="7230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3"/>
                                      <w:szCs w:val="16"/>
                                    </w:rPr>
                                    <w:t>11.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420"/>
                                      <w:tab w:val="left" w:pos="426" w:leader="none"/>
                                      <w:tab w:val="left" w:pos="2552" w:leader="none"/>
                                      <w:tab w:val="left" w:pos="5387" w:leader="none"/>
                                      <w:tab w:val="left" w:pos="7230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3"/>
                                      <w:szCs w:val="16"/>
                                    </w:rPr>
                                    <w:t>11.8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420"/>
                                      <w:tab w:val="left" w:pos="426" w:leader="none"/>
                                      <w:tab w:val="left" w:pos="2552" w:leader="none"/>
                                      <w:tab w:val="left" w:pos="5387" w:leader="none"/>
                                      <w:tab w:val="left" w:pos="7230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3"/>
                                      <w:szCs w:val="16"/>
                                    </w:rPr>
                                    <w:t>14.5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420"/>
                                      <w:tab w:val="left" w:pos="426" w:leader="none"/>
                                      <w:tab w:val="left" w:pos="2552" w:leader="none"/>
                                      <w:tab w:val="left" w:pos="5387" w:leader="none"/>
                                      <w:tab w:val="left" w:pos="7230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3"/>
                                      <w:szCs w:val="16"/>
                                    </w:rPr>
                                    <w:t>16.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420"/>
                                      <w:tab w:val="left" w:pos="426" w:leader="none"/>
                                      <w:tab w:val="left" w:pos="2552" w:leader="none"/>
                                      <w:tab w:val="left" w:pos="5387" w:leader="none"/>
                                      <w:tab w:val="left" w:pos="7230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3"/>
                                      <w:szCs w:val="16"/>
                                    </w:rPr>
                                    <w:t>17.1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420"/>
                                      <w:tab w:val="left" w:pos="426" w:leader="none"/>
                                      <w:tab w:val="left" w:pos="2552" w:leader="none"/>
                                      <w:tab w:val="left" w:pos="5387" w:leader="none"/>
                                      <w:tab w:val="left" w:pos="7230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3"/>
                                      <w:szCs w:val="16"/>
                                    </w:rPr>
                                    <w:t>17.6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420"/>
                                      <w:tab w:val="left" w:pos="426" w:leader="none"/>
                                      <w:tab w:val="left" w:pos="2552" w:leader="none"/>
                                      <w:tab w:val="left" w:pos="5387" w:leader="none"/>
                                      <w:tab w:val="left" w:pos="7230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3"/>
                                      <w:szCs w:val="16"/>
                                    </w:rPr>
                                    <w:t>18.1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420"/>
                                      <w:tab w:val="left" w:pos="426" w:leader="none"/>
                                      <w:tab w:val="left" w:pos="2552" w:leader="none"/>
                                      <w:tab w:val="left" w:pos="5387" w:leader="none"/>
                                      <w:tab w:val="left" w:pos="7230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3"/>
                                      <w:szCs w:val="16"/>
                                    </w:rPr>
                                    <w:t>16.1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420"/>
                                      <w:tab w:val="left" w:pos="426" w:leader="none"/>
                                      <w:tab w:val="left" w:pos="2552" w:leader="none"/>
                                      <w:tab w:val="left" w:pos="5387" w:leader="none"/>
                                      <w:tab w:val="left" w:pos="7230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3"/>
                                      <w:szCs w:val="16"/>
                                    </w:rPr>
                                    <w:t>12.7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420"/>
                                      <w:tab w:val="left" w:pos="426" w:leader="none"/>
                                      <w:tab w:val="left" w:pos="2552" w:leader="none"/>
                                      <w:tab w:val="left" w:pos="5387" w:leader="none"/>
                                      <w:tab w:val="left" w:pos="7230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3"/>
                                      <w:szCs w:val="16"/>
                                    </w:rPr>
                                    <w:t>9.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85pt;height:86.75pt;mso-wrap-distance-left:9pt;mso-wrap-distance-right:9pt;mso-wrap-distance-top:0pt;mso-wrap-distance-bottom:0pt;margin-top:1.75pt;mso-position-vertical-relative:text;margin-left:106.85pt;mso-position-horizontal-relative:page">
                <v:fill opacity="0f"/>
                <v:textbox inset="0in,0in,0in,0in">
                  <w:txbxContent>
                    <w:tbl>
                      <w:tblPr>
                        <w:tblW w:w="65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"/>
                        <w:gridCol w:w="689"/>
                        <w:gridCol w:w="502"/>
                        <w:gridCol w:w="503"/>
                        <w:gridCol w:w="503"/>
                        <w:gridCol w:w="503"/>
                        <w:gridCol w:w="503"/>
                        <w:gridCol w:w="504"/>
                        <w:gridCol w:w="503"/>
                        <w:gridCol w:w="502"/>
                        <w:gridCol w:w="503"/>
                        <w:gridCol w:w="503"/>
                        <w:gridCol w:w="503"/>
                      </w:tblGrid>
                      <w:tr>
                        <w:trPr>
                          <w:trHeight w:val="572" w:hRule="atLeast"/>
                        </w:trPr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426" w:leader="none"/>
                                <w:tab w:val="left" w:pos="2552" w:leader="none"/>
                                <w:tab w:val="left" w:pos="5387" w:leader="none"/>
                                <w:tab w:val="left" w:pos="72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3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3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426" w:leader="none"/>
                                <w:tab w:val="left" w:pos="2552" w:leader="none"/>
                                <w:tab w:val="left" w:pos="5387" w:leader="none"/>
                                <w:tab w:val="left" w:pos="72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3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3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426" w:leader="none"/>
                                <w:tab w:val="left" w:pos="2552" w:leader="none"/>
                                <w:tab w:val="left" w:pos="5387" w:leader="none"/>
                                <w:tab w:val="left" w:pos="723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3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3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3"/>
                                <w:szCs w:val="16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426" w:leader="none"/>
                                <w:tab w:val="left" w:pos="2552" w:leader="none"/>
                                <w:tab w:val="left" w:pos="5387" w:leader="none"/>
                                <w:tab w:val="left" w:pos="723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3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3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3"/>
                                <w:szCs w:val="16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426" w:leader="none"/>
                                <w:tab w:val="left" w:pos="2552" w:leader="none"/>
                                <w:tab w:val="left" w:pos="5387" w:leader="none"/>
                                <w:tab w:val="left" w:pos="723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3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3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3"/>
                                <w:szCs w:val="16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426" w:leader="none"/>
                                <w:tab w:val="left" w:pos="2552" w:leader="none"/>
                                <w:tab w:val="left" w:pos="5387" w:leader="none"/>
                                <w:tab w:val="left" w:pos="723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3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3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3"/>
                                <w:szCs w:val="16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426" w:leader="none"/>
                                <w:tab w:val="left" w:pos="2552" w:leader="none"/>
                                <w:tab w:val="left" w:pos="5387" w:leader="none"/>
                                <w:tab w:val="left" w:pos="723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3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3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3"/>
                                <w:szCs w:val="16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426" w:leader="none"/>
                                <w:tab w:val="left" w:pos="2552" w:leader="none"/>
                                <w:tab w:val="left" w:pos="5387" w:leader="none"/>
                                <w:tab w:val="left" w:pos="723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3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3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3"/>
                                <w:szCs w:val="16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426" w:leader="none"/>
                                <w:tab w:val="left" w:pos="2552" w:leader="none"/>
                                <w:tab w:val="left" w:pos="5387" w:leader="none"/>
                                <w:tab w:val="left" w:pos="723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3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3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3"/>
                                <w:szCs w:val="16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426" w:leader="none"/>
                                <w:tab w:val="left" w:pos="2552" w:leader="none"/>
                                <w:tab w:val="left" w:pos="5387" w:leader="none"/>
                                <w:tab w:val="left" w:pos="723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3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3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3"/>
                                <w:szCs w:val="16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426" w:leader="none"/>
                                <w:tab w:val="left" w:pos="2552" w:leader="none"/>
                                <w:tab w:val="left" w:pos="5387" w:leader="none"/>
                                <w:tab w:val="left" w:pos="723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3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3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3"/>
                                <w:szCs w:val="16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426" w:leader="none"/>
                                <w:tab w:val="left" w:pos="2552" w:leader="none"/>
                                <w:tab w:val="left" w:pos="5387" w:leader="none"/>
                                <w:tab w:val="left" w:pos="723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3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3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3"/>
                                <w:szCs w:val="16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426" w:leader="none"/>
                                <w:tab w:val="left" w:pos="2552" w:leader="none"/>
                                <w:tab w:val="left" w:pos="5387" w:leader="none"/>
                                <w:tab w:val="left" w:pos="723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3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3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3"/>
                                <w:szCs w:val="16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3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426" w:leader="none"/>
                                <w:tab w:val="left" w:pos="2552" w:leader="none"/>
                                <w:tab w:val="left" w:pos="5387" w:leader="none"/>
                                <w:tab w:val="left" w:pos="723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3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3"/>
                                <w:szCs w:val="16"/>
                              </w:rPr>
                              <w:t>气温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426" w:leader="none"/>
                                <w:tab w:val="left" w:pos="2552" w:leader="none"/>
                                <w:tab w:val="left" w:pos="5387" w:leader="none"/>
                                <w:tab w:val="left" w:pos="723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3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3"/>
                                <w:szCs w:val="16"/>
                              </w:rPr>
                              <w:t>新澙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426" w:leader="none"/>
                                <w:tab w:val="left" w:pos="2552" w:leader="none"/>
                                <w:tab w:val="left" w:pos="5387" w:leader="none"/>
                                <w:tab w:val="left" w:pos="723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3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3"/>
                                <w:szCs w:val="16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426" w:leader="none"/>
                                <w:tab w:val="left" w:pos="2552" w:leader="none"/>
                                <w:tab w:val="left" w:pos="5387" w:leader="none"/>
                                <w:tab w:val="left" w:pos="723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3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3"/>
                                <w:szCs w:val="16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426" w:leader="none"/>
                                <w:tab w:val="left" w:pos="2552" w:leader="none"/>
                                <w:tab w:val="left" w:pos="5387" w:leader="none"/>
                                <w:tab w:val="left" w:pos="723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3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3"/>
                                <w:szCs w:val="16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426" w:leader="none"/>
                                <w:tab w:val="left" w:pos="2552" w:leader="none"/>
                                <w:tab w:val="left" w:pos="5387" w:leader="none"/>
                                <w:tab w:val="left" w:pos="723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3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3"/>
                                <w:szCs w:val="16"/>
                              </w:rPr>
                              <w:t>16.1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426" w:leader="none"/>
                                <w:tab w:val="left" w:pos="2552" w:leader="none"/>
                                <w:tab w:val="left" w:pos="5387" w:leader="none"/>
                                <w:tab w:val="left" w:pos="723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3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3"/>
                                <w:szCs w:val="16"/>
                              </w:rPr>
                              <w:t>20.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426" w:leader="none"/>
                                <w:tab w:val="left" w:pos="2552" w:leader="none"/>
                                <w:tab w:val="left" w:pos="5387" w:leader="none"/>
                                <w:tab w:val="left" w:pos="723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3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3"/>
                                <w:szCs w:val="16"/>
                              </w:rPr>
                              <w:t>24.3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426" w:leader="none"/>
                                <w:tab w:val="left" w:pos="2552" w:leader="none"/>
                                <w:tab w:val="left" w:pos="5387" w:leader="none"/>
                                <w:tab w:val="left" w:pos="723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3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3"/>
                                <w:szCs w:val="16"/>
                              </w:rPr>
                              <w:t>26.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426" w:leader="none"/>
                                <w:tab w:val="left" w:pos="2552" w:leader="none"/>
                                <w:tab w:val="left" w:pos="5387" w:leader="none"/>
                                <w:tab w:val="left" w:pos="723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3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3"/>
                                <w:szCs w:val="16"/>
                              </w:rPr>
                              <w:t>21.6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426" w:leader="none"/>
                                <w:tab w:val="left" w:pos="2552" w:leader="none"/>
                                <w:tab w:val="left" w:pos="5387" w:leader="none"/>
                                <w:tab w:val="left" w:pos="723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3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3"/>
                                <w:szCs w:val="16"/>
                              </w:rPr>
                              <w:t>15.5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426" w:leader="none"/>
                                <w:tab w:val="left" w:pos="2552" w:leader="none"/>
                                <w:tab w:val="left" w:pos="5387" w:leader="none"/>
                                <w:tab w:val="left" w:pos="723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3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3"/>
                                <w:szCs w:val="16"/>
                              </w:rPr>
                              <w:t>9.9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426" w:leader="none"/>
                                <w:tab w:val="left" w:pos="2552" w:leader="none"/>
                                <w:tab w:val="left" w:pos="5387" w:leader="none"/>
                                <w:tab w:val="left" w:pos="723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3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3"/>
                                <w:szCs w:val="16"/>
                              </w:rPr>
                              <w:t>4.9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426" w:leader="none"/>
                                <w:tab w:val="left" w:pos="2552" w:leader="none"/>
                                <w:tab w:val="left" w:pos="5387" w:leader="none"/>
                                <w:tab w:val="left" w:pos="72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3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3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426" w:leader="none"/>
                                <w:tab w:val="left" w:pos="2552" w:leader="none"/>
                                <w:tab w:val="left" w:pos="5387" w:leader="none"/>
                                <w:tab w:val="left" w:pos="723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3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3"/>
                                <w:szCs w:val="16"/>
                              </w:rPr>
                              <w:t>旧金山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426" w:leader="none"/>
                                <w:tab w:val="left" w:pos="2552" w:leader="none"/>
                                <w:tab w:val="left" w:pos="5387" w:leader="none"/>
                                <w:tab w:val="left" w:pos="723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3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3"/>
                                <w:szCs w:val="16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426" w:leader="none"/>
                                <w:tab w:val="left" w:pos="2552" w:leader="none"/>
                                <w:tab w:val="left" w:pos="5387" w:leader="none"/>
                                <w:tab w:val="left" w:pos="723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3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3"/>
                                <w:szCs w:val="16"/>
                              </w:rPr>
                              <w:t>11.2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426" w:leader="none"/>
                                <w:tab w:val="left" w:pos="2552" w:leader="none"/>
                                <w:tab w:val="left" w:pos="5387" w:leader="none"/>
                                <w:tab w:val="left" w:pos="723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3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3"/>
                                <w:szCs w:val="16"/>
                              </w:rPr>
                              <w:t>11.8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426" w:leader="none"/>
                                <w:tab w:val="left" w:pos="2552" w:leader="none"/>
                                <w:tab w:val="left" w:pos="5387" w:leader="none"/>
                                <w:tab w:val="left" w:pos="723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3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3"/>
                                <w:szCs w:val="16"/>
                              </w:rPr>
                              <w:t>14.5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426" w:leader="none"/>
                                <w:tab w:val="left" w:pos="2552" w:leader="none"/>
                                <w:tab w:val="left" w:pos="5387" w:leader="none"/>
                                <w:tab w:val="left" w:pos="723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3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3"/>
                                <w:szCs w:val="16"/>
                              </w:rPr>
                              <w:t>16.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426" w:leader="none"/>
                                <w:tab w:val="left" w:pos="2552" w:leader="none"/>
                                <w:tab w:val="left" w:pos="5387" w:leader="none"/>
                                <w:tab w:val="left" w:pos="723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3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3"/>
                                <w:szCs w:val="16"/>
                              </w:rPr>
                              <w:t>17.1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426" w:leader="none"/>
                                <w:tab w:val="left" w:pos="2552" w:leader="none"/>
                                <w:tab w:val="left" w:pos="5387" w:leader="none"/>
                                <w:tab w:val="left" w:pos="723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3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3"/>
                                <w:szCs w:val="16"/>
                              </w:rPr>
                              <w:t>17.6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426" w:leader="none"/>
                                <w:tab w:val="left" w:pos="2552" w:leader="none"/>
                                <w:tab w:val="left" w:pos="5387" w:leader="none"/>
                                <w:tab w:val="left" w:pos="723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3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3"/>
                                <w:szCs w:val="16"/>
                              </w:rPr>
                              <w:t>18.1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426" w:leader="none"/>
                                <w:tab w:val="left" w:pos="2552" w:leader="none"/>
                                <w:tab w:val="left" w:pos="5387" w:leader="none"/>
                                <w:tab w:val="left" w:pos="723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3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3"/>
                                <w:szCs w:val="16"/>
                              </w:rPr>
                              <w:t>16.1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426" w:leader="none"/>
                                <w:tab w:val="left" w:pos="2552" w:leader="none"/>
                                <w:tab w:val="left" w:pos="5387" w:leader="none"/>
                                <w:tab w:val="left" w:pos="723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3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3"/>
                                <w:szCs w:val="16"/>
                              </w:rPr>
                              <w:t>12.7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426" w:leader="none"/>
                                <w:tab w:val="left" w:pos="2552" w:leader="none"/>
                                <w:tab w:val="left" w:pos="5387" w:leader="none"/>
                                <w:tab w:val="left" w:pos="723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3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3"/>
                                <w:szCs w:val="16"/>
                              </w:rPr>
                              <w:t>9.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日本地震多发，是因为处于欧亚板块与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板块的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（填“碰撞”或“张裂”）而成。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从新澙经太平洋向东航行至旧金山，受盛行风和洋流影响，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海域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（填“顺”或“逆”，下同）风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水航行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旧金山临近世界著名高新技术产业区硅谷，硅谷发展的主导区位条件是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旧金山所在的加利福尼亚州是世界著名的葡萄产区，该地区葡萄品质高的主要原因是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比较两个城市冬季气温差异，并从大气环流的角度分析其原因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【加试题】结合图文材料，完成下列问题。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材料一：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为中亚局部地区图。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65</wp:posOffset>
                </wp:positionH>
                <wp:positionV relativeFrom="paragraph">
                  <wp:posOffset>6985</wp:posOffset>
                </wp:positionV>
                <wp:extent cx="5234940" cy="2823845"/>
                <wp:effectExtent l="0" t="0" r="0" b="0"/>
                <wp:wrapNone/>
                <wp:docPr id="12" name="组合 20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5120" cy="2823840"/>
                          <a:chOff x="0" y="0"/>
                          <a:chExt cx="5235120" cy="2823840"/>
                        </a:xfrm>
                      </wpg:grpSpPr>
                      <wps:wsp>
                        <wps:cNvSpPr txBox="1"/>
                        <wps:spPr>
                          <a:xfrm>
                            <a:off x="1897560" y="2576160"/>
                            <a:ext cx="9054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28题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22" descr=""/>
                          <pic:cNvPicPr/>
                        </pic:nvPicPr>
                        <pic:blipFill>
                          <a:blip r:embed="rId10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5235120" cy="257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0.95pt;margin-top:0.55pt;width:412.2pt;height:222.35pt" coordorigin="19,11" coordsize="8244,4447">
                <v:shape id="shape_0" stroked="f" o:allowincell="f" style="position:absolute;left:3008;top:4068;width:1425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28题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2" stroked="f" o:allowincell="f" style="position:absolute;left:19;top:11;width:8243;height:405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二：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中亚部分湖泊水位变化曲线图。下表为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喀拉湖流域内降水和气温变化。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3845</wp:posOffset>
                </wp:positionH>
                <wp:positionV relativeFrom="paragraph">
                  <wp:posOffset>210185</wp:posOffset>
                </wp:positionV>
                <wp:extent cx="5158740" cy="1917065"/>
                <wp:effectExtent l="0" t="0" r="0" b="0"/>
                <wp:wrapNone/>
                <wp:docPr id="13" name="组合 23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8800" cy="1917000"/>
                          <a:chOff x="0" y="0"/>
                          <a:chExt cx="5158800" cy="1917000"/>
                        </a:xfrm>
                      </wpg:grpSpPr>
                      <wps:wsp>
                        <wps:cNvSpPr txBox="1"/>
                        <wps:spPr>
                          <a:xfrm>
                            <a:off x="779040" y="1654920"/>
                            <a:ext cx="9727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28题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25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799000" cy="170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26" descr=""/>
                          <pic:cNvPicPr/>
                        </pic:nvPicPr>
                        <pic:blipFill>
                          <a:blip r:embed="rId13"/>
                          <a:srcRect l="5595" t="11142" r="43583" b="-4843"/>
                          <a:stretch/>
                        </pic:blipFill>
                        <pic:spPr>
                          <a:xfrm>
                            <a:off x="2702520" y="751320"/>
                            <a:ext cx="2456280" cy="9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74720" y="1625760"/>
                            <a:ext cx="9727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28题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22.35pt;margin-top:16.55pt;width:406.2pt;height:150.95pt" coordorigin="447,331" coordsize="8124,3019">
                <v:shape id="shape_0" stroked="f" o:allowincell="f" style="position:absolute;left:1674;top:2937;width:1531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28题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25" stroked="f" o:allowincell="f" style="position:absolute;left:447;top:331;width:4407;height:267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图片 26" stroked="f" o:allowincell="f" style="position:absolute;left:4703;top:1514;width:3867;height:145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919;top:2891;width:1531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28题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比较喀拉湖和凯拉库姆水库水位变化的差异，并分别说明其原因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从整体性角度说明咸海面积变化对区域农业生产造成的危害。列举流域内农业生产在水资源持续利用方面可采取的措施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比较图中甲、乙两城昼夜长短年变化的异同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>【加试题】阅读材料，完成下列问题。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一 下图为黑龙江部分流域图及大兴安岭东西坡自然带分布图。图中呼玛县是我国最北水稻田分布区。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，该地开发寒地极早熟水稻的实验示范项目，从品种选育，栽培技术，旱地改水田与节水灌溉等方面进行实验。该项目成功后，当地水稻亩产达到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千克，亩效益</w:t>
      </w:r>
      <w:r>
        <w:rPr>
          <w:rFonts w:cs="宋体;SimSun" w:ascii="宋体;SimSun" w:hAnsi="宋体;SimSun"/>
        </w:rPr>
        <w:t>1120</w:t>
      </w:r>
      <w:r>
        <w:rPr>
          <w:rFonts w:ascii="宋体;SimSun" w:hAnsi="宋体;SimSun" w:cs="宋体;SimSun"/>
        </w:rPr>
        <w:t>元。近年来，随着呼玛县旱改水种植水稻面积的扩大，对当地生态环境产生了负面影响。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</wp:posOffset>
                </wp:positionH>
                <wp:positionV relativeFrom="paragraph">
                  <wp:posOffset>5715</wp:posOffset>
                </wp:positionV>
                <wp:extent cx="5381625" cy="2002790"/>
                <wp:effectExtent l="0" t="0" r="0" b="0"/>
                <wp:wrapNone/>
                <wp:docPr id="14" name="组合 2184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1640" cy="2002680"/>
                          <a:chOff x="0" y="0"/>
                          <a:chExt cx="5381640" cy="2002680"/>
                        </a:xfrm>
                      </wpg:grpSpPr>
                      <wpg:grpSp>
                        <wpg:cNvGrpSpPr/>
                        <wpg:grpSpPr>
                          <a:xfrm>
                            <a:off x="3580200" y="428760"/>
                            <a:ext cx="1801440" cy="1574280"/>
                          </a:xfrm>
                        </wpg:grpSpPr>
                        <pic:pic xmlns:pic="http://schemas.openxmlformats.org/drawingml/2006/picture">
                          <pic:nvPicPr>
                            <pic:cNvPr id="3" name="Picture 3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1801440" cy="134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99520" y="1349280"/>
                              <a:ext cx="126432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大兴安岭东西坡自然带分布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图片 122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3635280" cy="194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184" style="position:absolute;margin-left:2.25pt;margin-top:0.45pt;width:423.75pt;height:157.7pt" coordorigin="45,9" coordsize="8475,3154">
                <v:group id="shape_0" alt="组合 2183" style="position:absolute;left:5683;top:684;width:2837;height:2479">
                  <v:shape id="shape_0" ID="Picture 3" stroked="f" o:allowincell="f" style="position:absolute;left:5683;top:684;width:2836;height:2124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55;top:2809;width:1990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大兴安岭东西坡自然带分布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图片 122" stroked="f" o:allowincell="f" style="position:absolute;left:45;top:9;width:5724;height:305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二  呼玛县气候统计资料</w:t>
      </w:r>
    </w:p>
    <w:tbl>
      <w:tblPr>
        <w:tblW w:w="7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11"/>
        <w:gridCol w:w="1309"/>
        <w:gridCol w:w="1384"/>
        <w:gridCol w:w="1276"/>
        <w:gridCol w:w="14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426" w:leader="none"/>
                <w:tab w:val="left" w:pos="2552" w:leader="none"/>
                <w:tab w:val="left" w:pos="5387" w:leader="none"/>
                <w:tab w:val="left" w:pos="7230" w:leader="none"/>
              </w:tabs>
              <w:snapToGrid w:val="false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426" w:leader="none"/>
                <w:tab w:val="left" w:pos="2552" w:leader="none"/>
                <w:tab w:val="left" w:pos="5387" w:leader="none"/>
                <w:tab w:val="left" w:pos="7230" w:leader="none"/>
              </w:tabs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极端气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426" w:leader="none"/>
                <w:tab w:val="left" w:pos="2552" w:leader="none"/>
                <w:tab w:val="left" w:pos="5387" w:leader="none"/>
                <w:tab w:val="left" w:pos="7230" w:leader="none"/>
              </w:tabs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平均气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426" w:leader="none"/>
                <w:tab w:val="left" w:pos="2552" w:leader="none"/>
                <w:tab w:val="left" w:pos="5387" w:leader="none"/>
                <w:tab w:val="left" w:pos="7230" w:leader="none"/>
              </w:tabs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降水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426" w:leader="none"/>
                <w:tab w:val="left" w:pos="2552" w:leader="none"/>
                <w:tab w:val="left" w:pos="5387" w:leader="none"/>
                <w:tab w:val="left" w:pos="7230" w:leader="none"/>
              </w:tabs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霜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426" w:leader="none"/>
                <w:tab w:val="left" w:pos="2552" w:leader="none"/>
                <w:tab w:val="left" w:pos="5387" w:leader="none"/>
                <w:tab w:val="left" w:pos="7230" w:leader="none"/>
              </w:tabs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日照时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426" w:leader="none"/>
                <w:tab w:val="left" w:pos="2552" w:leader="none"/>
                <w:tab w:val="left" w:pos="5387" w:leader="none"/>
                <w:tab w:val="left" w:pos="7230" w:leader="none"/>
              </w:tabs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季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426" w:leader="none"/>
                <w:tab w:val="left" w:pos="2552" w:leader="none"/>
                <w:tab w:val="left" w:pos="5387" w:leader="none"/>
                <w:tab w:val="left" w:pos="7230" w:leader="none"/>
              </w:tabs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℃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426" w:leader="none"/>
                <w:tab w:val="left" w:pos="2552" w:leader="none"/>
                <w:tab w:val="left" w:pos="5387" w:leader="none"/>
                <w:tab w:val="left" w:pos="7230" w:leader="none"/>
              </w:tabs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℃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426" w:leader="none"/>
                <w:tab w:val="left" w:pos="2552" w:leader="none"/>
                <w:tab w:val="left" w:pos="5387" w:leader="none"/>
                <w:tab w:val="left" w:pos="7230" w:leader="none"/>
              </w:tabs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-500m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426" w:leader="none"/>
                <w:tab w:val="left" w:pos="2552" w:leader="none"/>
                <w:tab w:val="left" w:pos="5387" w:leader="none"/>
                <w:tab w:val="left" w:pos="7230" w:leader="none"/>
              </w:tabs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-11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426" w:leader="none"/>
                <w:tab w:val="left" w:pos="2552" w:leader="none"/>
                <w:tab w:val="left" w:pos="5387" w:leader="none"/>
                <w:tab w:val="left" w:pos="7230" w:leader="none"/>
              </w:tabs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29</w:t>
            </w:r>
            <w:r>
              <w:rPr>
                <w:rFonts w:ascii="宋体;SimSun" w:hAnsi="宋体;SimSun" w:cs="宋体;SimSun"/>
              </w:rPr>
              <w:t>小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426" w:leader="none"/>
                <w:tab w:val="left" w:pos="2552" w:leader="none"/>
                <w:tab w:val="left" w:pos="5387" w:leader="none"/>
                <w:tab w:val="left" w:pos="7230" w:leader="none"/>
              </w:tabs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冬季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426" w:leader="none"/>
                <w:tab w:val="left" w:pos="2552" w:leader="none"/>
                <w:tab w:val="left" w:pos="5387" w:leader="none"/>
                <w:tab w:val="left" w:pos="7230" w:leader="none"/>
              </w:tabs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50.2℃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426" w:leader="none"/>
                <w:tab w:val="left" w:pos="2552" w:leader="none"/>
                <w:tab w:val="left" w:pos="5387" w:leader="none"/>
                <w:tab w:val="left" w:pos="7230" w:leader="none"/>
              </w:tabs>
              <w:snapToGrid w:val="false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426" w:leader="none"/>
                <w:tab w:val="left" w:pos="2552" w:leader="none"/>
                <w:tab w:val="left" w:pos="5387" w:leader="none"/>
                <w:tab w:val="left" w:pos="7230" w:leader="none"/>
              </w:tabs>
              <w:snapToGrid w:val="false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426" w:leader="none"/>
                <w:tab w:val="left" w:pos="2552" w:leader="none"/>
                <w:tab w:val="left" w:pos="5387" w:leader="none"/>
                <w:tab w:val="left" w:pos="7230" w:leader="none"/>
              </w:tabs>
              <w:snapToGrid w:val="false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426" w:leader="none"/>
                <w:tab w:val="left" w:pos="2552" w:leader="none"/>
                <w:tab w:val="left" w:pos="5387" w:leader="none"/>
                <w:tab w:val="left" w:pos="7230" w:leader="none"/>
              </w:tabs>
              <w:snapToGrid w:val="false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呼玛县在某节气前后一段日期内，日落之后和黎明之前的时间段天空依然明亮，这种现象称作白夜。请判断该节气并解释白夜原因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简述大兴安岭自然带在东、西坡出现的高度差异，并简要分析原因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简析呼玛县寒地极早熟水稻项目成功的原因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如何减少旱改水种植水稻引发的负面影响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jc w:val="center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参考答案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5"/>
        <w:gridCol w:w="986"/>
        <w:gridCol w:w="986"/>
        <w:gridCol w:w="986"/>
        <w:gridCol w:w="98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426" w:leader="none"/>
                <w:tab w:val="left" w:pos="2552" w:leader="none"/>
                <w:tab w:val="left" w:pos="5387" w:leader="none"/>
                <w:tab w:val="left" w:pos="723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426" w:leader="none"/>
                <w:tab w:val="left" w:pos="2552" w:leader="none"/>
                <w:tab w:val="left" w:pos="5387" w:leader="none"/>
                <w:tab w:val="left" w:pos="723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426" w:leader="none"/>
                <w:tab w:val="left" w:pos="2552" w:leader="none"/>
                <w:tab w:val="left" w:pos="5387" w:leader="none"/>
                <w:tab w:val="left" w:pos="723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426" w:leader="none"/>
                <w:tab w:val="left" w:pos="2552" w:leader="none"/>
                <w:tab w:val="left" w:pos="5387" w:leader="none"/>
                <w:tab w:val="left" w:pos="723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426" w:leader="none"/>
                <w:tab w:val="left" w:pos="2552" w:leader="none"/>
                <w:tab w:val="left" w:pos="5387" w:leader="none"/>
                <w:tab w:val="left" w:pos="723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426" w:leader="none"/>
                <w:tab w:val="left" w:pos="2552" w:leader="none"/>
                <w:tab w:val="left" w:pos="5387" w:leader="none"/>
                <w:tab w:val="left" w:pos="723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426" w:leader="none"/>
                <w:tab w:val="left" w:pos="2552" w:leader="none"/>
                <w:tab w:val="left" w:pos="5387" w:leader="none"/>
                <w:tab w:val="left" w:pos="723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426" w:leader="none"/>
                <w:tab w:val="left" w:pos="2552" w:leader="none"/>
                <w:tab w:val="left" w:pos="5387" w:leader="none"/>
                <w:tab w:val="left" w:pos="723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426" w:leader="none"/>
                <w:tab w:val="left" w:pos="2552" w:leader="none"/>
                <w:tab w:val="left" w:pos="5387" w:leader="none"/>
                <w:tab w:val="left" w:pos="723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426" w:leader="none"/>
                <w:tab w:val="left" w:pos="2552" w:leader="none"/>
                <w:tab w:val="left" w:pos="5387" w:leader="none"/>
                <w:tab w:val="left" w:pos="723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426" w:leader="none"/>
                <w:tab w:val="left" w:pos="2552" w:leader="none"/>
                <w:tab w:val="left" w:pos="5387" w:leader="none"/>
                <w:tab w:val="left" w:pos="723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426" w:leader="none"/>
                <w:tab w:val="left" w:pos="2552" w:leader="none"/>
                <w:tab w:val="left" w:pos="5387" w:leader="none"/>
                <w:tab w:val="left" w:pos="723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426" w:leader="none"/>
                <w:tab w:val="left" w:pos="2552" w:leader="none"/>
                <w:tab w:val="left" w:pos="5387" w:leader="none"/>
                <w:tab w:val="left" w:pos="723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426" w:leader="none"/>
                <w:tab w:val="left" w:pos="2552" w:leader="none"/>
                <w:tab w:val="left" w:pos="5387" w:leader="none"/>
                <w:tab w:val="left" w:pos="723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426" w:leader="none"/>
                <w:tab w:val="left" w:pos="2552" w:leader="none"/>
                <w:tab w:val="left" w:pos="5387" w:leader="none"/>
                <w:tab w:val="left" w:pos="723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426" w:leader="none"/>
                <w:tab w:val="left" w:pos="2552" w:leader="none"/>
                <w:tab w:val="left" w:pos="5387" w:leader="none"/>
                <w:tab w:val="left" w:pos="723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426" w:leader="none"/>
                <w:tab w:val="left" w:pos="2552" w:leader="none"/>
                <w:tab w:val="left" w:pos="5387" w:leader="none"/>
                <w:tab w:val="left" w:pos="723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426" w:leader="none"/>
                <w:tab w:val="left" w:pos="2552" w:leader="none"/>
                <w:tab w:val="left" w:pos="5387" w:leader="none"/>
                <w:tab w:val="left" w:pos="723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426" w:leader="none"/>
                <w:tab w:val="left" w:pos="2552" w:leader="none"/>
                <w:tab w:val="left" w:pos="5387" w:leader="none"/>
                <w:tab w:val="left" w:pos="723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426" w:leader="none"/>
                <w:tab w:val="left" w:pos="2552" w:leader="none"/>
                <w:tab w:val="left" w:pos="5387" w:leader="none"/>
                <w:tab w:val="left" w:pos="723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426" w:leader="none"/>
                <w:tab w:val="left" w:pos="2552" w:leader="none"/>
                <w:tab w:val="left" w:pos="5387" w:leader="none"/>
                <w:tab w:val="left" w:pos="723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426" w:leader="none"/>
                <w:tab w:val="left" w:pos="2552" w:leader="none"/>
                <w:tab w:val="left" w:pos="5387" w:leader="none"/>
                <w:tab w:val="left" w:pos="723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426" w:leader="none"/>
                <w:tab w:val="left" w:pos="2552" w:leader="none"/>
                <w:tab w:val="left" w:pos="5387" w:leader="none"/>
                <w:tab w:val="left" w:pos="723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426" w:leader="none"/>
                <w:tab w:val="left" w:pos="2552" w:leader="none"/>
                <w:tab w:val="left" w:pos="5387" w:leader="none"/>
                <w:tab w:val="left" w:pos="723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426" w:leader="none"/>
                <w:tab w:val="left" w:pos="2552" w:leader="none"/>
                <w:tab w:val="left" w:pos="5387" w:leader="none"/>
                <w:tab w:val="left" w:pos="723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426" w:leader="none"/>
                <w:tab w:val="left" w:pos="2552" w:leader="none"/>
                <w:tab w:val="left" w:pos="5387" w:leader="none"/>
                <w:tab w:val="left" w:pos="723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426" w:leader="none"/>
                <w:tab w:val="left" w:pos="2552" w:leader="none"/>
                <w:tab w:val="left" w:pos="5387" w:leader="none"/>
                <w:tab w:val="left" w:pos="723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426" w:leader="none"/>
                <w:tab w:val="left" w:pos="2552" w:leader="none"/>
                <w:tab w:val="left" w:pos="5387" w:leader="none"/>
                <w:tab w:val="left" w:pos="723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426" w:leader="none"/>
                <w:tab w:val="left" w:pos="2552" w:leader="none"/>
                <w:tab w:val="left" w:pos="5387" w:leader="none"/>
                <w:tab w:val="left" w:pos="723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426" w:leader="none"/>
                <w:tab w:val="left" w:pos="2552" w:leader="none"/>
                <w:tab w:val="left" w:pos="5387" w:leader="none"/>
                <w:tab w:val="left" w:pos="723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426" w:leader="none"/>
                <w:tab w:val="left" w:pos="2552" w:leader="none"/>
                <w:tab w:val="left" w:pos="5387" w:leader="none"/>
                <w:tab w:val="left" w:pos="723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426" w:leader="none"/>
                <w:tab w:val="left" w:pos="2552" w:leader="none"/>
                <w:tab w:val="left" w:pos="5387" w:leader="none"/>
                <w:tab w:val="left" w:pos="723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426" w:leader="none"/>
                <w:tab w:val="left" w:pos="2552" w:leader="none"/>
                <w:tab w:val="left" w:pos="5387" w:leader="none"/>
                <w:tab w:val="left" w:pos="723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426" w:leader="none"/>
                <w:tab w:val="left" w:pos="2552" w:leader="none"/>
                <w:tab w:val="left" w:pos="5387" w:leader="none"/>
                <w:tab w:val="left" w:pos="723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426" w:leader="none"/>
                <w:tab w:val="left" w:pos="2552" w:leader="none"/>
                <w:tab w:val="left" w:pos="5387" w:leader="none"/>
                <w:tab w:val="left" w:pos="723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426" w:leader="none"/>
                <w:tab w:val="left" w:pos="2552" w:leader="none"/>
                <w:tab w:val="left" w:pos="5387" w:leader="none"/>
                <w:tab w:val="left" w:pos="723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426" w:leader="none"/>
                <w:tab w:val="left" w:pos="2552" w:leader="none"/>
                <w:tab w:val="left" w:pos="5387" w:leader="none"/>
                <w:tab w:val="left" w:pos="723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426" w:leader="none"/>
                <w:tab w:val="left" w:pos="2552" w:leader="none"/>
                <w:tab w:val="left" w:pos="5387" w:leader="none"/>
                <w:tab w:val="left" w:pos="723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426" w:leader="none"/>
                <w:tab w:val="left" w:pos="2552" w:leader="none"/>
                <w:tab w:val="left" w:pos="5387" w:leader="none"/>
                <w:tab w:val="left" w:pos="723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426" w:leader="none"/>
                <w:tab w:val="left" w:pos="2552" w:leader="none"/>
                <w:tab w:val="left" w:pos="5387" w:leader="none"/>
                <w:tab w:val="left" w:pos="723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426" w:leader="none"/>
                <w:tab w:val="left" w:pos="2552" w:leader="none"/>
                <w:tab w:val="left" w:pos="5387" w:leader="none"/>
                <w:tab w:val="left" w:pos="723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426" w:leader="none"/>
                <w:tab w:val="left" w:pos="2552" w:leader="none"/>
                <w:tab w:val="left" w:pos="5387" w:leader="none"/>
                <w:tab w:val="left" w:pos="723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426" w:leader="none"/>
                <w:tab w:val="left" w:pos="2552" w:leader="none"/>
                <w:tab w:val="left" w:pos="5387" w:leader="none"/>
                <w:tab w:val="left" w:pos="723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426" w:leader="none"/>
                <w:tab w:val="left" w:pos="2552" w:leader="none"/>
                <w:tab w:val="left" w:pos="5387" w:leader="none"/>
                <w:tab w:val="left" w:pos="723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426" w:leader="none"/>
                <w:tab w:val="left" w:pos="2552" w:leader="none"/>
                <w:tab w:val="left" w:pos="5387" w:leader="none"/>
                <w:tab w:val="left" w:pos="723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426" w:leader="none"/>
                <w:tab w:val="left" w:pos="2552" w:leader="none"/>
                <w:tab w:val="left" w:pos="5387" w:leader="none"/>
                <w:tab w:val="left" w:pos="723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426" w:leader="none"/>
                <w:tab w:val="left" w:pos="2552" w:leader="none"/>
                <w:tab w:val="left" w:pos="5387" w:leader="none"/>
                <w:tab w:val="left" w:pos="723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426" w:leader="none"/>
                <w:tab w:val="left" w:pos="2552" w:leader="none"/>
                <w:tab w:val="left" w:pos="5387" w:leader="none"/>
                <w:tab w:val="left" w:pos="723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426" w:leader="none"/>
                <w:tab w:val="left" w:pos="2552" w:leader="none"/>
                <w:tab w:val="left" w:pos="5387" w:leader="none"/>
                <w:tab w:val="left" w:pos="723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426" w:leader="none"/>
                <w:tab w:val="left" w:pos="2552" w:leader="none"/>
                <w:tab w:val="left" w:pos="5387" w:leader="none"/>
                <w:tab w:val="left" w:pos="723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426" w:leader="none"/>
                <w:tab w:val="left" w:pos="2552" w:leader="none"/>
                <w:tab w:val="left" w:pos="5387" w:leader="none"/>
                <w:tab w:val="left" w:pos="723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426" w:leader="none"/>
                <w:tab w:val="left" w:pos="2552" w:leader="none"/>
                <w:tab w:val="left" w:pos="5387" w:leader="none"/>
                <w:tab w:val="left" w:pos="723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426" w:leader="none"/>
                <w:tab w:val="left" w:pos="2552" w:leader="none"/>
                <w:tab w:val="left" w:pos="5387" w:leader="none"/>
                <w:tab w:val="left" w:pos="723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426" w:leader="none"/>
                <w:tab w:val="left" w:pos="2552" w:leader="none"/>
                <w:tab w:val="left" w:pos="5387" w:leader="none"/>
                <w:tab w:val="left" w:pos="723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426" w:leader="none"/>
                <w:tab w:val="left" w:pos="2552" w:leader="none"/>
                <w:tab w:val="left" w:pos="5387" w:leader="none"/>
                <w:tab w:val="left" w:pos="723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426" w:leader="none"/>
                <w:tab w:val="left" w:pos="2552" w:leader="none"/>
                <w:tab w:val="left" w:pos="5387" w:leader="none"/>
                <w:tab w:val="left" w:pos="723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426" w:leader="none"/>
                <w:tab w:val="left" w:pos="2552" w:leader="none"/>
                <w:tab w:val="left" w:pos="5387" w:leader="none"/>
                <w:tab w:val="left" w:pos="723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426" w:leader="none"/>
                <w:tab w:val="left" w:pos="2552" w:leader="none"/>
                <w:tab w:val="left" w:pos="5387" w:leader="none"/>
                <w:tab w:val="left" w:pos="723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426" w:leader="none"/>
                <w:tab w:val="left" w:pos="2552" w:leader="none"/>
                <w:tab w:val="left" w:pos="5387" w:leader="none"/>
                <w:tab w:val="left" w:pos="723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426" w:leader="none"/>
                <w:tab w:val="left" w:pos="2552" w:leader="none"/>
                <w:tab w:val="left" w:pos="5387" w:leader="none"/>
                <w:tab w:val="left" w:pos="723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反气旋 下沉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西南风  寒冷干燥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大 高效益的综合发展阶段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枯水期，南方水量小；气温低，北方可能出现结冰。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缓解水资源紧张局面，有利于回补地下水，遏制因缺水带来的生态环境恶化，保护湿地和生物多样性。（任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点）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太平洋  碰撞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顺  顺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科技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光照充足  昼夜温差大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旧金山冬季气温高于新澙。旧金山冬季受来自于西风带影响，新澙冬季受来自于亚欧大陆的西北季风的影响。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差异：喀拉湖水位缓慢上升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凯拉库姆水库快速下降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 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因：喀拉湖：气温升高，冰川融水增加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流域内降水增加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水位上升。 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凯拉库姆水库：为下游重要的灌溉农业区的水源地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流域内人口增长，灌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溉面积扩大，灌溉引水量增加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 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满分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言之有理酌情给分） 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危害：咸海萎缩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干涸的湖底成为沙尘暴的沙源地，沙尘暴多发导致绿洲地区土地退化，农田生产力下降；气温年变化加剧，生长期缩短；周边地区地下水位下降，植被退化，草地沙化，影响畜牧业发展；咸海萎缩，湿地功能退化，影响渔业发展（面积变化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其他“危害”任答两点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满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。 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措施：发展节水农业，推广节水技术；调整农业生产结构，发展耐旱作物；合理控制农业生产规模。（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任答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点，满分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 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：春秋分两地昼夜平分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北半球夏至日两地昼最长夜最短（冬至日两地昼最短夜最长）（极值写出一点即可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从北半球的冬至到夏至，两地昼变长夜变短（夏至到冬至，两地昼变短夜变长）（变化写出一点即可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夏至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  呼玛县纬度较高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夏至日时，北半球昼最长，夜最短，纬度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越高，昼越长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大气的散射作用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 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差异：同一自然带出现的高度西坡高于东坡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 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因：东坡是东南季风迎风坡，降水较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西坡山麓海拔高于东坡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 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自然原因：雨热同期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夏季日照时间长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为原因：政策支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科技帮助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 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合理灌溉；减少农药化肥的使用量；防止水土流失；节约用水；控制水稻种植规模；改良品种。（任答四点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sectPr>
      <w:footerReference w:type="default" r:id="rId20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image" Target="media/image10.wmf"/><Relationship Id="rId18" Type="http://schemas.openxmlformats.org/officeDocument/2006/relationships/image" Target="media/image9.png"/><Relationship Id="rId19" Type="http://schemas.openxmlformats.org/officeDocument/2006/relationships/image" Target="media/image10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52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微软用户</cp:lastModifiedBy>
  <dcterms:modified xsi:type="dcterms:W3CDTF">2016-10-25T12:52:00Z</dcterms:modified>
  <cp:revision>2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