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省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月普通高校招生选考科目考试英语试题</w:t>
      </w:r>
    </w:p>
    <w:p>
      <w:pPr>
        <w:pStyle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drawing>
          <wp:inline distT="0" distB="0" distL="0" distR="0">
            <wp:extent cx="5268595" cy="29057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82035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76746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76390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686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5247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6644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057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339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6205" cy="884809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659638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5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10-20T07:15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