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普通高校招生选考科目考试数学试题</w:t>
      </w:r>
    </w:p>
    <w:p>
      <w:pPr>
        <w:pStyle w:val="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267325" cy="39350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7325" cy="7677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6055" cy="74593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3515" cy="63760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0500" cy="39528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0500" cy="77939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1770" cy="45173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0T07:17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