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81.png" ContentType="image/png"/>
  <Override PartName="/word/media/image30.wmf" ContentType="image/x-wmf"/>
  <Override PartName="/word/media/image73.png" ContentType="image/png"/>
  <Override PartName="/word/media/image27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2.png" ContentType="image/png"/>
  <Override PartName="/word/media/image31.wmf" ContentType="image/x-wmf"/>
  <Override PartName="/word/media/image74.png" ContentType="image/png"/>
  <Override PartName="/word/media/image28.png" ContentType="image/png"/>
  <Override PartName="/word/media/image38.wmf" ContentType="image/x-wmf"/>
  <Override PartName="/word/media/image8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80.png" ContentType="image/png"/>
  <Override PartName="/word/media/image70.png" ContentType="image/png"/>
  <Override PartName="/word/media/image85.png" ContentType="image/png"/>
  <Override PartName="/word/media/image86.png" ContentType="image/png"/>
  <Override PartName="/word/media/image47.wmf" ContentType="image/x-wmf"/>
  <Override PartName="/word/media/image106.wmf" ContentType="image/x-wmf"/>
  <Override PartName="/word/media/image99.wmf" ContentType="image/x-wmf"/>
  <Override PartName="/word/media/image103.wmf" ContentType="image/x-wmf"/>
  <Override PartName="/word/media/image96.wmf" ContentType="image/x-wmf"/>
  <Override PartName="/word/media/image17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71.png" ContentType="image/png"/>
  <Override PartName="/word/media/image29.png" ContentType="image/png"/>
  <Override PartName="/word/media/image89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102.wmf" ContentType="image/x-wmf"/>
  <Override PartName="/word/media/image95.wmf" ContentType="image/x-wmf"/>
  <Override PartName="/word/media/image16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101.wmf" ContentType="image/x-wmf"/>
  <Override PartName="/word/media/image94.wmf" ContentType="image/x-wmf"/>
  <Override PartName="/word/media/image15.wmf" ContentType="image/x-wmf"/>
  <Override PartName="/word/media/image98.wmf" ContentType="image/x-wmf"/>
  <Override PartName="/word/media/image19.wmf" ContentType="image/x-wmf"/>
  <Override PartName="/word/media/image97.wmf" ContentType="image/x-wmf"/>
  <Override PartName="/word/media/image60.wmf" ContentType="image/x-wmf"/>
  <Override PartName="/word/media/image18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110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72.png" ContentType="image/png"/>
  <Override PartName="/word/media/image92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.png" ContentType="image/png"/>
  <Override PartName="/word/media/image25.wmf" ContentType="image/x-wmf"/>
  <Override PartName="/word/media/image68.png" ContentType="image/png"/>
  <Override PartName="/word/media/image90.wmf" ContentType="image/x-wmf"/>
  <Override PartName="/word/media/image32.wmf" ContentType="image/x-wmf"/>
  <Override PartName="/word/media/image75.png" ContentType="image/png"/>
  <Override PartName="/word/media/image10.wmf" ContentType="image/x-wmf"/>
  <Override PartName="/word/media/image107.wmf" ContentType="image/x-wmf"/>
  <Override PartName="/word/media/image84.png" ContentType="image/png"/>
  <Override PartName="/word/media/image7.png" ContentType="image/png"/>
  <Override PartName="/word/media/image40.wmf" ContentType="image/x-wmf"/>
  <Override PartName="/word/media/image83.png" ContentType="image/png"/>
  <Override PartName="/word/media/image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"/>
        <w:jc w:val="center"/>
        <w:rPr>
          <w:rFonts w:ascii="Times New Roman" w:hAnsi="Times New Roman" w:eastAsia="楷体" w:cs="Times New Roman"/>
          <w:sz w:val="44"/>
          <w:szCs w:val="44"/>
        </w:rPr>
      </w:pPr>
      <w:r>
        <w:rPr>
          <w:rFonts w:ascii="Times New Roman" w:hAnsi="Times New Roman" w:cs="Times New Roman" w:eastAsia="楷体"/>
          <w:sz w:val="44"/>
          <w:szCs w:val="44"/>
        </w:rPr>
        <w:t>绍兴一中</w:t>
      </w:r>
      <w:r>
        <w:rPr>
          <w:rFonts w:eastAsia="楷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楷体"/>
          <w:sz w:val="44"/>
          <w:szCs w:val="44"/>
        </w:rPr>
        <w:t>学年第一学期回头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高</w:t>
      </w:r>
      <w:r>
        <w:rPr>
          <w:rFonts w:eastAsia="黑体;SimHei"/>
          <w:sz w:val="36"/>
          <w:szCs w:val="36"/>
        </w:rPr>
        <w:t>三</w:t>
      </w:r>
      <w:r>
        <w:rPr>
          <w:rFonts w:eastAsia="黑体;SimHei"/>
          <w:sz w:val="36"/>
          <w:szCs w:val="36"/>
        </w:rPr>
        <w:t>数学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题（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）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2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≥5}</w:t>
      </w:r>
      <w:r>
        <w:rPr>
          <w:rFonts w:ascii="Times New Roman" w:hAnsi="Times New Roman" w:cs="Times New Roman"/>
        </w:rPr>
        <w:t>，则</w:t>
      </w:r>
      <w:r>
        <w:rPr>
          <w:rFonts w:ascii="Cambria Math" w:hAnsi="Cambria Math" w:cs="Cambria Math" w:eastAsia="MS Gothic;ＭＳ ゴシック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95pt;height:15.95pt" filled="f" o:ole="">
            <v:imagedata r:id="rId4" o:title=""/>
          </v:shape>
          <o:OLEObject Type="Embed" ProgID="" ShapeID="ole_rId3" DrawAspect="Content" ObjectID="_2131843262" r:id="rId3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}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5} </w:t>
        <w:tab/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,5}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drawing>
          <wp:inline distT="0" distB="0" distL="0" distR="0">
            <wp:extent cx="104775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61950" cy="352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66065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52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923220243" r:id="rId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7pt" filled="f" o:ole="">
            <v:imagedata r:id="rId13" o:title=""/>
          </v:shape>
          <o:OLEObject Type="Embed" ProgID="" ShapeID="ole_rId12" DrawAspect="Content" ObjectID="_1249512575" r:id="rId1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 = 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关系是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）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 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各项都是正数的等比数列，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</w:rPr>
        <w:t>•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</w:rPr>
        <w:t>•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</w:rPr>
        <w:t>•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）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 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       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    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4</w:t>
      </w:r>
    </w:p>
    <w:p>
      <w:pPr>
        <w:pStyle w:val="Style14"/>
        <w:tabs>
          <w:tab w:val="clear" w:pos="420"/>
          <w:tab w:val="left" w:pos="4620" w:leader="none"/>
          <w:tab w:val="left" w:pos="4680" w:leader="none"/>
        </w:tabs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式中不能化简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C.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D.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</w:rPr>
        <w:t>x+y=2</w:t>
      </w:r>
      <w:r>
        <w:rPr>
          <w:rFonts w:ascii="Times New Roman" w:hAnsi="Times New Roman" w:cs="Times New Roman"/>
        </w:rPr>
        <w:t>与曲线（</w:t>
      </w:r>
      <w:r>
        <w:rPr>
          <w:rFonts w:cs="Times New Roman" w:ascii="Times New Roman" w:hAnsi="Times New Roman"/>
        </w:rPr>
        <w:t>x﹣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有且只有一个公共点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1361679532" r:id="rId14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简单命题，则“</w:t>
      </w:r>
      <w:r>
        <w:rPr>
          <w:rFonts w:cs="Times New Roman" w:ascii="Times New Roman" w:hAnsi="Times New Roman"/>
        </w:rPr>
        <w:t>p</w:t>
      </w:r>
      <w:r>
        <w:rPr>
          <w:rFonts w:cs="宋体;SimSun" w:ascii="宋体;SimSun" w:hAnsi="宋体;SimSun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真命题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¬p</w:t>
      </w:r>
      <w:r>
        <w:rPr>
          <w:rFonts w:ascii="Times New Roman" w:hAnsi="Times New Roman" w:cs="Times New Roman"/>
        </w:rPr>
        <w:t>是假命题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DefaultParagraph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7810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1201420" cy="1864360"/>
                <wp:effectExtent l="1905" t="0" r="0" b="0"/>
                <wp:wrapSquare wrapText="bothSides"/>
                <wp:docPr id="7" name="Group 50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864440"/>
                          <a:chOff x="0" y="0"/>
                          <a:chExt cx="1201320" cy="1864440"/>
                        </a:xfrm>
                      </wpg:grpSpPr>
                      <wps:wsp>
                        <wps:cNvSpPr/>
                        <wps:spPr>
                          <a:xfrm>
                            <a:off x="789480" y="182880"/>
                            <a:ext cx="3672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2880"/>
                            <a:ext cx="4896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82880"/>
                            <a:ext cx="48888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2880"/>
                            <a:ext cx="36324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064160"/>
                            <a:ext cx="488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488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1828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923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28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084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084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641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299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064160"/>
                            <a:ext cx="1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7923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349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43164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19124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260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260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653480"/>
                            <a:ext cx="649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378pt;margin-top:5.9pt;width:94.6pt;height:146.8pt" coordorigin="7560,118" coordsize="1892,2936">
                <v:rect id="shape_0" ID="Rectangle 509" fillcolor="white" stroked="t" o:allowincell="f" style="position:absolute;left:8803;top:406;width:577;height:96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ID="Rectangle 510" fillcolor="white" stroked="t" o:allowincell="f" style="position:absolute;left:7571;top:406;width:770;height:96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7571,406" to="8340,1365" ID="Line 51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8803,406" to="9374,1365" ID="Line 51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group id="shape_0" alt="Group 513" style="position:absolute;left:7571;top:1794;width:769;height:575">
                  <v:line id="shape_0" from="7571,2370" to="8340,2370" ID="Line 51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571,1794" to="7571,2369" ID="Line 51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571,1794" to="8340,2369" ID="Line 51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8407,406" to="8582,406" ID="Line 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7,1366" to="8582,1366" ID="Line 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8,406" to="8498,1365" ID="Line 51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571,118" to="7571,309" ID="Line 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1,118" to="8341,309" ID="Line 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1,214" to="8340,214" ID="Line 52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803,118" to="8803,309" ID="Line 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75,118" to="9375,309" ID="Line 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3,214" to="9385,214" ID="Line 52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407,1794" to="8582,1794" ID="Line 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7,2370" to="8582,2370" ID="Line 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4,1794" to="8496,2369" ID="Line 528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366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82;top:1366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82;top:2378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06;top:798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06;top:1994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89;top:138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22;top:138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9;top:2722;width:102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而不必要条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而不充分条件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DefaultParagraph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Normal"/>
        <w:ind w:left="309" w:right="2348" w:hanging="309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若某几何体的三视图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单位：</w:t>
      </w:r>
      <w:r>
        <w:rPr>
          <w:rFonts w:cs="Times New Roman" w:ascii="Times New Roman" w:hAnsi="Times New Roman"/>
          <w:szCs w:val="24"/>
        </w:rPr>
        <w:t>cm)</w:t>
      </w:r>
      <w:r>
        <w:rPr>
          <w:rFonts w:ascii="Times New Roman" w:hAnsi="Times New Roman" w:cs="Times New Roman"/>
          <w:szCs w:val="24"/>
        </w:rPr>
        <w:t>如图所示，则该几何体的体积等于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left="420" w:right="2745" w:hanging="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36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4.5pt" filled="f" o:ole="">
            <v:imagedata r:id="rId17" o:title=""/>
          </v:shape>
          <o:OLEObject Type="Embed" ProgID="" ShapeID="ole_rId16" DrawAspect="Content" ObjectID="_707460559" r:id="rId16"/>
        </w:object>
      </w:r>
      <w:r>
        <w:rPr>
          <w:rFonts w:ascii="Times New Roman" w:hAnsi="Times New Roman" w:cs="Times New Roman"/>
        </w:rPr>
        <w:t>为异面直线．对空间中任意一点</w:t>
      </w:r>
      <w:r>
        <w:rPr>
          <w:rFonts w:ascii="Times New Roman" w:hAnsi="Times New Roman" w:cs="Times New Roman"/>
        </w:rPr>
        <w:object w:dxaOrig="221" w:dyaOrig="2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2pt" filled="f" o:ole="">
            <v:imagedata r:id="rId19" o:title=""/>
          </v:shape>
          <o:OLEObject Type="Embed" ProgID="" ShapeID="ole_rId18" DrawAspect="Content" ObjectID="_885815552" r:id="rId18"/>
        </w:object>
      </w:r>
      <w:r>
        <w:rPr>
          <w:rFonts w:ascii="Times New Roman" w:hAnsi="Times New Roman" w:cs="Times New Roman"/>
        </w:rPr>
        <w:t>，存在过点</w:t>
      </w:r>
      <w:r>
        <w:rPr>
          <w:rFonts w:ascii="Times New Roman" w:hAnsi="Times New Roman" w:cs="Times New Roman"/>
        </w:rPr>
        <w:object w:dxaOrig="221" w:dyaOrig="2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2pt" filled="f" o:ole="">
            <v:imagedata r:id="rId21" o:title=""/>
          </v:shape>
          <o:OLEObject Type="Embed" ProgID="" ShapeID="ole_rId20" DrawAspect="Content" ObjectID="_515914989" r:id="rId20"/>
        </w:object>
      </w:r>
      <w:r>
        <w:rPr>
          <w:rFonts w:ascii="Times New Roman" w:hAnsi="Times New Roman" w:cs="Times New Roman"/>
        </w:rPr>
        <w:t>的直线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27" w:leader="none"/>
        </w:tabs>
        <w:ind w:firstLine="52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6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4.5pt" filled="f" o:ole="">
            <v:imagedata r:id="rId23" o:title=""/>
          </v:shape>
          <o:OLEObject Type="Embed" ProgID="" ShapeID="ole_rId22" DrawAspect="Content" ObjectID="_1473243789" r:id="rId22"/>
        </w:object>
      </w:r>
      <w:r>
        <w:rPr>
          <w:rFonts w:ascii="Times New Roman" w:hAnsi="Times New Roman" w:cs="Times New Roman"/>
        </w:rPr>
        <w:t>都相交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6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4.5pt" filled="f" o:ole="">
            <v:imagedata r:id="rId25" o:title=""/>
          </v:shape>
          <o:OLEObject Type="Embed" ProgID="" ShapeID="ole_rId24" DrawAspect="Content" ObjectID="_1224632885" r:id="rId24"/>
        </w:object>
      </w:r>
      <w:r>
        <w:rPr>
          <w:rFonts w:ascii="Times New Roman" w:hAnsi="Times New Roman" w:cs="Times New Roman"/>
        </w:rPr>
        <w:t>都垂直</w:t>
      </w:r>
    </w:p>
    <w:p>
      <w:pPr>
        <w:pStyle w:val="Normal"/>
        <w:tabs>
          <w:tab w:val="clear" w:pos="420"/>
          <w:tab w:val="left" w:pos="3927" w:leader="none"/>
        </w:tabs>
        <w:ind w:firstLine="525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81" w:dyaOrig="2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988803741" r:id="rId26"/>
        </w:object>
      </w:r>
      <w:r>
        <w:rPr>
          <w:rFonts w:ascii="Times New Roman" w:hAnsi="Times New Roman" w:cs="Times New Roman"/>
        </w:rPr>
        <w:t>平行，与</w:t>
      </w:r>
      <w:r>
        <w:rPr>
          <w:rFonts w:ascii="Times New Roman" w:hAnsi="Times New Roman" w:cs="Times New Roman"/>
        </w:rPr>
        <w:object w:dxaOrig="18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1756177748" r:id="rId28"/>
        </w:object>
      </w:r>
      <w:r>
        <w:rPr>
          <w:rFonts w:ascii="Times New Roman" w:hAnsi="Times New Roman" w:cs="Times New Roman"/>
        </w:rPr>
        <w:t>垂直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6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4.5pt" filled="f" o:ole="">
            <v:imagedata r:id="rId31" o:title=""/>
          </v:shape>
          <o:OLEObject Type="Embed" ProgID="" ShapeID="ole_rId30" DrawAspect="Content" ObjectID="_1196059642" r:id="rId30"/>
        </w:object>
      </w:r>
      <w:r>
        <w:rPr>
          <w:rFonts w:ascii="Times New Roman" w:hAnsi="Times New Roman" w:cs="Times New Roman"/>
        </w:rPr>
        <w:t>都平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600</wp:posOffset>
                </wp:positionH>
                <wp:positionV relativeFrom="paragraph">
                  <wp:posOffset>346710</wp:posOffset>
                </wp:positionV>
                <wp:extent cx="1009650" cy="1148715"/>
                <wp:effectExtent l="635" t="0" r="0" b="0"/>
                <wp:wrapNone/>
                <wp:docPr id="8" name="组合 6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148760"/>
                          <a:chOff x="0" y="0"/>
                          <a:chExt cx="100980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874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4520" y="128880"/>
                                <a:ext cx="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08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1080" y="654840"/>
                                <a:ext cx="1087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960" y="0"/>
                                <a:ext cx="1087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560" y="684000"/>
                                <a:ext cx="137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40640" y="303480"/>
                                <a:ext cx="393840" cy="39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302400"/>
                                <a:ext cx="392400" cy="39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6520" y="6807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20" y="885960"/>
                            <a:ext cx="28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8pt;margin-top:27.3pt;width:79.5pt;height:90.45pt" coordorigin="160,546" coordsize="1590,1809">
                <v:group id="shape_0" alt="组合 63" style="position:absolute;left:160;top:546;width:1590;height:1377">
                  <v:group id="shape_0" alt="组合 64" style="position:absolute;left:160;top:546;width:1590;height:1377">
                    <v:line id="shape_0" from="844,749" to="844,1919" ID="直线 6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60,1653" to="1633,1653" ID="直线 6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79;top:1577;width:17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3;top:546;width:17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;top:1623;width:2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54,1024" to="1473,1643" ID="直线 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,1022" to="831,1639" ID="直线 7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ID="椭圆 72" fillcolor="white" stroked="t" o:allowincell="f" style="position:absolute;left:816;top:1618;width:45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6;top:1941;width:44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13510</wp:posOffset>
                </wp:positionH>
                <wp:positionV relativeFrom="paragraph">
                  <wp:posOffset>255270</wp:posOffset>
                </wp:positionV>
                <wp:extent cx="1035050" cy="1238250"/>
                <wp:effectExtent l="0" t="0" r="0" b="0"/>
                <wp:wrapNone/>
                <wp:docPr id="9" name="组合 7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238400"/>
                          <a:chOff x="0" y="0"/>
                          <a:chExt cx="103500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102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4600" y="11160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95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6640" y="60012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592560"/>
                              <a:ext cx="13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313200"/>
                              <a:ext cx="3600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4292">
                                  <a:moveTo>
                                    <a:pt x="0" y="0"/>
                                  </a:moveTo>
                                  <a:lnTo>
                                    <a:pt x="34" y="35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27" y="239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00" y="317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72" y="394"/>
                                  </a:lnTo>
                                  <a:lnTo>
                                    <a:pt x="396" y="420"/>
                                  </a:lnTo>
                                  <a:lnTo>
                                    <a:pt x="421" y="446"/>
                                  </a:lnTo>
                                  <a:lnTo>
                                    <a:pt x="445" y="472"/>
                                  </a:lnTo>
                                  <a:lnTo>
                                    <a:pt x="469" y="497"/>
                                  </a:lnTo>
                                  <a:lnTo>
                                    <a:pt x="493" y="524"/>
                                  </a:lnTo>
                                  <a:lnTo>
                                    <a:pt x="517" y="550"/>
                                  </a:lnTo>
                                  <a:lnTo>
                                    <a:pt x="541" y="576"/>
                                  </a:lnTo>
                                  <a:lnTo>
                                    <a:pt x="566" y="602"/>
                                  </a:lnTo>
                                  <a:lnTo>
                                    <a:pt x="614" y="655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662" y="708"/>
                                  </a:lnTo>
                                  <a:lnTo>
                                    <a:pt x="686" y="735"/>
                                  </a:lnTo>
                                  <a:lnTo>
                                    <a:pt x="711" y="761"/>
                                  </a:lnTo>
                                  <a:lnTo>
                                    <a:pt x="734" y="788"/>
                                  </a:lnTo>
                                  <a:lnTo>
                                    <a:pt x="759" y="815"/>
                                  </a:lnTo>
                                  <a:lnTo>
                                    <a:pt x="783" y="842"/>
                                  </a:lnTo>
                                  <a:lnTo>
                                    <a:pt x="807" y="869"/>
                                  </a:lnTo>
                                  <a:lnTo>
                                    <a:pt x="831" y="896"/>
                                  </a:lnTo>
                                  <a:lnTo>
                                    <a:pt x="856" y="923"/>
                                  </a:lnTo>
                                  <a:lnTo>
                                    <a:pt x="879" y="950"/>
                                  </a:lnTo>
                                  <a:lnTo>
                                    <a:pt x="904" y="978"/>
                                  </a:lnTo>
                                  <a:lnTo>
                                    <a:pt x="928" y="1005"/>
                                  </a:lnTo>
                                  <a:lnTo>
                                    <a:pt x="952" y="1033"/>
                                  </a:lnTo>
                                  <a:lnTo>
                                    <a:pt x="976" y="1060"/>
                                  </a:lnTo>
                                  <a:lnTo>
                                    <a:pt x="1000" y="1088"/>
                                  </a:lnTo>
                                  <a:lnTo>
                                    <a:pt x="1049" y="1145"/>
                                  </a:lnTo>
                                  <a:lnTo>
                                    <a:pt x="1073" y="1173"/>
                                  </a:lnTo>
                                  <a:lnTo>
                                    <a:pt x="1097" y="1202"/>
                                  </a:lnTo>
                                  <a:lnTo>
                                    <a:pt x="1121" y="1231"/>
                                  </a:lnTo>
                                  <a:lnTo>
                                    <a:pt x="1145" y="1259"/>
                                  </a:lnTo>
                                  <a:lnTo>
                                    <a:pt x="1169" y="1289"/>
                                  </a:lnTo>
                                  <a:lnTo>
                                    <a:pt x="1193" y="1318"/>
                                  </a:lnTo>
                                  <a:lnTo>
                                    <a:pt x="1242" y="1377"/>
                                  </a:lnTo>
                                  <a:lnTo>
                                    <a:pt x="1266" y="1407"/>
                                  </a:lnTo>
                                  <a:lnTo>
                                    <a:pt x="1290" y="1438"/>
                                  </a:lnTo>
                                  <a:lnTo>
                                    <a:pt x="1314" y="1469"/>
                                  </a:lnTo>
                                  <a:lnTo>
                                    <a:pt x="1363" y="1531"/>
                                  </a:lnTo>
                                  <a:lnTo>
                                    <a:pt x="1387" y="1563"/>
                                  </a:lnTo>
                                  <a:lnTo>
                                    <a:pt x="1411" y="1595"/>
                                  </a:lnTo>
                                  <a:lnTo>
                                    <a:pt x="1435" y="1628"/>
                                  </a:lnTo>
                                  <a:lnTo>
                                    <a:pt x="1483" y="1695"/>
                                  </a:lnTo>
                                  <a:lnTo>
                                    <a:pt x="1508" y="1730"/>
                                  </a:lnTo>
                                  <a:lnTo>
                                    <a:pt x="1556" y="1801"/>
                                  </a:lnTo>
                                  <a:lnTo>
                                    <a:pt x="1580" y="1838"/>
                                  </a:lnTo>
                                  <a:lnTo>
                                    <a:pt x="1604" y="1875"/>
                                  </a:lnTo>
                                  <a:lnTo>
                                    <a:pt x="1628" y="1914"/>
                                  </a:lnTo>
                                  <a:lnTo>
                                    <a:pt x="1652" y="1954"/>
                                  </a:lnTo>
                                  <a:lnTo>
                                    <a:pt x="1677" y="1995"/>
                                  </a:lnTo>
                                  <a:lnTo>
                                    <a:pt x="1701" y="2037"/>
                                  </a:lnTo>
                                  <a:lnTo>
                                    <a:pt x="1725" y="2081"/>
                                  </a:lnTo>
                                  <a:lnTo>
                                    <a:pt x="1749" y="2127"/>
                                  </a:lnTo>
                                  <a:lnTo>
                                    <a:pt x="1773" y="2176"/>
                                  </a:lnTo>
                                  <a:lnTo>
                                    <a:pt x="1797" y="2226"/>
                                  </a:lnTo>
                                  <a:lnTo>
                                    <a:pt x="1822" y="2279"/>
                                  </a:lnTo>
                                  <a:lnTo>
                                    <a:pt x="1846" y="2336"/>
                                  </a:lnTo>
                                  <a:lnTo>
                                    <a:pt x="1870" y="2397"/>
                                  </a:lnTo>
                                  <a:lnTo>
                                    <a:pt x="1894" y="2462"/>
                                  </a:lnTo>
                                  <a:lnTo>
                                    <a:pt x="1918" y="2533"/>
                                  </a:lnTo>
                                  <a:lnTo>
                                    <a:pt x="1942" y="2612"/>
                                  </a:lnTo>
                                  <a:lnTo>
                                    <a:pt x="1967" y="2698"/>
                                  </a:lnTo>
                                  <a:lnTo>
                                    <a:pt x="1990" y="2796"/>
                                  </a:lnTo>
                                  <a:lnTo>
                                    <a:pt x="2015" y="2908"/>
                                  </a:lnTo>
                                  <a:lnTo>
                                    <a:pt x="2039" y="3038"/>
                                  </a:lnTo>
                                  <a:lnTo>
                                    <a:pt x="2063" y="3192"/>
                                  </a:lnTo>
                                  <a:lnTo>
                                    <a:pt x="2087" y="3382"/>
                                  </a:lnTo>
                                  <a:lnTo>
                                    <a:pt x="2112" y="3623"/>
                                  </a:lnTo>
                                  <a:lnTo>
                                    <a:pt x="2155" y="42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75760"/>
                              <a:ext cx="359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370">
                                  <a:moveTo>
                                    <a:pt x="0" y="17"/>
                                  </a:moveTo>
                                  <a:lnTo>
                                    <a:pt x="43" y="598"/>
                                  </a:lnTo>
                                  <a:lnTo>
                                    <a:pt x="67" y="791"/>
                                  </a:lnTo>
                                  <a:lnTo>
                                    <a:pt x="92" y="932"/>
                                  </a:lnTo>
                                  <a:lnTo>
                                    <a:pt x="116" y="1039"/>
                                  </a:lnTo>
                                  <a:lnTo>
                                    <a:pt x="140" y="1121"/>
                                  </a:lnTo>
                                  <a:lnTo>
                                    <a:pt x="164" y="1184"/>
                                  </a:lnTo>
                                  <a:lnTo>
                                    <a:pt x="188" y="1233"/>
                                  </a:lnTo>
                                  <a:lnTo>
                                    <a:pt x="212" y="1271"/>
                                  </a:lnTo>
                                  <a:lnTo>
                                    <a:pt x="237" y="1302"/>
                                  </a:lnTo>
                                  <a:lnTo>
                                    <a:pt x="261" y="1324"/>
                                  </a:lnTo>
                                  <a:lnTo>
                                    <a:pt x="285" y="1342"/>
                                  </a:lnTo>
                                  <a:lnTo>
                                    <a:pt x="309" y="1354"/>
                                  </a:lnTo>
                                  <a:lnTo>
                                    <a:pt x="333" y="1362"/>
                                  </a:lnTo>
                                  <a:lnTo>
                                    <a:pt x="357" y="1367"/>
                                  </a:lnTo>
                                  <a:lnTo>
                                    <a:pt x="382" y="1370"/>
                                  </a:lnTo>
                                  <a:lnTo>
                                    <a:pt x="405" y="1370"/>
                                  </a:lnTo>
                                  <a:lnTo>
                                    <a:pt x="430" y="1367"/>
                                  </a:lnTo>
                                  <a:lnTo>
                                    <a:pt x="454" y="1363"/>
                                  </a:lnTo>
                                  <a:lnTo>
                                    <a:pt x="478" y="1357"/>
                                  </a:lnTo>
                                  <a:lnTo>
                                    <a:pt x="502" y="1350"/>
                                  </a:lnTo>
                                  <a:lnTo>
                                    <a:pt x="527" y="1342"/>
                                  </a:lnTo>
                                  <a:lnTo>
                                    <a:pt x="550" y="1332"/>
                                  </a:lnTo>
                                  <a:lnTo>
                                    <a:pt x="575" y="1321"/>
                                  </a:lnTo>
                                  <a:lnTo>
                                    <a:pt x="599" y="1310"/>
                                  </a:lnTo>
                                  <a:lnTo>
                                    <a:pt x="647" y="1284"/>
                                  </a:lnTo>
                                  <a:lnTo>
                                    <a:pt x="671" y="1270"/>
                                  </a:lnTo>
                                  <a:lnTo>
                                    <a:pt x="720" y="1241"/>
                                  </a:lnTo>
                                  <a:lnTo>
                                    <a:pt x="744" y="1225"/>
                                  </a:lnTo>
                                  <a:lnTo>
                                    <a:pt x="768" y="1209"/>
                                  </a:lnTo>
                                  <a:lnTo>
                                    <a:pt x="792" y="1193"/>
                                  </a:lnTo>
                                  <a:lnTo>
                                    <a:pt x="840" y="1159"/>
                                  </a:lnTo>
                                  <a:lnTo>
                                    <a:pt x="864" y="1141"/>
                                  </a:lnTo>
                                  <a:lnTo>
                                    <a:pt x="889" y="1123"/>
                                  </a:lnTo>
                                  <a:lnTo>
                                    <a:pt x="913" y="1105"/>
                                  </a:lnTo>
                                  <a:lnTo>
                                    <a:pt x="961" y="1068"/>
                                  </a:lnTo>
                                  <a:lnTo>
                                    <a:pt x="986" y="1049"/>
                                  </a:lnTo>
                                  <a:lnTo>
                                    <a:pt x="1009" y="1030"/>
                                  </a:lnTo>
                                  <a:lnTo>
                                    <a:pt x="1034" y="1010"/>
                                  </a:lnTo>
                                  <a:lnTo>
                                    <a:pt x="1058" y="991"/>
                                  </a:lnTo>
                                  <a:lnTo>
                                    <a:pt x="1082" y="971"/>
                                  </a:lnTo>
                                  <a:lnTo>
                                    <a:pt x="1106" y="952"/>
                                  </a:lnTo>
                                  <a:lnTo>
                                    <a:pt x="1130" y="931"/>
                                  </a:lnTo>
                                  <a:lnTo>
                                    <a:pt x="1154" y="911"/>
                                  </a:lnTo>
                                  <a:lnTo>
                                    <a:pt x="1179" y="891"/>
                                  </a:lnTo>
                                  <a:lnTo>
                                    <a:pt x="1203" y="870"/>
                                  </a:lnTo>
                                  <a:lnTo>
                                    <a:pt x="1227" y="849"/>
                                  </a:lnTo>
                                  <a:lnTo>
                                    <a:pt x="1251" y="829"/>
                                  </a:lnTo>
                                  <a:lnTo>
                                    <a:pt x="1275" y="808"/>
                                  </a:lnTo>
                                  <a:lnTo>
                                    <a:pt x="1299" y="787"/>
                                  </a:lnTo>
                                  <a:lnTo>
                                    <a:pt x="1324" y="766"/>
                                  </a:lnTo>
                                  <a:lnTo>
                                    <a:pt x="1348" y="745"/>
                                  </a:lnTo>
                                  <a:lnTo>
                                    <a:pt x="1372" y="723"/>
                                  </a:lnTo>
                                  <a:lnTo>
                                    <a:pt x="1396" y="702"/>
                                  </a:lnTo>
                                  <a:lnTo>
                                    <a:pt x="1420" y="680"/>
                                  </a:lnTo>
                                  <a:lnTo>
                                    <a:pt x="1444" y="659"/>
                                  </a:lnTo>
                                  <a:lnTo>
                                    <a:pt x="1468" y="637"/>
                                  </a:lnTo>
                                  <a:lnTo>
                                    <a:pt x="1493" y="615"/>
                                  </a:lnTo>
                                  <a:lnTo>
                                    <a:pt x="1517" y="593"/>
                                  </a:lnTo>
                                  <a:lnTo>
                                    <a:pt x="1541" y="572"/>
                                  </a:lnTo>
                                  <a:lnTo>
                                    <a:pt x="1565" y="550"/>
                                  </a:lnTo>
                                  <a:lnTo>
                                    <a:pt x="1589" y="528"/>
                                  </a:lnTo>
                                  <a:lnTo>
                                    <a:pt x="1613" y="506"/>
                                  </a:lnTo>
                                  <a:lnTo>
                                    <a:pt x="1638" y="484"/>
                                  </a:lnTo>
                                  <a:lnTo>
                                    <a:pt x="1661" y="461"/>
                                  </a:lnTo>
                                  <a:lnTo>
                                    <a:pt x="1686" y="439"/>
                                  </a:lnTo>
                                  <a:lnTo>
                                    <a:pt x="1710" y="417"/>
                                  </a:lnTo>
                                  <a:lnTo>
                                    <a:pt x="1734" y="394"/>
                                  </a:lnTo>
                                  <a:lnTo>
                                    <a:pt x="1758" y="372"/>
                                  </a:lnTo>
                                  <a:lnTo>
                                    <a:pt x="1783" y="350"/>
                                  </a:lnTo>
                                  <a:lnTo>
                                    <a:pt x="1806" y="327"/>
                                  </a:lnTo>
                                  <a:lnTo>
                                    <a:pt x="1831" y="305"/>
                                  </a:lnTo>
                                  <a:lnTo>
                                    <a:pt x="1855" y="282"/>
                                  </a:lnTo>
                                  <a:lnTo>
                                    <a:pt x="1879" y="259"/>
                                  </a:lnTo>
                                  <a:lnTo>
                                    <a:pt x="1903" y="237"/>
                                  </a:lnTo>
                                  <a:lnTo>
                                    <a:pt x="1927" y="214"/>
                                  </a:lnTo>
                                  <a:lnTo>
                                    <a:pt x="1951" y="191"/>
                                  </a:lnTo>
                                  <a:lnTo>
                                    <a:pt x="1976" y="169"/>
                                  </a:lnTo>
                                  <a:lnTo>
                                    <a:pt x="2000" y="146"/>
                                  </a:lnTo>
                                  <a:lnTo>
                                    <a:pt x="2024" y="124"/>
                                  </a:lnTo>
                                  <a:lnTo>
                                    <a:pt x="2048" y="101"/>
                                  </a:lnTo>
                                  <a:lnTo>
                                    <a:pt x="2072" y="78"/>
                                  </a:lnTo>
                                  <a:lnTo>
                                    <a:pt x="2096" y="55"/>
                                  </a:lnTo>
                                  <a:lnTo>
                                    <a:pt x="2120" y="32"/>
                                  </a:lnTo>
                                  <a:lnTo>
                                    <a:pt x="21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680" y="975240"/>
                            <a:ext cx="28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11.3pt;margin-top:20.1pt;width:81.5pt;height:97.5pt" coordorigin="2226,402" coordsize="1630,1950">
                <v:group id="shape_0" alt="组合 75" style="position:absolute;left:2226;top:402;width:1630;height:1622">
                  <v:line id="shape_0" from="2926,578" to="2926,1972" ID="直线 7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26,1401" to="3735,1401" ID="直线 7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685;top:1347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402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6;top:1335;width:2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81" coordsize="2155,4292" path="m0,0l34,35l59,61l82,86l107,111l131,137l155,163l179,188l203,214l227,239l252,265l276,290l300,317l324,342l372,394l396,420l421,446l445,472l469,497l493,524l517,550l541,576l566,602l614,655l638,682l662,708l686,735l711,761l734,788l759,815l783,842l807,869l831,896l856,923l879,950l904,978l928,1005l952,1033l976,1060l1000,1088l1049,1145l1073,1173l1097,1202l1121,1231l1145,1259l1169,1289l1193,1318l1242,1377l1266,1407l1290,1438l1314,1469l1363,1531l1387,1563l1411,1595l1435,1628l1483,1695l1508,1730l1556,1801l1580,1838l1604,1875l1628,1914l1652,1954l1677,1995l1701,2037l1725,2081l1749,2127l1773,2176l1797,2226l1822,2279l1846,2336l1870,2397l1894,2462l1918,2533l1942,2612l1967,2698l1990,2796l2015,2908l2039,3038l2063,3192l2087,3382l2112,3623l2155,4292e" stroked="t" o:allowincell="f" style="position:absolute;left:2316;top:895;width:566;height:1128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82" coordsize="2154,1370" path="m0,17l43,598l67,791l92,932l116,1039l140,1121l164,1184l188,1233l212,1271l237,1302l261,1324l285,1342l309,1354l333,1362l357,1367l382,1370l405,1370l430,1367l454,1363l478,1357l502,1350l527,1342l550,1332l575,1321l599,1310l647,1284l671,1270l720,1241l744,1225l768,1209l792,1193l840,1159l864,1141l889,1123l913,1105l961,1068l986,1049l1009,1030l1034,1010l1058,991l1082,971l1106,952l1130,931l1154,911l1179,891l1203,870l1227,849l1251,829l1275,808l1299,787l1324,766l1348,745l1372,723l1396,702l1420,680l1444,659l1468,637l1493,615l1517,593l1541,572l1565,550l1589,528l1613,506l1638,484l1661,461l1686,439l1710,417l1734,394l1758,372l1783,350l1806,327l1831,305l1855,282l1879,259l1903,237l1927,214l1951,191l1976,169l2000,146l2024,124l2048,101l2072,78l2096,55l2120,32l2154,0e" stroked="t" o:allowincell="f" style="position:absolute;left:2983;top:836;width:565;height:35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2758;top:1938;width:44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67330</wp:posOffset>
                </wp:positionH>
                <wp:positionV relativeFrom="paragraph">
                  <wp:posOffset>300990</wp:posOffset>
                </wp:positionV>
                <wp:extent cx="1009650" cy="1194435"/>
                <wp:effectExtent l="635" t="0" r="0" b="0"/>
                <wp:wrapNone/>
                <wp:docPr id="10" name="组合 8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194480"/>
                          <a:chOff x="0" y="0"/>
                          <a:chExt cx="100980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96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6320" y="10728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58500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590400"/>
                              <a:ext cx="13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56480" y="245880"/>
                              <a:ext cx="3600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4292">
                                  <a:moveTo>
                                    <a:pt x="0" y="0"/>
                                  </a:moveTo>
                                  <a:lnTo>
                                    <a:pt x="34" y="35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27" y="239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00" y="317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72" y="394"/>
                                  </a:lnTo>
                                  <a:lnTo>
                                    <a:pt x="396" y="420"/>
                                  </a:lnTo>
                                  <a:lnTo>
                                    <a:pt x="421" y="446"/>
                                  </a:lnTo>
                                  <a:lnTo>
                                    <a:pt x="445" y="472"/>
                                  </a:lnTo>
                                  <a:lnTo>
                                    <a:pt x="469" y="497"/>
                                  </a:lnTo>
                                  <a:lnTo>
                                    <a:pt x="493" y="524"/>
                                  </a:lnTo>
                                  <a:lnTo>
                                    <a:pt x="517" y="550"/>
                                  </a:lnTo>
                                  <a:lnTo>
                                    <a:pt x="541" y="576"/>
                                  </a:lnTo>
                                  <a:lnTo>
                                    <a:pt x="566" y="602"/>
                                  </a:lnTo>
                                  <a:lnTo>
                                    <a:pt x="614" y="655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662" y="708"/>
                                  </a:lnTo>
                                  <a:lnTo>
                                    <a:pt x="686" y="735"/>
                                  </a:lnTo>
                                  <a:lnTo>
                                    <a:pt x="711" y="761"/>
                                  </a:lnTo>
                                  <a:lnTo>
                                    <a:pt x="734" y="788"/>
                                  </a:lnTo>
                                  <a:lnTo>
                                    <a:pt x="759" y="815"/>
                                  </a:lnTo>
                                  <a:lnTo>
                                    <a:pt x="783" y="842"/>
                                  </a:lnTo>
                                  <a:lnTo>
                                    <a:pt x="807" y="869"/>
                                  </a:lnTo>
                                  <a:lnTo>
                                    <a:pt x="831" y="896"/>
                                  </a:lnTo>
                                  <a:lnTo>
                                    <a:pt x="856" y="923"/>
                                  </a:lnTo>
                                  <a:lnTo>
                                    <a:pt x="879" y="950"/>
                                  </a:lnTo>
                                  <a:lnTo>
                                    <a:pt x="904" y="978"/>
                                  </a:lnTo>
                                  <a:lnTo>
                                    <a:pt x="928" y="1005"/>
                                  </a:lnTo>
                                  <a:lnTo>
                                    <a:pt x="952" y="1033"/>
                                  </a:lnTo>
                                  <a:lnTo>
                                    <a:pt x="976" y="1060"/>
                                  </a:lnTo>
                                  <a:lnTo>
                                    <a:pt x="1000" y="1088"/>
                                  </a:lnTo>
                                  <a:lnTo>
                                    <a:pt x="1049" y="1145"/>
                                  </a:lnTo>
                                  <a:lnTo>
                                    <a:pt x="1073" y="1173"/>
                                  </a:lnTo>
                                  <a:lnTo>
                                    <a:pt x="1097" y="1202"/>
                                  </a:lnTo>
                                  <a:lnTo>
                                    <a:pt x="1121" y="1231"/>
                                  </a:lnTo>
                                  <a:lnTo>
                                    <a:pt x="1145" y="1259"/>
                                  </a:lnTo>
                                  <a:lnTo>
                                    <a:pt x="1169" y="1289"/>
                                  </a:lnTo>
                                  <a:lnTo>
                                    <a:pt x="1193" y="1318"/>
                                  </a:lnTo>
                                  <a:lnTo>
                                    <a:pt x="1242" y="1377"/>
                                  </a:lnTo>
                                  <a:lnTo>
                                    <a:pt x="1266" y="1407"/>
                                  </a:lnTo>
                                  <a:lnTo>
                                    <a:pt x="1290" y="1438"/>
                                  </a:lnTo>
                                  <a:lnTo>
                                    <a:pt x="1314" y="1469"/>
                                  </a:lnTo>
                                  <a:lnTo>
                                    <a:pt x="1363" y="1531"/>
                                  </a:lnTo>
                                  <a:lnTo>
                                    <a:pt x="1387" y="1563"/>
                                  </a:lnTo>
                                  <a:lnTo>
                                    <a:pt x="1411" y="1595"/>
                                  </a:lnTo>
                                  <a:lnTo>
                                    <a:pt x="1435" y="1628"/>
                                  </a:lnTo>
                                  <a:lnTo>
                                    <a:pt x="1483" y="1695"/>
                                  </a:lnTo>
                                  <a:lnTo>
                                    <a:pt x="1508" y="1730"/>
                                  </a:lnTo>
                                  <a:lnTo>
                                    <a:pt x="1556" y="1801"/>
                                  </a:lnTo>
                                  <a:lnTo>
                                    <a:pt x="1580" y="1838"/>
                                  </a:lnTo>
                                  <a:lnTo>
                                    <a:pt x="1604" y="1875"/>
                                  </a:lnTo>
                                  <a:lnTo>
                                    <a:pt x="1628" y="1914"/>
                                  </a:lnTo>
                                  <a:lnTo>
                                    <a:pt x="1652" y="1954"/>
                                  </a:lnTo>
                                  <a:lnTo>
                                    <a:pt x="1677" y="1995"/>
                                  </a:lnTo>
                                  <a:lnTo>
                                    <a:pt x="1701" y="2037"/>
                                  </a:lnTo>
                                  <a:lnTo>
                                    <a:pt x="1725" y="2081"/>
                                  </a:lnTo>
                                  <a:lnTo>
                                    <a:pt x="1749" y="2127"/>
                                  </a:lnTo>
                                  <a:lnTo>
                                    <a:pt x="1773" y="2176"/>
                                  </a:lnTo>
                                  <a:lnTo>
                                    <a:pt x="1797" y="2226"/>
                                  </a:lnTo>
                                  <a:lnTo>
                                    <a:pt x="1822" y="2279"/>
                                  </a:lnTo>
                                  <a:lnTo>
                                    <a:pt x="1846" y="2336"/>
                                  </a:lnTo>
                                  <a:lnTo>
                                    <a:pt x="1870" y="2397"/>
                                  </a:lnTo>
                                  <a:lnTo>
                                    <a:pt x="1894" y="2462"/>
                                  </a:lnTo>
                                  <a:lnTo>
                                    <a:pt x="1918" y="2533"/>
                                  </a:lnTo>
                                  <a:lnTo>
                                    <a:pt x="1942" y="2612"/>
                                  </a:lnTo>
                                  <a:lnTo>
                                    <a:pt x="1967" y="2698"/>
                                  </a:lnTo>
                                  <a:lnTo>
                                    <a:pt x="1990" y="2796"/>
                                  </a:lnTo>
                                  <a:lnTo>
                                    <a:pt x="2015" y="2908"/>
                                  </a:lnTo>
                                  <a:lnTo>
                                    <a:pt x="2039" y="3038"/>
                                  </a:lnTo>
                                  <a:lnTo>
                                    <a:pt x="2063" y="3192"/>
                                  </a:lnTo>
                                  <a:lnTo>
                                    <a:pt x="2087" y="3382"/>
                                  </a:lnTo>
                                  <a:lnTo>
                                    <a:pt x="2112" y="3623"/>
                                  </a:lnTo>
                                  <a:lnTo>
                                    <a:pt x="2155" y="42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285120"/>
                              <a:ext cx="359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370">
                                  <a:moveTo>
                                    <a:pt x="0" y="17"/>
                                  </a:moveTo>
                                  <a:lnTo>
                                    <a:pt x="43" y="598"/>
                                  </a:lnTo>
                                  <a:lnTo>
                                    <a:pt x="67" y="791"/>
                                  </a:lnTo>
                                  <a:lnTo>
                                    <a:pt x="92" y="932"/>
                                  </a:lnTo>
                                  <a:lnTo>
                                    <a:pt x="116" y="1039"/>
                                  </a:lnTo>
                                  <a:lnTo>
                                    <a:pt x="140" y="1121"/>
                                  </a:lnTo>
                                  <a:lnTo>
                                    <a:pt x="164" y="1184"/>
                                  </a:lnTo>
                                  <a:lnTo>
                                    <a:pt x="188" y="1233"/>
                                  </a:lnTo>
                                  <a:lnTo>
                                    <a:pt x="212" y="1271"/>
                                  </a:lnTo>
                                  <a:lnTo>
                                    <a:pt x="237" y="1302"/>
                                  </a:lnTo>
                                  <a:lnTo>
                                    <a:pt x="261" y="1324"/>
                                  </a:lnTo>
                                  <a:lnTo>
                                    <a:pt x="285" y="1342"/>
                                  </a:lnTo>
                                  <a:lnTo>
                                    <a:pt x="309" y="1354"/>
                                  </a:lnTo>
                                  <a:lnTo>
                                    <a:pt x="333" y="1362"/>
                                  </a:lnTo>
                                  <a:lnTo>
                                    <a:pt x="357" y="1367"/>
                                  </a:lnTo>
                                  <a:lnTo>
                                    <a:pt x="382" y="1370"/>
                                  </a:lnTo>
                                  <a:lnTo>
                                    <a:pt x="405" y="1370"/>
                                  </a:lnTo>
                                  <a:lnTo>
                                    <a:pt x="430" y="1367"/>
                                  </a:lnTo>
                                  <a:lnTo>
                                    <a:pt x="454" y="1363"/>
                                  </a:lnTo>
                                  <a:lnTo>
                                    <a:pt x="478" y="1357"/>
                                  </a:lnTo>
                                  <a:lnTo>
                                    <a:pt x="502" y="1350"/>
                                  </a:lnTo>
                                  <a:lnTo>
                                    <a:pt x="527" y="1342"/>
                                  </a:lnTo>
                                  <a:lnTo>
                                    <a:pt x="550" y="1332"/>
                                  </a:lnTo>
                                  <a:lnTo>
                                    <a:pt x="575" y="1321"/>
                                  </a:lnTo>
                                  <a:lnTo>
                                    <a:pt x="599" y="1310"/>
                                  </a:lnTo>
                                  <a:lnTo>
                                    <a:pt x="647" y="1284"/>
                                  </a:lnTo>
                                  <a:lnTo>
                                    <a:pt x="671" y="1270"/>
                                  </a:lnTo>
                                  <a:lnTo>
                                    <a:pt x="720" y="1241"/>
                                  </a:lnTo>
                                  <a:lnTo>
                                    <a:pt x="744" y="1225"/>
                                  </a:lnTo>
                                  <a:lnTo>
                                    <a:pt x="768" y="1209"/>
                                  </a:lnTo>
                                  <a:lnTo>
                                    <a:pt x="792" y="1193"/>
                                  </a:lnTo>
                                  <a:lnTo>
                                    <a:pt x="840" y="1159"/>
                                  </a:lnTo>
                                  <a:lnTo>
                                    <a:pt x="864" y="1141"/>
                                  </a:lnTo>
                                  <a:lnTo>
                                    <a:pt x="889" y="1123"/>
                                  </a:lnTo>
                                  <a:lnTo>
                                    <a:pt x="913" y="1105"/>
                                  </a:lnTo>
                                  <a:lnTo>
                                    <a:pt x="961" y="1068"/>
                                  </a:lnTo>
                                  <a:lnTo>
                                    <a:pt x="986" y="1049"/>
                                  </a:lnTo>
                                  <a:lnTo>
                                    <a:pt x="1009" y="1030"/>
                                  </a:lnTo>
                                  <a:lnTo>
                                    <a:pt x="1034" y="1010"/>
                                  </a:lnTo>
                                  <a:lnTo>
                                    <a:pt x="1058" y="991"/>
                                  </a:lnTo>
                                  <a:lnTo>
                                    <a:pt x="1082" y="971"/>
                                  </a:lnTo>
                                  <a:lnTo>
                                    <a:pt x="1106" y="952"/>
                                  </a:lnTo>
                                  <a:lnTo>
                                    <a:pt x="1130" y="931"/>
                                  </a:lnTo>
                                  <a:lnTo>
                                    <a:pt x="1154" y="911"/>
                                  </a:lnTo>
                                  <a:lnTo>
                                    <a:pt x="1179" y="891"/>
                                  </a:lnTo>
                                  <a:lnTo>
                                    <a:pt x="1203" y="870"/>
                                  </a:lnTo>
                                  <a:lnTo>
                                    <a:pt x="1227" y="849"/>
                                  </a:lnTo>
                                  <a:lnTo>
                                    <a:pt x="1251" y="829"/>
                                  </a:lnTo>
                                  <a:lnTo>
                                    <a:pt x="1275" y="808"/>
                                  </a:lnTo>
                                  <a:lnTo>
                                    <a:pt x="1299" y="787"/>
                                  </a:lnTo>
                                  <a:lnTo>
                                    <a:pt x="1324" y="766"/>
                                  </a:lnTo>
                                  <a:lnTo>
                                    <a:pt x="1348" y="745"/>
                                  </a:lnTo>
                                  <a:lnTo>
                                    <a:pt x="1372" y="723"/>
                                  </a:lnTo>
                                  <a:lnTo>
                                    <a:pt x="1396" y="702"/>
                                  </a:lnTo>
                                  <a:lnTo>
                                    <a:pt x="1420" y="680"/>
                                  </a:lnTo>
                                  <a:lnTo>
                                    <a:pt x="1444" y="659"/>
                                  </a:lnTo>
                                  <a:lnTo>
                                    <a:pt x="1468" y="637"/>
                                  </a:lnTo>
                                  <a:lnTo>
                                    <a:pt x="1493" y="615"/>
                                  </a:lnTo>
                                  <a:lnTo>
                                    <a:pt x="1517" y="593"/>
                                  </a:lnTo>
                                  <a:lnTo>
                                    <a:pt x="1541" y="572"/>
                                  </a:lnTo>
                                  <a:lnTo>
                                    <a:pt x="1565" y="550"/>
                                  </a:lnTo>
                                  <a:lnTo>
                                    <a:pt x="1589" y="528"/>
                                  </a:lnTo>
                                  <a:lnTo>
                                    <a:pt x="1613" y="506"/>
                                  </a:lnTo>
                                  <a:lnTo>
                                    <a:pt x="1638" y="484"/>
                                  </a:lnTo>
                                  <a:lnTo>
                                    <a:pt x="1661" y="461"/>
                                  </a:lnTo>
                                  <a:lnTo>
                                    <a:pt x="1686" y="439"/>
                                  </a:lnTo>
                                  <a:lnTo>
                                    <a:pt x="1710" y="417"/>
                                  </a:lnTo>
                                  <a:lnTo>
                                    <a:pt x="1734" y="394"/>
                                  </a:lnTo>
                                  <a:lnTo>
                                    <a:pt x="1758" y="372"/>
                                  </a:lnTo>
                                  <a:lnTo>
                                    <a:pt x="1783" y="350"/>
                                  </a:lnTo>
                                  <a:lnTo>
                                    <a:pt x="1806" y="327"/>
                                  </a:lnTo>
                                  <a:lnTo>
                                    <a:pt x="1831" y="305"/>
                                  </a:lnTo>
                                  <a:lnTo>
                                    <a:pt x="1855" y="282"/>
                                  </a:lnTo>
                                  <a:lnTo>
                                    <a:pt x="1879" y="259"/>
                                  </a:lnTo>
                                  <a:lnTo>
                                    <a:pt x="1903" y="237"/>
                                  </a:lnTo>
                                  <a:lnTo>
                                    <a:pt x="1927" y="214"/>
                                  </a:lnTo>
                                  <a:lnTo>
                                    <a:pt x="1951" y="191"/>
                                  </a:lnTo>
                                  <a:lnTo>
                                    <a:pt x="1976" y="169"/>
                                  </a:lnTo>
                                  <a:lnTo>
                                    <a:pt x="2000" y="146"/>
                                  </a:lnTo>
                                  <a:lnTo>
                                    <a:pt x="2024" y="124"/>
                                  </a:lnTo>
                                  <a:lnTo>
                                    <a:pt x="2048" y="101"/>
                                  </a:lnTo>
                                  <a:lnTo>
                                    <a:pt x="2072" y="78"/>
                                  </a:lnTo>
                                  <a:lnTo>
                                    <a:pt x="2096" y="55"/>
                                  </a:lnTo>
                                  <a:lnTo>
                                    <a:pt x="2120" y="32"/>
                                  </a:lnTo>
                                  <a:lnTo>
                                    <a:pt x="21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440" y="931680"/>
                            <a:ext cx="28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17.9pt;margin-top:23.7pt;width:79.5pt;height:94.05pt" coordorigin="4358,474" coordsize="1590,1881">
                <v:group id="shape_0" alt="组合 85" style="position:absolute;left:4358;top:474;width:1590;height:1524">
                  <v:line id="shape_0" from="5045,643" to="5045,1998" ID="直线 8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358,1455" to="5831,1455" ID="直线 8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777;top:1395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474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1404;width:2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1" coordsize="2155,4292" path="m0,0l34,35l59,61l82,86l107,111l131,137l155,163l179,188l203,214l227,239l252,265l276,290l300,317l324,342l372,394l396,420l421,446l445,472l469,497l493,524l517,550l541,576l566,602l614,655l638,682l662,708l686,735l711,761l734,788l759,815l783,842l807,869l831,896l856,923l879,950l904,978l928,1005l952,1033l976,1060l1000,1088l1049,1145l1073,1173l1097,1202l1121,1231l1145,1259l1169,1289l1193,1318l1242,1377l1266,1407l1290,1438l1314,1469l1363,1531l1387,1563l1411,1595l1435,1628l1483,1695l1508,1730l1556,1801l1580,1838l1604,1875l1628,1914l1652,1954l1677,1995l1701,2037l1725,2081l1749,2127l1773,2176l1797,2226l1822,2279l1846,2336l1870,2397l1894,2462l1918,2533l1942,2612l1967,2698l1990,2796l2015,2908l2039,3038l2063,3192l2087,3382l2112,3623l2155,4292e" stroked="t" o:allowincell="f" style="position:absolute;left:5077;top:861;width:566;height:1128;flip:xy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92" coordsize="2154,1370" path="m0,17l43,598l67,791l92,932l116,1039l140,1121l164,1184l188,1233l212,1271l237,1302l261,1324l285,1342l309,1354l333,1362l357,1367l382,1370l405,1370l430,1367l454,1363l478,1357l502,1350l527,1342l550,1332l575,1321l599,1310l647,1284l671,1270l720,1241l744,1225l768,1209l792,1193l840,1159l864,1141l889,1123l913,1105l961,1068l986,1049l1009,1030l1034,1010l1058,991l1082,971l1106,952l1130,931l1154,911l1179,891l1203,870l1227,849l1251,829l1275,808l1299,787l1324,766l1348,745l1372,723l1396,702l1420,680l1444,659l1468,637l1493,615l1517,593l1541,572l1565,550l1589,528l1613,506l1638,484l1661,461l1686,439l1710,417l1734,394l1758,372l1783,350l1806,327l1831,305l1855,282l1879,259l1903,237l1927,214l1951,191l1976,169l2000,146l2024,124l2048,101l2072,78l2096,55l2120,32l2154,0e" stroked="t" o:allowincell="f" style="position:absolute;left:4437;top:923;width:565;height:359;flip:x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4842;top:1941;width:44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71290</wp:posOffset>
                </wp:positionH>
                <wp:positionV relativeFrom="paragraph">
                  <wp:posOffset>287655</wp:posOffset>
                </wp:positionV>
                <wp:extent cx="1009650" cy="1207770"/>
                <wp:effectExtent l="0" t="0" r="0" b="0"/>
                <wp:wrapNone/>
                <wp:docPr id="11" name="组合 9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07800"/>
                          <a:chOff x="0" y="0"/>
                          <a:chExt cx="100980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10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4520" y="10548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58500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590400"/>
                              <a:ext cx="13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1440" y="290160"/>
                              <a:ext cx="3600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4292">
                                  <a:moveTo>
                                    <a:pt x="0" y="0"/>
                                  </a:moveTo>
                                  <a:lnTo>
                                    <a:pt x="34" y="35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27" y="239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00" y="317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72" y="394"/>
                                  </a:lnTo>
                                  <a:lnTo>
                                    <a:pt x="396" y="420"/>
                                  </a:lnTo>
                                  <a:lnTo>
                                    <a:pt x="421" y="446"/>
                                  </a:lnTo>
                                  <a:lnTo>
                                    <a:pt x="445" y="472"/>
                                  </a:lnTo>
                                  <a:lnTo>
                                    <a:pt x="469" y="497"/>
                                  </a:lnTo>
                                  <a:lnTo>
                                    <a:pt x="493" y="524"/>
                                  </a:lnTo>
                                  <a:lnTo>
                                    <a:pt x="517" y="550"/>
                                  </a:lnTo>
                                  <a:lnTo>
                                    <a:pt x="541" y="576"/>
                                  </a:lnTo>
                                  <a:lnTo>
                                    <a:pt x="566" y="602"/>
                                  </a:lnTo>
                                  <a:lnTo>
                                    <a:pt x="614" y="655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662" y="708"/>
                                  </a:lnTo>
                                  <a:lnTo>
                                    <a:pt x="686" y="735"/>
                                  </a:lnTo>
                                  <a:lnTo>
                                    <a:pt x="711" y="761"/>
                                  </a:lnTo>
                                  <a:lnTo>
                                    <a:pt x="734" y="788"/>
                                  </a:lnTo>
                                  <a:lnTo>
                                    <a:pt x="759" y="815"/>
                                  </a:lnTo>
                                  <a:lnTo>
                                    <a:pt x="783" y="842"/>
                                  </a:lnTo>
                                  <a:lnTo>
                                    <a:pt x="807" y="869"/>
                                  </a:lnTo>
                                  <a:lnTo>
                                    <a:pt x="831" y="896"/>
                                  </a:lnTo>
                                  <a:lnTo>
                                    <a:pt x="856" y="923"/>
                                  </a:lnTo>
                                  <a:lnTo>
                                    <a:pt x="879" y="950"/>
                                  </a:lnTo>
                                  <a:lnTo>
                                    <a:pt x="904" y="978"/>
                                  </a:lnTo>
                                  <a:lnTo>
                                    <a:pt x="928" y="1005"/>
                                  </a:lnTo>
                                  <a:lnTo>
                                    <a:pt x="952" y="1033"/>
                                  </a:lnTo>
                                  <a:lnTo>
                                    <a:pt x="976" y="1060"/>
                                  </a:lnTo>
                                  <a:lnTo>
                                    <a:pt x="1000" y="1088"/>
                                  </a:lnTo>
                                  <a:lnTo>
                                    <a:pt x="1049" y="1145"/>
                                  </a:lnTo>
                                  <a:lnTo>
                                    <a:pt x="1073" y="1173"/>
                                  </a:lnTo>
                                  <a:lnTo>
                                    <a:pt x="1097" y="1202"/>
                                  </a:lnTo>
                                  <a:lnTo>
                                    <a:pt x="1121" y="1231"/>
                                  </a:lnTo>
                                  <a:lnTo>
                                    <a:pt x="1145" y="1259"/>
                                  </a:lnTo>
                                  <a:lnTo>
                                    <a:pt x="1169" y="1289"/>
                                  </a:lnTo>
                                  <a:lnTo>
                                    <a:pt x="1193" y="1318"/>
                                  </a:lnTo>
                                  <a:lnTo>
                                    <a:pt x="1242" y="1377"/>
                                  </a:lnTo>
                                  <a:lnTo>
                                    <a:pt x="1266" y="1407"/>
                                  </a:lnTo>
                                  <a:lnTo>
                                    <a:pt x="1290" y="1438"/>
                                  </a:lnTo>
                                  <a:lnTo>
                                    <a:pt x="1314" y="1469"/>
                                  </a:lnTo>
                                  <a:lnTo>
                                    <a:pt x="1363" y="1531"/>
                                  </a:lnTo>
                                  <a:lnTo>
                                    <a:pt x="1387" y="1563"/>
                                  </a:lnTo>
                                  <a:lnTo>
                                    <a:pt x="1411" y="1595"/>
                                  </a:lnTo>
                                  <a:lnTo>
                                    <a:pt x="1435" y="1628"/>
                                  </a:lnTo>
                                  <a:lnTo>
                                    <a:pt x="1483" y="1695"/>
                                  </a:lnTo>
                                  <a:lnTo>
                                    <a:pt x="1508" y="1730"/>
                                  </a:lnTo>
                                  <a:lnTo>
                                    <a:pt x="1556" y="1801"/>
                                  </a:lnTo>
                                  <a:lnTo>
                                    <a:pt x="1580" y="1838"/>
                                  </a:lnTo>
                                  <a:lnTo>
                                    <a:pt x="1604" y="1875"/>
                                  </a:lnTo>
                                  <a:lnTo>
                                    <a:pt x="1628" y="1914"/>
                                  </a:lnTo>
                                  <a:lnTo>
                                    <a:pt x="1652" y="1954"/>
                                  </a:lnTo>
                                  <a:lnTo>
                                    <a:pt x="1677" y="1995"/>
                                  </a:lnTo>
                                  <a:lnTo>
                                    <a:pt x="1701" y="2037"/>
                                  </a:lnTo>
                                  <a:lnTo>
                                    <a:pt x="1725" y="2081"/>
                                  </a:lnTo>
                                  <a:lnTo>
                                    <a:pt x="1749" y="2127"/>
                                  </a:lnTo>
                                  <a:lnTo>
                                    <a:pt x="1773" y="2176"/>
                                  </a:lnTo>
                                  <a:lnTo>
                                    <a:pt x="1797" y="2226"/>
                                  </a:lnTo>
                                  <a:lnTo>
                                    <a:pt x="1822" y="2279"/>
                                  </a:lnTo>
                                  <a:lnTo>
                                    <a:pt x="1846" y="2336"/>
                                  </a:lnTo>
                                  <a:lnTo>
                                    <a:pt x="1870" y="2397"/>
                                  </a:lnTo>
                                  <a:lnTo>
                                    <a:pt x="1894" y="2462"/>
                                  </a:lnTo>
                                  <a:lnTo>
                                    <a:pt x="1918" y="2533"/>
                                  </a:lnTo>
                                  <a:lnTo>
                                    <a:pt x="1942" y="2612"/>
                                  </a:lnTo>
                                  <a:lnTo>
                                    <a:pt x="1967" y="2698"/>
                                  </a:lnTo>
                                  <a:lnTo>
                                    <a:pt x="1990" y="2796"/>
                                  </a:lnTo>
                                  <a:lnTo>
                                    <a:pt x="2015" y="2908"/>
                                  </a:lnTo>
                                  <a:lnTo>
                                    <a:pt x="2039" y="3038"/>
                                  </a:lnTo>
                                  <a:lnTo>
                                    <a:pt x="2063" y="3192"/>
                                  </a:lnTo>
                                  <a:lnTo>
                                    <a:pt x="2087" y="3382"/>
                                  </a:lnTo>
                                  <a:lnTo>
                                    <a:pt x="2112" y="3623"/>
                                  </a:lnTo>
                                  <a:lnTo>
                                    <a:pt x="2155" y="42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52720"/>
                              <a:ext cx="359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370">
                                  <a:moveTo>
                                    <a:pt x="0" y="17"/>
                                  </a:moveTo>
                                  <a:lnTo>
                                    <a:pt x="43" y="598"/>
                                  </a:lnTo>
                                  <a:lnTo>
                                    <a:pt x="67" y="791"/>
                                  </a:lnTo>
                                  <a:lnTo>
                                    <a:pt x="92" y="932"/>
                                  </a:lnTo>
                                  <a:lnTo>
                                    <a:pt x="116" y="1039"/>
                                  </a:lnTo>
                                  <a:lnTo>
                                    <a:pt x="140" y="1121"/>
                                  </a:lnTo>
                                  <a:lnTo>
                                    <a:pt x="164" y="1184"/>
                                  </a:lnTo>
                                  <a:lnTo>
                                    <a:pt x="188" y="1233"/>
                                  </a:lnTo>
                                  <a:lnTo>
                                    <a:pt x="212" y="1271"/>
                                  </a:lnTo>
                                  <a:lnTo>
                                    <a:pt x="237" y="1302"/>
                                  </a:lnTo>
                                  <a:lnTo>
                                    <a:pt x="261" y="1324"/>
                                  </a:lnTo>
                                  <a:lnTo>
                                    <a:pt x="285" y="1342"/>
                                  </a:lnTo>
                                  <a:lnTo>
                                    <a:pt x="309" y="1354"/>
                                  </a:lnTo>
                                  <a:lnTo>
                                    <a:pt x="333" y="1362"/>
                                  </a:lnTo>
                                  <a:lnTo>
                                    <a:pt x="357" y="1367"/>
                                  </a:lnTo>
                                  <a:lnTo>
                                    <a:pt x="382" y="1370"/>
                                  </a:lnTo>
                                  <a:lnTo>
                                    <a:pt x="405" y="1370"/>
                                  </a:lnTo>
                                  <a:lnTo>
                                    <a:pt x="430" y="1367"/>
                                  </a:lnTo>
                                  <a:lnTo>
                                    <a:pt x="454" y="1363"/>
                                  </a:lnTo>
                                  <a:lnTo>
                                    <a:pt x="478" y="1357"/>
                                  </a:lnTo>
                                  <a:lnTo>
                                    <a:pt x="502" y="1350"/>
                                  </a:lnTo>
                                  <a:lnTo>
                                    <a:pt x="527" y="1342"/>
                                  </a:lnTo>
                                  <a:lnTo>
                                    <a:pt x="550" y="1332"/>
                                  </a:lnTo>
                                  <a:lnTo>
                                    <a:pt x="575" y="1321"/>
                                  </a:lnTo>
                                  <a:lnTo>
                                    <a:pt x="599" y="1310"/>
                                  </a:lnTo>
                                  <a:lnTo>
                                    <a:pt x="647" y="1284"/>
                                  </a:lnTo>
                                  <a:lnTo>
                                    <a:pt x="671" y="1270"/>
                                  </a:lnTo>
                                  <a:lnTo>
                                    <a:pt x="720" y="1241"/>
                                  </a:lnTo>
                                  <a:lnTo>
                                    <a:pt x="744" y="1225"/>
                                  </a:lnTo>
                                  <a:lnTo>
                                    <a:pt x="768" y="1209"/>
                                  </a:lnTo>
                                  <a:lnTo>
                                    <a:pt x="792" y="1193"/>
                                  </a:lnTo>
                                  <a:lnTo>
                                    <a:pt x="840" y="1159"/>
                                  </a:lnTo>
                                  <a:lnTo>
                                    <a:pt x="864" y="1141"/>
                                  </a:lnTo>
                                  <a:lnTo>
                                    <a:pt x="889" y="1123"/>
                                  </a:lnTo>
                                  <a:lnTo>
                                    <a:pt x="913" y="1105"/>
                                  </a:lnTo>
                                  <a:lnTo>
                                    <a:pt x="961" y="1068"/>
                                  </a:lnTo>
                                  <a:lnTo>
                                    <a:pt x="986" y="1049"/>
                                  </a:lnTo>
                                  <a:lnTo>
                                    <a:pt x="1009" y="1030"/>
                                  </a:lnTo>
                                  <a:lnTo>
                                    <a:pt x="1034" y="1010"/>
                                  </a:lnTo>
                                  <a:lnTo>
                                    <a:pt x="1058" y="991"/>
                                  </a:lnTo>
                                  <a:lnTo>
                                    <a:pt x="1082" y="971"/>
                                  </a:lnTo>
                                  <a:lnTo>
                                    <a:pt x="1106" y="952"/>
                                  </a:lnTo>
                                  <a:lnTo>
                                    <a:pt x="1130" y="931"/>
                                  </a:lnTo>
                                  <a:lnTo>
                                    <a:pt x="1154" y="911"/>
                                  </a:lnTo>
                                  <a:lnTo>
                                    <a:pt x="1179" y="891"/>
                                  </a:lnTo>
                                  <a:lnTo>
                                    <a:pt x="1203" y="870"/>
                                  </a:lnTo>
                                  <a:lnTo>
                                    <a:pt x="1227" y="849"/>
                                  </a:lnTo>
                                  <a:lnTo>
                                    <a:pt x="1251" y="829"/>
                                  </a:lnTo>
                                  <a:lnTo>
                                    <a:pt x="1275" y="808"/>
                                  </a:lnTo>
                                  <a:lnTo>
                                    <a:pt x="1299" y="787"/>
                                  </a:lnTo>
                                  <a:lnTo>
                                    <a:pt x="1324" y="766"/>
                                  </a:lnTo>
                                  <a:lnTo>
                                    <a:pt x="1348" y="745"/>
                                  </a:lnTo>
                                  <a:lnTo>
                                    <a:pt x="1372" y="723"/>
                                  </a:lnTo>
                                  <a:lnTo>
                                    <a:pt x="1396" y="702"/>
                                  </a:lnTo>
                                  <a:lnTo>
                                    <a:pt x="1420" y="680"/>
                                  </a:lnTo>
                                  <a:lnTo>
                                    <a:pt x="1444" y="659"/>
                                  </a:lnTo>
                                  <a:lnTo>
                                    <a:pt x="1468" y="637"/>
                                  </a:lnTo>
                                  <a:lnTo>
                                    <a:pt x="1493" y="615"/>
                                  </a:lnTo>
                                  <a:lnTo>
                                    <a:pt x="1517" y="593"/>
                                  </a:lnTo>
                                  <a:lnTo>
                                    <a:pt x="1541" y="572"/>
                                  </a:lnTo>
                                  <a:lnTo>
                                    <a:pt x="1565" y="550"/>
                                  </a:lnTo>
                                  <a:lnTo>
                                    <a:pt x="1589" y="528"/>
                                  </a:lnTo>
                                  <a:lnTo>
                                    <a:pt x="1613" y="506"/>
                                  </a:lnTo>
                                  <a:lnTo>
                                    <a:pt x="1638" y="484"/>
                                  </a:lnTo>
                                  <a:lnTo>
                                    <a:pt x="1661" y="461"/>
                                  </a:lnTo>
                                  <a:lnTo>
                                    <a:pt x="1686" y="439"/>
                                  </a:lnTo>
                                  <a:lnTo>
                                    <a:pt x="1710" y="417"/>
                                  </a:lnTo>
                                  <a:lnTo>
                                    <a:pt x="1734" y="394"/>
                                  </a:lnTo>
                                  <a:lnTo>
                                    <a:pt x="1758" y="372"/>
                                  </a:lnTo>
                                  <a:lnTo>
                                    <a:pt x="1783" y="350"/>
                                  </a:lnTo>
                                  <a:lnTo>
                                    <a:pt x="1806" y="327"/>
                                  </a:lnTo>
                                  <a:lnTo>
                                    <a:pt x="1831" y="305"/>
                                  </a:lnTo>
                                  <a:lnTo>
                                    <a:pt x="1855" y="282"/>
                                  </a:lnTo>
                                  <a:lnTo>
                                    <a:pt x="1879" y="259"/>
                                  </a:lnTo>
                                  <a:lnTo>
                                    <a:pt x="1903" y="237"/>
                                  </a:lnTo>
                                  <a:lnTo>
                                    <a:pt x="1927" y="214"/>
                                  </a:lnTo>
                                  <a:lnTo>
                                    <a:pt x="1951" y="191"/>
                                  </a:lnTo>
                                  <a:lnTo>
                                    <a:pt x="1976" y="169"/>
                                  </a:lnTo>
                                  <a:lnTo>
                                    <a:pt x="2000" y="146"/>
                                  </a:lnTo>
                                  <a:lnTo>
                                    <a:pt x="2024" y="124"/>
                                  </a:lnTo>
                                  <a:lnTo>
                                    <a:pt x="2048" y="101"/>
                                  </a:lnTo>
                                  <a:lnTo>
                                    <a:pt x="2072" y="78"/>
                                  </a:lnTo>
                                  <a:lnTo>
                                    <a:pt x="2096" y="55"/>
                                  </a:lnTo>
                                  <a:lnTo>
                                    <a:pt x="2120" y="32"/>
                                  </a:lnTo>
                                  <a:lnTo>
                                    <a:pt x="21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480" y="945000"/>
                            <a:ext cx="28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12.7pt;margin-top:22.65pt;width:79.5pt;height:95.1pt" coordorigin="6254,453" coordsize="1590,1902">
                <v:group id="shape_0" alt="组合 95" style="position:absolute;left:6254;top:453;width:1590;height:1586">
                  <v:line id="shape_0" from="6938,619" to="6938,1974" ID="直线 9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254,1437" to="7727,1437" ID="直线 9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673;top:1374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453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8;top:1383;width:2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1" coordsize="2155,4292" path="m0,0l34,35l59,61l82,86l107,111l131,137l155,163l179,188l203,214l227,239l252,265l276,290l300,317l324,342l372,394l396,420l421,446l445,472l469,497l493,524l517,550l541,576l566,602l614,655l638,682l662,708l686,735l711,761l734,788l759,815l783,842l807,869l831,896l856,923l879,950l904,978l928,1005l952,1033l976,1060l1000,1088l1049,1145l1073,1173l1097,1202l1121,1231l1145,1259l1169,1289l1193,1318l1242,1377l1266,1407l1290,1438l1314,1469l1363,1531l1387,1563l1411,1595l1435,1628l1483,1695l1508,1730l1556,1801l1580,1838l1604,1875l1628,1914l1652,1954l1677,1995l1701,2037l1725,2081l1749,2127l1773,2176l1797,2226l1822,2279l1846,2336l1870,2397l1894,2462l1918,2533l1942,2612l1967,2698l1990,2796l2015,2908l2039,3038l2063,3192l2087,3382l2112,3623l2155,4292e" stroked="t" o:allowincell="f" style="position:absolute;left:6965;top:910;width:566;height:1128;flip:x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102" coordsize="2154,1370" path="m0,17l43,598l67,791l92,932l116,1039l140,1121l164,1184l188,1233l212,1271l237,1302l261,1324l285,1342l309,1354l333,1362l357,1367l382,1370l405,1370l430,1367l454,1363l478,1357l502,1350l527,1342l550,1332l575,1321l599,1310l647,1284l671,1270l720,1241l744,1225l768,1209l792,1193l840,1159l864,1141l889,1123l913,1105l961,1068l986,1049l1009,1030l1034,1010l1058,991l1082,971l1106,952l1130,931l1154,911l1179,891l1203,870l1227,849l1251,829l1275,808l1299,787l1324,766l1348,745l1372,723l1396,702l1420,680l1444,659l1468,637l1493,615l1517,593l1541,572l1565,550l1589,528l1613,506l1638,484l1661,461l1686,439l1710,417l1734,394l1758,372l1783,350l1806,327l1831,305l1855,282l1879,259l1903,237l1927,214l1951,191l1976,169l2000,146l2024,124l2048,101l2072,78l2096,55l2120,32l2154,0e" stroked="t" o:allowincell="f" style="position:absolute;left:6325;top:851;width:565;height:359;flip:x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6718;top:1941;width:44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（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Cs w:val="21"/>
        </w:rPr>
        <w:t>）的图象</w:t>
      </w:r>
      <w:r>
        <w:rPr>
          <w:rFonts w:ascii="Times New Roman" w:hAnsi="Times New Roman" w:cs="Times New Roman"/>
          <w:szCs w:val="21"/>
          <w:em w:val="underDot"/>
        </w:rPr>
        <w:t>不可能</w:t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不等式组</w:t>
      </w:r>
      <w:r>
        <w:rPr>
          <w:rFonts w:ascii="Times New Roman" w:hAnsi="Times New Roman" w:cs="Times New Roman"/>
        </w:rPr>
        <w:object w:dxaOrig="146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56pt" filled="f" o:ole="">
            <v:imagedata r:id="rId33" o:title=""/>
          </v:shape>
          <o:OLEObject Type="Embed" ProgID="" ShapeID="ole_rId32" DrawAspect="Content" ObjectID="_993173646" r:id="rId32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=2|x|+y</w:t>
      </w:r>
      <w:r>
        <w:rPr>
          <w:rFonts w:ascii="Times New Roman" w:hAnsi="Times New Roman" w:cs="Times New Roman"/>
        </w:rPr>
        <w:t>的取值范围是（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]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]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f(x+6)=f(x)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</w:rPr>
        <w:t>[﹣3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时，</w:t>
      </w:r>
      <w:r>
        <w:rPr>
          <w:rFonts w:ascii="Times New Roman" w:hAnsi="Times New Roman" w:cs="Times New Roman"/>
        </w:rPr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95pt;height:18pt" filled="f" o:ole="">
            <v:imagedata r:id="rId35" o:title=""/>
          </v:shape>
          <o:OLEObject Type="Embed" ProgID="" ShapeID="ole_rId34" DrawAspect="Content" ObjectID="_998468187" r:id="rId34"/>
        </w:objec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</w:rPr>
        <w:t>[﹣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时，</w:t>
      </w:r>
      <w:r>
        <w:rPr>
          <w:rFonts w:cs="Times New Roman" w:ascii="Times New Roman" w:hAnsi="Times New Roman"/>
        </w:rPr>
        <w:t>f(x)=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1)+f(2)+f(3)+…+f(2016)</w:t>
      </w:r>
      <w:r>
        <w:rPr>
          <w:rFonts w:ascii="Times New Roman" w:hAnsi="Times New Roman" w:cs="Times New Roman"/>
        </w:rPr>
        <w:t>的值为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36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55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676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6</w:t>
      </w:r>
    </w:p>
    <w:p>
      <w:pPr>
        <w:pStyle w:val="0"/>
        <w:jc w:val="left"/>
        <w:rPr/>
      </w:pPr>
      <w:bookmarkStart w:id="0" w:name="quebodymark16134840"/>
      <w:bookmarkEnd w:id="0"/>
      <w:r>
        <w:rPr>
          <w:kern w:val="0"/>
          <w:szCs w:val="20"/>
        </w:rPr>
        <w:t xml:space="preserve">13. </w:t>
      </w:r>
      <w:r>
        <w:rPr>
          <w:kern w:val="0"/>
          <w:szCs w:val="20"/>
          <w:lang w:eastAsia="en-US"/>
        </w:rPr>
        <w:t>在</w:t>
      </w:r>
      <w:r>
        <w:rPr>
          <w:kern w:val="0"/>
          <w:szCs w:val="20"/>
          <w:lang w:eastAsia="en-US"/>
        </w:rPr>
        <w:object w:dxaOrig="6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pt;height:14.25pt" filled="f" o:ole="">
            <v:imagedata r:id="rId37" o:title=""/>
          </v:shape>
          <o:OLEObject Type="Embed" ProgID="" ShapeID="ole_rId36" DrawAspect="Content" ObjectID="_418698744" r:id="rId36"/>
        </w:object>
      </w:r>
      <w:r>
        <w:rPr>
          <w:kern w:val="0"/>
          <w:szCs w:val="20"/>
          <w:lang w:eastAsia="en-US"/>
        </w:rPr>
        <w:t>中，</w:t>
      </w:r>
      <w:r>
        <w:rPr/>
        <w:t>D</w:t>
      </w:r>
      <w:r>
        <w:rPr>
          <w:kern w:val="0"/>
          <w:szCs w:val="20"/>
        </w:rPr>
        <w:t>在</w:t>
      </w:r>
      <w:r>
        <w:rPr>
          <w:kern w:val="0"/>
          <w:szCs w:val="20"/>
          <w:lang w:eastAsia="en-US"/>
        </w:rPr>
        <w:t>边</w:t>
      </w:r>
      <w:r>
        <w:rPr/>
        <w:t>AC</w:t>
      </w:r>
      <w:r>
        <w:rPr>
          <w:kern w:val="0"/>
          <w:szCs w:val="20"/>
          <w:lang w:eastAsia="en-US"/>
        </w:rPr>
        <w:t>上，</w:t>
      </w:r>
      <w:r>
        <w:rPr/>
        <w:t>AB=4</w:t>
      </w:r>
      <w:r>
        <w:rPr/>
        <w:t>，</w:t>
      </w:r>
      <w:r>
        <w:rPr/>
        <w:t>AC=6</w:t>
      </w:r>
      <w:r>
        <w:rPr/>
        <w:t>，</w:t>
      </w:r>
      <w:r>
        <w:rPr/>
        <w:t>BD=</w:t>
      </w:r>
      <w:r>
        <w:rPr>
          <w:kern w:val="0"/>
          <w:szCs w:val="20"/>
          <w:lang w:eastAsia="en-US"/>
        </w:rPr>
        <w:object w:dxaOrig="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216965241" r:id="rId38"/>
        </w:object>
      </w:r>
      <w:r>
        <w:rPr>
          <w:kern w:val="0"/>
          <w:szCs w:val="20"/>
          <w:lang w:eastAsia="en-US"/>
        </w:rPr>
        <w:t>，</w:t>
      </w:r>
      <w:r>
        <w:rPr>
          <w:kern w:val="0"/>
          <w:szCs w:val="20"/>
          <w:lang w:eastAsia="en-US"/>
        </w:rPr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18pt" filled="f" o:ole="">
            <v:imagedata r:id="rId41" o:title=""/>
          </v:shape>
          <o:OLEObject Type="Embed" ProgID="" ShapeID="ole_rId40" DrawAspect="Content" ObjectID="_1176515710" r:id="rId40"/>
        </w:object>
      </w:r>
      <w:r>
        <w:rPr>
          <w:kern w:val="0"/>
          <w:szCs w:val="21"/>
          <w:lang w:eastAsia="en-US"/>
        </w:rPr>
        <w:t>．</w:t>
      </w:r>
      <w:r>
        <w:rPr>
          <w:kern w:val="0"/>
          <w:szCs w:val="20"/>
          <w:lang w:eastAsia="en-US"/>
        </w:rPr>
        <w:t>则</w:t>
      </w:r>
      <w:r>
        <w:rPr>
          <w:kern w:val="0"/>
          <w:szCs w:val="20"/>
          <w:lang w:eastAsia="en-US"/>
        </w:rPr>
        <w:object w:dxaOrig="14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2pt;height:14.25pt" filled="f" o:ole="">
            <v:imagedata r:id="rId43" o:title=""/>
          </v:shape>
          <o:OLEObject Type="Embed" ProgID="" ShapeID="ole_rId42" DrawAspect="Content" ObjectID="_324257723" r:id="rId42"/>
        </w:object>
      </w:r>
      <w:r>
        <w:rPr>
          <w:kern w:val="0"/>
          <w:szCs w:val="21"/>
        </w:rPr>
        <w:t>(     )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1436405223" r:id="rId4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1060534238" r:id="rId4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1527291890" r:id="rId48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1161505459" r:id="rId50"/>
        </w:object>
      </w:r>
    </w:p>
    <w:p>
      <w:pPr>
        <w:pStyle w:val="DefaultParagraph"/>
        <w:rPr/>
      </w:pPr>
      <w:bookmarkStart w:id="1" w:name="quebodymark16134840"/>
      <w:bookmarkEnd w:id="1"/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非零向量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18986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18986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18986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18986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18986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18986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18986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9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95pt;height:31pt" filled="f" o:ole="">
            <v:imagedata r:id="rId60" o:title=""/>
          </v:shape>
          <o:OLEObject Type="Embed" ProgID="" ShapeID="ole_rId59" DrawAspect="Content" ObjectID="_1408291284" r:id="rId59"/>
        </w:object>
      </w:r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  <w:object w:dxaOrig="5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5.95pt" filled="f" o:ole="">
            <v:imagedata r:id="rId62" o:title=""/>
          </v:shape>
          <o:OLEObject Type="Embed" ProgID="" ShapeID="ole_rId61" DrawAspect="Content" ObjectID="_838353441" r:id="rId61"/>
        </w:object>
      </w:r>
      <w:r>
        <w:rPr>
          <w:rFonts w:cs="Times New Roman" w:ascii="Times New Roman" w:hAnsi="Times New Roman"/>
        </w:rPr>
        <w:t xml:space="preserve">     C.  </w:t>
      </w:r>
      <w:r>
        <w:rPr>
          <w:rFonts w:cs="Times New Roman" w:ascii="Times New Roman" w:hAnsi="Times New Roman"/>
        </w:rPr>
        <w:object w:dxaOrig="5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5.95pt" filled="f" o:ole="">
            <v:imagedata r:id="rId64" o:title=""/>
          </v:shape>
          <o:OLEObject Type="Embed" ProgID="" ShapeID="ole_rId63" DrawAspect="Content" ObjectID="_219971639" r:id="rId63"/>
        </w:object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object w:dxaOrig="9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95pt;height:31pt" filled="f" o:ole="">
            <v:imagedata r:id="rId66" o:title=""/>
          </v:shape>
          <o:OLEObject Type="Embed" ProgID="" ShapeID="ole_rId65" DrawAspect="Content" ObjectID="_1320426451" r:id="rId65"/>
        </w:objec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</w:rPr>
        <w:t>．已知不等式</w:t>
      </w:r>
      <w:r>
        <w:rPr>
          <w:rFonts w:ascii="Times New Roman" w:hAnsi="Times New Roman" w:cs="Times New Roman"/>
        </w:rPr>
        <w:object w:dxaOrig="143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9pt" filled="f" o:ole="">
            <v:imagedata r:id="rId68" o:title=""/>
          </v:shape>
          <o:OLEObject Type="Embed" ProgID="" ShapeID="ole_rId67" DrawAspect="Content" ObjectID="_807138930" r:id="rId67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10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33.95pt" filled="f" o:ole="">
            <v:imagedata r:id="rId70" o:title=""/>
          </v:shape>
          <o:OLEObject Type="Embed" ProgID="" ShapeID="ole_rId69" DrawAspect="Content" ObjectID="_204900744" r:id="rId69"/>
        </w:object>
      </w:r>
      <w:r>
        <w:rPr>
          <w:rFonts w:ascii="Times New Roman" w:hAnsi="Times New Roman" w:cs="Times New Roman"/>
        </w:rPr>
        <w:t>时恒成立，则实数</w:t>
      </w:r>
      <w:r>
        <w:rPr>
          <w:rFonts w:ascii="Times New Roman" w:hAnsi="Times New Roman" w:cs="Times New Roman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95pt;height:11pt" filled="f" o:ole="">
            <v:imagedata r:id="rId72" o:title=""/>
          </v:shape>
          <o:OLEObject Type="Embed" ProgID="" ShapeID="ole_rId71" DrawAspect="Content" ObjectID="_751915542" r:id="rId71"/>
        </w:objec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sz w:val="24"/>
        </w:rPr>
        <w:object w:dxaOrig="7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95pt;height:33.95pt" filled="f" o:ole="">
            <v:imagedata r:id="rId74" o:title=""/>
          </v:shape>
          <o:OLEObject Type="Embed" ProgID="" ShapeID="ole_rId73" DrawAspect="Content" ObjectID="_2022168821" r:id="rId73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sz w:val="24"/>
        </w:rPr>
        <w:object w:dxaOrig="63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33.95pt" filled="f" o:ole="">
            <v:imagedata r:id="rId76" o:title=""/>
          </v:shape>
          <o:OLEObject Type="Embed" ProgID="" ShapeID="ole_rId75" DrawAspect="Content" ObjectID="_1021557158" r:id="rId75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sz w:val="24"/>
        </w:rPr>
        <w:object w:dxaOrig="6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95pt;height:31pt" filled="f" o:ole="">
            <v:imagedata r:id="rId78" o:title=""/>
          </v:shape>
          <o:OLEObject Type="Embed" ProgID="" ShapeID="ole_rId77" DrawAspect="Content" ObjectID="_1692063361" r:id="rId77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sz w:val="24"/>
        </w:rPr>
        <w:object w:dxaOrig="5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31pt" filled="f" o:ole="">
            <v:imagedata r:id="rId80" o:title=""/>
          </v:shape>
          <o:OLEObject Type="Embed" ProgID="" ShapeID="ole_rId79" DrawAspect="Content" ObjectID="_1438183857" r:id="rId79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cs="Times New Roman" w:ascii="Times New Roman" w:hAnsi="Times New Roman"/>
          <w:color w:val="000000"/>
        </w:rPr>
        <w:t>C:</w:t>
      </w:r>
      <w:r>
        <w:rPr>
          <w:rFonts w:cs="Times New Roman" w:ascii="Times New Roman" w:hAnsi="Times New Roman"/>
        </w:rPr>
        <w:t>-=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  <w:color w:val="000000"/>
        </w:rPr>
        <w:t>虚轴上的端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0,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右焦点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若以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圆心的圆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一条渐近线相切于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</m:oMath>
      <w:r>
        <w:rPr>
          <w:rFonts w:ascii="Times New Roman" w:hAnsi="Times New Roman" w:cs="Times New Roman"/>
          <w:color w:val="000000"/>
        </w:rPr>
        <w:t>，则该双曲线的离心率为</w:t>
      </w:r>
      <w:r>
        <w:rPr>
          <w:rFonts w:cs="Times New Roman" w:ascii="Times New Roman" w:hAnsi="Times New Roman"/>
          <w:bCs/>
        </w:rPr>
        <w:t>(       )</w:t>
      </w:r>
    </w:p>
    <w:p>
      <w:pPr>
        <w:pStyle w:val="Normal"/>
        <w:ind w:firstLine="6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.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color w:val="000000"/>
        </w:rPr>
        <w:t xml:space="preserve">.2        C.          D. 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为提高信息在传输中的抗干扰能力，通常在原信息中按一定规则加入相关数据组成传输信息．设定原信息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传输信息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⊕</w:t>
      </w:r>
      <w:r>
        <w:rPr>
          <w:rFonts w:ascii="Times New Roman" w:hAnsi="Times New Roman" w:cs="Times New Roman"/>
        </w:rPr>
        <w:t>运算规则为：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0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1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0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1=0</w:t>
      </w:r>
      <w:r>
        <w:rPr>
          <w:rFonts w:ascii="Times New Roman" w:hAnsi="Times New Roman" w:cs="Times New Roman"/>
        </w:rPr>
        <w:t>，例如原信息为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，则传输信息为</w:t>
      </w:r>
      <w:r>
        <w:rPr>
          <w:rFonts w:cs="Times New Roman" w:ascii="Times New Roman" w:hAnsi="Times New Roman"/>
        </w:rPr>
        <w:t>01111</w:t>
      </w:r>
      <w:r>
        <w:rPr>
          <w:rFonts w:ascii="Times New Roman" w:hAnsi="Times New Roman" w:cs="Times New Roman"/>
        </w:rPr>
        <w:t>．传输信息在传输过程中受到干扰可能导致接收信息出错，则下列接收信息一定有误的是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010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1100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111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0011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，平面中两条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对于平面上任意一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的距离，则称有序非负实数对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是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“距离坐标”．给出下列四个命题：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4097655</wp:posOffset>
            </wp:positionH>
            <wp:positionV relativeFrom="paragraph">
              <wp:posOffset>171450</wp:posOffset>
            </wp:positionV>
            <wp:extent cx="2019300" cy="1314450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=q=0</w:t>
      </w:r>
      <w:r>
        <w:rPr>
          <w:rFonts w:ascii="Times New Roman" w:hAnsi="Times New Roman" w:cs="Times New Roman"/>
        </w:rPr>
        <w:t>，则“距离坐标”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点有且仅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q=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p+q≠0</w:t>
      </w:r>
      <w:r>
        <w:rPr>
          <w:rFonts w:ascii="Times New Roman" w:hAnsi="Times New Roman" w:cs="Times New Roman"/>
        </w:rPr>
        <w:t>，则“距离坐标”为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的点有且仅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q≠0</w:t>
      </w:r>
      <w:r>
        <w:rPr>
          <w:rFonts w:ascii="Times New Roman" w:hAnsi="Times New Roman" w:cs="Times New Roman"/>
        </w:rPr>
        <w:t>，则“距离坐标”为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的点有且仅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=q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轨迹是一条过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的直线．</w:t>
      </w:r>
    </w:p>
    <w:p>
      <w:pPr>
        <w:pStyle w:val="DefaultParagraph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所有正确命题的序号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DefaultParagraph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题（共四小题，每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正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x+y=x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若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523240" cy="44704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截抛物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=4x</w:t>
      </w:r>
      <w:r>
        <w:rPr>
          <w:rFonts w:ascii="Times New Roman" w:hAnsi="Times New Roman" w:cs="Times New Roman"/>
        </w:rPr>
        <w:t>的准线所得线段长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057275" cy="40005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最大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）上的单调递增区间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7080</wp:posOffset>
                </wp:positionH>
                <wp:positionV relativeFrom="paragraph">
                  <wp:posOffset>198120</wp:posOffset>
                </wp:positionV>
                <wp:extent cx="1423035" cy="1629410"/>
                <wp:effectExtent l="0" t="0" r="0" b="0"/>
                <wp:wrapSquare wrapText="bothSides"/>
                <wp:docPr id="22" name="组合 4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629360"/>
                          <a:chOff x="0" y="0"/>
                          <a:chExt cx="1423080" cy="1629360"/>
                        </a:xfrm>
                      </wpg:grpSpPr>
                      <wps:wsp>
                        <wps:cNvSpPr/>
                        <wps:spPr>
                          <a:xfrm>
                            <a:off x="704880" y="71928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2960"/>
                            <a:ext cx="1103040" cy="105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78560"/>
                            <a:ext cx="367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54360"/>
                            <a:ext cx="367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51840"/>
                            <a:ext cx="374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84760"/>
                            <a:ext cx="367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840" y="178560"/>
                            <a:ext cx="21204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520" y="972720"/>
                            <a:ext cx="66348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964440"/>
                            <a:ext cx="2451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5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73200" y="0"/>
                            <a:ext cx="1461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5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72360" y="1235880"/>
                            <a:ext cx="147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5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79440" y="918360"/>
                            <a:ext cx="576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720" y="1383840"/>
                            <a:ext cx="813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对象 54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11200" y="620280"/>
                            <a:ext cx="14616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18200" y="731520"/>
                            <a:ext cx="2336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56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275840" y="897120"/>
                            <a:ext cx="147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5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891000"/>
                            <a:ext cx="1479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960" y="965160"/>
                            <a:ext cx="9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210240"/>
                            <a:ext cx="47448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195480"/>
                            <a:ext cx="4514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60.4pt;margin-top:15.6pt;width:112.05pt;height:128.3pt" coordorigin="7208,312" coordsize="2241,2566">
                <v:oval id="shape_0" ID="椭圆 41" fillcolor="black" stroked="t" o:allowincell="f" style="position:absolute;left:8318;top:1445;width:40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2" fillcolor="white" stroked="t" o:allowincell="f" style="position:absolute;left:7511;top:616;width:1736;height:165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椭圆 43" fillcolor="black" stroked="t" o:allowincell="f" style="position:absolute;left:8359;top:593;width:57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4" fillcolor="black" stroked="t" o:allowincell="f" style="position:absolute;left:7602;top:1815;width:57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5" fillcolor="black" stroked="t" o:allowincell="f" style="position:absolute;left:9113;top:1811;width:58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6" fillcolor="black" stroked="t" o:allowincell="f" style="position:absolute;left:8692;top:2178;width:57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381,593" to="8714,2209" ID="直线 47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637,1844" to="8681,2207" ID="直线 48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737,1831" to="9122,2184" ID="直线 4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0" stroked="f" o:allowincell="f" style="position:absolute;left:8268;top:312;width:229;height:211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ID="对象 51" stroked="f" o:allowincell="f" style="position:absolute;left:8739;top:2258;width:231;height:209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ID="对象 52" stroked="f" o:allowincell="f" style="position:absolute;left:9223;top:1758;width:8;height:10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75;top:2491;width:1280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对象 54" stroked="f" o:allowincell="f" style="position:absolute;left:8013;top:1289;width:229;height:212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line id="shape_0" from="8339,1464" to="8706,2206" ID="直线 55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对象 56" stroked="f" o:allowincell="f" style="position:absolute;left:9217;top:1725;width:231;height:209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ID="对象 57" stroked="f" o:allowincell="f" style="position:absolute;left:7208;top:1715;width:232;height:209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line id="shape_0" from="7625,1832" to="9126,1832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5,643" to="8371,1829" ID="直线 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2,620" to="9112,1819" ID="直线 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kern w:val="0"/>
        </w:rPr>
        <w:t xml:space="preserve">22. </w:t>
      </w:r>
      <w:r>
        <w:rPr/>
        <w:t>如图，设正</w:t>
      </w:r>
      <w:r>
        <w:rPr>
          <w:rFonts w:ascii="Cambria Math" w:hAnsi="Cambria Math" w:cs="Cambria Math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的外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下方的圆弧上，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的最小值为</w:t>
      </w:r>
      <w:r>
        <w:rPr>
          <w:rFonts w:eastAsia="Times New Roman"/>
          <w:bCs/>
          <w:u w:val="single"/>
        </w:rPr>
        <w:t xml:space="preserve">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解答题（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共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分．解答应写出文字说明，演算步骤或证明过程）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如图，三棱柱</w:t>
      </w:r>
      <w:r>
        <w:rPr>
          <w:rFonts w:cs="Times New Roman" w:ascii="Times New Roman" w:hAnsi="Times New Roman"/>
        </w:rPr>
        <w:t>ABC﹣DEF</w:t>
      </w:r>
      <w:r>
        <w:rPr>
          <w:rFonts w:ascii="Times New Roman" w:hAnsi="Times New Roman" w:cs="Times New Roman"/>
        </w:rPr>
        <w:t>的侧面</w:t>
      </w:r>
      <w:r>
        <w:rPr>
          <w:rFonts w:cs="Times New Roman" w:ascii="Times New Roman" w:hAnsi="Times New Roman"/>
        </w:rPr>
        <w:t>BEFC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，侧面</w:t>
      </w:r>
      <w:r>
        <w:rPr>
          <w:rFonts w:cs="Times New Roman" w:ascii="Times New Roman" w:hAnsi="Times New Roman"/>
        </w:rPr>
        <w:t>BEFC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 w:cs="Times New Roman"/>
        </w:rPr>
        <w:t>侧面</w:t>
      </w:r>
      <w:r>
        <w:rPr>
          <w:rFonts w:cs="Times New Roman" w:ascii="Times New Roman" w:hAnsi="Times New Roman"/>
        </w:rPr>
        <w:t>ADE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=4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</w:rPr>
        <w:t>DEB=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中点．</w:t>
      </w:r>
    </w:p>
    <w:p>
      <w:pPr>
        <w:pStyle w:val="DefaultParagraph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</w:rPr>
        <w:t>CE</w:t>
      </w:r>
      <w:r>
        <w:rPr>
          <w:rFonts w:cs="宋体;SimSun" w:ascii="宋体;SimSun" w:hAnsi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GF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</w:rPr>
        <w:t>GB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EFC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600450</wp:posOffset>
            </wp:positionH>
            <wp:positionV relativeFrom="paragraph">
              <wp:posOffset>182880</wp:posOffset>
            </wp:positionV>
            <wp:extent cx="2590800" cy="1581150"/>
            <wp:effectExtent l="0" t="0" r="0" b="0"/>
            <wp:wrapSquare wrapText="bothSides"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在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使二面角</w:t>
      </w:r>
      <w:r>
        <w:rPr>
          <w:rFonts w:cs="Times New Roman" w:ascii="Times New Roman" w:hAnsi="Times New Roman"/>
        </w:rPr>
        <w:t>P﹣GE﹣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若存在，求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的长；若不存在，说明理由．</w:t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已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中心在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焦点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，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52425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的点到两个焦点的距离之和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左顶点，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椭圆交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过原点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平行的直线与椭圆交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．证明：</w:t>
      </w:r>
      <w:r>
        <w:rPr>
          <w:rFonts w:cs="Times New Roman" w:ascii="Times New Roman" w:hAnsi="Times New Roman"/>
        </w:rPr>
        <w:t>|AM|•|AN|=2|OP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且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上有解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的最小值；</w:t>
      </w:r>
    </w:p>
    <w:p>
      <w:pPr>
        <w:pStyle w:val="Normal"/>
        <w:ind w:left="735" w:hanging="42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6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5.95pt" filled="f" o:ole="">
            <v:imagedata r:id="rId99" o:title=""/>
          </v:shape>
          <o:OLEObject Type="Embed" ProgID="" ShapeID="ole_rId98" DrawAspect="Content" ObjectID="_1721569129" r:id="rId98"/>
        </w:object>
      </w:r>
      <w:r>
        <w:rPr>
          <w:rFonts w:ascii="Times New Roman" w:hAnsi="Times New Roman" w:cs="Times New Roman"/>
        </w:rPr>
        <w:t>上不单调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．</w:t>
      </w:r>
    </w:p>
    <w:p>
      <w:pPr>
        <w:pStyle w:val="Normal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DefaultParagraph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34"/>
          <w:szCs w:val="34"/>
        </w:rPr>
        <w:t>201</w:t>
      </w:r>
      <w:r>
        <w:rPr>
          <w:rFonts w:ascii="Times New Roman" w:hAnsi="Times New Roman"/>
          <w:b/>
          <w:sz w:val="34"/>
          <w:szCs w:val="34"/>
        </w:rPr>
        <w:t>6</w:t>
      </w:r>
      <w:r>
        <w:rPr>
          <w:rFonts w:ascii="Times New Roman" w:hAnsi="Times New Roman"/>
          <w:b/>
          <w:sz w:val="34"/>
          <w:szCs w:val="34"/>
        </w:rPr>
        <w:t>年</w:t>
      </w:r>
      <w:r>
        <w:rPr>
          <w:rFonts w:ascii="Times New Roman" w:hAnsi="Times New Roman"/>
          <w:b/>
          <w:sz w:val="34"/>
          <w:szCs w:val="34"/>
        </w:rPr>
        <w:t>9</w:t>
      </w:r>
      <w:r>
        <w:rPr>
          <w:rFonts w:ascii="Times New Roman" w:hAnsi="Times New Roman"/>
          <w:b/>
          <w:sz w:val="34"/>
          <w:szCs w:val="34"/>
        </w:rPr>
        <w:t>月绍兴一中高三数学回头考</w:t>
      </w:r>
      <w:r>
        <w:rPr>
          <w:rFonts w:ascii="Times New Roman" w:hAnsi="Times New Roman" w:eastAsia="Times New Roman"/>
          <w:b/>
          <w:sz w:val="34"/>
          <w:szCs w:val="34"/>
        </w:rPr>
        <w:t xml:space="preserve">     </w:t>
      </w:r>
      <w:r>
        <w:rPr>
          <w:rFonts w:ascii="Times New Roman" w:hAnsi="Times New Roman"/>
          <w:b/>
          <w:sz w:val="34"/>
          <w:szCs w:val="34"/>
        </w:rPr>
        <w:t>答案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一、选择题（共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54</w:t>
      </w:r>
      <w:r>
        <w:rPr>
          <w:rFonts w:ascii="Times New Roman" w:hAnsi="Times New Roman"/>
          <w:b/>
        </w:rPr>
        <w:t>分）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 xml:space="preserve">B    </w:t>
      </w:r>
      <w:r>
        <w:rPr/>
        <w:t>2</w:t>
      </w:r>
      <w:r>
        <w:rPr/>
        <w:t>．</w:t>
      </w:r>
      <w:r>
        <w:rPr>
          <w:position w:val="-22"/>
        </w:rPr>
        <w:t xml:space="preserve"> </w:t>
      </w:r>
      <w:r>
        <w:rPr/>
        <w:t>C   3</w:t>
      </w:r>
      <w:r>
        <w:rPr/>
        <w:t>．</w:t>
      </w:r>
      <w:r>
        <w:rPr/>
        <w:t>D   4</w:t>
      </w:r>
      <w:r>
        <w:rPr/>
        <w:t>．</w:t>
      </w:r>
      <w:r>
        <w:rPr/>
        <w:t xml:space="preserve">B   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D   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    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A   </w:t>
      </w:r>
      <w:r>
        <w:rPr/>
        <w:t>8</w:t>
      </w:r>
      <w:r>
        <w:rPr/>
        <w:t>．</w:t>
      </w:r>
      <w:r>
        <w:rPr>
          <w:szCs w:val="24"/>
        </w:rPr>
        <w:t xml:space="preserve">B   </w:t>
      </w:r>
      <w:r>
        <w:rPr/>
        <w:t>9</w:t>
      </w:r>
      <w:r>
        <w:rPr/>
        <w:t>．</w:t>
      </w:r>
      <w:r>
        <w:rPr/>
        <w:t>B  10. C   11</w:t>
      </w:r>
      <w:r>
        <w:rPr/>
        <w:t>．</w:t>
      </w:r>
      <w:r>
        <w:rPr/>
        <w:t>D   12</w:t>
      </w:r>
      <w:r>
        <w:rPr/>
        <w:t>．</w:t>
      </w:r>
      <w:r>
        <w:rPr/>
        <w:t xml:space="preserve">A   </w:t>
      </w:r>
    </w:p>
    <w:p>
      <w:pPr>
        <w:pStyle w:val="DefaultParagraph"/>
        <w:rPr>
          <w:rFonts w:ascii="宋体;SimSun" w:hAnsi="宋体;SimSun" w:cs="宋体;SimSun"/>
          <w:kern w:val="0"/>
          <w:position w:val="-7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68800</wp:posOffset>
                </wp:positionH>
                <wp:positionV relativeFrom="paragraph">
                  <wp:posOffset>830580</wp:posOffset>
                </wp:positionV>
                <wp:extent cx="2032635" cy="1409700"/>
                <wp:effectExtent l="0" t="0" r="0" b="0"/>
                <wp:wrapSquare wrapText="bothSides"/>
                <wp:docPr id="26" name="组合 5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409760"/>
                          <a:chOff x="0" y="0"/>
                          <a:chExt cx="2032560" cy="1409760"/>
                        </a:xfrm>
                      </wpg:grpSpPr>
                      <wpg:grpSp>
                        <wpg:cNvGrpSpPr/>
                        <wpg:grpSpPr>
                          <a:xfrm>
                            <a:off x="182160" y="167760"/>
                            <a:ext cx="16365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303560" cy="77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990720" cy="116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080"/>
                              <a:ext cx="1636560" cy="38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840" y="0"/>
                            <a:ext cx="332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760"/>
                            <a:ext cx="333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068120"/>
                            <a:ext cx="332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714240"/>
                            <a:ext cx="332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44pt;margin-top:65.4pt;width:160.1pt;height:111pt" coordorigin="6880,1308" coordsize="3202,2220">
                <v:group id="shape_0" alt="组合 48" style="position:absolute;left:7167;top:1572;width:2576;height:183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45" fillcolor="white" stroked="t" o:allowincell="f" style="position:absolute;left:7167;top:1578;width:2052;height:1227;mso-wrap-style:none;v-text-anchor:middle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8184,1572" to="9743,3410" ID="直接连接符 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67,2807" to="9743,3410" ID="直接连接符 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83;top:1308;width:52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550;width:52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7;top:2990;width:52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7;top:2433;width:52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0"/>
        </w:rPr>
        <w:t xml:space="preserve">13. B     </w:t>
      </w:r>
      <w:r>
        <w:rPr>
          <w:kern w:val="0"/>
          <w:szCs w:val="21"/>
          <w:lang w:eastAsia="en-US"/>
        </w:rPr>
        <w:object w:dxaOrig="3800" w:dyaOrig="5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0.55pt;height:26.25pt" filled="f" o:ole="">
            <v:imagedata r:id="rId102" o:title=""/>
          </v:shape>
          <o:OLEObject Type="Embed" ProgID="" ShapeID="ole_rId101" DrawAspect="Content" ObjectID="_19239205" r:id="rId101"/>
        </w:object>
      </w:r>
      <w:r>
        <w:rPr>
          <w:kern w:val="0"/>
          <w:szCs w:val="21"/>
          <w:lang w:eastAsia="en-US"/>
        </w:rPr>
        <w:t>，设</w:t>
      </w:r>
      <w:r>
        <w:rPr>
          <w:kern w:val="0"/>
          <w:szCs w:val="21"/>
          <w:lang w:eastAsia="en-US"/>
        </w:rPr>
        <w:t>AD=</w:t>
      </w:r>
      <w:r>
        <w:rPr>
          <w:i/>
          <w:kern w:val="0"/>
          <w:szCs w:val="21"/>
          <w:lang w:eastAsia="en-US"/>
        </w:rPr>
        <w:t>x</w:t>
      </w:r>
      <w:r>
        <w:rPr>
          <w:kern w:val="0"/>
          <w:szCs w:val="21"/>
          <w:lang w:eastAsia="en-US"/>
        </w:rPr>
        <w:t>，</w:t>
      </w:r>
      <w:r>
        <w:rPr>
          <w:kern w:val="0"/>
          <w:szCs w:val="21"/>
          <w:lang w:eastAsia="en-US"/>
        </w:rPr>
        <w:t>由余弦定理</w:t>
      </w:r>
      <w:r>
        <w:rPr>
          <w:kern w:val="0"/>
          <w:szCs w:val="21"/>
          <w:lang w:eastAsia="en-US"/>
        </w:rPr>
        <w:t>，</w:t>
      </w:r>
      <w:r>
        <w:rPr>
          <w:kern w:val="0"/>
          <w:szCs w:val="21"/>
          <w:lang w:eastAsia="en-US"/>
        </w:rPr>
        <w:t>BD</w:t>
      </w:r>
      <w:r>
        <w:rPr>
          <w:kern w:val="0"/>
          <w:szCs w:val="21"/>
          <w:vertAlign w:val="superscript"/>
          <w:lang w:eastAsia="en-US"/>
        </w:rPr>
        <w:t>2</w:t>
      </w:r>
      <w:r>
        <w:rPr>
          <w:kern w:val="0"/>
          <w:szCs w:val="21"/>
          <w:lang w:eastAsia="en-US"/>
        </w:rPr>
        <w:t>=AB</w:t>
      </w:r>
      <w:r>
        <w:rPr>
          <w:kern w:val="0"/>
          <w:szCs w:val="21"/>
          <w:vertAlign w:val="superscript"/>
          <w:lang w:eastAsia="en-US"/>
        </w:rPr>
        <w:t>2</w:t>
      </w:r>
      <w:r>
        <w:rPr>
          <w:kern w:val="0"/>
          <w:szCs w:val="21"/>
          <w:lang w:eastAsia="en-US"/>
        </w:rPr>
        <w:t>+AD</w:t>
      </w:r>
      <w:r>
        <w:rPr>
          <w:kern w:val="0"/>
          <w:szCs w:val="21"/>
          <w:vertAlign w:val="superscript"/>
          <w:lang w:eastAsia="en-US"/>
        </w:rPr>
        <w:t>2</w:t>
      </w:r>
      <w:r>
        <w:rPr>
          <w:kern w:val="0"/>
          <w:szCs w:val="21"/>
          <w:lang w:eastAsia="en-US"/>
        </w:rPr>
        <w:t>−</w:t>
      </w:r>
      <w:r>
        <w:rPr>
          <w:kern w:val="0"/>
          <w:szCs w:val="21"/>
          <w:lang w:eastAsia="en-US"/>
        </w:rPr>
        <w:t>2AB</w:t>
      </w:r>
      <w:r>
        <w:rPr>
          <w:kern w:val="0"/>
          <w:szCs w:val="21"/>
          <w:lang w:eastAsia="en-US"/>
        </w:rPr>
        <w:t>∙</w:t>
      </w:r>
      <w:r>
        <w:rPr>
          <w:kern w:val="0"/>
          <w:szCs w:val="21"/>
          <w:lang w:eastAsia="en-US"/>
        </w:rPr>
        <w:t>ADcosA,</w:t>
      </w:r>
      <w:r>
        <w:rPr>
          <w:kern w:val="0"/>
          <w:szCs w:val="21"/>
          <w:lang w:eastAsia="en-US"/>
        </w:rPr>
        <w:t>得</w:t>
      </w:r>
      <w:r>
        <w:rPr>
          <w:kern w:val="0"/>
          <w:szCs w:val="21"/>
          <w:lang w:eastAsia="en-US"/>
        </w:rPr>
        <w:t>24=16+</w:t>
      </w:r>
      <w:r>
        <w:rPr>
          <w:i/>
          <w:kern w:val="0"/>
          <w:szCs w:val="21"/>
          <w:lang w:eastAsia="en-US"/>
        </w:rPr>
        <w:t>x</w:t>
      </w:r>
      <w:r>
        <w:rPr>
          <w:kern w:val="0"/>
          <w:szCs w:val="21"/>
          <w:vertAlign w:val="superscript"/>
          <w:lang w:eastAsia="en-US"/>
        </w:rPr>
        <w:t>2</w:t>
      </w:r>
      <w:r>
        <w:rPr>
          <w:kern w:val="0"/>
          <w:szCs w:val="21"/>
          <w:lang w:eastAsia="en-US"/>
        </w:rPr>
        <w:t>−</w:t>
      </w:r>
      <w:r>
        <w:rPr>
          <w:kern w:val="0"/>
          <w:szCs w:val="21"/>
          <w:lang w:eastAsia="en-US"/>
        </w:rPr>
        <w:t>4</w:t>
      </w:r>
      <w:r>
        <w:rPr>
          <w:i/>
          <w:kern w:val="0"/>
          <w:szCs w:val="21"/>
          <w:lang w:eastAsia="en-US"/>
        </w:rPr>
        <w:t xml:space="preserve"> x</w:t>
      </w:r>
      <w:r>
        <w:rPr>
          <w:kern w:val="0"/>
          <w:szCs w:val="21"/>
          <w:lang w:eastAsia="en-US"/>
        </w:rPr>
        <w:t>即</w:t>
      </w:r>
      <w:r>
        <w:rPr>
          <w:i/>
          <w:kern w:val="0"/>
          <w:szCs w:val="21"/>
          <w:lang w:eastAsia="en-US"/>
        </w:rPr>
        <w:t>x</w:t>
      </w:r>
      <w:r>
        <w:rPr>
          <w:kern w:val="0"/>
          <w:szCs w:val="21"/>
          <w:vertAlign w:val="superscript"/>
          <w:lang w:eastAsia="en-US"/>
        </w:rPr>
        <w:t>2</w:t>
      </w:r>
      <w:r>
        <w:rPr>
          <w:kern w:val="0"/>
          <w:szCs w:val="21"/>
          <w:lang w:eastAsia="en-US"/>
        </w:rPr>
        <w:t>−</w:t>
      </w:r>
      <w:r>
        <w:rPr>
          <w:kern w:val="0"/>
          <w:szCs w:val="21"/>
          <w:lang w:eastAsia="en-US"/>
        </w:rPr>
        <w:t>4</w:t>
      </w:r>
      <w:r>
        <w:rPr>
          <w:i/>
          <w:kern w:val="0"/>
          <w:szCs w:val="21"/>
          <w:lang w:eastAsia="en-US"/>
        </w:rPr>
        <w:t>x</w:t>
      </w:r>
      <w:r>
        <w:rPr>
          <w:kern w:val="0"/>
          <w:szCs w:val="21"/>
          <w:lang w:eastAsia="en-US"/>
        </w:rPr>
        <w:t>−</w:t>
      </w:r>
      <w:r>
        <w:rPr>
          <w:kern w:val="0"/>
          <w:szCs w:val="21"/>
          <w:lang w:eastAsia="en-US"/>
        </w:rPr>
        <w:t>8=0</w:t>
      </w:r>
      <w:r>
        <w:rPr>
          <w:kern w:val="0"/>
          <w:szCs w:val="21"/>
          <w:lang w:eastAsia="en-US"/>
        </w:rPr>
        <w:t>，</w:t>
      </w:r>
      <w:r>
        <w:rPr>
          <w:rFonts w:ascii="宋体;SimSun" w:hAnsi="宋体;SimSun" w:cs="宋体;SimSun"/>
          <w:kern w:val="0"/>
          <w:szCs w:val="21"/>
          <w:lang w:eastAsia="en-US"/>
        </w:rPr>
        <w:t>解得</w:t>
      </w:r>
      <w:r>
        <w:rPr>
          <w:rFonts w:cs="宋体;SimSun" w:ascii="宋体;SimSun" w:hAnsi="宋体;SimSun"/>
          <w:i/>
          <w:kern w:val="0"/>
          <w:szCs w:val="21"/>
          <w:lang w:eastAsia="en-US"/>
        </w:rPr>
        <w:t>x=4</w:t>
      </w:r>
      <w:r>
        <w:rPr>
          <w:rFonts w:ascii="宋体;SimSun" w:hAnsi="宋体;SimSun" w:cs="宋体;SimSun"/>
          <w:kern w:val="0"/>
          <w:szCs w:val="21"/>
          <w:lang w:eastAsia="en-US"/>
        </w:rPr>
        <w:t>或</w:t>
      </w:r>
      <w:r>
        <w:rPr>
          <w:rFonts w:cs="宋体;SimSun" w:ascii="宋体;SimSun" w:hAnsi="宋体;SimSun"/>
          <w:i/>
          <w:kern w:val="0"/>
          <w:szCs w:val="21"/>
          <w:lang w:eastAsia="en-US"/>
        </w:rPr>
        <w:t>x=</w:t>
      </w:r>
      <w:r>
        <w:rPr>
          <w:rFonts w:cs="宋体;SimSun" w:ascii="宋体;SimSun" w:hAnsi="宋体;SimSun"/>
          <w:kern w:val="0"/>
          <w:szCs w:val="21"/>
          <w:lang w:eastAsia="en-US"/>
        </w:rPr>
        <w:t>−</w:t>
      </w:r>
      <w:r>
        <w:rPr>
          <w:rFonts w:cs="宋体;SimSun" w:ascii="宋体;SimSun" w:hAnsi="宋体;SimSun"/>
          <w:i/>
          <w:kern w:val="0"/>
          <w:szCs w:val="21"/>
          <w:lang w:eastAsia="en-US"/>
        </w:rPr>
        <w:t>2</w:t>
      </w:r>
      <w:r>
        <w:rPr>
          <w:rFonts w:ascii="宋体;SimSun" w:hAnsi="宋体;SimSun" w:cs="宋体;SimSun"/>
          <w:kern w:val="0"/>
          <w:szCs w:val="21"/>
          <w:lang w:eastAsia="en-US"/>
        </w:rPr>
        <w:t>（舍），∴</w:t>
      </w:r>
      <w:r>
        <w:rPr>
          <w:rFonts w:cs="宋体;SimSun" w:ascii="宋体;SimSun" w:hAnsi="宋体;SimSun"/>
          <w:kern w:val="0"/>
          <w:szCs w:val="21"/>
          <w:lang w:eastAsia="en-US"/>
        </w:rPr>
        <w:t>CD=2.∵cosA=</w:t>
      </w:r>
      <w:r>
        <w:rPr>
          <w:rFonts w:cs="宋体;SimSun" w:ascii="宋体;SimSun" w:hAnsi="宋体;SimSun"/>
          <w:kern w:val="0"/>
          <w:szCs w:val="20"/>
          <w:lang w:eastAsia="en-US"/>
        </w:rPr>
        <w:object w:dxaOrig="22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pt;height:23.95pt" filled="f" o:ole="">
            <v:imagedata r:id="rId104" o:title=""/>
          </v:shape>
          <o:OLEObject Type="Embed" ProgID="" ShapeID="ole_rId103" DrawAspect="Content" ObjectID="_745057903" r:id="rId103"/>
        </w:object>
      </w:r>
      <w:r>
        <w:rPr>
          <w:rFonts w:ascii="宋体;SimSun" w:hAnsi="宋体;SimSun" w:cs="宋体;SimSun"/>
          <w:kern w:val="0"/>
          <w:szCs w:val="20"/>
          <w:lang w:eastAsia="en-US"/>
        </w:rPr>
        <w:t>，</w:t>
      </w:r>
      <w:r>
        <w:rPr>
          <w:rFonts w:ascii="宋体;SimSun" w:hAnsi="宋体;SimSun" w:cs="宋体;SimSun"/>
          <w:kern w:val="0"/>
          <w:szCs w:val="20"/>
          <w:lang w:eastAsia="en-US"/>
        </w:rPr>
        <w:t>∴</w:t>
      </w:r>
      <w:r>
        <w:rPr>
          <w:rFonts w:cs="宋体;SimSun" w:ascii="宋体;SimSun" w:hAnsi="宋体;SimSun"/>
          <w:kern w:val="0"/>
          <w:szCs w:val="20"/>
          <w:lang w:eastAsia="en-US"/>
        </w:rPr>
        <w:t>sinA</w:t>
      </w:r>
      <w:r>
        <w:rPr>
          <w:rFonts w:cs="宋体;SimSun" w:ascii="宋体;SimSun" w:hAnsi="宋体;SimSun"/>
          <w:kern w:val="0"/>
          <w:szCs w:val="20"/>
          <w:lang w:eastAsia="en-US"/>
        </w:rPr>
        <w:t>=</w:t>
      </w:r>
      <w:r>
        <w:rPr>
          <w:rFonts w:cs="宋体;SimSun" w:ascii="宋体;SimSun" w:hAnsi="宋体;SimSun"/>
          <w:kern w:val="0"/>
          <w:szCs w:val="20"/>
          <w:lang w:eastAsia="en-US"/>
        </w:rPr>
        <w:object w:dxaOrig="460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2pt;height:27pt" filled="f" o:ole="">
            <v:imagedata r:id="rId106" o:title=""/>
          </v:shape>
          <o:OLEObject Type="Embed" ProgID="" ShapeID="ole_rId105" DrawAspect="Content" ObjectID="_1478356082" r:id="rId105"/>
        </w:object>
      </w:r>
      <w:r>
        <w:rPr>
          <w:rFonts w:ascii="宋体;SimSun" w:hAnsi="宋体;SimSun" w:cs="宋体;SimSun"/>
          <w:kern w:val="0"/>
          <w:szCs w:val="20"/>
          <w:lang w:eastAsia="en-US"/>
        </w:rPr>
        <w:t>，</w:t>
      </w:r>
      <w:r>
        <w:rPr>
          <w:rFonts w:ascii="宋体;SimSun" w:hAnsi="宋体;SimSun" w:cs="宋体;SimSun"/>
          <w:kern w:val="0"/>
          <w:szCs w:val="20"/>
          <w:lang w:eastAsia="en-US"/>
        </w:rPr>
        <w:t>∴</w:t>
      </w:r>
      <w:r>
        <w:rPr>
          <w:rFonts w:ascii="宋体;SimSun" w:hAnsi="宋体;SimSun" w:cs="宋体;SimSun"/>
          <w:kern w:val="0"/>
          <w:szCs w:val="20"/>
          <w:lang w:eastAsia="en-US"/>
        </w:rPr>
        <w:object w:dxaOrig="3180" w:dyaOrig="9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9pt;height:48.75pt" filled="f" o:ole="">
            <v:imagedata r:id="rId108" o:title=""/>
          </v:shape>
          <o:OLEObject Type="Embed" ProgID="" ShapeID="ole_rId107" DrawAspect="Content" ObjectID="_1517544392" r:id="rId107"/>
        </w:object>
      </w:r>
      <w:r>
        <w:rPr>
          <w:rFonts w:ascii="宋体;SimSun" w:hAnsi="宋体;SimSun" w:cs="宋体;SimSun"/>
          <w:kern w:val="0"/>
          <w:szCs w:val="20"/>
          <w:lang w:eastAsia="en-US"/>
        </w:rPr>
        <w:t>，∴</w:t>
      </w:r>
      <w:r>
        <w:rPr>
          <w:rFonts w:ascii="宋体;SimSun" w:hAnsi="宋体;SimSun" w:cs="宋体;SimSun"/>
          <w:kern w:val="0"/>
          <w:szCs w:val="20"/>
          <w:lang w:eastAsia="en-US"/>
        </w:rPr>
        <w:object w:dxaOrig="3500" w:dyaOrig="9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5.25pt;height:50.25pt" filled="f" o:ole="">
            <v:imagedata r:id="rId110" o:title=""/>
          </v:shape>
          <o:OLEObject Type="Embed" ProgID="" ShapeID="ole_rId109" DrawAspect="Content" ObjectID="_1377376740" r:id="rId109"/>
        </w:object>
      </w:r>
      <w:r>
        <w:rPr>
          <w:rFonts w:ascii="宋体;SimSun" w:hAnsi="宋体;SimSun" w:cs="宋体;SimSun"/>
          <w:kern w:val="0"/>
          <w:position w:val="-6"/>
          <w:szCs w:val="20"/>
          <w:lang w:eastAsia="en-US"/>
        </w:rPr>
        <w:t>，</w:t>
      </w:r>
    </w:p>
    <w:p>
      <w:pPr>
        <w:pStyle w:val="0"/>
        <w:tabs>
          <w:tab w:val="clear" w:pos="420"/>
          <w:tab w:val="left" w:pos="2160" w:leader="none"/>
          <w:tab w:val="left" w:pos="4256" w:leader="none"/>
          <w:tab w:val="left" w:pos="636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position w:val="-6"/>
          <w:szCs w:val="20"/>
          <w:lang w:eastAsia="en-US"/>
        </w:rPr>
        <w:t>∵</w:t>
      </w:r>
      <w:r>
        <w:rPr>
          <w:rFonts w:cs="宋体;SimSun" w:ascii="宋体;SimSun" w:hAnsi="宋体;SimSun"/>
          <w:b/>
          <w:kern w:val="0"/>
          <w:position w:val="-6"/>
          <w:szCs w:val="20"/>
          <w:lang w:eastAsia="en-US"/>
        </w:rPr>
        <w:t>CD</w:t>
      </w:r>
      <w:r>
        <w:rPr>
          <w:rFonts w:cs="宋体;SimSun" w:ascii="宋体;SimSun" w:hAnsi="宋体;SimSun"/>
          <w:b/>
          <w:kern w:val="0"/>
          <w:position w:val="-6"/>
          <w:szCs w:val="20"/>
          <w:lang w:eastAsia="en-US"/>
        </w:rPr>
        <w:t>&lt;BD,∴</w: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object w:dxaOrig="74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75pt;height:14.25pt" filled="f" o:ole="">
            <v:imagedata r:id="rId112" o:title=""/>
          </v:shape>
          <o:OLEObject Type="Embed" ProgID="" ShapeID="ole_rId111" DrawAspect="Content" ObjectID="_494592526" r:id="rId111"/>
        </w:object>
      </w:r>
      <w:r>
        <w:rPr>
          <w:rFonts w:ascii="宋体;SimSun" w:hAnsi="宋体;SimSun" w:cs="宋体;SimSun"/>
          <w:b/>
          <w:kern w:val="0"/>
          <w:szCs w:val="20"/>
          <w:lang w:eastAsia="en-US"/>
        </w:rPr>
        <w:t>为锐角</w: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t>.</w:t>
      </w:r>
      <w:r>
        <w:rPr>
          <w:rFonts w:cs="宋体;SimSun" w:ascii="宋体;SimSun" w:hAnsi="宋体;SimSun"/>
          <w:b/>
          <w:kern w:val="0"/>
          <w:position w:val="-6"/>
          <w:szCs w:val="20"/>
          <w:lang w:eastAsia="en-US"/>
        </w:rPr>
        <w:t xml:space="preserve"> ∴</w:t>
      </w:r>
      <w:r>
        <w:rPr>
          <w:rFonts w:cs="宋体;SimSun" w:ascii="宋体;SimSun" w:hAnsi="宋体;SimSun"/>
          <w:b/>
          <w:kern w:val="0"/>
          <w:szCs w:val="21"/>
          <w:lang w:eastAsia="en-US"/>
        </w:rPr>
        <w:t>cosA=</w: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t xml:space="preserve"> </w: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object w:dxaOrig="2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1.75pt;height:30.75pt" filled="f" o:ole="">
            <v:imagedata r:id="rId114" o:title=""/>
          </v:shape>
          <o:OLEObject Type="Embed" ProgID="" ShapeID="ole_rId113" DrawAspect="Content" ObjectID="_450200086" r:id="rId113"/>
        </w:objec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t>,∴</w: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object w:dxaOrig="16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.2pt;height:31.5pt" filled="f" o:ole="">
            <v:imagedata r:id="rId116" o:title=""/>
          </v:shape>
          <o:OLEObject Type="Embed" ProgID="" ShapeID="ole_rId115" DrawAspect="Content" ObjectID="_1534130400" r:id="rId115"/>
        </w:object>
      </w:r>
    </w:p>
    <w:p>
      <w:pPr>
        <w:pStyle w:val="DefaultParagraph"/>
        <w:rPr/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A  </w:t>
      </w:r>
      <w:r>
        <w:rPr>
          <w:szCs w:val="21"/>
        </w:rPr>
        <w:t>15</w:t>
      </w:r>
      <w:r>
        <w:rPr/>
        <w:t>．</w:t>
      </w:r>
      <w:r>
        <w:rPr/>
        <w:t xml:space="preserve">A   </w:t>
      </w:r>
      <w:r>
        <w:rPr>
          <w:rFonts w:eastAsia="黑体;SimHei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D    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     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二、填空题（共</w:t>
      </w:r>
      <w:r>
        <w:rPr>
          <w:rFonts w:ascii="Times New Roman" w:hAnsi="Times New Roman"/>
          <w:b/>
        </w:rPr>
        <w:t>四</w:t>
      </w:r>
      <w:r>
        <w:rPr>
          <w:rFonts w:ascii="Times New Roman" w:hAnsi="Times New Roman"/>
          <w:b/>
        </w:rPr>
        <w:t>小题，每</w:t>
      </w:r>
      <w:r>
        <w:rPr>
          <w:rFonts w:ascii="Times New Roman" w:hAnsi="Times New Roman"/>
          <w:b/>
        </w:rPr>
        <w:t>空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/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 xml:space="preserve">     20</w:t>
      </w:r>
      <w:r>
        <w:rPr/>
        <w:t>．</w:t>
      </w:r>
      <w:r>
        <w:rPr/>
        <w:t>a=</w:t>
      </w:r>
      <w:r>
        <w:rPr/>
        <w:drawing>
          <wp:inline distT="0" distB="0" distL="0" distR="0">
            <wp:extent cx="285115" cy="352425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21</w:t>
      </w:r>
      <w:r>
        <w:rPr/>
        <w:t>．</w:t>
      </w:r>
      <w:r>
        <w:rPr/>
        <w:drawing>
          <wp:inline distT="0" distB="0" distL="0" distR="0">
            <wp:extent cx="285115" cy="171450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5"/>
        </w:rPr>
        <w:t xml:space="preserve">   </w:t>
      </w:r>
      <w:r>
        <w:rPr/>
        <w:drawing>
          <wp:inline distT="0" distB="0" distL="0" distR="0">
            <wp:extent cx="819150" cy="333375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2"/>
        </w:rPr>
        <w:t xml:space="preserve">    </w:t>
      </w:r>
      <w:r>
        <w:rPr>
          <w:kern w:val="0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三、解答题</w:t>
      </w:r>
    </w:p>
    <w:p>
      <w:pPr>
        <w:pStyle w:val="DefaultParagraph"/>
        <w:rPr/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=3+3+4</w:t>
      </w:r>
      <w:r>
        <w:rPr>
          <w:rFonts w:ascii="Times New Roman" w:hAnsi="Times New Roman"/>
        </w:rPr>
        <w:t>）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590800" cy="1581150"/>
            <wp:effectExtent l="0" t="0" r="0" b="0"/>
            <wp:wrapSquare wrapText="bothSides"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FF"/>
        </w:rPr>
        <w:t>解：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证明：连接</w:t>
      </w:r>
      <w:r>
        <w:rPr>
          <w:rFonts w:ascii="Times New Roman" w:hAnsi="Times New Roman"/>
        </w:rPr>
        <w:t>CD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AF</w:t>
      </w:r>
      <w:r>
        <w:rPr>
          <w:rFonts w:ascii="Times New Roman" w:hAnsi="Times New Roman"/>
        </w:rPr>
        <w:t>相交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CD</w:t>
      </w:r>
      <w:r>
        <w:rPr>
          <w:rFonts w:ascii="Times New Roman" w:hAnsi="Times New Roman"/>
        </w:rPr>
        <w:t>的中点，连接</w:t>
      </w:r>
      <w:r>
        <w:rPr>
          <w:rFonts w:ascii="Times New Roman" w:hAnsi="Times New Roman"/>
        </w:rPr>
        <w:t>HG</w:t>
      </w:r>
      <w:r>
        <w:rPr>
          <w:rFonts w:ascii="Times New Roman" w:hAnsi="Times New Roman"/>
        </w:rPr>
        <w:t>．因为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</w:rPr>
        <w:t>的中点，</w:t>
      </w:r>
    </w:p>
    <w:p>
      <w:pPr>
        <w:pStyle w:val="DefaultParagraph"/>
        <w:rPr/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HG</w:t>
      </w:r>
      <w:r>
        <w:rPr>
          <w:rFonts w:cs="宋体;SimSun" w:ascii="宋体;SimSun" w:hAnsi="宋体;SimSun"/>
        </w:rPr>
        <w:t>∥</w:t>
      </w:r>
      <w:r>
        <w:rPr>
          <w:rFonts w:ascii="Times New Roman" w:hAnsi="Times New Roman"/>
        </w:rPr>
        <w:t>CE</w:t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因为</w:t>
      </w:r>
      <w:r>
        <w:rPr>
          <w:rFonts w:ascii="Times New Roman" w:hAnsi="Times New Roman"/>
        </w:rPr>
        <w:t>CE</w:t>
      </w:r>
      <w:r>
        <w:rPr>
          <w:rFonts w:cs="Cambria Math" w:ascii="Cambria Math" w:hAnsi="Cambria Math"/>
        </w:rPr>
        <w:t>⊄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AGF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HG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AGF</w:t>
      </w:r>
      <w:r>
        <w:rPr>
          <w:rFonts w:ascii="Times New Roman" w:hAnsi="Times New Roman"/>
        </w:rPr>
        <w:t>，</w:t>
      </w:r>
    </w:p>
    <w:p>
      <w:pPr>
        <w:pStyle w:val="DefaultParagraph"/>
        <w:rPr/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CE</w:t>
      </w:r>
      <w:r>
        <w:rPr>
          <w:rFonts w:cs="宋体;SimSun" w:ascii="宋体;SimSun" w:hAnsi="宋体;SimSun"/>
        </w:rPr>
        <w:t>∥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AGF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DefaultParagraph"/>
        <w:rPr/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证明：</w:t>
      </w:r>
      <w:r>
        <w:rPr>
          <w:rFonts w:ascii="Times New Roman" w:hAnsi="Times New Roman"/>
        </w:rPr>
        <w:t>BE=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GE=2</w:t>
      </w:r>
      <w:r>
        <w:rPr>
          <w:rFonts w:ascii="Times New Roman" w:hAnsi="Times New Roman"/>
        </w:rPr>
        <w:t>，在</w:t>
      </w:r>
      <w:r>
        <w:rPr>
          <w:rFonts w:ascii="Cambria Math" w:hAnsi="Cambria Math" w:cs="Cambria Math"/>
        </w:rPr>
        <w:t>△</w:t>
      </w:r>
      <w:r>
        <w:rPr>
          <w:rFonts w:ascii="Times New Roman" w:hAnsi="Times New Roman"/>
        </w:rPr>
        <w:t>GEB</w:t>
      </w:r>
      <w:r>
        <w:rPr>
          <w:rFonts w:ascii="Times New Roman" w:hAnsi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ascii="Times New Roman" w:hAnsi="Times New Roman"/>
        </w:rPr>
        <w:t>GEB=60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G=</w:t>
      </w:r>
      <w:r>
        <w:rPr>
          <w:rFonts w:ascii="Times New Roman" w:hAnsi="Times New Roman"/>
        </w:rPr>
        <w:drawing>
          <wp:inline distT="0" distB="0" distL="0" distR="0">
            <wp:extent cx="189865" cy="171450"/>
            <wp:effectExtent l="0" t="0" r="0" b="0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因为</w:t>
      </w:r>
      <w:r>
        <w:rPr>
          <w:rFonts w:ascii="Times New Roman" w:hAnsi="Times New Roman"/>
        </w:rPr>
        <w:t>BG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+BE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=GE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</w:rPr>
        <w:t>GB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</w:rPr>
        <w:t>．因为侧面</w:t>
      </w:r>
      <w:r>
        <w:rPr>
          <w:rFonts w:ascii="Times New Roman" w:hAnsi="Times New Roman"/>
        </w:rPr>
        <w:t>BEFC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/>
        </w:rPr>
        <w:t>侧面</w:t>
      </w:r>
      <w:r>
        <w:rPr>
          <w:rFonts w:ascii="Times New Roman" w:hAnsi="Times New Roman"/>
        </w:rPr>
        <w:t>ADEB</w:t>
      </w:r>
      <w:r>
        <w:rPr>
          <w:rFonts w:ascii="Times New Roman" w:hAnsi="Times New Roman"/>
        </w:rPr>
        <w:t>，侧面</w:t>
      </w:r>
      <w:r>
        <w:rPr>
          <w:rFonts w:ascii="Times New Roman" w:hAnsi="Times New Roman"/>
        </w:rPr>
        <w:t>BEFC∩</w:t>
      </w:r>
      <w:r>
        <w:rPr>
          <w:rFonts w:ascii="Times New Roman" w:hAnsi="Times New Roman"/>
        </w:rPr>
        <w:t>侧面</w:t>
      </w:r>
      <w:r>
        <w:rPr>
          <w:rFonts w:ascii="Times New Roman" w:hAnsi="Times New Roman"/>
        </w:rPr>
        <w:t>ADEB=BE</w:t>
      </w:r>
      <w:r>
        <w:rPr>
          <w:rFonts w:ascii="Times New Roman" w:hAnsi="Times New Roman"/>
        </w:rPr>
        <w:t>，</w:t>
      </w:r>
    </w:p>
    <w:p>
      <w:pPr>
        <w:pStyle w:val="DefaultParagraph"/>
        <w:rPr/>
      </w:pPr>
      <w:r>
        <w:rPr>
          <w:rFonts w:ascii="Times New Roman" w:hAnsi="Times New Roman"/>
        </w:rPr>
        <w:t>GB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ADEB</w:t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</w:rPr>
        <w:t>GB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BEF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                  </w:t>
      </w:r>
    </w:p>
    <w:p>
      <w:pPr>
        <w:pStyle w:val="DefaultParagraph"/>
        <w:rPr/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向量法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B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两两互相垂直，建立空间直角坐标系</w:t>
      </w:r>
      <w:r>
        <w:rPr>
          <w:rFonts w:ascii="Times New Roman" w:hAnsi="Times New Roman"/>
        </w:rPr>
        <w:t>B﹣xyz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假设在线段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上存在一点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，使二面角</w:t>
      </w:r>
      <w:r>
        <w:rPr>
          <w:rFonts w:ascii="Times New Roman" w:hAnsi="Times New Roman"/>
        </w:rPr>
        <w:t>P﹣GE﹣B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45°</w:t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BGE</w:t>
      </w:r>
      <w:r>
        <w:rPr>
          <w:rFonts w:ascii="Times New Roman" w:hAnsi="Times New Roman"/>
        </w:rPr>
        <w:t>的法向量</w:t>
      </w:r>
      <w:r>
        <w:rPr>
          <w:rFonts w:ascii="Times New Roman" w:hAnsi="Times New Roman"/>
        </w:rPr>
        <w:t>m=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，设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λ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λ</w:t>
      </w:r>
      <w:r>
        <w:rPr>
          <w:rFonts w:cs="Cambria Math" w:ascii="Cambria Math" w:hAnsi="Cambria Math"/>
        </w:rPr>
        <w:t>∈</w:t>
      </w:r>
      <w:r>
        <w:rPr>
          <w:rFonts w:ascii="Times New Roman" w:hAnsi="Times New Roman"/>
        </w:rPr>
        <w:t>[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cs="Cambria Math" w:ascii="Cambria Math" w:hAnsi="Cambria Math"/>
        </w:rPr>
        <w:t>]</w:t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drawing>
          <wp:inline distT="0" distB="0" distL="0" distR="0">
            <wp:extent cx="1066800" cy="189865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）．</w:t>
      </w:r>
    </w:p>
    <w:p>
      <w:pPr>
        <w:pStyle w:val="DefaultParagraph"/>
        <w:rPr/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drawing>
          <wp:inline distT="0" distB="0" distL="0" distR="0">
            <wp:extent cx="171450" cy="189865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﹣</w:t>
      </w:r>
      <w:r>
        <w:rPr>
          <w:rFonts w:ascii="Times New Roman" w:hAnsi="Times New Roman"/>
        </w:rPr>
        <w:drawing>
          <wp:inline distT="0" distB="0" distL="0" distR="0">
            <wp:extent cx="189865" cy="171450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λ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drawing>
          <wp:inline distT="0" distB="0" distL="0" distR="0">
            <wp:extent cx="1390650" cy="208915"/>
            <wp:effectExtent l="0" t="0" r="0" b="0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设平面</w:t>
      </w:r>
      <w:r>
        <w:rPr>
          <w:rFonts w:ascii="Times New Roman" w:hAnsi="Times New Roman"/>
        </w:rPr>
        <w:t>PGE</w:t>
      </w:r>
      <w:r>
        <w:rPr>
          <w:rFonts w:ascii="Times New Roman" w:hAnsi="Times New Roman"/>
        </w:rPr>
        <w:t>的法向量为</w:t>
      </w:r>
      <w:r>
        <w:rPr>
          <w:rFonts w:ascii="Times New Roman" w:hAnsi="Times New Roman"/>
        </w:rPr>
        <w:t>n=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），则</w:t>
      </w:r>
      <w:r>
        <w:rPr>
          <w:rFonts w:ascii="Times New Roman" w:hAnsi="Times New Roman"/>
        </w:rPr>
        <w:drawing>
          <wp:inline distT="0" distB="0" distL="0" distR="0">
            <wp:extent cx="685800" cy="437515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9"/>
        </w:rPr>
        <w:t>，</w:t>
      </w: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drawing>
          <wp:inline distT="0" distB="0" distL="0" distR="0">
            <wp:extent cx="1009650" cy="427990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ascii="Times New Roman" w:hAnsi="Times New Roman"/>
        </w:rPr>
        <w:t>令</w:t>
      </w:r>
      <w:r>
        <w:rPr>
          <w:rFonts w:ascii="Times New Roman" w:hAnsi="Times New Roman"/>
        </w:rPr>
        <w:t>z=1</w:t>
      </w:r>
      <w:r>
        <w:rPr>
          <w:rFonts w:ascii="Times New Roman" w:hAnsi="Times New Roman"/>
        </w:rPr>
        <w:t>，得</w:t>
      </w:r>
      <w:r>
        <w:rPr>
          <w:rFonts w:ascii="Times New Roman" w:hAnsi="Times New Roman"/>
        </w:rPr>
        <w:t>y=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drawing>
          <wp:inline distT="0" distB="0" distL="0" distR="0">
            <wp:extent cx="361950" cy="352425"/>
            <wp:effectExtent l="0" t="0" r="0" b="0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</w:rPr>
        <w:t>PGE</w:t>
      </w:r>
      <w:r>
        <w:rPr>
          <w:rFonts w:ascii="Times New Roman" w:hAnsi="Times New Roman"/>
        </w:rPr>
        <w:t>的法向量为</w:t>
      </w:r>
      <w:r>
        <w:rPr>
          <w:rFonts w:ascii="Times New Roman" w:hAnsi="Times New Roman"/>
        </w:rPr>
        <w:drawing>
          <wp:inline distT="0" distB="0" distL="0" distR="0">
            <wp:extent cx="1219200" cy="352425"/>
            <wp:effectExtent l="0" t="0" r="0" b="0"/>
            <wp:docPr id="3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2819400" cy="1885950"/>
            <wp:effectExtent l="0" t="0" r="0" b="0"/>
            <wp:wrapSquare wrapText="bothSides"/>
            <wp:docPr id="4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因为</w:t>
      </w:r>
      <w:r>
        <w:rPr>
          <w:rFonts w:ascii="Times New Roman" w:hAnsi="Times New Roman"/>
        </w:rPr>
        <w:t>m•n=1</w:t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</w:rPr>
        <w:drawing>
          <wp:inline distT="0" distB="0" distL="0" distR="0">
            <wp:extent cx="1647825" cy="409575"/>
            <wp:effectExtent l="0" t="0" r="0" b="0"/>
            <wp:docPr id="4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</w:p>
    <w:p>
      <w:pPr>
        <w:pStyle w:val="DefaultParagraph"/>
        <w:rPr/>
      </w:pPr>
      <w:r>
        <w:rPr>
          <w:rFonts w:ascii="Times New Roman" w:hAnsi="Times New Roman"/>
        </w:rPr>
        <w:t>解得</w:t>
      </w:r>
      <w:r>
        <w:rPr>
          <w:rFonts w:ascii="Times New Roman" w:hAnsi="Times New Roman"/>
        </w:rPr>
        <w:drawing>
          <wp:inline distT="0" distB="0" distL="0" distR="0">
            <wp:extent cx="437515" cy="352425"/>
            <wp:effectExtent l="0" t="0" r="0" b="0"/>
            <wp:docPr id="4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∈</w:t>
      </w:r>
      <w:r>
        <w:rPr>
          <w:rFonts w:ascii="Times New Roman" w:hAnsi="Times New Roman"/>
        </w:rPr>
        <w:t>[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cs="Cambria Math" w:ascii="Cambria Math" w:hAnsi="Cambria Math"/>
        </w:rPr>
        <w:t>]</w:t>
      </w:r>
      <w:r>
        <w:rPr>
          <w:rFonts w:ascii="Times New Roman" w:hAnsi="Times New Roman"/>
        </w:rPr>
        <w:t>，故</w:t>
      </w:r>
      <w:r>
        <w:rPr>
          <w:rFonts w:ascii="Times New Roman" w:hAnsi="Times New Roman"/>
        </w:rPr>
        <w:drawing>
          <wp:inline distT="0" distB="0" distL="0" distR="0">
            <wp:extent cx="437515" cy="352425"/>
            <wp:effectExtent l="0" t="0" r="0" b="0"/>
            <wp:docPr id="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因此在线段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上存在一点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，使二面角</w:t>
      </w:r>
      <w:r>
        <w:rPr>
          <w:rFonts w:ascii="Times New Roman" w:hAnsi="Times New Roman"/>
        </w:rPr>
        <w:t>P﹣GE﹣B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45°</w:t>
      </w:r>
      <w:r>
        <w:rPr>
          <w:rFonts w:ascii="Times New Roman" w:hAnsi="Times New Roman"/>
        </w:rPr>
        <w:t>，且</w:t>
      </w:r>
      <w:r>
        <w:rPr>
          <w:rFonts w:ascii="Times New Roman" w:hAnsi="Times New Roman"/>
        </w:rPr>
        <w:drawing>
          <wp:inline distT="0" distB="0" distL="0" distR="0">
            <wp:extent cx="437515" cy="352425"/>
            <wp:effectExtent l="0" t="0" r="0" b="0"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几何法：略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/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=3+7</w:t>
      </w:r>
      <w:r>
        <w:rPr>
          <w:rFonts w:ascii="Times New Roman" w:hAnsi="Times New Roman"/>
        </w:rPr>
        <w:t>）</w:t>
      </w:r>
    </w:p>
    <w:p>
      <w:pPr>
        <w:pStyle w:val="DefaultParagraph"/>
        <w:rPr/>
      </w:pPr>
      <w:r>
        <w:rPr>
          <w:rFonts w:ascii="Times New Roman" w:hAnsi="Times New Roman"/>
        </w:rPr>
        <w:t>解：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  <w:position w:val="-23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618490" cy="390525"/>
            <wp:effectExtent l="0" t="0" r="0" b="0"/>
            <wp:docPr id="4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证明：设直线</w:t>
      </w:r>
      <w:r>
        <w:rPr>
          <w:rFonts w:ascii="Times New Roman" w:hAnsi="Times New Roman"/>
        </w:rPr>
        <w:t>AM</w:t>
      </w:r>
      <w:r>
        <w:rPr>
          <w:rFonts w:ascii="Times New Roman" w:hAnsi="Times New Roman"/>
        </w:rPr>
        <w:t>的方程为：</w:t>
      </w:r>
      <w:r>
        <w:rPr>
          <w:rFonts w:ascii="Times New Roman" w:hAnsi="Times New Roman"/>
        </w:rPr>
        <w:t>y=k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+2</w:t>
      </w:r>
      <w:r>
        <w:rPr>
          <w:rFonts w:ascii="Times New Roman" w:hAnsi="Times New Roman"/>
        </w:rPr>
        <w:t>），则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k</w:t>
      </w:r>
      <w:r>
        <w:rPr>
          <w:rFonts w:ascii="Times New Roman" w:hAnsi="Times New Roman"/>
        </w:rPr>
        <w:t>）．</w:t>
      </w:r>
    </w:p>
    <w:p>
      <w:pPr>
        <w:pStyle w:val="DefaultParagraph"/>
        <w:rPr/>
      </w:pPr>
      <w:r>
        <w:rPr>
          <w:rFonts w:ascii="Times New Roman" w:hAnsi="Times New Roman"/>
        </w:rPr>
        <w:t>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876300" cy="456565"/>
            <wp:effectExtent l="0" t="0" r="0" b="0"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得（</w:t>
      </w:r>
      <w:r>
        <w:rPr>
          <w:rFonts w:ascii="Times New Roman" w:hAnsi="Times New Roman"/>
        </w:rPr>
        <w:t>1+4k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+16k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x+16k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﹣4=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）．</w:t>
      </w:r>
    </w:p>
    <w:p>
      <w:pPr>
        <w:pStyle w:val="DefaultParagraph"/>
        <w:rPr/>
      </w:pPr>
      <w:r>
        <w:rPr>
          <w:rFonts w:ascii="Times New Roman" w:hAnsi="Times New Roman"/>
        </w:rPr>
        <w:t>设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（﹣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），则﹣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是方程（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）的两个根，所以</w:t>
      </w:r>
      <w:r>
        <w:rPr>
          <w:rFonts w:ascii="Times New Roman" w:hAnsi="Times New Roman"/>
        </w:rPr>
        <w:drawing>
          <wp:inline distT="0" distB="0" distL="0" distR="0">
            <wp:extent cx="771525" cy="447040"/>
            <wp:effectExtent l="0" t="0" r="0" b="0"/>
            <wp:docPr id="4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drawing>
          <wp:inline distT="0" distB="0" distL="0" distR="0">
            <wp:extent cx="1666875" cy="447040"/>
            <wp:effectExtent l="0" t="0" r="0" b="0"/>
            <wp:docPr id="4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drawing>
          <wp:inline distT="0" distB="0" distL="0" distR="0">
            <wp:extent cx="2857500" cy="513715"/>
            <wp:effectExtent l="0" t="0" r="0" b="0"/>
            <wp:docPr id="4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drawing>
          <wp:inline distT="0" distB="0" distL="0" distR="0">
            <wp:extent cx="1562100" cy="532765"/>
            <wp:effectExtent l="0" t="0" r="0" b="0"/>
            <wp:docPr id="5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drawing>
          <wp:inline distT="0" distB="0" distL="0" distR="0">
            <wp:extent cx="1533525" cy="228600"/>
            <wp:effectExtent l="0" t="0" r="0" b="0"/>
            <wp:docPr id="5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则</w:t>
      </w:r>
      <w:r>
        <w:rPr>
          <w:rFonts w:ascii="Times New Roman" w:hAnsi="Times New Roman"/>
        </w:rPr>
        <w:drawing>
          <wp:inline distT="0" distB="0" distL="0" distR="0">
            <wp:extent cx="2705100" cy="456565"/>
            <wp:effectExtent l="0" t="0" r="0" b="0"/>
            <wp:docPr id="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设直线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</w:rPr>
        <w:t>的方程为：</w:t>
      </w:r>
      <w:r>
        <w:rPr>
          <w:rFonts w:ascii="Times New Roman" w:hAnsi="Times New Roman"/>
        </w:rPr>
        <w:t>y=kx</w:t>
      </w:r>
      <w:r>
        <w:rPr>
          <w:rFonts w:ascii="Times New Roman" w:hAnsi="Times New Roman"/>
        </w:rPr>
        <w:t>．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790575" cy="437515"/>
            <wp:effectExtent l="0" t="0" r="0" b="0"/>
            <wp:docPr id="5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得（</w:t>
      </w:r>
      <w:r>
        <w:rPr>
          <w:rFonts w:ascii="Times New Roman" w:hAnsi="Times New Roman"/>
        </w:rPr>
        <w:t>1+4k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﹣4=0</w:t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设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/>
        </w:rPr>
        <w:t>），则</w:t>
      </w:r>
      <w:r>
        <w:rPr>
          <w:rFonts w:ascii="Times New Roman" w:hAnsi="Times New Roman"/>
        </w:rPr>
        <w:drawing>
          <wp:inline distT="0" distB="0" distL="0" distR="0">
            <wp:extent cx="781050" cy="390525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drawing>
          <wp:inline distT="0" distB="0" distL="0" distR="0">
            <wp:extent cx="781050" cy="43751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所以</w:t>
      </w:r>
      <w:r>
        <w:rPr>
          <w:rFonts w:ascii="Times New Roman" w:hAnsi="Times New Roman"/>
        </w:rPr>
        <w:drawing>
          <wp:inline distT="0" distB="0" distL="0" distR="0">
            <wp:extent cx="942975" cy="437515"/>
            <wp:effectExtent l="0" t="0" r="0" b="0"/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drawing>
          <wp:inline distT="0" distB="0" distL="0" distR="0">
            <wp:extent cx="1019175" cy="437515"/>
            <wp:effectExtent l="0" t="0" r="0" b="0"/>
            <wp:docPr id="5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|AM|•|AN|=2|OP|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5</w:t>
      </w:r>
      <w:r>
        <w:rPr/>
        <w:t>．（</w:t>
      </w:r>
      <w:r>
        <w:rPr/>
        <w:t>11</w:t>
      </w:r>
      <w:r>
        <w:rPr/>
        <w:t>分</w:t>
      </w:r>
      <w:r>
        <w:rPr/>
        <w:t>=4+7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Cs/>
        </w:rPr>
        <w:t>解：</w:t>
      </w:r>
      <w:r>
        <w:rPr>
          <w:bCs/>
        </w:rPr>
        <w:t>（</w:t>
      </w:r>
      <w:r>
        <w:rPr>
          <w:rFonts w:cs="宋体;SimSun"/>
          <w:bCs/>
        </w:rPr>
        <w:t>Ⅰ</w:t>
      </w:r>
      <w:r>
        <w:rPr>
          <w:bCs/>
        </w:rPr>
        <w:t>）</w:t>
      </w: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时，</w:t>
      </w:r>
      <w:r>
        <w:rPr>
          <w:bCs/>
        </w:rPr>
        <w:object w:dxaOrig="4360" w:dyaOrig="1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8pt;height:70pt" filled="f" o:ole="">
            <v:imagedata r:id="rId149" o:title=""/>
          </v:shape>
          <o:OLEObject Type="Embed" ProgID="" ShapeID="ole_rId148" DrawAspect="Content" ObjectID="_57606912" r:id="rId148"/>
        </w:object>
      </w:r>
      <w:r>
        <w:rPr>
          <w:bCs/>
        </w:rPr>
        <w:t>，</w:t>
      </w:r>
    </w:p>
    <w:p>
      <w:pPr>
        <w:pStyle w:val="Normal"/>
        <w:spacing w:lineRule="atLeast" w:line="0"/>
        <w:ind w:left="420" w:hanging="0"/>
        <w:rPr/>
      </w:pPr>
      <w:r>
        <w:rPr>
          <w:bCs/>
        </w:rPr>
        <w:t>易知，函数在</w:t>
      </w:r>
      <w:r>
        <w:rPr>
          <w:bCs/>
        </w:rPr>
        <w:object w:dxaOrig="20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33.95pt" filled="f" o:ole="">
            <v:imagedata r:id="rId151" o:title=""/>
          </v:shape>
          <o:OLEObject Type="Embed" ProgID="" ShapeID="ole_rId150" DrawAspect="Content" ObjectID="_582322730" r:id="rId150"/>
        </w:object>
      </w:r>
      <w:r>
        <w:rPr>
          <w:bCs/>
        </w:rPr>
        <w:t>上单调递减，在</w:t>
      </w:r>
      <w:r>
        <w:rPr>
          <w:bCs/>
        </w:rPr>
        <w:object w:dxaOrig="201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33.95pt" filled="f" o:ole="">
            <v:imagedata r:id="rId153" o:title=""/>
          </v:shape>
          <o:OLEObject Type="Embed" ProgID="" ShapeID="ole_rId152" DrawAspect="Content" ObjectID="_1083310831" r:id="rId152"/>
        </w:object>
      </w:r>
      <w:r>
        <w:rPr>
          <w:bCs/>
        </w:rPr>
        <w:t>上单调递增，</w:t>
      </w:r>
    </w:p>
    <w:p>
      <w:pPr>
        <w:pStyle w:val="Normal"/>
        <w:spacing w:lineRule="atLeast" w:line="0"/>
        <w:ind w:firstLine="42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</w:t>
      </w:r>
      <w:r>
        <w:rPr>
          <w:rFonts w:cs="Calibri" w:eastAsia="Calibri"/>
          <w:bCs/>
        </w:rPr>
        <w:t xml:space="preserve"> </w:t>
      </w:r>
      <w:r>
        <w:rPr>
          <w:bCs/>
        </w:rPr>
        <w:t>所以</w:t>
      </w:r>
      <w:r>
        <w:rPr>
          <w:bCs/>
        </w:rPr>
        <w:object w:dxaOrig="10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pt;height:33.95pt" filled="f" o:ole="">
            <v:imagedata r:id="rId155" o:title=""/>
          </v:shape>
          <o:OLEObject Type="Embed" ProgID="" ShapeID="ole_rId154" DrawAspect="Content" ObjectID="_1638042246" r:id="rId154"/>
        </w:object>
      </w:r>
      <w:r>
        <w:rPr>
          <w:bCs/>
        </w:rPr>
        <w:t>，故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的最小值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. </w:t>
      </w:r>
    </w:p>
    <w:p>
      <w:pPr>
        <w:pStyle w:val="Normal"/>
        <w:spacing w:lineRule="atLeast" w:line="0"/>
        <w:ind w:firstLine="105"/>
        <w:rPr/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</w:t>
      </w:r>
      <w:r>
        <w:rPr>
          <w:bCs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109820458" r:id="rId156"/>
        </w:object>
      </w:r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单调递增，不符；</w:t>
      </w:r>
    </w:p>
    <w:p>
      <w:pPr>
        <w:pStyle w:val="Normal"/>
        <w:spacing w:lineRule="atLeast" w:line="0"/>
        <w:ind w:firstLine="63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545170414" r:id="rId158"/>
        </w:object>
      </w:r>
      <w:r>
        <w:rPr>
          <w:bCs/>
        </w:rPr>
        <w:t>，则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</w:rPr>
        <w:t>,</w:t>
      </w:r>
    </w:p>
    <w:p>
      <w:pPr>
        <w:pStyle w:val="Normal"/>
        <w:spacing w:lineRule="atLeast" w:line="0"/>
        <w:ind w:firstLine="932"/>
        <w:rPr/>
      </w:pPr>
      <w:r>
        <w:rPr>
          <w:bCs/>
        </w:rPr>
        <w:t>在</w:t>
      </w:r>
      <w:r>
        <w:rPr>
          <w:bCs/>
        </w:rPr>
        <w:object w:dxaOrig="9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95pt;height:31pt" filled="f" o:ole="">
            <v:imagedata r:id="rId161" o:title=""/>
          </v:shape>
          <o:OLEObject Type="Embed" ProgID="" ShapeID="ole_rId160" DrawAspect="Content" ObjectID="_197478055" r:id="rId160"/>
        </w:object>
      </w:r>
      <w:r>
        <w:rPr>
          <w:bCs/>
        </w:rPr>
        <w:t>上递减，在</w:t>
      </w:r>
      <w:r>
        <w:rPr>
          <w:bCs/>
        </w:rPr>
        <w:object w:dxaOrig="9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95pt;height:31pt" filled="f" o:ole="">
            <v:imagedata r:id="rId163" o:title=""/>
          </v:shape>
          <o:OLEObject Type="Embed" ProgID="" ShapeID="ole_rId162" DrawAspect="Content" ObjectID="_400646846" r:id="rId162"/>
        </w:object>
      </w:r>
      <w:r>
        <w:rPr>
          <w:bCs/>
        </w:rPr>
        <w:t>上递增，</w:t>
      </w:r>
    </w:p>
    <w:p>
      <w:pPr>
        <w:pStyle w:val="Normal"/>
        <w:spacing w:lineRule="atLeast" w:line="0"/>
        <w:ind w:firstLine="932"/>
        <w:rPr/>
      </w:pPr>
      <w:r>
        <w:rPr>
          <w:bCs/>
        </w:rPr>
        <w:t>故</w:t>
      </w:r>
      <w:r>
        <w:rPr>
          <w:bCs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.95pt" filled="f" o:ole="">
            <v:imagedata r:id="rId165" o:title=""/>
          </v:shape>
          <o:OLEObject Type="Embed" ProgID="" ShapeID="ole_rId164" DrawAspect="Content" ObjectID="_407237138" r:id="rId164"/>
        </w:objec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不单调等价于：</w:t>
      </w:r>
      <w:r>
        <w:rPr>
          <w:bCs/>
        </w:rPr>
        <w:object w:dxaOrig="1020" w:dyaOrig="10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52pt" filled="f" o:ole="">
            <v:imagedata r:id="rId167" o:title=""/>
          </v:shape>
          <o:OLEObject Type="Embed" ProgID="" ShapeID="ole_rId166" DrawAspect="Content" ObjectID="_1727482866" r:id="rId166"/>
        </w:object>
      </w:r>
      <w:r>
        <w:rPr>
          <w:bCs/>
        </w:rPr>
        <w:t>解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；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spacing w:lineRule="atLeast" w:line="0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若</w:t>
      </w:r>
      <w:r>
        <w:rPr>
          <w:bCs/>
        </w:rPr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545696509" r:id="rId168"/>
        </w:object>
      </w:r>
      <w:r>
        <w:rPr>
          <w:bCs/>
        </w:rPr>
        <w:t>，则</w:t>
      </w:r>
      <w:r>
        <w:rPr>
          <w:bCs/>
        </w:rPr>
        <w:object w:dxaOrig="3880" w:dyaOrig="1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3.95pt;height:70pt" filled="f" o:ole="">
            <v:imagedata r:id="rId171" o:title=""/>
          </v:shape>
          <o:OLEObject Type="Embed" ProgID="" ShapeID="ole_rId170" DrawAspect="Content" ObjectID="_159925188" r:id="rId170"/>
        </w:object>
      </w:r>
    </w:p>
    <w:p>
      <w:pPr>
        <w:pStyle w:val="Normal"/>
        <w:spacing w:lineRule="atLeast" w:line="0"/>
        <w:ind w:firstLine="840"/>
        <w:rPr>
          <w:bCs/>
        </w:rPr>
      </w:pPr>
      <w:r>
        <w:rPr>
          <w:bCs/>
        </w:rPr>
        <w:t>结合图象，有以下三种情况：</w:t>
      </w:r>
    </w:p>
    <w:p>
      <w:pPr>
        <w:pStyle w:val="Normal"/>
        <w:spacing w:lineRule="atLeast" w:line="0"/>
        <w:rPr/>
      </w:pPr>
      <w:r>
        <w:rPr>
          <w:bCs/>
        </w:rPr>
        <w:t>i</w:t>
      </w:r>
      <w:r>
        <w:rPr>
          <w:bCs/>
        </w:rPr>
        <w:t>）当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bCs/>
        </w:rPr>
        <w:t>，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时，函数</w:t>
      </w:r>
      <w:r>
        <w:rPr>
          <w:bCs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95pt;height:15.95pt" filled="f" o:ole="">
            <v:imagedata r:id="rId173" o:title=""/>
          </v:shape>
          <o:OLEObject Type="Embed" ProgID="" ShapeID="ole_rId172" DrawAspect="Content" ObjectID="_490861359" r:id="rId172"/>
        </w:objec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单调递增，在</w:t>
      </w:r>
      <w:r>
        <w:rPr>
          <w:bCs/>
        </w:rPr>
        <w:object w:dxaOrig="10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31pt" filled="f" o:ole="">
            <v:imagedata r:id="rId175" o:title=""/>
          </v:shape>
          <o:OLEObject Type="Embed" ProgID="" ShapeID="ole_rId174" DrawAspect="Content" ObjectID="_1159240079" r:id="rId174"/>
        </w:object>
      </w:r>
      <w:r>
        <w:rPr>
          <w:bCs/>
        </w:rPr>
        <w:t>上单调递减，</w:t>
      </w:r>
      <w:r>
        <w:rPr>
          <w:bCs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5.95pt" filled="f" o:ole="">
            <v:imagedata r:id="rId177" o:title=""/>
          </v:shape>
          <o:OLEObject Type="Embed" ProgID="" ShapeID="ole_rId176" DrawAspect="Content" ObjectID="_1548174375" r:id="rId176"/>
        </w:objec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不单调等价于</w:t>
      </w:r>
      <w:r>
        <w:rPr>
          <w:bCs/>
        </w:rPr>
        <w:object w:dxaOrig="1200" w:dyaOrig="1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66pt" filled="f" o:ole="">
            <v:imagedata r:id="rId179" o:title=""/>
          </v:shape>
          <o:OLEObject Type="Embed" ProgID="" ShapeID="ole_rId178" DrawAspect="Content" ObjectID="_918386194" r:id="rId178"/>
        </w:object>
      </w:r>
      <w:r>
        <w:rPr>
          <w:bCs/>
        </w:rPr>
        <w:t>解得</w:t>
      </w:r>
      <w:r>
        <w:rPr>
          <w:rFonts w:cs="Calibri" w:eastAsia="Calibri"/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；</w:t>
      </w:r>
    </w:p>
    <w:p>
      <w:pPr>
        <w:pStyle w:val="Normal"/>
        <w:spacing w:lineRule="atLeast" w:line="0"/>
        <w:rPr/>
      </w:pPr>
      <w:r>
        <w:rPr>
          <w:bCs/>
        </w:rPr>
        <w:t>ii</w:t>
      </w:r>
      <w:r>
        <w:rPr>
          <w:bCs/>
        </w:rPr>
        <w:t>）当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bCs/>
        </w:rPr>
        <w:t>，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时，函数在</w:t>
      </w:r>
      <w:r>
        <w:rPr>
          <w:bCs/>
        </w:rPr>
        <w:object w:dxaOrig="21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pt;height:33pt" filled="f" o:ole="">
            <v:imagedata r:id="rId181" o:title=""/>
          </v:shape>
          <o:OLEObject Type="Embed" ProgID="" ShapeID="ole_rId180" DrawAspect="Content" ObjectID="_1412224410" r:id="rId180"/>
        </w:object>
      </w:r>
      <w:r>
        <w:rPr>
          <w:bCs/>
        </w:rPr>
        <w:t>上单调递减，在</w:t>
      </w:r>
      <w:r>
        <w:rPr>
          <w:bCs/>
        </w:rPr>
        <w:object w:dxaOrig="21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33pt" filled="f" o:ole="">
            <v:imagedata r:id="rId183" o:title=""/>
          </v:shape>
          <o:OLEObject Type="Embed" ProgID="" ShapeID="ole_rId182" DrawAspect="Content" ObjectID="_1565709127" r:id="rId182"/>
        </w:object>
      </w:r>
      <w:r>
        <w:rPr>
          <w:bCs/>
        </w:rPr>
        <w:t>上单调递增，由于</w:t>
      </w:r>
      <w:r>
        <w:rPr>
          <w:bCs/>
        </w:rPr>
        <w:object w:dxaOrig="12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33pt" filled="f" o:ole="">
            <v:imagedata r:id="rId185" o:title=""/>
          </v:shape>
          <o:OLEObject Type="Embed" ProgID="" ShapeID="ole_rId184" DrawAspect="Content" ObjectID="_1673789296" r:id="rId184"/>
        </w:object>
      </w:r>
      <w:r>
        <w:rPr>
          <w:bCs/>
        </w:rPr>
        <w:t>恒成立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宋体;SimSun" w:hAnsi="宋体;SimSun" w:cs="宋体;SimSun"/>
        </w:rPr>
        <w:t>上不单调成立，即</w:t>
      </w:r>
      <w:r>
        <w:rPr>
          <w:bCs/>
        </w:rPr>
        <w:object w:dxaOrig="6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31pt" filled="f" o:ole="">
            <v:imagedata r:id="rId187" o:title=""/>
          </v:shape>
          <o:OLEObject Type="Embed" ProgID="" ShapeID="ole_rId186" DrawAspect="Content" ObjectID="_695697264" r:id="rId186"/>
        </w:object>
      </w:r>
      <w:r>
        <w:rPr>
          <w:bCs/>
        </w:rPr>
        <w:t>符合题意；</w:t>
      </w:r>
      <w:r>
        <w:rPr>
          <w:rFonts w:cs="Calibri" w:eastAsia="Calibri"/>
          <w:bCs/>
        </w:rPr>
        <w:t xml:space="preserve">  </w:t>
      </w:r>
    </w:p>
    <w:p>
      <w:pPr>
        <w:pStyle w:val="Normal"/>
        <w:spacing w:lineRule="atLeast" w:line="0"/>
        <w:rPr>
          <w:bCs/>
          <w:sz w:val="18"/>
          <w:szCs w:val="18"/>
        </w:rPr>
      </w:pPr>
      <w:r>
        <w:rPr>
          <w:bCs/>
          <w:sz w:val="18"/>
          <w:szCs w:val="18"/>
        </w:rPr>
        <w:t>iii</w:t>
      </w:r>
      <w:r>
        <w:rPr>
          <w:bCs/>
          <w:sz w:val="18"/>
          <w:szCs w:val="18"/>
        </w:rPr>
        <w:t>）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时，</w:t>
      </w:r>
      <w:r>
        <w:rPr>
          <w:bCs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5.95pt" filled="f" o:ole="">
            <v:imagedata r:id="rId189" o:title=""/>
          </v:shape>
          <o:OLEObject Type="Embed" ProgID="" ShapeID="ole_rId188" DrawAspect="Content" ObjectID="_736131881" r:id="rId188"/>
        </w:object>
      </w:r>
      <w:r>
        <w:rPr>
          <w:bCs/>
        </w:rPr>
        <w:t>在</w:t>
      </w:r>
      <w:r>
        <w:rPr>
          <w:bCs/>
        </w:rPr>
        <w:object w:dxaOrig="8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.95pt;height:15.95pt" filled="f" o:ole="">
            <v:imagedata r:id="rId191" o:title=""/>
          </v:shape>
          <o:OLEObject Type="Embed" ProgID="" ShapeID="ole_rId190" DrawAspect="Content" ObjectID="_391693339" r:id="rId190"/>
        </w:object>
      </w:r>
      <w:r>
        <w:rPr>
          <w:bCs/>
        </w:rPr>
        <w:t>上递减，在</w:t>
      </w:r>
      <w:r>
        <w:rPr>
          <w:bCs/>
        </w:rPr>
        <w:object w:dxaOrig="8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95pt;height:15.95pt" filled="f" o:ole="">
            <v:imagedata r:id="rId193" o:title=""/>
          </v:shape>
          <o:OLEObject Type="Embed" ProgID="" ShapeID="ole_rId192" DrawAspect="Content" ObjectID="_443137948" r:id="rId192"/>
        </w:object>
      </w:r>
      <w:r>
        <w:rPr>
          <w:bCs/>
        </w:rPr>
        <w:t>上递增，因此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宋体;SimSun" w:hAnsi="宋体;SimSun" w:cs="宋体;SimSun"/>
        </w:rPr>
        <w:t>上不单调，</w:t>
      </w:r>
      <w:r>
        <w:rPr>
          <w:bCs/>
        </w:rPr>
        <w:t>符合题意</w:t>
      </w:r>
      <w:r>
        <w:rPr>
          <w:bCs/>
        </w:rPr>
        <w:t xml:space="preserve">.  </w:t>
      </w:r>
    </w:p>
    <w:p>
      <w:pPr>
        <w:pStyle w:val="Normal"/>
        <w:spacing w:lineRule="atLeast" w:line="0"/>
        <w:ind w:firstLine="592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lineRule="atLeast" w:line="0"/>
        <w:ind w:firstLine="592"/>
        <w:rPr>
          <w:rFonts w:ascii="Times New Roman" w:hAnsi="Times New Roman"/>
        </w:rPr>
      </w:pPr>
      <w:r>
        <w:rPr>
          <w:sz w:val="20"/>
        </w:rPr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</w:t>
      </w:r>
    </w:p>
    <w:p>
      <w:pPr>
        <w:pStyle w:val="Normal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7.png"/><Relationship Id="rId58" Type="http://schemas.openxmlformats.org/officeDocument/2006/relationships/image" Target="media/image29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oleObject" Target="embeddings/oleObject34.bin"/><Relationship Id="rId99" Type="http://schemas.openxmlformats.org/officeDocument/2006/relationships/image" Target="media/image52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3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0.wmf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50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4.png"/><Relationship Id="rId125" Type="http://schemas.openxmlformats.org/officeDocument/2006/relationships/image" Target="media/image67.png"/><Relationship Id="rId126" Type="http://schemas.openxmlformats.org/officeDocument/2006/relationships/image" Target="media/image68.png"/><Relationship Id="rId127" Type="http://schemas.openxmlformats.org/officeDocument/2006/relationships/image" Target="media/image69.png"/><Relationship Id="rId128" Type="http://schemas.openxmlformats.org/officeDocument/2006/relationships/image" Target="media/image70.png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5.png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8.png"/><Relationship Id="rId138" Type="http://schemas.openxmlformats.org/officeDocument/2006/relationships/image" Target="media/image79.png"/><Relationship Id="rId139" Type="http://schemas.openxmlformats.org/officeDocument/2006/relationships/image" Target="media/image80.png"/><Relationship Id="rId140" Type="http://schemas.openxmlformats.org/officeDocument/2006/relationships/image" Target="media/image81.png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84.png"/><Relationship Id="rId144" Type="http://schemas.openxmlformats.org/officeDocument/2006/relationships/image" Target="media/image85.png"/><Relationship Id="rId145" Type="http://schemas.openxmlformats.org/officeDocument/2006/relationships/image" Target="media/image86.png"/><Relationship Id="rId146" Type="http://schemas.openxmlformats.org/officeDocument/2006/relationships/image" Target="media/image87.png"/><Relationship Id="rId147" Type="http://schemas.openxmlformats.org/officeDocument/2006/relationships/image" Target="media/image88.png"/><Relationship Id="rId148" Type="http://schemas.openxmlformats.org/officeDocument/2006/relationships/oleObject" Target="embeddings/oleObject43.bin"/><Relationship Id="rId149" Type="http://schemas.openxmlformats.org/officeDocument/2006/relationships/image" Target="media/image89.wmf"/><Relationship Id="rId150" Type="http://schemas.openxmlformats.org/officeDocument/2006/relationships/oleObject" Target="embeddings/oleObject44.bin"/><Relationship Id="rId151" Type="http://schemas.openxmlformats.org/officeDocument/2006/relationships/image" Target="media/image90.wmf"/><Relationship Id="rId152" Type="http://schemas.openxmlformats.org/officeDocument/2006/relationships/oleObject" Target="embeddings/oleObject45.bin"/><Relationship Id="rId153" Type="http://schemas.openxmlformats.org/officeDocument/2006/relationships/image" Target="media/image91.wmf"/><Relationship Id="rId154" Type="http://schemas.openxmlformats.org/officeDocument/2006/relationships/oleObject" Target="embeddings/oleObject46.bin"/><Relationship Id="rId155" Type="http://schemas.openxmlformats.org/officeDocument/2006/relationships/image" Target="media/image92.wmf"/><Relationship Id="rId156" Type="http://schemas.openxmlformats.org/officeDocument/2006/relationships/oleObject" Target="embeddings/oleObject47.bin"/><Relationship Id="rId157" Type="http://schemas.openxmlformats.org/officeDocument/2006/relationships/image" Target="media/image93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94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95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96.wmf"/><Relationship Id="rId164" Type="http://schemas.openxmlformats.org/officeDocument/2006/relationships/oleObject" Target="embeddings/oleObject51.bin"/><Relationship Id="rId165" Type="http://schemas.openxmlformats.org/officeDocument/2006/relationships/image" Target="media/image97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98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99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100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101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102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58.bin"/><Relationship Id="rId179" Type="http://schemas.openxmlformats.org/officeDocument/2006/relationships/image" Target="media/image103.wmf"/><Relationship Id="rId180" Type="http://schemas.openxmlformats.org/officeDocument/2006/relationships/oleObject" Target="embeddings/oleObject59.bin"/><Relationship Id="rId181" Type="http://schemas.openxmlformats.org/officeDocument/2006/relationships/image" Target="media/image104.wmf"/><Relationship Id="rId182" Type="http://schemas.openxmlformats.org/officeDocument/2006/relationships/oleObject" Target="embeddings/oleObject60.bin"/><Relationship Id="rId183" Type="http://schemas.openxmlformats.org/officeDocument/2006/relationships/image" Target="media/image105.wmf"/><Relationship Id="rId184" Type="http://schemas.openxmlformats.org/officeDocument/2006/relationships/oleObject" Target="embeddings/oleObject61.bin"/><Relationship Id="rId185" Type="http://schemas.openxmlformats.org/officeDocument/2006/relationships/image" Target="media/image106.wmf"/><Relationship Id="rId186" Type="http://schemas.openxmlformats.org/officeDocument/2006/relationships/oleObject" Target="embeddings/oleObject62.bin"/><Relationship Id="rId187" Type="http://schemas.openxmlformats.org/officeDocument/2006/relationships/image" Target="media/image107.wmf"/><Relationship Id="rId188" Type="http://schemas.openxmlformats.org/officeDocument/2006/relationships/oleObject" Target="embeddings/oleObject63.bin"/><Relationship Id="rId189" Type="http://schemas.openxmlformats.org/officeDocument/2006/relationships/image" Target="media/image108.wmf"/><Relationship Id="rId190" Type="http://schemas.openxmlformats.org/officeDocument/2006/relationships/oleObject" Target="embeddings/oleObject64.bin"/><Relationship Id="rId191" Type="http://schemas.openxmlformats.org/officeDocument/2006/relationships/image" Target="media/image109.wmf"/><Relationship Id="rId192" Type="http://schemas.openxmlformats.org/officeDocument/2006/relationships/oleObject" Target="embeddings/oleObject65.bin"/><Relationship Id="rId193" Type="http://schemas.openxmlformats.org/officeDocument/2006/relationships/image" Target="media/image110.wmf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4:00Z</dcterms:created>
  <dc:creator>刘晓牛</dc:creator>
  <dc:description/>
  <cp:keywords>高考 考试无忧 高考资源网</cp:keywords>
  <dc:language>en-US</dc:language>
  <cp:lastModifiedBy>微软用户</cp:lastModifiedBy>
  <cp:lastPrinted>2016-08-17T10:33:00Z</cp:lastPrinted>
  <dcterms:modified xsi:type="dcterms:W3CDTF">2016-09-18T07:54:00Z</dcterms:modified>
  <cp:revision>2</cp:revision>
  <dc:subject>您身边的高考专家</dc:subject>
  <dc:title>回头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