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038600" cy="541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096000" cy="863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096000" cy="8696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096000" cy="8686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096000" cy="870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096000" cy="8801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096000" cy="873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/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096000" cy="5772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6-10T02:27:4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