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9205" cy="905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5110" cy="905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33820" cy="9085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4765" cy="909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51270" cy="9060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5545" cy="9175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1130" cy="89903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6820" cy="91420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2080" cy="9055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93180" cy="91274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6180" cy="91490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98590" cy="91173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0655" cy="9077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29350" cy="90493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90944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6:00Z</dcterms:created>
  <dc:creator>asus1</dc:creator>
  <dc:description/>
  <cp:keywords/>
  <dc:language>en-US</dc:language>
  <cp:lastModifiedBy>asus1</cp:lastModifiedBy>
  <dcterms:modified xsi:type="dcterms:W3CDTF">2016-05-26T13:36:00Z</dcterms:modified>
  <cp:revision>1</cp:revision>
  <dc:subject>高考资源网版权所有 盗版必究</dc:subject>
  <dc:title>高考资源网word模版</dc:title>
</cp:coreProperties>
</file>