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19800" cy="858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2810" cy="5496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6235" cy="3314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7565" cy="86398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09080" cy="2447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6313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3:00Z</dcterms:created>
  <dc:creator>asus1</dc:creator>
  <dc:description/>
  <dc:language>en-US</dc:language>
  <cp:lastModifiedBy>Administrator</cp:lastModifiedBy>
  <dcterms:modified xsi:type="dcterms:W3CDTF">2016-05-27T01:06:31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