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台州中学</w:t>
      </w:r>
      <w:r>
        <w:rPr>
          <w:rFonts w:eastAsia="黑体" w:cs="宋体" w:ascii="黑体" w:hAnsi="黑体"/>
          <w:b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kern w:val="0"/>
          <w:sz w:val="32"/>
          <w:szCs w:val="32"/>
        </w:rPr>
        <w:t>学年第一学期第三次统练试题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高三  政治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命题人：张学飞    审题人：陈雅琴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选择题（在下列各题的四个选项中，只有一个选项最符合题意。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甲乙两国同为“丝绸之路经济带”上国家。去年甲国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商品的价值用该国货币表示为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单位货币，出口到乙国时，用乙国货币表示为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单位货币。若今年甲国生产该产品的社会劳动生产率提高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，同时乙国通货膨胀率为</w:t>
      </w:r>
      <w:r>
        <w:rPr>
          <w:rFonts w:cs="宋体" w:ascii="宋体" w:hAnsi="宋体"/>
          <w:kern w:val="0"/>
          <w:szCs w:val="21"/>
        </w:rPr>
        <w:t>25%</w:t>
      </w:r>
      <w:r>
        <w:rPr>
          <w:rFonts w:ascii="宋体" w:hAnsi="宋体" w:cs="宋体"/>
          <w:kern w:val="0"/>
          <w:szCs w:val="21"/>
        </w:rPr>
        <w:t>。其他条件不变，从购买力角度看，今年甲乙两国间的汇率为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4.8:1                 B.5.5:1               C.6:1                   D.4: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最新数据显示，我国首批发起设立的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家民营银行开业不到一年，总资产已突破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亿元大关，民营银行正步入重大改革发展机遇期。国家支持民营经济的发展，是因为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它们是社会主义市场经济的重要组成部分  ②它们是社会主义经济制度的重要基础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它们是我国经济社会发展的重要基础      ④它们在我国国民经济中起着主导作用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①③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B.①④                C.②③           D.②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我国新成立的三沙市拥有丰富的海洋资源，为有效推进三沙市的旅游、渔业资源开发和海洋环境保护，下列可行的措施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允许当地渔民成立合伙企业有偿开发岛礁，对相关经营活动承担无限连带责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通过成立有限责任公司发行股票筹措资金，以其出资对公司承担有限责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某渔民出资人民币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万成立有限责任公司，并以出资额为限对公司承担责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成立旅游开发公司，并由该公司制定环保条例，积极承担社会责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                  B.①③                 C.③④                D.②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我国计划提高技术工人工资，以缩小收入差距，坚持居民收入增长和经济增长同步、劳动报酬提高和劳动生产率提高同步。提高技术工人工资属于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初次分配措施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②再分配措施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③宏观调控的经济手段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④宏观调控的行政手段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①③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  B.①④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       C.②③             D.②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清朝有诗咏闽东天然黄鱼：“官井之水涌苍波，黄花逐浪纷飞梭”。后来每届鱼汛，鱼户以竹木棒敲击船舷之法，网罟之下，巨细靡遗，未经数载，遂使天然黄鱼渐临灭绝。材料启示我们应该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坚持科学发展，建设生态文明          ②发挥传统优势，提高生产效率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倡导绿色消费，转变生产方式          ④保障劳动权益，增加劳动收入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③                  B.②③               C.②④                  D.③④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如图：在消费某一物品时，随着消费数量（</w:t>
      </w:r>
      <w:r>
        <w:rPr>
          <w:rFonts w:cs="宋体" w:ascii="宋体" w:hAnsi="宋体"/>
          <w:kern w:val="0"/>
          <w:szCs w:val="21"/>
        </w:rPr>
        <w:t>OQ</w:t>
      </w:r>
      <w:r>
        <w:rPr>
          <w:rFonts w:ascii="宋体" w:hAnsi="宋体" w:cs="宋体"/>
          <w:kern w:val="0"/>
          <w:szCs w:val="21"/>
        </w:rPr>
        <w:t>）的增加，人们从每一增加的消费中得到的满足感（</w:t>
      </w:r>
      <w:r>
        <w:rPr>
          <w:rFonts w:cs="宋体" w:ascii="宋体" w:hAnsi="宋体"/>
          <w:kern w:val="0"/>
          <w:szCs w:val="21"/>
        </w:rPr>
        <w:t>OMU</w:t>
      </w:r>
      <w:hyperlink r:id="rId2" w:tgtFrame="_blank">
        <w:r>
          <w:rPr>
            <w:rFonts w:ascii="宋体" w:hAnsi="宋体" w:cs="宋体"/>
            <w:kern w:val="0"/>
            <w:szCs w:val="21"/>
          </w:rPr>
          <w:t>）却逐步递减。这一心理现象可能会导致企业</w:t>
        </w:r>
      </w:hyperlink>
    </w:p>
    <w:p>
      <w:pPr>
        <w:pStyle w:val="Normal"/>
        <w:widowControl/>
        <w:spacing w:lineRule="auto" w:line="360" w:before="280" w:after="280"/>
        <w:jc w:val="center"/>
        <w:rPr/>
      </w:pPr>
      <w:hyperlink r:id="rId4" w:tgtFrame="_blank">
        <w:r>
          <w:rPr/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63500</wp:posOffset>
              </wp:positionV>
              <wp:extent cx="2773680" cy="874395"/>
              <wp:effectExtent l="0" t="0" r="0" b="0"/>
              <wp:wrapSquare wrapText="bothSides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" t="-30" r="-1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73680" cy="874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发展优势产品，扩大生产规模　　　②实施创新驱动，生产适销对路产品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优化产品结构，丰富产品品种　　　④尊重消费者权益，提高产品质量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                 B.②③                C.③④                  D.①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《中共中央关于制定国民经济和社会发展第十三个五年规划的建议》指出，加快开放电力、电信、交通、石油、天然气、市政公用等自然垄断行业的竞争性业务（自然垄断一般是指由于市场的自然条件而产生的垄断），这意味着垄断行业改革开始进入深水区；但长期以来民众通过自然垄断的规模化生产，获得了相对低廉的日常民生用品与公共服务，因此传统上自然垄断以其经济效率优先获得了合法性和正当性。对此正确的认识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加快开放自然垄断行业的竞争性业务，有利于增强非公有制经济的控制力和影响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加快开放自然垄断行业的竞争性业务，有利于拓宽基础设施建设空间，释放市场活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传统上自然垄断行业能优化资源配置，为民众提供了低廉的日常民生用品和公共服务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加快开放自然垄断行业的竞争性业务，体现了发挥市场对资源配置的决定性作用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①②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B.①③               C.②④              D.③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下表是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-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，赵某的投资情况，你认为让赵某改变投资结构比例的原因，最可能的有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72"/>
        <w:gridCol w:w="1839"/>
        <w:gridCol w:w="2173"/>
        <w:gridCol w:w="2006"/>
      </w:tblGrid>
      <w:tr>
        <w:trPr>
          <w:trHeight w:val="28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款储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票</w:t>
            </w:r>
          </w:p>
        </w:tc>
      </w:tr>
      <w:tr>
        <w:trPr>
          <w:trHeight w:val="28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</w:tr>
      <w:tr>
        <w:trPr>
          <w:trHeight w:val="3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%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国家上调人民币存贷款利率          ②国家继续加强对房地产市场的调控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预期上市公司业绩水平提高          ④我国物价总水平仍全面持续的上涨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            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kern w:val="0"/>
          <w:szCs w:val="21"/>
        </w:rPr>
        <w:t>B.①④     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         C.②③                 D.③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我国现有自然村落</w:t>
      </w:r>
      <w:r>
        <w:rPr>
          <w:rFonts w:cs="宋体" w:ascii="宋体" w:hAnsi="宋体"/>
          <w:kern w:val="0"/>
          <w:szCs w:val="21"/>
        </w:rPr>
        <w:t>230</w:t>
      </w:r>
      <w:r>
        <w:rPr>
          <w:rFonts w:ascii="宋体" w:hAnsi="宋体" w:cs="宋体"/>
          <w:kern w:val="0"/>
          <w:szCs w:val="21"/>
        </w:rPr>
        <w:t>多万个，其中古村落生育出古老的中华文明、也承载着我们的乡愁。然而随着工业化、城镇化的逐步推进，很多古村落正在迅速消失，令人担忧。中国文联副主席冯骥才在两会上建议立法保护古村落。这是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通过专家咨询制度参与民主决策   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通过社情民意反映制度参与民主决策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通过重大事项社会公示制度参与民主决策    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通过社会听证制度参与民主决策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，某市公安局推出了“嫌疑人像有奖辨认”平台，向市民 有奖征集破案线索。案件侦查过程中，警方能否公开嫌疑人照片，相关法律并无明确规定。有评论认为，“法无禁止即可为”，是指私权方面的；“法无授权不可为”，是国家公权力范围内的规则，公权的滥用就是对人民权利的践踏。要做到“法无授权不可为”，政府应该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加强立法工作，让行政执法有法可依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理清政府和市场界限，依法行政，建设服务型政府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自觉接受监督，推进政府工作公开透明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健全各项制度，提高政府行政管理效率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</w:t>
      </w:r>
      <w:r>
        <w:rPr>
          <w:rFonts w:ascii="宋体" w:hAnsi="宋体" w:cs="宋体"/>
          <w:kern w:val="0"/>
          <w:szCs w:val="21"/>
        </w:rPr>
        <w:t xml:space="preserve">　   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B.①④     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C.②③   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D.③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，十二届全国人大常委会第十六次会议在人民大会堂举行联组会议，专题询问水污染防治法执法检查报告，国务院副总理和国务院有关部门负责人到会应询。上述做法表明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全国人大常委会积极行使监督权和质询权，有关部门积极配合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人民代表大会制度的组织活动原则是民主集中制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全国人大常委会与国务院是监督与被监督的关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国务院是全国人大的常设机关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               B.①③                C.②③                 D.②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十七世纪航海技术的发展，使领海权成为国家主权的组成部分；二十世纪初航空技术的进步，使领空权成为国家主权的组成部分；互联网技术的飞速发展，使国家主权自然延伸到网络空间。信息服务可以跨越国界，但网络空间不能没有主权。世界各国要共同维护网络主权安全，就应当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消除信息壁垒，填补信息鸿沟，消除不同国家信息传播格局的差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彼此开放网络核心技术，合作打击黑客攻击、木马控制、病毒传播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尊重每个国家发展、运用、管理互联网的各项权利，反对网络霸权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将互联网纳入到联合国多边治理框架下，构建网络主权安全新秩序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</w:t>
      </w:r>
      <w:r>
        <w:rPr>
          <w:rFonts w:ascii="宋体" w:hAnsi="宋体" w:cs="宋体"/>
          <w:kern w:val="0"/>
          <w:szCs w:val="21"/>
        </w:rPr>
        <w:t>　              </w:t>
      </w:r>
      <w:r>
        <w:rPr>
          <w:rFonts w:cs="宋体" w:ascii="宋体" w:hAnsi="宋体"/>
          <w:kern w:val="0"/>
          <w:szCs w:val="21"/>
        </w:rPr>
        <w:t>B.①④</w:t>
      </w:r>
      <w:r>
        <w:rPr>
          <w:rFonts w:ascii="宋体" w:hAnsi="宋体" w:cs="宋体"/>
          <w:kern w:val="0"/>
          <w:szCs w:val="21"/>
        </w:rPr>
        <w:t>　              </w:t>
      </w:r>
      <w:r>
        <w:rPr>
          <w:rFonts w:cs="宋体" w:ascii="宋体" w:hAnsi="宋体"/>
          <w:kern w:val="0"/>
          <w:szCs w:val="21"/>
        </w:rPr>
        <w:t>C.②③</w:t>
      </w:r>
      <w:r>
        <w:rPr>
          <w:rFonts w:ascii="宋体" w:hAnsi="宋体" w:cs="宋体"/>
          <w:kern w:val="0"/>
          <w:szCs w:val="21"/>
        </w:rPr>
        <w:t>　                </w:t>
      </w:r>
      <w:r>
        <w:rPr>
          <w:rFonts w:cs="宋体" w:ascii="宋体" w:hAnsi="宋体"/>
          <w:kern w:val="0"/>
          <w:szCs w:val="21"/>
        </w:rPr>
        <w:t>D.③④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佛山南海区某社区举行了一次居民政治参与的交流活动：甲对居委会工作提出过批评建议；乙找过区人大代表反映菜市场环境问题；丙作为选民参加了一次直接选举人大代表的活动；丁参加了市政府改造“大众公园”听证会。据此我们可以判断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甲直接行使了民主权利                           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乙积极参与基层民主管理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丙选举的是省人大代表          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丁参与对政府的民主监督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新一轮户籍制度改革，旨在推进基本公共服务均等化，不断扩大教育、就业、医疗的覆盖度。为推进符合条件农业转移人口落户城镇，潍坊市放宽进城落户条件，落户门槛“有住房”降为“有房住”，自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起，符合条件的租房者也可以落户成为潍坊市民，让许多农民工圆了市民梦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创业梦和安居梦。表明该项改革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有利于进一步扩大公民政治权利           ②有利于提高社会管理和服务水平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体现了国家对公民平等权利的尊重         ④拓宽了广大农民的政治参与渠道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                 B.②③                C.②④                D.③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价格机制是市场机制的核心，市场决定价格是市场在资源配置中起决定性作用的关键。为推动价格改革向纵深发展，加快完善主要由市场决定价格机制，对于极少数保留的政府定价项目，要推进定价项目清单化，规范定价程序，加强成本监审，推进成本公开，坚决管细管好管到位，最大限度减少自由裁量权，推进政府定价公开透明。这对政府提出的要求是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促进政府职能转变，提高市场监管效能      ②完善价格形成机制，使政府权力在阳光下运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转变政府行为方式，降低行政管理费用      ④推进电子政务发展，提高行政效率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②③                   B.①④                 C.①②               D.③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、《中共中央关于加强社会主义协商民主建设的意见》提出，民主党派是人民政协的重要组成单位，人民政协是民主党派发挥作用的重要平台，要充分发挥民主党派在人民政协协商民主中的作用。下列能体现民主党派在人民政协协商民主建设中的作用的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对“十三五规划”进行战略决策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②协调国务院各部委之间的关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 xml:space="preserve">向中共中央高层领导直接反映问题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④积极上交相关提案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                   B.①③              C.②④                 D.③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，中国女科学家屠呦呦获颁诺贝尔医学奖。她从中医古籍里得到启发，通过对提取方法的改进，首先发现中药青蒿的提取物有高效抑制疟原虫的成分，这一发现为医学做出了无法估量的贡献，屠呦呦的发现表明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思维和存在具有同一性     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Cs w:val="21"/>
        </w:rPr>
        <w:t>  ②意识对改造客观世界有指导作用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认识是实践的目的         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Cs w:val="21"/>
        </w:rPr>
        <w:t>  ④人能够能动地认识世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                  B.②③                 C.①④                D.③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英国物理学家斯蒂芬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霍金说</w:t>
      </w:r>
      <w:r>
        <w:rPr>
          <w:rFonts w:cs="宋体" w:ascii="宋体" w:hAnsi="宋体"/>
          <w:kern w:val="0"/>
          <w:szCs w:val="21"/>
        </w:rPr>
        <w:t>:“</w:t>
      </w:r>
      <w:r>
        <w:rPr>
          <w:rFonts w:ascii="宋体" w:hAnsi="宋体" w:cs="宋体"/>
          <w:kern w:val="0"/>
          <w:szCs w:val="21"/>
        </w:rPr>
        <w:t>我注意过，即便是那些声称‘一切都是命中注定的而且我们无力改变’的人，在过马路之前都会左右看。”由此可见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声称者的“言”体现了其客观唯心主义的世界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声称者的“行”体现了唯物主义的方法论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世界观与方法论是脱节的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唯心主义在理论上是没有意义的，在实践上是有危害的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                   B.③④              C.②④                 D.①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下列对古语名句的哲学寓意理解正确的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天下难事，必作于易；天下大事，必作于细。——关键部分对整体起决定作用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明者因时而变，知者随事而制。——事物是变化发展的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履不必同，期于适足；治不必同，期于利民。——矛盾具有特殊性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伤其十指，不如断其一指。——看问题要分清主流和支流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①④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</w:t>
      </w:r>
      <w:r>
        <w:rPr>
          <w:rFonts w:cs="宋体" w:ascii="宋体" w:hAnsi="宋体"/>
          <w:kern w:val="0"/>
          <w:szCs w:val="21"/>
        </w:rPr>
        <w:t xml:space="preserve">  B.②③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</w:t>
      </w:r>
      <w:r>
        <w:rPr>
          <w:rFonts w:cs="宋体" w:ascii="宋体" w:hAnsi="宋体"/>
          <w:kern w:val="0"/>
          <w:szCs w:val="21"/>
        </w:rPr>
        <w:t xml:space="preserve"> C.①②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   D.③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在新的国际形势下，中美关系不断向前发展是必然的，争端与摩擦也是不可避免的，但鉴于双方的现实状况和国际的大背景，相当的一段时期内不可能有大的冲突。因此，对未来中美关系的发展还是相当乐观的。上述对国际形势的分析，坚持了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共性与个性统一 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量变与质变统一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前进性与曲折性统一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两点论和重点论统一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、孟子日：“仁义礼智，非由外铄我也，我固有之也。”下列与材料蕴含的哲学观点相同的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“</w:t>
      </w:r>
      <w:r>
        <w:rPr>
          <w:rFonts w:ascii="宋体" w:hAnsi="宋体" w:cs="宋体"/>
          <w:kern w:val="0"/>
          <w:szCs w:val="21"/>
        </w:rPr>
        <w:t>心生法生，心灭法灭。心染则国土染，心净则国土净”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精神生于道，形本生于精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事物不在人的主观意识之中，“理”是事物存在的根据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心外无物，天下无一物非吾度内者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                  B.②③                C.①④                 D.③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、新西兰一家园艺研究所研究发现，水果成熟时会释放挥发性的化合物，而且随着成熟程度的增加，其浓度也会有所变化。研究人员正是根据水果这一特性，制成了一种能“感知”水果是否成熟的标签。当水果成熟时，标签通过感知其释放的挥发性化合物的浓度而变换颜色。新西兰发明感知水果成熟度的变色标签纸的出现说明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感知水果成熟度变色标签纸的产生是人脑的机能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实践创新的发展使得人类认识对象和范围的日趋广阔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人类意识活动的主动性和创造性能够让我们能动认识世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人类发明感知水果成熟度变色标签纸源于意识的自主选择性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③                   B.②④                C.②③                D.③④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2057400" cy="1179195"/>
            <wp:effectExtent l="0" t="0" r="0" b="0"/>
            <wp:wrapSquare wrapText="bothSides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漫画《一对小花狗》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作者：叶春畅</w:t>
      </w:r>
      <w:r>
        <w:rPr>
          <w:rFonts w:cs="宋体" w:ascii="宋体" w:hAnsi="宋体"/>
          <w:kern w:val="0"/>
          <w:szCs w:val="21"/>
        </w:rPr>
        <w:t>)</w:t>
      </w:r>
      <w:hyperlink r:id="rId7" w:tgtFrame="_blank">
        <w:r>
          <w:rPr>
            <w:rFonts w:ascii="宋体" w:hAnsi="宋体" w:cs="宋体"/>
            <w:kern w:val="0"/>
            <w:szCs w:val="21"/>
          </w:rPr>
          <w:t>告诉我们</w:t>
        </w:r>
      </w:hyperlink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hyperlink r:id="rId8" w:tgtFrame="_blank">
        <w:r>
          <w:rPr>
            <w:rFonts w:cs="宋体" w:ascii="宋体" w:hAnsi="宋体"/>
            <w:kern w:val="0"/>
            <w:szCs w:val="21"/>
          </w:rPr>
          <w:t>①</w:t>
        </w:r>
      </w:hyperlink>
      <w:r>
        <w:rPr>
          <w:rFonts w:ascii="宋体" w:hAnsi="宋体" w:cs="宋体"/>
          <w:kern w:val="0"/>
          <w:szCs w:val="21"/>
        </w:rPr>
        <w:t xml:space="preserve">环境影响自我认识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意识具有能动性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 xml:space="preserve">认识是实践的基础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实践是认识的目的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       B.③④       C.①③       D.②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、在我国面临生育率过低、人口老龄化、性别比失衡、青年占比下降等问题的情况下，十八届五中全会决定，全面放开二胎政策，至此，实施了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多年的独生子女政策正式宣布终结。只要是合法的夫妻就享有生育二孩的权利，不再受“单独二孩”政策或“双独二孩”政策的限制。生育是个复杂的过程，新的人口政策效果还有待观察。这表明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客观事物的复杂性决定了认识具有反复性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真理具有客观性，政府决策应坚持自己的态度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 xml:space="preserve">继续观察能促进谬误与真理的相互转化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追求真理应坚持严谨踏实的态度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③                 B.②③                C.②④                  D.①④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，中共十八届五中全会闭幕。会议决定：坚持计划生育的基本国策，完善人口发展战略，全面实施一对夫妇可生育两个孩子政策，积极开展应对人口老龄化行动。这是继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，十八届三中全会决定启动实施“单独二孩”政策之后的又一次人口政策调整。对于“全面二胎”政策，大多数人持赞成态度，但也有少数人表示担忧：担心放宽生育政策会导致人口突然增加，不利于环境、资源、城镇化、就业等问题的解决。这表明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人们对同一个事物不可能有相同的认识             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真理是具体的、有条件的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价值判断与价值选择具有主体差异性               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认识具有反复性和无限性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rFonts w:ascii="宋体" w:hAnsi="宋体" w:cs="宋体"/>
          <w:szCs w:val="21"/>
        </w:rPr>
        <w:t>非选择题。（本大题满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、互联网是人类智慧的结晶，是人类的重大科技发明，互联网深刻影响着世界经济、政治、文化和社会的发展。阅读材料，回答下列问题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152390" cy="1906905"/>
                <wp:effectExtent l="0" t="635" r="0" b="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1906920"/>
                          <a:chOff x="0" y="0"/>
                          <a:chExt cx="5152320" cy="19069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2015121708284759646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54440"/>
                            <a:ext cx="51523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0440" y="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7.9pt;width:405.7pt;height:150.2pt" coordorigin="0,158" coordsize="8114,3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401;width:8113;height:27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867,158" to="867,2662" ID="直线 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最先被互联网改变的，是第三产业及第二产业的服务环节，淘宝、微店、打车软件、</w:t>
      </w:r>
      <w:r>
        <w:rPr>
          <w:rFonts w:cs="宋体" w:ascii="宋体" w:hAnsi="宋体"/>
          <w:kern w:val="0"/>
          <w:szCs w:val="21"/>
        </w:rPr>
        <w:t>P2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O2O</w:t>
      </w:r>
      <w:r>
        <w:rPr>
          <w:rFonts w:ascii="宋体" w:hAnsi="宋体" w:cs="宋体"/>
          <w:kern w:val="0"/>
          <w:szCs w:val="21"/>
        </w:rPr>
        <w:t>等新的商业模式的出现，既方便了大众生活，也带来了巨大的经济效益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互联网是人类智慧的结晶，是人类的重大科技发明，互联网深刻影响着世界经济、政治、文化和社会的发展。阅读材料，回答下列问题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概括材料反映的经济信息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随着互联网时代的来临，互联网与制造业的融合受到越来越多的关注。运用《经济生活》的相关知识，结合下表中的案例，分析互联网技术革命对企业发展发挥的作用。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301"/>
      </w:tblGrid>
      <w:tr>
        <w:trPr>
          <w:trHeight w:val="37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经济生活》知识分析</w:t>
            </w:r>
          </w:p>
        </w:tc>
      </w:tr>
      <w:tr>
        <w:trPr>
          <w:trHeight w:val="732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企业建立联络中心，通过</w:t>
            </w: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、微信、邮件、电话、手机等方式连接每一个客户，建立企业专属的客户关系网，随时与客户互动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企业用互联网思维经营企业，潜心做好产品，将客户转化为</w:t>
            </w:r>
            <w:r>
              <w:rPr>
                <w:rFonts w:cs="宋体" w:ascii="宋体" w:hAnsi="宋体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Cs w:val="21"/>
              </w:rPr>
              <w:t>粉丝</w:t>
            </w:r>
            <w:r>
              <w:rPr>
                <w:rFonts w:cs="宋体" w:ascii="宋体" w:hAnsi="宋体"/>
                <w:kern w:val="0"/>
                <w:szCs w:val="21"/>
              </w:rPr>
              <w:t>"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企业加强自主研发，应用互联网技术提高生产制造的自动化、信息化水平， 提高市场的占有率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企业通过对互联网提供的海量数据分析，在全球优化供应链和市场，成功实现跨国经营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10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、阅读材料：</w:t>
      </w:r>
    </w:p>
    <w:p>
      <w:pPr>
        <w:pStyle w:val="Normal"/>
        <w:widowControl/>
        <w:spacing w:lineRule="exact" w:line="360"/>
        <w:ind w:firstLine="51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近年来随着我国经济社会的发展，我国总和生育率降到更替水平以下，目前为</w:t>
      </w:r>
      <w:r>
        <w:rPr>
          <w:rFonts w:cs="宋体" w:ascii="宋体" w:hAnsi="宋体"/>
          <w:kern w:val="0"/>
          <w:szCs w:val="21"/>
        </w:rPr>
        <w:t>1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.6</w:t>
      </w:r>
      <w:r>
        <w:rPr>
          <w:rFonts w:ascii="宋体" w:hAnsi="宋体" w:cs="宋体"/>
          <w:kern w:val="0"/>
          <w:szCs w:val="21"/>
        </w:rPr>
        <w:t>，人口总量虽然保持持续增长，但惯性趋弱；人口老龄化速度加快，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岁及以上老年人，本世纪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年代中期占总人口的比例将从目前的</w:t>
      </w:r>
      <w:r>
        <w:rPr>
          <w:rFonts w:cs="宋体" w:ascii="宋体" w:hAnsi="宋体"/>
          <w:kern w:val="0"/>
          <w:szCs w:val="21"/>
        </w:rPr>
        <w:t>1/ 7</w:t>
      </w:r>
      <w:r>
        <w:rPr>
          <w:rFonts w:ascii="宋体" w:hAnsi="宋体" w:cs="宋体"/>
          <w:kern w:val="0"/>
          <w:szCs w:val="21"/>
        </w:rPr>
        <w:t>提高到</w:t>
      </w:r>
      <w:r>
        <w:rPr>
          <w:rFonts w:cs="宋体" w:ascii="宋体" w:hAnsi="宋体"/>
          <w:kern w:val="0"/>
          <w:szCs w:val="21"/>
        </w:rPr>
        <w:t>1/4</w:t>
      </w:r>
      <w:r>
        <w:rPr>
          <w:rFonts w:ascii="宋体" w:hAnsi="宋体" w:cs="宋体"/>
          <w:kern w:val="0"/>
          <w:szCs w:val="21"/>
        </w:rPr>
        <w:t>；独生子女家庭</w:t>
      </w:r>
      <w:r>
        <w:rPr>
          <w:rFonts w:cs="宋体" w:ascii="宋体" w:hAnsi="宋体"/>
          <w:kern w:val="0"/>
          <w:szCs w:val="21"/>
        </w:rPr>
        <w:t>1.5</w:t>
      </w:r>
      <w:r>
        <w:rPr>
          <w:rFonts w:ascii="宋体" w:hAnsi="宋体" w:cs="宋体"/>
          <w:kern w:val="0"/>
          <w:szCs w:val="21"/>
        </w:rPr>
        <w:t>亿多户，独居老人的比例提高，家庭的传统功能有所弱化；城乡居民生育意愿发生了很大变化，随着经济社会的发展和群众生活水平的提高，少生优生、优育优教的生育观念正在形成。这些因素都从客观上推动了我国计划生育的调整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闭幕的十八届五中全会公报确定，坚持计划生育的基本国策，完善人口发展战略，全面实施一对夫妇可生育两个孩子政策，积极开展应对人口老龄化行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材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运用辩证唯物主义的知识，分析我国计划生育政策调整的必要性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、材料一：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平安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华北江淮许多地区继续遭遇”十面埋伏”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不少网友调侃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当圣诞老人遇到雾霾天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即便拿出导航仪也无法定位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礼物迟迟不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因为圣诞老人在雾霾中迷失了方向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有关专家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污染物排放量大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燃煤、机动车、工业、扬尘是造成严重雾霾的根本原因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治理雾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需要政府、社会各界、企业和个人共同努力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为此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各级政府应该努力促进经济发展方式的转变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严控“高污染、高排放、高能耗、低效率”产业增长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要出台保护大气环境的政策和法律法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加大大气污染的防止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要强化公民参与意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提高公众参与能力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公民应积极为政府献计献策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要再全社会牢固的树立生态文明观念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还应完善多元化的大气环境监督体制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：治理雾霾，考验的是政府的治理体系、治理能力和决策能力，这其中一定需要公民参与、社会协作。在这个过程中，吐槽与情绪发泄在所难免，一个有责任有担当的政府部门，它一定会大度地将公民的吐槽和情绪发泄当作治霾的动力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结合材料一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运用”公民的政治生活”相关知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谈谈在治理雾霾过程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公民应如何作为</w:t>
      </w:r>
      <w:r>
        <w:rPr>
          <w:rFonts w:cs="宋体" w:ascii="宋体" w:hAnsi="宋体"/>
          <w:kern w:val="0"/>
          <w:szCs w:val="21"/>
        </w:rPr>
        <w:t>?(1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结合材料二，从政府职能的角度，为政府治理雾霾提出两条合理化建议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台州中学</w:t>
      </w:r>
      <w:r>
        <w:rPr>
          <w:rFonts w:eastAsia="黑体" w:cs="宋体" w:ascii="黑体" w:hAnsi="黑体"/>
          <w:b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kern w:val="0"/>
          <w:sz w:val="32"/>
          <w:szCs w:val="32"/>
        </w:rPr>
        <w:t>学年第一学期第三次统练参考答案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高三  政治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选择题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非选择题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10—2014</w:t>
      </w:r>
      <w:r>
        <w:rPr>
          <w:rFonts w:ascii="宋体" w:hAnsi="宋体" w:cs="宋体"/>
          <w:kern w:val="0"/>
          <w:szCs w:val="21"/>
        </w:rPr>
        <w:t>年，我国网民规模和互联网普及率逐年增长；（分）互联网与其他产业的融合，改变了人的生活方式，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推动了经济发展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①为企业及时与消费者沟通，根据消费者的消费需求生产适销对路的产品提供了手段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②促使企业制定正确的经营战略，提高产品质量，赢得消费者信赖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③促使企业通过自主创新，依靠先进的技术手段，提高企业的竞争力，提高经济效益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④为企业参与国际分工与合作，促进企业在全球范围内优化配置资源创造了条件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①物质决定意识，要求我们一切从实际出发，坚持主观与客观的具体历史统一。计划生育政策应随社会实际和历史条件的变化而变化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②规律是客观的，要求我们按客观规律办事。人口的变化有其规律，计划生育政策的制定必须遵循这一规律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③联系具有多样性，人口问题受多种条件影响，计划生育政策要以时间、地点和条件为转移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④矛盾具有特殊性，人口状况在不同发展阶段有着不同的特点，必须对人口问题具体问题作具体分析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、①坚持权利和义务相统一的原则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公民有选择生活方式的自由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也有保护生态环境的责任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②坚持个人利益与国家利益相结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公民应积极参与相关部门治理雾霾的工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要自觉主动维护国家利益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③积极参与民主决策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通过社情民意反映制向有关部门提出治理雾霾的建议和意见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强化意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提高参与能力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④依法行使监督权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监督国家机关和工作人员依法推进改善环境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还要敢于同破坏生态环境的行为作斗争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⑤要遵守宪法和法律的规定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有序参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积极参与到治理雾霾的过程中去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从政府职能角度言之有理即可</w:t>
      </w:r>
      <w:r>
        <w:rPr>
          <w:rFonts w:cs="宋体" w:ascii="宋体" w:hAnsi="宋体"/>
          <w:kern w:val="0"/>
          <w:szCs w:val="21"/>
          <w:lang w:val="en-US" w:eastAsia="zh-CN"/>
        </w:rPr>
        <w:t>(5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1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772410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2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政治统练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3pt;height:23pt;mso-wrap-distance-left:0pt;mso-wrap-distance-right:0pt;mso-wrap-distance-top:0pt;mso-wrap-distance-bottom:0pt;margin-top:0.35pt;mso-position-vertical-relative:text;margin-left:1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政治统练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b w:val="false"/>
      <w:bCs w:val="false"/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0.2003y.net/117787/uploadpic/2015121508320290504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0.2003y.net/117787/uploadpic/2015121508320290504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0.2003y.net/117787/uploadpic/2015092821330787843.jpg" TargetMode="External"/><Relationship Id="rId7" Type="http://schemas.openxmlformats.org/officeDocument/2006/relationships/hyperlink" Target="http://z0.2003y.net/117787/uploadpic/2015092821330787843.jpg" TargetMode="External"/><Relationship Id="rId8" Type="http://schemas.openxmlformats.org/officeDocument/2006/relationships/hyperlink" Target="http://z0.2003y.net/117787/uploadpic/2015092821330787843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51:00Z</dcterms:created>
  <dc:creator>www.laptop.net.cn</dc:creator>
  <dc:description/>
  <dc:language>en-US</dc:language>
  <cp:lastModifiedBy>Administrator</cp:lastModifiedBy>
  <cp:lastPrinted>2015-12-21T08:27:00Z</cp:lastPrinted>
  <dcterms:modified xsi:type="dcterms:W3CDTF">2015-12-22T07:17:1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