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  <w:r>
        <w:rPr>
          <w:rFonts w:eastAsia="黑体" w:cs="仿宋;微软雅黑" w:ascii="黑体" w:hAnsi="黑体"/>
          <w:sz w:val="32"/>
          <w:szCs w:val="32"/>
        </w:rPr>
        <w:t>6</w:t>
      </w:r>
    </w:p>
    <w:p>
      <w:pPr>
        <w:pStyle w:val="TextBodyIndent"/>
        <w:tabs>
          <w:tab w:val="clear" w:pos="7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方正小标宋简体;微软雅黑" w:hAnsi="方正小标宋简体;微软雅黑" w:eastAsia="方正小标宋简体;微软雅黑" w:cs="仿宋;微软雅黑"/>
          <w:bCs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2016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年浙江省高职</w:t>
      </w: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(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单考单招</w:t>
      </w: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)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招生中级及以上职业技能证书认定对照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09"/>
        <w:gridCol w:w="3600"/>
        <w:gridCol w:w="2701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专业大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中级（或二级）及以上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职业技能证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发证单位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药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中药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中药保管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中药调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中药购销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中药材收购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中药临方制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西药药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药品分析工（药物分析工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05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医药商品购销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医学护理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4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护理员（养老护理员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4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检验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4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防疫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4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口腔修复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1:00Z</dcterms:created>
  <dc:creator>User</dc:creator>
  <dc:description/>
  <dc:language>en-US</dc:language>
  <cp:lastModifiedBy>Administrator</cp:lastModifiedBy>
  <cp:lastPrinted>2016-01-17T18:34:00Z</cp:lastPrinted>
  <dcterms:modified xsi:type="dcterms:W3CDTF">2016-01-17T10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