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rPr/>
      </w:pPr>
      <w:r>
        <w:rPr/>
        <w:t>附件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0"/>
        <w:gridCol w:w="1286"/>
        <w:gridCol w:w="2585"/>
        <w:gridCol w:w="1978"/>
      </w:tblGrid>
      <w:tr>
        <w:trPr>
          <w:trHeight w:val="463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年浙江省普通高校招生考试</w:t>
            </w:r>
          </w:p>
        </w:tc>
      </w:tr>
      <w:tr>
        <w:trPr>
          <w:trHeight w:val="456" w:hRule="atLeast"/>
        </w:trPr>
        <w:tc>
          <w:tcPr>
            <w:tcW w:w="850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外省籍进城务工人员随迁子女在浙高中学习经历和学籍审核表（样表）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籍号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机关</w:t>
            </w:r>
          </w:p>
        </w:tc>
        <w:tc>
          <w:tcPr>
            <w:tcW w:w="5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5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身份证住址填写）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证明（所在高中填写）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学生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渠道，如中考、自主招生、保送生、转学等）进入我校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转学生在此如实填写当时中学名称，非转学生填写“我校”，下同）高一年级就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年级就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负责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学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29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育局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ind w:firstLine="646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ind w:firstLine="646"/>
        <w:rPr/>
      </w:pPr>
      <w:r>
        <w:rPr>
          <w:rFonts w:ascii="仿宋_GB2312" w:hAnsi="仿宋_GB2312" w:cs="仿宋;微软雅黑" w:eastAsia="仿宋_GB2312"/>
          <w:szCs w:val="21"/>
        </w:rPr>
        <w:t>注：随迁子女须</w:t>
      </w:r>
      <w:r>
        <w:rPr>
          <w:rFonts w:ascii="仿宋_GB2312" w:hAnsi="仿宋_GB2312" w:cs="华文仿宋" w:eastAsia="仿宋_GB2312"/>
          <w:szCs w:val="21"/>
        </w:rPr>
        <w:t>从高一年级开学时起，即按规定在我省中小学省电子学籍系统中进行高中电子学籍注册，并按规定连续在我省完成高中学业。在高中就读期间，经市县教育局审核同意，在我省省内中学之间有过转学，或经批准休学，并在结束后按规定回校学习的，可在我省报考。高一年级开学后再由外省转入我省高中学习、高中段学习期间曾转学到外省后又转回我省、或不符合我省学籍管理规定的，均为不具有完整的我省高中阶段连续学习经历和学籍，不能在我省报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7:00Z</dcterms:created>
  <dc:creator>Image</dc:creator>
  <dc:description/>
  <cp:keywords/>
  <dc:language>en-US</dc:language>
  <cp:lastModifiedBy>User</cp:lastModifiedBy>
  <cp:lastPrinted>2016-01-08T16:42:00Z</cp:lastPrinted>
  <dcterms:modified xsi:type="dcterms:W3CDTF">2016-01-15T01:37:00Z</dcterms:modified>
  <cp:revision>2</cp:revision>
  <dc:subject/>
  <dc:title>浙江省教育考试院关于做好2009年普通</dc:title>
</cp:coreProperties>
</file>