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300" w:leader="none"/>
        </w:tabs>
        <w:snapToGrid w:val="false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napToGrid w:val="false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01"/>
        <w:gridCol w:w="162"/>
        <w:gridCol w:w="648"/>
        <w:gridCol w:w="175"/>
        <w:gridCol w:w="640"/>
        <w:gridCol w:w="33"/>
        <w:gridCol w:w="852"/>
        <w:gridCol w:w="169"/>
        <w:gridCol w:w="829"/>
        <w:gridCol w:w="24"/>
        <w:gridCol w:w="168"/>
        <w:gridCol w:w="634"/>
        <w:gridCol w:w="47"/>
        <w:gridCol w:w="760"/>
        <w:gridCol w:w="56"/>
        <w:gridCol w:w="23"/>
        <w:gridCol w:w="465"/>
        <w:gridCol w:w="277"/>
        <w:gridCol w:w="152"/>
        <w:gridCol w:w="838"/>
        <w:gridCol w:w="37"/>
        <w:gridCol w:w="1191"/>
        <w:gridCol w:w="617"/>
      </w:tblGrid>
      <w:tr>
        <w:trPr>
          <w:trHeight w:val="450" w:hRule="atLeast"/>
        </w:trPr>
        <w:tc>
          <w:tcPr>
            <w:tcW w:w="935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28"/>
                <w:szCs w:val="28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28"/>
                <w:szCs w:val="28"/>
              </w:rPr>
              <w:t>年浙江省普通高校招生考试考生报名信息录入样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应届新课改考生使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sz w:val="3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报名序号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</w:t>
            </w:r>
            <w:r>
              <w:rPr/>
              <w:br/>
            </w:r>
            <w:r>
              <w:rPr/>
              <w:t>本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11145" cy="22034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5" w:hanging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内地新疆、西藏、青海班学生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疾考生申请考试便利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科类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Cs/>
              </w:rPr>
              <w:t>高考外语语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报考类别选择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三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选择一项或多项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参加英语面试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19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99" w:hanging="360"/>
              <w:rPr>
                <w:bCs/>
                <w:szCs w:val="18"/>
              </w:rPr>
            </w:pPr>
            <w:r>
              <w:rPr>
                <w:sz w:val="18"/>
              </w:rPr>
              <w:t>参加</w:t>
            </w:r>
          </w:p>
        </w:tc>
        <w:tc>
          <w:tcPr>
            <w:tcW w:w="35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口试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号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高中学籍辅号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1900555" cy="22034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6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符合体育专业特招生条件的体育类考生是否参加专项测试</w:t>
            </w:r>
          </w:p>
        </w:tc>
        <w:tc>
          <w:tcPr>
            <w:tcW w:w="8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参加</w:t>
            </w:r>
          </w:p>
        </w:tc>
        <w:tc>
          <w:tcPr>
            <w:tcW w:w="158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队</w:t>
            </w:r>
            <w:r>
              <w:rPr>
                <w:sz w:val="18"/>
                <w:szCs w:val="20"/>
              </w:rPr>
              <w:t>测试项目名称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符合高水平运动队条件的文、理科考生是否参加专项测试</w:t>
            </w:r>
          </w:p>
        </w:tc>
        <w:tc>
          <w:tcPr>
            <w:tcW w:w="8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88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各类证书情况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报名信息现场确认点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02" w:hanging="0"/>
              <w:rPr>
                <w:rFonts w:ascii="方正小标宋简体;微软雅黑" w:hAnsi="方正小标宋简体;微软雅黑" w:eastAsia="方正小标宋简体;微软雅黑" w:cs="宋体;SimSun"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02" w:hanging="0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02" w:hanging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报名序号：</w:t>
            </w:r>
            <w:r>
              <w:rPr/>
              <w:t>8</w:t>
            </w:r>
            <w:r>
              <w:rPr/>
              <w:t>位数字，请考生按报名点所给号码填写</w:t>
            </w:r>
            <w:r>
              <w:rPr/>
              <w:t>，或在网上填写报名信息后自动获取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毕业学校：考生所在的毕业</w:t>
            </w:r>
            <w:r>
              <w:rPr/>
              <w:t>(</w:t>
            </w:r>
            <w:r>
              <w:rPr/>
              <w:t>高中</w:t>
            </w:r>
            <w:r>
              <w:rPr/>
              <w:t>)</w:t>
            </w:r>
            <w:r>
              <w:rPr/>
              <w:t>学校名称</w:t>
            </w:r>
            <w:r>
              <w:rPr/>
              <w:t>，在报名系统的项目显示列表中正确选择</w:t>
            </w:r>
            <w:r>
              <w:rPr/>
              <w:t>。</w:t>
            </w:r>
            <w:r>
              <w:rPr/>
              <w:t>若毕业学校在显示列表中不存在，应选择‘其它学校’，并输入毕业学校的规范全称。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18"/>
              </w:rPr>
              <w:t>毕业类别：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sz w:val="18"/>
              </w:rPr>
              <w:t>高中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中等师范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  <w:r>
              <w:rPr>
                <w:rFonts w:ascii="宋体;SimSun" w:hAnsi="宋体;SimSun" w:cs="宋体;SimSun"/>
                <w:sz w:val="18"/>
              </w:rPr>
              <w:t>中专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-</w:t>
            </w:r>
            <w:r>
              <w:rPr>
                <w:rFonts w:ascii="宋体;SimSun" w:hAnsi="宋体;SimSun" w:cs="宋体;SimSun"/>
                <w:sz w:val="18"/>
              </w:rPr>
              <w:t>职业高中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-</w:t>
            </w:r>
            <w:r>
              <w:rPr>
                <w:rFonts w:ascii="宋体;SimSun" w:hAnsi="宋体;SimSun" w:cs="宋体;SimSun"/>
                <w:sz w:val="18"/>
              </w:rPr>
              <w:t>技工学校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中等学历教育毕业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职（专科）学历教育毕业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7-</w:t>
            </w:r>
            <w:r>
              <w:rPr>
                <w:rFonts w:ascii="宋体;SimSun" w:hAnsi="宋体;SimSun" w:cs="宋体;SimSun"/>
                <w:sz w:val="18"/>
                <w:szCs w:val="21"/>
              </w:rPr>
              <w:t>本科（含）以上学历教育毕业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姓名：考生本人的姓名，应与身份证上的姓名一致。</w:t>
            </w:r>
          </w:p>
        </w:tc>
      </w:tr>
      <w:tr>
        <w:trPr>
          <w:trHeight w:val="478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性别：</w:t>
            </w:r>
            <w:r>
              <w:rPr/>
              <w:t>1-</w:t>
            </w:r>
            <w:r>
              <w:rPr/>
              <w:t>男，</w:t>
            </w:r>
            <w:r>
              <w:rPr/>
              <w:t>2-</w:t>
            </w:r>
            <w:r>
              <w:rPr/>
              <w:t>女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民族：</w:t>
            </w:r>
            <w:r>
              <w:rPr/>
              <w:t>01-</w:t>
            </w:r>
            <w:r>
              <w:rPr/>
              <w:t>汉族</w:t>
            </w:r>
            <w:r>
              <w:rPr/>
              <w:t>,02-</w:t>
            </w:r>
            <w:r>
              <w:rPr/>
              <w:t>蒙古族</w:t>
            </w:r>
            <w:r>
              <w:rPr/>
              <w:t>,03-</w:t>
            </w:r>
            <w:r>
              <w:rPr/>
              <w:t>回族</w:t>
            </w:r>
            <w:r>
              <w:rPr/>
              <w:t>,05-</w:t>
            </w:r>
            <w:r>
              <w:rPr/>
              <w:t>维吾尔</w:t>
            </w:r>
            <w:r>
              <w:rPr/>
              <w:t>,06-</w:t>
            </w:r>
            <w:r>
              <w:rPr/>
              <w:t>苗族</w:t>
            </w:r>
            <w:r>
              <w:rPr/>
              <w:t>,07-</w:t>
            </w:r>
            <w:r>
              <w:rPr/>
              <w:t>彝族</w:t>
            </w:r>
            <w:r>
              <w:rPr/>
              <w:t>,08-</w:t>
            </w:r>
            <w:r>
              <w:rPr/>
              <w:t>壮族</w:t>
            </w:r>
            <w:r>
              <w:rPr/>
              <w:t>,11-</w:t>
            </w:r>
            <w:r>
              <w:rPr/>
              <w:t>满族</w:t>
            </w:r>
            <w:r>
              <w:rPr/>
              <w:t>,15-</w:t>
            </w:r>
            <w:r>
              <w:rPr/>
              <w:t>土家族</w:t>
            </w:r>
            <w:r>
              <w:rPr/>
              <w:t>,22-</w:t>
            </w:r>
            <w:r>
              <w:rPr/>
              <w:t>畲族</w:t>
            </w:r>
            <w:r>
              <w:rPr/>
              <w:t>，在报名系统的项目显示列表中正确选择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考生类别：</w:t>
            </w:r>
            <w:r>
              <w:rPr/>
              <w:t>1-</w:t>
            </w:r>
            <w:r>
              <w:rPr/>
              <w:t>城市应届，</w:t>
            </w:r>
            <w:r>
              <w:rPr/>
              <w:t>2-</w:t>
            </w:r>
            <w:r>
              <w:rPr/>
              <w:t>农村应届，</w:t>
            </w:r>
            <w:r>
              <w:rPr/>
              <w:t>3-</w:t>
            </w:r>
            <w:r>
              <w:rPr/>
              <w:t>城市往届，</w:t>
            </w:r>
            <w:r>
              <w:rPr/>
              <w:t>4-</w:t>
            </w:r>
            <w:r>
              <w:rPr/>
              <w:t>农村往届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政治面貌：</w:t>
            </w:r>
            <w:r>
              <w:rPr/>
              <w:t>01-</w:t>
            </w:r>
            <w:r>
              <w:rPr/>
              <w:t>中共党员</w:t>
            </w:r>
            <w:r>
              <w:rPr/>
              <w:t>,02-</w:t>
            </w:r>
            <w:r>
              <w:rPr/>
              <w:t>中共预备党员</w:t>
            </w:r>
            <w:r>
              <w:rPr/>
              <w:t>,03-</w:t>
            </w:r>
            <w:r>
              <w:rPr/>
              <w:t>共青团员</w:t>
            </w:r>
            <w:r>
              <w:rPr/>
              <w:t>,13-</w:t>
            </w:r>
            <w:r>
              <w:rPr/>
              <w:t>群众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78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户口所在县市：</w:t>
            </w:r>
            <w:r>
              <w:rPr/>
              <w:t>考生本人户籍实际所在县市，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职业类别：</w:t>
            </w:r>
            <w:r>
              <w:rPr/>
              <w:t>19-</w:t>
            </w:r>
            <w:r>
              <w:rPr/>
              <w:t>学生，</w:t>
            </w:r>
            <w:r>
              <w:rPr/>
              <w:t>50-</w:t>
            </w:r>
            <w:r>
              <w:rPr/>
              <w:t>待业或无业</w:t>
            </w:r>
            <w:r>
              <w:rPr/>
              <w:t>(</w:t>
            </w:r>
            <w:r>
              <w:rPr/>
              <w:t>往届生</w:t>
            </w:r>
            <w:r>
              <w:rPr/>
              <w:t>)</w:t>
            </w:r>
            <w:r>
              <w:rPr/>
              <w:t>，在报名系统的项目显示列表中正确选择</w:t>
            </w:r>
            <w:r>
              <w:rPr/>
              <w:t>。</w:t>
            </w:r>
          </w:p>
        </w:tc>
      </w:tr>
      <w:tr>
        <w:trPr>
          <w:trHeight w:val="381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身份证号：</w:t>
            </w:r>
            <w:r>
              <w:rPr/>
              <w:t>填写本人</w:t>
            </w:r>
            <w:r>
              <w:rPr/>
              <w:t>18</w:t>
            </w:r>
            <w:r>
              <w:rPr/>
              <w:t>位</w:t>
            </w:r>
            <w:r>
              <w:rPr/>
              <w:t>身份证</w:t>
            </w:r>
            <w:r>
              <w:rPr/>
              <w:t>号</w:t>
            </w:r>
            <w:r>
              <w:rPr/>
              <w:t>。</w:t>
            </w:r>
            <w:r>
              <w:rPr/>
              <w:t>港澳台籍和外国侨民填写本人证件的完整号码（包括英文字母）。</w:t>
            </w:r>
          </w:p>
        </w:tc>
      </w:tr>
      <w:tr>
        <w:trPr>
          <w:trHeight w:val="46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外省籍进城务工人员随迁子女</w:t>
            </w:r>
            <w:r>
              <w:rPr/>
              <w:t>：</w:t>
            </w:r>
            <w:r>
              <w:rPr/>
              <w:t>属于</w:t>
            </w:r>
            <w:r>
              <w:rPr>
                <w:szCs w:val="21"/>
              </w:rPr>
              <w:t>外省籍进城务工人员随迁子女的考生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内地新疆、西藏、青海班学生：属于内地新疆、西藏、青海班的学生，</w:t>
            </w:r>
            <w:r>
              <w:rPr/>
              <w:t>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471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>邮寄录取通知书地址与邮政编码：</w:t>
            </w:r>
            <w:r>
              <w:rPr>
                <w:sz w:val="18"/>
              </w:rPr>
              <w:t>录取通知书邮寄地址指考生接收录取通知书的通信地址。</w:t>
            </w:r>
            <w:r>
              <w:rPr>
                <w:sz w:val="18"/>
              </w:rPr>
              <w:t>邮编应与此地址对应。</w:t>
            </w:r>
          </w:p>
        </w:tc>
      </w:tr>
      <w:tr>
        <w:trPr>
          <w:trHeight w:val="463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、联系电话：可</w:t>
            </w:r>
            <w:r>
              <w:rPr/>
              <w:t>分别</w:t>
            </w:r>
            <w:r>
              <w:rPr/>
              <w:t>填写</w:t>
            </w:r>
            <w:r>
              <w:rPr/>
              <w:t>最便于联系且能随时联系到的移动电话和固定电话各一</w:t>
            </w:r>
            <w:r>
              <w:rPr/>
              <w:t>个，固定电话请包含区号。</w:t>
            </w:r>
          </w:p>
        </w:tc>
      </w:tr>
      <w:tr>
        <w:trPr>
          <w:trHeight w:val="469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、退</w:t>
            </w:r>
            <w:r>
              <w:rPr/>
              <w:t>役</w:t>
            </w:r>
            <w:r>
              <w:rPr/>
              <w:t>义务兵：</w:t>
            </w:r>
            <w:r>
              <w:rPr/>
              <w:t>退出现役的义务兵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47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、报考科类：</w:t>
            </w:r>
            <w:r>
              <w:rPr/>
              <w:t>1-</w:t>
            </w:r>
            <w:r>
              <w:rPr/>
              <w:t>文科，</w:t>
            </w:r>
            <w:r>
              <w:rPr/>
              <w:t>3-</w:t>
            </w:r>
            <w:r>
              <w:rPr/>
              <w:t>艺术文，</w:t>
            </w:r>
            <w:r>
              <w:rPr/>
              <w:t>4-</w:t>
            </w:r>
            <w:r>
              <w:rPr/>
              <w:t>体育文，</w:t>
            </w:r>
            <w:r>
              <w:rPr/>
              <w:t>5-</w:t>
            </w:r>
            <w:r>
              <w:rPr/>
              <w:t>理科，</w:t>
            </w:r>
            <w:r>
              <w:rPr/>
              <w:t>7-</w:t>
            </w:r>
            <w:r>
              <w:rPr/>
              <w:t>艺术理，</w:t>
            </w:r>
            <w:r>
              <w:rPr/>
              <w:t>8-</w:t>
            </w:r>
            <w:r>
              <w:rPr/>
              <w:t>体育理。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外语语种：</w:t>
            </w:r>
            <w:r>
              <w:rPr/>
              <w:t>1-</w:t>
            </w:r>
            <w:r>
              <w:rPr/>
              <w:t>英语，</w:t>
            </w:r>
            <w:r>
              <w:rPr/>
              <w:t>2-</w:t>
            </w:r>
            <w:r>
              <w:rPr/>
              <w:t>俄语，</w:t>
            </w:r>
            <w:r>
              <w:rPr/>
              <w:t>3-</w:t>
            </w:r>
            <w:r>
              <w:rPr/>
              <w:t>日语，</w:t>
            </w:r>
            <w:r>
              <w:rPr/>
              <w:t>4-</w:t>
            </w:r>
            <w:r>
              <w:rPr/>
              <w:t>德语，</w:t>
            </w:r>
            <w:r>
              <w:rPr/>
              <w:t>5-</w:t>
            </w:r>
            <w:r>
              <w:rPr/>
              <w:t>法语，</w:t>
            </w:r>
            <w:r>
              <w:rPr/>
              <w:t>6-</w:t>
            </w:r>
            <w:r>
              <w:rPr/>
              <w:t>西班牙语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英语面试：考生可以参加</w:t>
            </w:r>
            <w:r>
              <w:rPr>
                <w:szCs w:val="18"/>
              </w:rPr>
              <w:t>省教育考试院统一组织的由市、县</w:t>
            </w:r>
            <w:r>
              <w:rPr>
                <w:szCs w:val="18"/>
              </w:rPr>
              <w:t>招生考试机构</w:t>
            </w:r>
            <w:r>
              <w:rPr>
                <w:szCs w:val="18"/>
              </w:rPr>
              <w:t>具体实施的英语面试</w:t>
            </w:r>
            <w:r>
              <w:rPr/>
              <w:t>，或提供参加全国英语等级考试</w:t>
            </w:r>
            <w:r>
              <w:rPr/>
              <w:t xml:space="preserve">PETS </w:t>
            </w:r>
            <w:r>
              <w:rPr/>
              <w:t>二级以上（含二级）的口语分数代替面试</w:t>
            </w:r>
            <w:r>
              <w:rPr/>
              <w:t>(</w:t>
            </w:r>
            <w:r>
              <w:rPr/>
              <w:t>考生需提供填写该次考试的考号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46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bCs/>
              </w:rPr>
              <w:t>报考类别选择</w:t>
            </w:r>
            <w:r>
              <w:rPr/>
              <w:t>：报考类别分为一类、二类、三类，可选择其中一项或多项。</w:t>
            </w:r>
            <w:r>
              <w:rPr/>
              <w:t>请在</w:t>
            </w:r>
            <w:r>
              <w:rPr/>
              <w:t>选择的一二三类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424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、高中</w:t>
            </w:r>
            <w:r>
              <w:rPr/>
              <w:t>学籍辅号</w:t>
            </w:r>
            <w:r>
              <w:rPr/>
              <w:t>：</w:t>
            </w:r>
            <w:r>
              <w:rPr/>
              <w:t>高中学籍系统中的</w:t>
            </w:r>
            <w:r>
              <w:rPr/>
              <w:t>12</w:t>
            </w:r>
            <w:r>
              <w:rPr/>
              <w:t>位数号</w:t>
            </w:r>
            <w:r>
              <w:rPr/>
              <w:t>。</w:t>
            </w:r>
          </w:p>
        </w:tc>
      </w:tr>
      <w:tr>
        <w:trPr>
          <w:trHeight w:val="885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0</w:t>
            </w:r>
            <w:r>
              <w:rPr/>
              <w:t>、符合体育专业特招生条件的体育类考生是否参加专项测试：限报考体育类（含体育文和体育理）的考生选报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/>
            </w:pPr>
            <w:r>
              <w:rPr/>
              <w:t>符合高水平运动队条件的文、理科考生是否参加专项测试：限报考文科类、理科类的考生选报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>
                <w:sz w:val="24"/>
              </w:rPr>
            </w:pPr>
            <w:r>
              <w:rPr/>
              <w:t>符合条件且想参加测试的考生，应在“□”内打“√”，并选择填写测试项目名称。</w:t>
            </w:r>
          </w:p>
        </w:tc>
      </w:tr>
      <w:tr>
        <w:trPr>
          <w:trHeight w:val="257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、考生简历：应届生只填写一栏高中阶段简历即可，对于有转学经历或往届生应填写两栏。</w:t>
            </w:r>
          </w:p>
        </w:tc>
      </w:tr>
      <w:tr>
        <w:trPr>
          <w:trHeight w:val="387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、取得各类证书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</w:t>
            </w:r>
            <w:r>
              <w:rPr/>
              <w:t>备</w:t>
            </w:r>
            <w:r>
              <w:rPr/>
              <w:t>注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：请如实填写，切勿乱填，如无内容，请填写“无”。</w:t>
            </w:r>
          </w:p>
        </w:tc>
      </w:tr>
      <w:tr>
        <w:trPr>
          <w:trHeight w:val="242" w:hRule="atLeast"/>
        </w:trPr>
        <w:tc>
          <w:tcPr>
            <w:tcW w:w="996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政策加分项目申报</w:t>
            </w:r>
            <w:r>
              <w:rPr/>
              <w:t>：符合政策加分条件的考生，请选择填写加分项目名称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4</w:t>
            </w:r>
            <w:r>
              <w:rPr/>
              <w:t>、残疾考生申请考试便利：需要申请考试便利的残疾考生，请在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</w:t>
            </w:r>
            <w:r>
              <w:rPr/>
              <w:t>，并在系统里填写申请表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5:00Z</dcterms:created>
  <dc:creator>User</dc:creator>
  <dc:description/>
  <cp:keywords/>
  <dc:language>en-US</dc:language>
  <cp:lastModifiedBy>User</cp:lastModifiedBy>
  <dcterms:modified xsi:type="dcterms:W3CDTF">2016-01-15T01:26:00Z</dcterms:modified>
  <cp:revision>1</cp:revision>
  <dc:subject/>
  <dc:title/>
</cp:coreProperties>
</file>