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绝密</w:t>
      </w:r>
      <w:r>
        <w:rPr>
          <w:rFonts w:ascii="宋体;SimSun" w:hAnsi="宋体;SimSun" w:cs="宋体;SimSun"/>
          <w:lang w:val="en-US" w:eastAsia="en-US"/>
        </w:rPr>
        <w:t>★启用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2015</w:t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年普通高等学校招生全国统一考试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4"/>
          <w:szCs w:val="44"/>
          <w:lang w:val="en-US" w:eastAsia="en-US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  <w:lang w:val="en-US" w:eastAsia="en-US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  <w:lang w:val="en-US" w:eastAsia="en-US"/>
        </w:rPr>
        <w:t>数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  <w:lang w:val="en-US" w:eastAsia="en-US"/>
        </w:rPr>
        <w:t>学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事项：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本试卷分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卷（选择题）和第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卷（非选择题）两部分。答卷前，考生务必先将自己的姓名、准考证号码填写在答题卡上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回答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卷时，选出每小题的答案后，用铅笔把答题卡上对应题目的答案标号涂黑，如需改动，用橡皮擦干净后，再选涂其他答案标号。写在本试卷上无效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回答第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卷时，将答案写在答题卡上，写在本试卷上无效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考试结束后，将本试卷和答题卡一并交回。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卷（选择题，共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。在每小题给出的四个选项中，只有一项是符合题目要求的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．已知集合</w:t>
      </w:r>
      <w:r>
        <w:rPr>
          <w:rFonts w:ascii="Times New Roman" w:hAnsi="Times New Roman" w:cs="Times New Roman"/>
          <w:lang w:val="en-US" w:eastAsia="en-US"/>
        </w:rPr>
        <w:object w:dxaOrig="15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5pt" filled="f" o:ole="">
            <v:imagedata r:id="rId3" o:title=""/>
          </v:shape>
          <o:OLEObject Type="Embed" ProgID="" ShapeID="ole_rId2" DrawAspect="Content" ObjectID="_1265061588" r:id="rId2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21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5pt" filled="f" o:ole="">
            <v:imagedata r:id="rId5" o:title=""/>
          </v:shape>
          <o:OLEObject Type="Embed" ProgID="" ShapeID="ole_rId4" DrawAspect="Content" ObjectID="_156268560" r:id="rId4"/>
        </w:object>
      </w:r>
      <w:r>
        <w:rPr>
          <w:rFonts w:ascii="Times New Roman" w:hAnsi="Times New Roman" w:cs="Times New Roman"/>
          <w:lang w:val="en-US" w:eastAsia="en-US"/>
        </w:rPr>
        <w:t>，则</w:t>
      </w:r>
      <w:r>
        <w:rPr>
          <w:rFonts w:ascii="Times New Roman" w:hAnsi="Times New Roman" w:cs="Times New Roman"/>
          <w:lang w:val="en-US" w:eastAsia="en-US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1943078261" r:id="rId6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ascii="Times New Roman" w:hAnsi="Times New Roman" w:cs="Times New Roman"/>
                <w:lang w:val="en-US" w:eastAsia="en-US"/>
              </w:rPr>
              <w:t>．</w:t>
            </w:r>
            <w:r>
              <w:rPr>
                <w:rFonts w:ascii="Times New Roman" w:hAnsi="Times New Roman" w:cs="Times New Roman"/>
                <w:lang w:val="en-US" w:eastAsia="en-US"/>
              </w:rPr>
              <w:object w:dxaOrig="6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5pt" filled="f" o:ole="">
                  <v:imagedata r:id="rId9" o:title=""/>
                </v:shape>
                <o:OLEObject Type="Embed" ProgID="" ShapeID="ole_rId8" DrawAspect="Content" ObjectID="_1289272728" r:id="rId8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ascii="Times New Roman" w:hAnsi="Times New Roman" w:cs="Times New Roman"/>
                <w:lang w:val="en-US" w:eastAsia="en-US"/>
              </w:rPr>
              <w:t>．</w:t>
            </w:r>
            <w:r>
              <w:rPr>
                <w:rFonts w:ascii="Times New Roman" w:hAnsi="Times New Roman" w:cs="Times New Roman"/>
                <w:lang w:val="en-US" w:eastAsia="en-US"/>
              </w:rPr>
              <w:object w:dxaOrig="4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5pt" filled="f" o:ole="">
                  <v:imagedata r:id="rId11" o:title=""/>
                </v:shape>
                <o:OLEObject Type="Embed" ProgID="" ShapeID="ole_rId10" DrawAspect="Content" ObjectID="_1851353234" r:id="rId10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ascii="Times New Roman" w:hAnsi="Times New Roman" w:cs="Times New Roman"/>
                <w:lang w:val="en-US" w:eastAsia="en-US"/>
              </w:rPr>
              <w:t>．</w:t>
            </w:r>
            <w:r>
              <w:rPr>
                <w:rFonts w:ascii="Times New Roman" w:hAnsi="Times New Roman" w:cs="Times New Roman"/>
                <w:lang w:val="en-US" w:eastAsia="en-US"/>
              </w:rPr>
              <w:object w:dxaOrig="7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5pt" filled="f" o:ole="">
                  <v:imagedata r:id="rId13" o:title=""/>
                </v:shape>
                <o:OLEObject Type="Embed" ProgID="" ShapeID="ole_rId12" DrawAspect="Content" ObjectID="_865803578" r:id="rId12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ascii="Times New Roman" w:hAnsi="Times New Roman" w:cs="Times New Roman"/>
                <w:lang w:val="en-US" w:eastAsia="en-US"/>
              </w:rPr>
              <w:t>．</w:t>
            </w:r>
            <w:r>
              <w:rPr>
                <w:rFonts w:ascii="Times New Roman" w:hAnsi="Times New Roman" w:cs="Times New Roman"/>
                <w:lang w:val="en-US" w:eastAsia="en-US"/>
              </w:rPr>
              <w:object w:dxaOrig="639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5pt" filled="f" o:ole="">
                  <v:imagedata r:id="rId15" o:title=""/>
                </v:shape>
                <o:OLEObject Type="Embed" ProgID="" ShapeID="ole_rId14" DrawAspect="Content" ObjectID="_997335608" r:id="rId14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．若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为实数，且</w:t>
      </w:r>
      <w:r>
        <w:rPr>
          <w:rFonts w:ascii="Times New Roman" w:hAnsi="Times New Roman" w:cs="Times New Roman"/>
          <w:lang w:val="en-US" w:eastAsia="en-US"/>
        </w:rPr>
        <w:object w:dxaOrig="18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5pt" filled="f" o:ole="">
            <v:imagedata r:id="rId17" o:title=""/>
          </v:shape>
          <o:OLEObject Type="Embed" ProgID="" ShapeID="ole_rId16" DrawAspect="Content" ObjectID="_1317336941" r:id="rId16"/>
        </w:object>
      </w:r>
      <w:r>
        <w:rPr>
          <w:rFonts w:ascii="Times New Roman" w:hAnsi="Times New Roman" w:cs="Times New Roman"/>
          <w:lang w:val="en-US" w:eastAsia="en-US"/>
        </w:rPr>
        <w:t>，则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/>
        <w:t xml:space="preserve"> =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ascii="Times New Roman" w:hAnsi="Times New Roman" w:cs="Times New Roman"/>
                <w:lang w:val="en-US" w:eastAsia="en-US"/>
              </w:rPr>
              <w:t>．</w:t>
            </w:r>
            <w:r>
              <w:rPr>
                <w:rFonts w:cs="Times New Roman" w:ascii="Times New Roman" w:hAnsi="Times New Roman"/>
                <w:lang w:val="en-US" w:eastAsia="en-US"/>
              </w:rPr>
              <w:t>-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ascii="Times New Roman" w:hAnsi="Times New Roman" w:cs="Times New Roman"/>
                <w:lang w:val="en-US" w:eastAsia="en-US"/>
              </w:rPr>
              <w:t>．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ascii="Times New Roman" w:hAnsi="Times New Roman" w:cs="Times New Roman"/>
                <w:lang w:val="en-US" w:eastAsia="en-US"/>
              </w:rPr>
              <w:t>．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ascii="Times New Roman" w:hAnsi="Times New Roman" w:cs="Times New Roman"/>
                <w:lang w:val="en-US" w:eastAsia="en-US"/>
              </w:rPr>
              <w:t>．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．根据下面给出的</w:t>
      </w:r>
      <w:r>
        <w:rPr>
          <w:rFonts w:cs="Times New Roman" w:ascii="Times New Roman" w:hAnsi="Times New Roman"/>
          <w:lang w:val="en-US" w:eastAsia="en-US"/>
        </w:rPr>
        <w:t>2004</w:t>
      </w:r>
      <w:r>
        <w:rPr>
          <w:rFonts w:ascii="Times New Roman" w:hAnsi="Times New Roman" w:cs="Times New Roman"/>
          <w:lang w:val="en-US" w:eastAsia="en-US"/>
        </w:rPr>
        <w:t>年至</w:t>
      </w:r>
      <w:r>
        <w:rPr>
          <w:rFonts w:cs="Times New Roman" w:ascii="Times New Roman" w:hAnsi="Times New Roman"/>
          <w:lang w:val="en-US" w:eastAsia="en-US"/>
        </w:rPr>
        <w:t>2013</w:t>
      </w:r>
      <w:r>
        <w:rPr>
          <w:rFonts w:ascii="Times New Roman" w:hAnsi="Times New Roman" w:cs="Times New Roman"/>
          <w:lang w:val="en-US" w:eastAsia="en-US"/>
        </w:rPr>
        <w:t>年我国二氧化硫年排放量（单位：万吨）柱形图，以下结论不正确的是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356860" cy="1842770"/>
                <wp:effectExtent l="0" t="0" r="0" b="0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1842840"/>
                          <a:chOff x="0" y="0"/>
                          <a:chExt cx="5356800" cy="1842840"/>
                        </a:xfrm>
                      </wpg:grpSpPr>
                      <wpg:grpSp>
                        <wpg:cNvGrpSpPr/>
                        <wpg:grpSpPr>
                          <a:xfrm>
                            <a:off x="472320" y="133920"/>
                            <a:ext cx="4737240" cy="14497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829440"/>
                              <a:ext cx="219240" cy="6184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64240"/>
                              <a:ext cx="219240" cy="11836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27520"/>
                              <a:ext cx="219240" cy="122040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428040"/>
                              <a:ext cx="219240" cy="10198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000" y="691560"/>
                              <a:ext cx="219240" cy="75636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888480"/>
                              <a:ext cx="219240" cy="56124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927000"/>
                              <a:ext cx="219240" cy="52200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868680"/>
                              <a:ext cx="219240" cy="57960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360" y="1014840"/>
                              <a:ext cx="219240" cy="43308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5440" y="1195200"/>
                              <a:ext cx="219240" cy="252720"/>
                            </a:xfrm>
                            <a:prstGeom prst="flowChartProcess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3724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3724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724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37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18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55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108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90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37240" y="125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9000" y="15836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5836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5836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5836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5818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5818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9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15818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15818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15818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1581840"/>
                            <a:ext cx="610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72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792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92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092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610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2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8pt;height:145.1pt" coordorigin="0,0" coordsize="8436,2902">
                <v:group id="shape_0" style="position:absolute;left:744;top:211;width:7460;height:2283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94;top:1517;width:344;height:973;mso-wrap-style:none;v-text-anchor:middle;mso-position-horizontal-relative:char" type="_x0000_t109">
                    <v:imagedata r:id="rId2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674;top:627;width:344;height:1863;mso-wrap-style:none;v-text-anchor:middle;mso-position-horizontal-relative:char" type="_x0000_t109">
                    <v:imagedata r:id="rId2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424;top:569;width:344;height:1921;mso-wrap-style:none;v-text-anchor:middle;mso-position-horizontal-relative:char" type="_x0000_t109">
                    <v:imagedata r:id="rId3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189;top:885;width:344;height:1605;mso-wrap-style:none;v-text-anchor:middle;mso-position-horizontal-relative:char" type="_x0000_t109">
                    <v:imagedata r:id="rId3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961;top:1300;width:344;height:1190;mso-wrap-style:none;v-text-anchor:middle;mso-position-horizontal-relative:char" type="_x0000_t109">
                    <v:imagedata r:id="rId3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713;top:1610;width:344;height:883;mso-wrap-style:none;v-text-anchor:middle;mso-position-horizontal-relative:char" type="_x0000_t109">
                    <v:imagedata r:id="rId3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476;top:1671;width:344;height:821;mso-wrap-style:none;v-text-anchor:middle;mso-position-horizontal-relative:char" type="_x0000_t109">
                    <v:imagedata r:id="rId3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275;top:1579;width:344;height:912;mso-wrap-style:none;v-text-anchor:middle;mso-position-horizontal-relative:char" type="_x0000_t109">
                    <v:imagedata r:id="rId3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023;top:1809;width:344;height:681;mso-wrap-style:none;v-text-anchor:middle;mso-position-horizontal-relative:char" type="_x0000_t109">
                    <v:imagedata r:id="rId3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776;top:2093;width:344;height:397;mso-wrap-style:none;v-text-anchor:middle;mso-position-horizontal-relative:char" type="_x0000_t109">
                    <v:imagedata r:id="rId37" o:detectmouseclick="t"/>
                    <v:stroke color="black" weight="9360" joinstyle="miter" endcap="flat"/>
                    <w10:wrap type="none"/>
                  </v:shape>
                  <v:group id="shape_0" style="position:absolute;left:744;top:211;width:7460;height:2280">
                    <v:rect id="shape_0" stroked="t" o:allowincell="f" style="position:absolute;left:744;top:211;width:7459;height:227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204;top:1352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4;top:797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4;top:497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4;top:1082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4;top:1922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4;top:1637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04;top:2192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;top:2494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2494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2494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2494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7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491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491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9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2491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2491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2491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2491;width:96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69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97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71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7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69;width:960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2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8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position w:val="10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8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9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6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．逐年比较，</w:t>
      </w:r>
      <w:r>
        <w:rPr>
          <w:rFonts w:cs="Times New Roman" w:ascii="Times New Roman" w:hAnsi="Times New Roman"/>
          <w:lang w:val="en-US" w:eastAsia="en-US"/>
        </w:rPr>
        <w:t>2008</w:t>
      </w:r>
      <w:r>
        <w:rPr>
          <w:rFonts w:ascii="Times New Roman" w:hAnsi="Times New Roman" w:cs="Times New Roman"/>
          <w:lang w:val="en-US" w:eastAsia="en-US"/>
        </w:rPr>
        <w:t>年减少二氧化硫排放量的效果最显著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cs="Times New Roman" w:ascii="Times New Roman" w:hAnsi="Times New Roman"/>
          <w:lang w:val="en-US" w:eastAsia="en-US"/>
        </w:rPr>
        <w:t>2007</w:t>
      </w:r>
      <w:r>
        <w:rPr>
          <w:rFonts w:ascii="Times New Roman" w:hAnsi="Times New Roman" w:cs="Times New Roman"/>
          <w:lang w:val="en-US" w:eastAsia="en-US"/>
        </w:rPr>
        <w:t>年我国治理二氧化硫排放显现成效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cs="Times New Roman" w:ascii="Times New Roman" w:hAnsi="Times New Roman"/>
          <w:lang w:val="en-US" w:eastAsia="en-US"/>
        </w:rPr>
        <w:t>2006</w:t>
      </w:r>
      <w:r>
        <w:rPr>
          <w:rFonts w:ascii="Times New Roman" w:hAnsi="Times New Roman" w:cs="Times New Roman"/>
          <w:lang w:val="en-US" w:eastAsia="en-US"/>
        </w:rPr>
        <w:t>年以来我国二氧化硫年排放量呈减少趋势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cs="Times New Roman" w:ascii="Times New Roman" w:hAnsi="Times New Roman"/>
          <w:lang w:val="en-US" w:eastAsia="en-US"/>
        </w:rPr>
        <w:t>2006</w:t>
      </w:r>
      <w:r>
        <w:rPr>
          <w:rFonts w:ascii="Times New Roman" w:hAnsi="Times New Roman" w:cs="Times New Roman"/>
          <w:lang w:val="en-US" w:eastAsia="en-US"/>
        </w:rPr>
        <w:t>年以来我国二氧化硫年排放量与年份正相关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Times New Roman"/>
          <w:lang w:val="en-US" w:eastAsia="en-US"/>
        </w:rPr>
        <w:t>．已知等比数列</w:t>
      </w:r>
      <w:r>
        <w:rPr>
          <w:rFonts w:ascii="Times New Roman" w:hAnsi="Times New Roman" w:cs="Times New Roman"/>
          <w:lang w:val="en-US" w:eastAsia="en-US"/>
        </w:rPr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623262399" r:id="rId38"/>
        </w:object>
      </w:r>
      <w:r>
        <w:rPr>
          <w:rFonts w:ascii="Times New Roman" w:hAnsi="Times New Roman" w:cs="Times New Roman"/>
          <w:lang w:val="en-US" w:eastAsia="en-US"/>
        </w:rPr>
        <w:t>满足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 = 3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cs="Times New Roman" w:ascii="Times New Roman" w:hAnsi="Times New Roman"/>
          <w:vertAlign w:val="subscript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 xml:space="preserve"> = 21</w:t>
      </w:r>
      <w:r>
        <w:rPr>
          <w:rFonts w:ascii="Times New Roman" w:hAnsi="Times New Roman" w:cs="Times New Roman"/>
          <w:lang w:val="en-US" w:eastAsia="en-US"/>
        </w:rPr>
        <w:t>，则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cs="Times New Roman" w:ascii="Times New Roman" w:hAnsi="Times New Roman"/>
          <w:vertAlign w:val="subscript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cs="Times New Roman" w:ascii="Times New Roman" w:hAnsi="Times New Roman"/>
          <w:vertAlign w:val="subscript"/>
          <w:lang w:val="en-US" w:eastAsia="en-US"/>
        </w:rPr>
        <w:t>7</w:t>
      </w:r>
      <w:r>
        <w:rPr/>
        <w:t xml:space="preserve"> =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ascii="Times New Roman" w:hAnsi="Times New Roman" w:cs="Times New Roman"/>
                <w:lang w:val="en-US" w:eastAsia="en-US"/>
              </w:rPr>
              <w:t>．</w:t>
            </w: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ascii="Times New Roman" w:hAnsi="Times New Roman" w:cs="Times New Roman"/>
                <w:lang w:val="en-US" w:eastAsia="en-US"/>
              </w:rPr>
              <w:t>．</w:t>
            </w: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函数</w:t>
      </w:r>
      <w:r>
        <w:rPr>
          <w:rFonts w:ascii="Times New Roman" w:hAnsi="Times New Roman" w:cs="Times New Roman"/>
        </w:rPr>
        <w:object w:dxaOrig="24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35pt" filled="f" o:ole="">
            <v:imagedata r:id="rId41" o:title=""/>
          </v:shape>
          <o:OLEObject Type="Embed" ProgID="" ShapeID="ole_rId40" DrawAspect="Content" ObjectID="_333482922" r:id="rId4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16pt" filled="f" o:ole="">
            <v:imagedata r:id="rId43" o:title=""/>
          </v:shape>
          <o:OLEObject Type="Embed" ProgID="" ShapeID="ole_rId42" DrawAspect="Content" ObjectID="_1405762571" r:id="rId42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5415</wp:posOffset>
                </wp:positionH>
                <wp:positionV relativeFrom="paragraph">
                  <wp:posOffset>55245</wp:posOffset>
                </wp:positionV>
                <wp:extent cx="1263650" cy="1290320"/>
                <wp:effectExtent l="5080" t="4445" r="4445" b="4445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290240"/>
                          <a:chOff x="0" y="0"/>
                          <a:chExt cx="1263600" cy="12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043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505440" cy="50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720"/>
                            <a:ext cx="5047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05080" cy="50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5520"/>
                            <a:ext cx="50472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505440" cy="50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4.35pt;width:99.5pt;height:101.6pt" coordorigin="6229,87" coordsize="1990,2032">
                <v:group id="shape_0" style="position:absolute;left:6229;top:87;width:795;height:795">
                  <v:rect id="shape_0" fillcolor="white" stroked="t" o:allowincell="f" style="position:absolute;left:6229;top:88;width:793;height:7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6229;top:87;width:795;height:794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424;top:88;width:795;height:795">
                  <v:rect id="shape_0" fillcolor="white" stroked="t" o:allowincell="f" style="position:absolute;left:7424;top:88;width:793;height:7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7424;top:88;width:794;height:795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229;top:1324;width:795;height:795">
                  <v:rect id="shape_0" fillcolor="white" stroked="t" o:allowincell="f" style="position:absolute;left:6229;top:1324;width:793;height:7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6229;top:1324;width:795;height:795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个正方体被一个平面截去一部分后，剩余部分的三视图如右图，则截去部分体积与剩余部分体积的比值为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20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28pt" filled="f" o:ole="">
                  <v:imagedata r:id="rId45" o:title=""/>
                </v:shape>
                <o:OLEObject Type="Embed" ProgID="" ShapeID="ole_rId44" DrawAspect="Content" ObjectID="_321718883" r:id="rId44"/>
              </w:objec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220" w:dyaOrig="5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28pt" filled="f" o:ole="">
                  <v:imagedata r:id="rId47" o:title=""/>
                </v:shape>
                <o:OLEObject Type="Embed" ProgID="" ShapeID="ole_rId46" DrawAspect="Content" ObjectID="_813967740" r:id="rId46"/>
              </w:objec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220" w:dyaOrig="5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28pt" filled="f" o:ole="">
                  <v:imagedata r:id="rId49" o:title=""/>
                </v:shape>
                <o:OLEObject Type="Embed" ProgID="" ShapeID="ole_rId48" DrawAspect="Content" ObjectID="_1512571241" r:id="rId48"/>
              </w:objec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200" w:dyaOrig="5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28pt" filled="f" o:ole="">
                  <v:imagedata r:id="rId51" o:title=""/>
                </v:shape>
                <o:OLEObject Type="Embed" ProgID="" ShapeID="ole_rId50" DrawAspect="Content" ObjectID="_1543126413" r:id="rId5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过三点</w:t>
      </w:r>
      <w:r>
        <w:rPr>
          <w:rFonts w:ascii="Times New Roman" w:hAnsi="Times New Roman" w:cs="Times New Roman"/>
        </w:rPr>
        <w:object w:dxaOrig="6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5pt" filled="f" o:ole="">
            <v:imagedata r:id="rId53" o:title=""/>
          </v:shape>
          <o:OLEObject Type="Embed" ProgID="" ShapeID="ole_rId52" DrawAspect="Content" ObjectID="_1756912932" r:id="rId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5pt" filled="f" o:ole="">
            <v:imagedata r:id="rId55" o:title=""/>
          </v:shape>
          <o:OLEObject Type="Embed" ProgID="" ShapeID="ole_rId54" DrawAspect="Content" ObjectID="_62216269" r:id="rId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5pt" filled="f" o:ole="">
            <v:imagedata r:id="rId57" o:title=""/>
          </v:shape>
          <o:OLEObject Type="Embed" ProgID="" ShapeID="ole_rId56" DrawAspect="Content" ObjectID="_1397618260" r:id="rId56"/>
        </w:object>
      </w:r>
      <w:r>
        <w:rPr>
          <w:rFonts w:ascii="Times New Roman" w:hAnsi="Times New Roman" w:cs="Times New Roman"/>
        </w:rPr>
        <w:t>的圆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则</w:t>
      </w:r>
      <w:r>
        <w:rPr>
          <w:rFonts w:ascii="Times New Roman" w:hAnsi="Times New Roman" w:cs="Times New Roman"/>
        </w:rPr>
        <w:object w:dxaOrig="6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5pt" filled="f" o:ole="">
            <v:imagedata r:id="rId59" o:title=""/>
          </v:shape>
          <o:OLEObject Type="Embed" ProgID="" ShapeID="ole_rId58" DrawAspect="Content" ObjectID="_1908494061" r:id="rId58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4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6pt" filled="f" o:ole="">
                  <v:imagedata r:id="rId61" o:title=""/>
                </v:shape>
                <o:OLEObject Type="Embed" ProgID="" ShapeID="ole_rId60" DrawAspect="Content" ObjectID="_922209983" r:id="rId60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4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16pt" filled="f" o:ole="">
                  <v:imagedata r:id="rId63" o:title=""/>
                </v:shape>
                <o:OLEObject Type="Embed" ProgID="" ShapeID="ole_rId62" DrawAspect="Content" ObjectID="_881243149" r:id="rId62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0</wp:posOffset>
                </wp:positionH>
                <wp:positionV relativeFrom="paragraph">
                  <wp:posOffset>32385</wp:posOffset>
                </wp:positionV>
                <wp:extent cx="2752725" cy="2066290"/>
                <wp:effectExtent l="5080" t="5080" r="10160" b="5080"/>
                <wp:wrapSquare wrapText="bothSides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2066400"/>
                          <a:chOff x="0" y="0"/>
                          <a:chExt cx="2752560" cy="2066400"/>
                        </a:xfrm>
                      </wpg:grpSpPr>
                      <wpg:grpSp>
                        <wpg:cNvGrpSpPr/>
                        <wpg:grpSpPr>
                          <a:xfrm>
                            <a:off x="102960" y="0"/>
                            <a:ext cx="2649960" cy="197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9960" cy="190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9960" cy="19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4880" y="1179360"/>
                                  <a:ext cx="828000" cy="27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828000" cy="2761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720" y="0"/>
                                    <a:ext cx="5688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&gt;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07760"/>
                                  <a:ext cx="739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880" y="1607760"/>
                                  <a:ext cx="7390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09160" y="0"/>
                                  <a:ext cx="1540440" cy="19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97600" y="1179360"/>
                                    <a:ext cx="94284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942840" cy="295200"/>
                                    </a:xfrm>
                                    <a:prstGeom prst="parallelogram">
                                      <a:avLst>
                                        <a:gd name="adj" fmla="val 798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840" y="0"/>
                                      <a:ext cx="70488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2240" y="1607760"/>
                                    <a:ext cx="676440" cy="29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76440" cy="295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0"/>
                                      <a:ext cx="54180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 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2840" cy="109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3120" y="0"/>
                                      <a:ext cx="676440" cy="29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76440" cy="2952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960" y="0"/>
                                        <a:ext cx="541800" cy="29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开 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07520"/>
                                      <a:ext cx="942840" cy="29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942840" cy="295200"/>
                                      </a:xfrm>
                                      <a:prstGeom prst="parallelogram">
                                        <a:avLst>
                                          <a:gd name="adj" fmla="val 7984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200" y="0"/>
                                        <a:ext cx="704880" cy="29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输入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i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i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680" y="815400"/>
                                      <a:ext cx="828000" cy="27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828000" cy="27612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5720" y="0"/>
                                        <a:ext cx="568800" cy="2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≠ 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i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464400" y="295200"/>
                                      <a:ext cx="1800" cy="113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64400" y="703080"/>
                                      <a:ext cx="1800" cy="113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886680" y="950760"/>
                                    <a:ext cx="196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1800" y="951120"/>
                                    <a:ext cx="1440" cy="22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1800" y="1474920"/>
                                    <a:ext cx="1440" cy="134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851040" y="950760"/>
                                  <a:ext cx="326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1040" y="95112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5480" y="1312560"/>
                                  <a:ext cx="5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4760" y="1312560"/>
                                  <a:ext cx="1440" cy="29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3240" y="1312560"/>
                                  <a:ext cx="73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4880" y="1312560"/>
                                  <a:ext cx="1440" cy="29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5280" y="109152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960" y="70308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7120" y="109152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240" y="70308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74760" y="1883880"/>
                              <a:ext cx="144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4880" y="1883880"/>
                              <a:ext cx="144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4760" y="1969920"/>
                              <a:ext cx="961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750600"/>
                            <a:ext cx="166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1320"/>
                            <a:ext cx="180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64960"/>
                            <a:ext cx="95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4000" y="196992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2.55pt;width:216.7pt;height:162.7pt" coordorigin="4170,51" coordsize="4334,3254">
                <v:group id="shape_0" style="position:absolute;left:4332;top:51;width:4172;height:3104">
                  <v:group id="shape_0" style="position:absolute;left:4332;top:51;width:4172;height:2998">
                    <v:group id="shape_0" style="position:absolute;left:4332;top:51;width:4172;height:2998">
                      <v:group id="shape_0" style="position:absolute;left:5017;top:1908;width:1304;height:436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5017;top:1909;width:1303;height:434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5230;top:1908;width:895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&gt;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t" o:allowincell="f" style="position:absolute;left:4332;top:2583;width:1163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25;top:2583;width:1163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079;top:51;width:2426;height:2998">
                        <v:group id="shape_0" style="position:absolute;left:7020;top:1908;width:1485;height:466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7020;top:1909;width:1484;height:46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stroked="f" o:allowincell="f" style="position:absolute;left:7201;top:1908;width:1109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7232;top:2583;width:1065;height:466">
                          <v:roundrect id="shape_0" fillcolor="white" stroked="t" o:allowincell="f" style="position:absolute;left:7232;top:2584;width:1064;height:46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stroked="f" o:allowincell="f" style="position:absolute;left:7337;top:2583;width:852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 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6079;top:51;width:1485;height:1720">
                          <v:group id="shape_0" style="position:absolute;left:6273;top:51;width:1065;height:466">
                            <v:roundrect id="shape_0" fillcolor="white" stroked="t" o:allowincell="f" style="position:absolute;left:6273;top:52;width:1064;height:4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shape id="shape_0" stroked="f" o:allowincell="f" style="position:absolute;left:6378;top:51;width:852;height:4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 始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6079;top:693;width:1485;height:466">
                            <v:shape id="shape_0" fillcolor="white" stroked="t" o:allowincell="f" style="position:absolute;left:6079;top:694;width:1484;height:464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stroked="f" o:allowincell="f" style="position:absolute;left:6260;top:693;width:1109;height:4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6171;top:1335;width:1304;height:436">
                            <v:shape id="shape_0" fillcolor="white" stroked="t" o:allowincell="f" style="position:absolute;left:6171;top:1336;width:1303;height:434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stroked="f" o:allowincell="f" style="position:absolute;left:6385;top:1335;width:895;height:4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≠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t" o:allowincell="f" style="position:absolute;left:6810;top:516;width:2;height:178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810;top:1158;width:2;height:178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stroked="t" o:allowincell="f" style="position:absolute;left:7475;top:1548;width:309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782;top:1549;width:1;height:36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782;top:2374;width:1;height:21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  <v:shape id="shape_0" stroked="t" o:allowincell="f" style="position:absolute;left:5672;top:1548;width:512;height: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672;top:1549;width:1;height:36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923;top:2118;width:82;height:1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4922;top:2118;width:1;height:46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321;top:2118;width:114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434;top:2118;width:1;height:46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4671;top:1770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83;top:1158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70;top:1770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0;top:1158;width:49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4922;top:3018;width:1;height:13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34;top:3018;width:1;height:13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922;top:3153;width:1512;height:1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4170;top:1233;width:262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70;top:1234;width:2;height:20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71;top:3303;width:150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72;top:3153;width:1;height:149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右边程序框图的算法思路源于我国古代数学名著《九章算术》中的“更相减损术”。执行该程序框图，若输入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则输出的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</w:tblGrid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2605</wp:posOffset>
                </wp:positionH>
                <wp:positionV relativeFrom="paragraph">
                  <wp:posOffset>908685</wp:posOffset>
                </wp:positionV>
                <wp:extent cx="2214245" cy="1304925"/>
                <wp:effectExtent l="0" t="0" r="0" b="0"/>
                <wp:wrapSquare wrapText="bothSides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305000"/>
                          <a:chOff x="0" y="0"/>
                          <a:chExt cx="221436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36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4360" cy="13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3840" y="203760"/>
                                <a:ext cx="181152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11160" cy="8762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0"/>
                                  <a:ext cx="422640" cy="87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20480" y="0"/>
                                  <a:ext cx="479160" cy="87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1920" y="720"/>
                                  <a:ext cx="1390320" cy="87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214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0"/>
                                <a:ext cx="3214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2880" y="0"/>
                                <a:ext cx="3214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2880" y="1009800"/>
                                <a:ext cx="3214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0120" y="1009800"/>
                                <a:ext cx="3214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" y="1009800"/>
                                <a:ext cx="3214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56600" y="990000"/>
                              <a:ext cx="152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6600" y="800280"/>
                            <a:ext cx="224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71.55pt;width:174.35pt;height:102.75pt" coordorigin="4823,1431" coordsize="3487,2055">
                <v:group id="shape_0" style="position:absolute;left:4823;top:1431;width:3487;height:2055">
                  <v:group id="shape_0" style="position:absolute;left:4823;top:1431;width:3487;height:2055">
                    <v:group id="shape_0" style="position:absolute;left:5160;top:1752;width:2853;height:1382">
                      <v:shape id="shape_0" stroked="t" o:allowincell="f" style="position:absolute;left:5160;top:1753;width:2851;height:1379;mso-wrap-style:none;v-text-anchor:middle" type="_x0000_t109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160;top:1752;width:665;height:1379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822;top:1752;width:752;height:1379;flip:x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824;top:1753;width:2188;height:138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4823;top:1431;width:505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73;top:1431;width:505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04;top:1431;width:505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04;top:3021;width:505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35;top:3021;width:505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07;top:3021;width:505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coordsize="10800,10800" path="l0,21600xee" stroked="t" o:allowincell="f" style="position:absolute;left:6487;top:2990;width:239;height:14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487;top:2691;width:35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球面上两点，∠</w:t>
      </w:r>
      <w:r>
        <w:rPr>
          <w:rFonts w:cs="Times New Roman" w:ascii="Times New Roman" w:hAnsi="Times New Roman"/>
          <w:i/>
        </w:rPr>
        <w:t>AOB</w:t>
      </w:r>
      <w:r>
        <w:rPr>
          <w:rFonts w:cs="Times New Roman" w:ascii="Times New Roman" w:hAnsi="Times New Roman"/>
        </w:rPr>
        <w:t xml:space="preserve"> = 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该球面上的动点。若三棱锥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体积的最大值为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则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表面积为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</w:tblGrid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i/>
              </w:rPr>
              <w:t>π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i/>
              </w:rPr>
              <w:t>π</w:t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44</w:t>
            </w:r>
            <w:r>
              <w:rPr>
                <w:rFonts w:cs="Times New Roman" w:ascii="Times New Roman" w:hAnsi="Times New Roman"/>
                <w:i/>
              </w:rPr>
              <w:t>π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256</w:t>
            </w:r>
            <w:r>
              <w:rPr>
                <w:rFonts w:cs="Times New Roman" w:ascii="Times New Roman" w:hAnsi="Times New Roman"/>
                <w:i/>
              </w:rPr>
              <w:t>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，长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= 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=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沿着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运动，记∠</w:t>
      </w:r>
      <w:r>
        <w:rPr>
          <w:rFonts w:cs="Times New Roman" w:ascii="Times New Roman" w:hAnsi="Times New Roman"/>
          <w:i/>
        </w:rPr>
        <w:t xml:space="preserve">AOB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。将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距离之和表示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</w:t>
      </w:r>
      <w:r>
        <w:rPr>
          <w:rFonts w:ascii="Times New Roman" w:hAnsi="Times New Roman" w:cs="Times New Roman"/>
        </w:rPr>
        <w:object w:dxaOrig="4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5pt" filled="f" o:ole="">
            <v:imagedata r:id="rId65" o:title=""/>
          </v:shape>
          <o:OLEObject Type="Embed" ProgID="" ShapeID="ole_rId64" DrawAspect="Content" ObjectID="_1487726611" r:id="rId6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5pt" filled="f" o:ole="">
            <v:imagedata r:id="rId67" o:title=""/>
          </v:shape>
          <o:OLEObject Type="Embed" ProgID="" ShapeID="ole_rId66" DrawAspect="Content" ObjectID="_224268417" r:id="rId66"/>
        </w:object>
      </w:r>
      <w:r>
        <w:rPr>
          <w:rFonts w:ascii="Times New Roman" w:hAnsi="Times New Roman" w:cs="Times New Roman"/>
        </w:rPr>
        <w:t>的图象大致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3955" cy="1435100"/>
                      <wp:effectExtent l="0" t="0" r="0" b="0"/>
                      <wp:docPr id="5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880" cy="1434960"/>
                                <a:chOff x="0" y="0"/>
                                <a:chExt cx="1163880" cy="143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3880" cy="143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1880" y="107280"/>
                                    <a:ext cx="880920" cy="93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680" cy="93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840" cy="931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0" y="0"/>
                                          <a:ext cx="1440" cy="932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15000"/>
                                          <a:ext cx="612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360" y="930960"/>
                                        <a:ext cx="130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29600" y="883440"/>
                                        <a:ext cx="1440" cy="47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0" y="883440"/>
                                      <a:ext cx="191160" cy="48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46800"/>
                                        <a:ext cx="190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89720" y="0"/>
                                        <a:ext cx="1440" cy="47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9320" y="883440"/>
                                      <a:ext cx="191160" cy="48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46800"/>
                                        <a:ext cx="190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89720" y="0"/>
                                        <a:ext cx="1800" cy="47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9040" y="883440"/>
                                      <a:ext cx="191160" cy="48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46800"/>
                                        <a:ext cx="191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90080" y="0"/>
                                        <a:ext cx="1440" cy="47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699120" y="930960"/>
                                      <a:ext cx="181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3880" cy="1434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68"/>
                                    <a:stretch/>
                                  </pic:blipFill>
                                  <pic:spPr>
                                    <a:xfrm>
                                      <a:off x="132120" y="947520"/>
                                      <a:ext cx="33588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69"/>
                                    <a:stretch/>
                                  </pic:blipFill>
                                  <pic:spPr>
                                    <a:xfrm>
                                      <a:off x="321480" y="946800"/>
                                      <a:ext cx="33588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70"/>
                                    <a:stretch/>
                                  </pic:blipFill>
                                  <pic:spPr>
                                    <a:xfrm>
                                      <a:off x="511200" y="946800"/>
                                      <a:ext cx="39924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71"/>
                                    <a:stretch/>
                                  </pic:blipFill>
                                  <pic:spPr>
                                    <a:xfrm>
                                      <a:off x="700920" y="993240"/>
                                      <a:ext cx="323280" cy="21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307800"/>
                                      <a:ext cx="25272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72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1160" y="992520"/>
                                      <a:ext cx="25272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2240" y="237960"/>
                                  <a:ext cx="699840" cy="2368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30680" cy="23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9240" y="720"/>
                                    <a:ext cx="146880" cy="5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6480" y="720"/>
                                    <a:ext cx="190080" cy="5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5480" y="720"/>
                                    <a:ext cx="234720" cy="236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65pt;height:113pt" coordorigin="0,0" coordsize="1833,2260">
                      <v:group id="shape_0" style="position:absolute;left:0;top:0;width:1833;height:2260">
                        <v:group id="shape_0" style="position:absolute;left:302;top:169;width:1387;height:1468">
                          <v:group id="shape_0" style="position:absolute;left:302;top:169;width:206;height:1468">
                            <v:group id="shape_0" style="position:absolute;left:302;top:169;width:96;height:1467">
                              <v:shape id="shape_0" stroked="t" o:allowincell="t" style="position:absolute;left:302;top:169;width:1;height:1466;flip:y;mso-position-horizontal-relative:char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02;top:665;width:95;height:2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t" style="position:absolute;left:303;top:1635;width:205;height:1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6;top:1560;width:1;height:72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06;top:1560;width:301;height:76">
                            <v:shape id="shape_0" stroked="t" o:allowincell="t" style="position:absolute;left:506;top:1634;width:299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05;top:1560;width:1;height:72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05;top:1560;width:301;height:76">
                            <v:shape id="shape_0" stroked="t" o:allowincell="t" style="position:absolute;left:805;top:1634;width:299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4;top:1560;width:2;height:72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104;top:1560;width:301;height:76">
                            <v:shape id="shape_0" stroked="t" o:allowincell="t" style="position:absolute;left:1104;top:1634;width:300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03;top:1560;width:1;height:72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1403;top:1635;width:285;height:1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0;top:0;width:1833;height:226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208;top:1492;width:528;height:767;mso-wrap-style:none;v-text-anchor:middle;mso-position-horizontal-relative:char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6;top:1491;width:528;height:767;mso-wrap-style:none;v-text-anchor:middle;mso-position-horizontal-relative:char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5;top:1491;width:628;height:767;mso-wrap-style:none;v-text-anchor:middle;mso-position-horizontal-relative:char" type="_x0000_t75">
                            <v:imagedata r:id="rId7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4;top:1564;width:508;height:333;mso-wrap-style:none;v-text-anchor:middle;mso-position-horizontal-relative:char" type="_x0000_t75">
                            <v:imagedata r:id="rId7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485;width:397;height:41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0;width:397;height:41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35;top:1563;width:397;height:41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3;top:375;width:1102;height:373">
                        <v:shape id="shape_0" stroked="t" o:allowincell="t" style="position:absolute;left:303;top:375;width:205;height:371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6;top:376;width:230;height:87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38;top:376;width:298;height:86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36;top:376;width:369;height:37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3955" cy="1549400"/>
                      <wp:effectExtent l="0" t="0" r="0" b="0"/>
                      <wp:docPr id="6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880" cy="1549440"/>
                                <a:chOff x="0" y="0"/>
                                <a:chExt cx="1163880" cy="15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3880" cy="154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1880" y="120600"/>
                                    <a:ext cx="880920" cy="104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680" cy="104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840" cy="1044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0" y="0"/>
                                          <a:ext cx="1440" cy="104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53880"/>
                                          <a:ext cx="612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360" y="1044000"/>
                                        <a:ext cx="130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29600" y="991800"/>
                                        <a:ext cx="1440" cy="53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0" y="991800"/>
                                      <a:ext cx="191160" cy="53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52200"/>
                                        <a:ext cx="190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89720" y="0"/>
                                        <a:ext cx="1440" cy="53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9320" y="991800"/>
                                      <a:ext cx="191160" cy="53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52200"/>
                                        <a:ext cx="190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89720" y="0"/>
                                        <a:ext cx="1800" cy="53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9040" y="991800"/>
                                      <a:ext cx="191160" cy="53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52200"/>
                                        <a:ext cx="191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90080" y="0"/>
                                        <a:ext cx="1440" cy="53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699120" y="1044000"/>
                                      <a:ext cx="181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3880" cy="1549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76"/>
                                    <a:stretch/>
                                  </pic:blipFill>
                                  <pic:spPr>
                                    <a:xfrm>
                                      <a:off x="132120" y="1061640"/>
                                      <a:ext cx="33588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77"/>
                                    <a:stretch/>
                                  </pic:blipFill>
                                  <pic:spPr>
                                    <a:xfrm>
                                      <a:off x="321480" y="1061640"/>
                                      <a:ext cx="33588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>
                                      <a:off x="700920" y="1112400"/>
                                      <a:ext cx="323280" cy="237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345600"/>
                                      <a:ext cx="252720" cy="294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720" cy="294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1160" y="1112400"/>
                                      <a:ext cx="252720" cy="294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92240" y="294480"/>
                                  <a:ext cx="129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1480" y="254520"/>
                                  <a:ext cx="189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920" y="254520"/>
                                  <a:ext cx="146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7720" y="255240"/>
                                  <a:ext cx="23364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65pt;height:122pt" coordorigin="0,0" coordsize="1833,2440">
                      <v:group id="shape_0" style="position:absolute;left:0;top:0;width:1833;height:2440">
                        <v:group id="shape_0" style="position:absolute;left:302;top:190;width:1387;height:1646">
                          <v:group id="shape_0" style="position:absolute;left:302;top:190;width:206;height:1646">
                            <v:group id="shape_0" style="position:absolute;left:302;top:190;width:96;height:1645">
                              <v:shape id="shape_0" stroked="t" o:allowincell="t" style="position:absolute;left:302;top:190;width:1;height:1644;flip:y;mso-position-horizontal-relative:char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02;top:747;width:95;height:1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t" style="position:absolute;left:303;top:1834;width:205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6;top:1752;width:1;height:82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06;top:1752;width:301;height:84">
                            <v:shape id="shape_0" stroked="t" o:allowincell="t" style="position:absolute;left:506;top:1834;width:299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05;top:1752;width:1;height:82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05;top:1752;width:301;height:84">
                            <v:shape id="shape_0" stroked="t" o:allowincell="t" style="position:absolute;left:805;top:1834;width:299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4;top:1752;width:2;height:82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104;top:1752;width:301;height:84">
                            <v:shape id="shape_0" stroked="t" o:allowincell="t" style="position:absolute;left:1104;top:1834;width:300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03;top:1752;width:1;height:82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1403;top:1834;width:285;height:2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0;top:0;width:1833;height:2440">
                          <v:shape id="shape_0" stroked="f" o:allowincell="t" style="position:absolute;left:208;top:1672;width:528;height:767;mso-wrap-style:none;v-text-anchor:middle;mso-position-horizontal-relative:char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6;top:1672;width:528;height:767;mso-wrap-style:none;v-text-anchor:middle;mso-position-horizontal-relative:char" type="_x0000_t75">
                            <v:imagedata r:id="rId8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5;top:1672;width:628;height:767;mso-wrap-style:none;v-text-anchor:middle;mso-position-horizontal-relative:char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4;top:1752;width:508;height:374;mso-wrap-style:none;v-text-anchor:middle;mso-position-horizontal-relative:char" type="_x0000_t75"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544;width:397;height:46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0;width:397;height:46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35;top:1752;width:397;height:46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rect id="shape_0" coordsize="10800,10800" path="l0,21600xee" stroked="t" o:allowincell="t" style="position:absolute;left:303;top:464;width:203;height:28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06;top:401;width:298;height:142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06;top:401;width:229;height:14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036;top:402;width:367;height:345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3955" cy="1473200"/>
                      <wp:effectExtent l="0" t="0" r="0" b="0"/>
                      <wp:docPr id="7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880" cy="1473120"/>
                                <a:chOff x="0" y="0"/>
                                <a:chExt cx="1163880" cy="147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3880" cy="147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1880" y="111240"/>
                                    <a:ext cx="880920" cy="9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680" cy="9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840" cy="970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0" y="0"/>
                                          <a:ext cx="1440" cy="9712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28320"/>
                                          <a:ext cx="612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360" y="970200"/>
                                        <a:ext cx="130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29600" y="921240"/>
                                        <a:ext cx="1440" cy="49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0" y="921240"/>
                                      <a:ext cx="191160" cy="49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48240"/>
                                        <a:ext cx="190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89720" y="0"/>
                                        <a:ext cx="1440" cy="49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9320" y="921240"/>
                                      <a:ext cx="191160" cy="49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48240"/>
                                        <a:ext cx="190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89720" y="0"/>
                                        <a:ext cx="1800" cy="49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9040" y="921240"/>
                                      <a:ext cx="191160" cy="49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48240"/>
                                        <a:ext cx="191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90080" y="0"/>
                                        <a:ext cx="1440" cy="49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699120" y="970200"/>
                                      <a:ext cx="181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3880" cy="1473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82"/>
                                    <a:stretch/>
                                  </pic:blipFill>
                                  <pic:spPr>
                                    <a:xfrm>
                                      <a:off x="132120" y="985680"/>
                                      <a:ext cx="33588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83"/>
                                    <a:stretch/>
                                  </pic:blipFill>
                                  <pic:spPr>
                                    <a:xfrm>
                                      <a:off x="321480" y="985680"/>
                                      <a:ext cx="33588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>
                                      <a:off x="511200" y="985680"/>
                                      <a:ext cx="39924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85"/>
                                    <a:stretch/>
                                  </pic:blipFill>
                                  <pic:spPr>
                                    <a:xfrm>
                                      <a:off x="700920" y="1034280"/>
                                      <a:ext cx="323280" cy="221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320760"/>
                                      <a:ext cx="25272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72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1160" y="1034280"/>
                                      <a:ext cx="252720" cy="27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 flipV="1">
                                  <a:off x="191880" y="293400"/>
                                  <a:ext cx="297360" cy="18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5280" y="294120"/>
                                  <a:ext cx="407160" cy="18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65pt;height:116pt" coordorigin="0,0" coordsize="1833,2320">
                      <v:group id="shape_0" style="position:absolute;left:0;top:0;width:1833;height:2320">
                        <v:group id="shape_0" style="position:absolute;left:302;top:175;width:1387;height:1530">
                          <v:group id="shape_0" style="position:absolute;left:302;top:175;width:206;height:1530">
                            <v:group id="shape_0" style="position:absolute;left:302;top:175;width:96;height:1529">
                              <v:shape id="shape_0" stroked="t" o:allowincell="t" style="position:absolute;left:302;top:175;width:1;height:1527;flip:y;mso-position-horizontal-relative:char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02;top:692;width:95;height:1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t" style="position:absolute;left:303;top:1703;width:205;height:1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6;top:1626;width:1;height:76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06;top:1626;width:301;height:78">
                            <v:shape id="shape_0" stroked="t" o:allowincell="t" style="position:absolute;left:506;top:1702;width:299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05;top:1626;width:1;height:76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05;top:1626;width:301;height:78">
                            <v:shape id="shape_0" stroked="t" o:allowincell="t" style="position:absolute;left:805;top:1702;width:299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4;top:1626;width:2;height:76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104;top:1626;width:301;height:78">
                            <v:shape id="shape_0" stroked="t" o:allowincell="t" style="position:absolute;left:1104;top:1702;width:300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03;top:1626;width:1;height:76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1403;top:1703;width:285;height:1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0;top:0;width:1833;height:2320">
                          <v:shape id="shape_0" stroked="f" o:allowincell="t" style="position:absolute;left:208;top:1552;width:528;height:767;mso-wrap-style:none;v-text-anchor:middle;mso-position-horizontal-relative:char" type="_x0000_t75">
                            <v:imagedata r:id="rId8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6;top:1552;width:528;height:767;mso-wrap-style:none;v-text-anchor:middle;mso-position-horizontal-relative:char" type="_x0000_t75">
                            <v:imagedata r:id="rId8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5;top:1552;width:628;height:767;mso-wrap-style:none;v-text-anchor:middle;mso-position-horizontal-relative:char" type="_x0000_t75">
                            <v:imagedata r:id="rId8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4;top:1629;width:508;height:347;mso-wrap-style:none;v-text-anchor:middle;mso-position-horizontal-relative:char" type="_x0000_t75">
                            <v:imagedata r:id="rId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505;width:397;height:42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0;width:397;height:42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35;top:1629;width:397;height:42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t" style="position:absolute;left:302;top:462;width:467;height:28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4;top:463;width:640;height:28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3955" cy="1549400"/>
                      <wp:effectExtent l="0" t="0" r="0" b="0"/>
                      <wp:docPr id="8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880" cy="1549440"/>
                                <a:chOff x="0" y="0"/>
                                <a:chExt cx="1163880" cy="15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3880" cy="154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1880" y="120600"/>
                                    <a:ext cx="880920" cy="104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680" cy="1045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840" cy="1044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0" y="0"/>
                                          <a:ext cx="1440" cy="1045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353880"/>
                                          <a:ext cx="612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360" y="1044000"/>
                                        <a:ext cx="130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29600" y="991800"/>
                                        <a:ext cx="1440" cy="53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0" y="991800"/>
                                      <a:ext cx="191160" cy="53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52200"/>
                                        <a:ext cx="190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89720" y="0"/>
                                        <a:ext cx="1440" cy="53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9320" y="991800"/>
                                      <a:ext cx="191160" cy="53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52200"/>
                                        <a:ext cx="190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89720" y="0"/>
                                        <a:ext cx="1800" cy="53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9040" y="991800"/>
                                      <a:ext cx="191160" cy="532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52200"/>
                                        <a:ext cx="191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90080" y="0"/>
                                        <a:ext cx="1440" cy="53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699120" y="1044000"/>
                                      <a:ext cx="181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3880" cy="1549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90"/>
                                    <a:stretch/>
                                  </pic:blipFill>
                                  <pic:spPr>
                                    <a:xfrm>
                                      <a:off x="132120" y="1061640"/>
                                      <a:ext cx="33588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91"/>
                                    <a:stretch/>
                                  </pic:blipFill>
                                  <pic:spPr>
                                    <a:xfrm>
                                      <a:off x="321480" y="1061640"/>
                                      <a:ext cx="33588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92"/>
                                    <a:stretch/>
                                  </pic:blipFill>
                                  <pic:spPr>
                                    <a:xfrm>
                                      <a:off x="511200" y="1061640"/>
                                      <a:ext cx="399240" cy="48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93"/>
                                    <a:stretch/>
                                  </pic:blipFill>
                                  <pic:spPr>
                                    <a:xfrm>
                                      <a:off x="700920" y="1112400"/>
                                      <a:ext cx="323280" cy="237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345600"/>
                                      <a:ext cx="252720" cy="294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720" cy="294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1160" y="1112400"/>
                                      <a:ext cx="252720" cy="294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92240" y="294480"/>
                                  <a:ext cx="2894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94480"/>
                                  <a:ext cx="3733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65pt;height:122pt" coordorigin="0,0" coordsize="1833,2440">
                      <v:group id="shape_0" style="position:absolute;left:0;top:0;width:1833;height:2440">
                        <v:group id="shape_0" style="position:absolute;left:302;top:190;width:1387;height:1646">
                          <v:group id="shape_0" style="position:absolute;left:302;top:190;width:206;height:1646">
                            <v:group id="shape_0" style="position:absolute;left:302;top:190;width:96;height:1645">
                              <v:shape id="shape_0" stroked="t" o:allowincell="t" style="position:absolute;left:302;top:190;width:1;height:1644;flip:y;mso-position-horizontal-relative:char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02;top:747;width:95;height:1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t" style="position:absolute;left:303;top:1834;width:205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6;top:1752;width:1;height:82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06;top:1752;width:301;height:84">
                            <v:shape id="shape_0" stroked="t" o:allowincell="t" style="position:absolute;left:506;top:1834;width:299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05;top:1752;width:1;height:82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05;top:1752;width:301;height:84">
                            <v:shape id="shape_0" stroked="t" o:allowincell="t" style="position:absolute;left:805;top:1834;width:299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4;top:1752;width:2;height:82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104;top:1752;width:301;height:84">
                            <v:shape id="shape_0" stroked="t" o:allowincell="t" style="position:absolute;left:1104;top:1834;width:300;height:2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03;top:1752;width:1;height:82;flip:y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1403;top:1834;width:285;height:2;mso-position-horizontal-relative:char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0;top:0;width:1833;height:2440">
                          <v:shape id="shape_0" stroked="f" o:allowincell="t" style="position:absolute;left:208;top:1672;width:528;height:767;mso-wrap-style:none;v-text-anchor:middle;mso-position-horizontal-relative:char" type="_x0000_t75">
                            <v:imagedata r:id="rId9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6;top:1672;width:528;height:767;mso-wrap-style:none;v-text-anchor:middle;mso-position-horizontal-relative:char" type="_x0000_t75">
                            <v:imagedata r:id="rId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5;top:1672;width:628;height:767;mso-wrap-style:none;v-text-anchor:middle;mso-position-horizontal-relative:char" type="_x0000_t75">
                            <v:imagedata r:id="rId9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4;top:1752;width:508;height:374;mso-wrap-style:none;v-text-anchor:middle;mso-position-horizontal-relative:char" type="_x0000_t75">
                            <v:imagedata r:id="rId9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544;width:397;height:46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0;width:397;height:46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35;top:1752;width:397;height:46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rect id="shape_0" coordsize="10800,10800" path="l0,21600xee" stroked="t" o:allowincell="t" style="position:absolute;left:303;top:464;width:455;height:283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59;top:464;width:587;height:28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双曲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左，右顶点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ABM</w:t>
      </w:r>
      <w:r>
        <w:rPr>
          <w:rFonts w:ascii="Times New Roman" w:hAnsi="Times New Roman" w:cs="Times New Roman"/>
        </w:rPr>
        <w:t>为等腰三角形，且顶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离心率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3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16pt" filled="f" o:ole="">
                  <v:imagedata r:id="rId99" o:title=""/>
                </v:shape>
                <o:OLEObject Type="Embed" ProgID="" ShapeID="ole_rId98" DrawAspect="Content" ObjectID="_1993414161" r:id="rId98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3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6pt" filled="f" o:ole="">
                  <v:imagedata r:id="rId101" o:title=""/>
                </v:shape>
                <o:OLEObject Type="Embed" ProgID="" ShapeID="ole_rId100" DrawAspect="Content" ObjectID="_1357345653" r:id="rId100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3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16pt" filled="f" o:ole="">
                  <v:imagedata r:id="rId103" o:title=""/>
                </v:shape>
                <o:OLEObject Type="Embed" ProgID="" ShapeID="ole_rId102" DrawAspect="Content" ObjectID="_1679803136" r:id="rId10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函数</w:t>
      </w:r>
      <w:r>
        <w:rPr>
          <w:rFonts w:ascii="Times New Roman" w:hAnsi="Times New Roman" w:cs="Times New Roman"/>
        </w:rPr>
        <w:object w:dxaOrig="5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5pt" filled="f" o:ole="">
            <v:imagedata r:id="rId105" o:title=""/>
          </v:shape>
          <o:OLEObject Type="Embed" ProgID="" ShapeID="ole_rId104" DrawAspect="Content" ObjectID="_1763113265" r:id="rId104"/>
        </w:object>
      </w:r>
      <w:r>
        <w:rPr>
          <w:rFonts w:ascii="Times New Roman" w:hAnsi="Times New Roman" w:cs="Times New Roman"/>
        </w:rPr>
        <w:t>是奇函数</w:t>
      </w:r>
      <w:r>
        <w:rPr>
          <w:rFonts w:ascii="Times New Roman" w:hAnsi="Times New Roman" w:cs="Times New Roman"/>
        </w:rPr>
        <w:object w:dxaOrig="10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5pt" filled="f" o:ole="">
            <v:imagedata r:id="rId107" o:title=""/>
          </v:shape>
          <o:OLEObject Type="Embed" ProgID="" ShapeID="ole_rId106" DrawAspect="Content" ObjectID="_869314280" r:id="rId106"/>
        </w:object>
      </w:r>
      <w:r>
        <w:rPr>
          <w:rFonts w:ascii="Times New Roman" w:hAnsi="Times New Roman" w:cs="Times New Roman"/>
        </w:rPr>
        <w:t>的导函数，</w:t>
      </w:r>
      <w:r>
        <w:rPr>
          <w:rFonts w:ascii="Times New Roman" w:hAnsi="Times New Roman" w:cs="Times New Roman"/>
        </w:rPr>
        <w:object w:dxaOrig="8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5pt" filled="f" o:ole="">
            <v:imagedata r:id="rId109" o:title=""/>
          </v:shape>
          <o:OLEObject Type="Embed" ProgID="" ShapeID="ole_rId108" DrawAspect="Content" ObjectID="_285310175" r:id="rId108"/>
        </w:objec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&gt; 0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5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15pt" filled="f" o:ole="">
            <v:imagedata r:id="rId111" o:title=""/>
          </v:shape>
          <o:OLEObject Type="Embed" ProgID="" ShapeID="ole_rId110" DrawAspect="Content" ObjectID="_1635611282" r:id="rId110"/>
        </w:object>
      </w:r>
      <w:r>
        <w:rPr>
          <w:rFonts w:ascii="Times New Roman" w:hAnsi="Times New Roman" w:cs="Times New Roman"/>
        </w:rPr>
        <w:t>，则使得函数</w:t>
      </w:r>
      <w:r>
        <w:rPr>
          <w:rFonts w:ascii="Times New Roman" w:hAnsi="Times New Roman" w:cs="Times New Roman"/>
        </w:rPr>
        <w:object w:dxaOrig="8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5pt" filled="f" o:ole="">
            <v:imagedata r:id="rId113" o:title=""/>
          </v:shape>
          <o:OLEObject Type="Embed" ProgID="" ShapeID="ole_rId112" DrawAspect="Content" ObjectID="_1706084854" r:id="rId112"/>
        </w:object>
      </w:r>
      <w:r>
        <w:rPr>
          <w:rFonts w:ascii="Times New Roman" w:hAnsi="Times New Roman" w:cs="Times New Roman"/>
        </w:rPr>
        <w:t>成立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1359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15pt" filled="f" o:ole="">
                  <v:imagedata r:id="rId115" o:title=""/>
                </v:shape>
                <o:OLEObject Type="Embed" ProgID="" ShapeID="ole_rId114" DrawAspect="Content" ObjectID="_1847409348" r:id="rId114"/>
              </w:objec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1359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7.95pt;height:15pt" filled="f" o:ole="">
                  <v:imagedata r:id="rId117" o:title=""/>
                </v:shape>
                <o:OLEObject Type="Embed" ProgID="" ShapeID="ole_rId116" DrawAspect="Content" ObjectID="_508849293" r:id="rId116"/>
              </w:objec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150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5pt;height:15pt" filled="f" o:ole="">
                  <v:imagedata r:id="rId119" o:title=""/>
                </v:shape>
                <o:OLEObject Type="Embed" ProgID="" ShapeID="ole_rId118" DrawAspect="Content" ObjectID="_67802515" r:id="rId118"/>
              </w:objec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object w:dxaOrig="124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pt;height:15pt" filled="f" o:ole="">
                  <v:imagedata r:id="rId121" o:title=""/>
                </v:shape>
                <o:OLEObject Type="Embed" ProgID="" ShapeID="ole_rId120" DrawAspect="Content" ObjectID="_856974577" r:id="rId120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 w:cs="Times New Roman"/>
          <w:b/>
          <w:sz w:val="28"/>
          <w:szCs w:val="28"/>
        </w:rPr>
        <w:t>卷（非选择题，共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本卷包括必考题和选考题两部分。第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~ 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题为必考题，每个试题考生都必须作答。第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~ 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题为选考题，考生根据要求作答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：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不平行，向量</w:t>
      </w:r>
      <w:r>
        <w:rPr>
          <w:rFonts w:ascii="Times New Roman" w:hAnsi="Times New Roman" w:cs="Times New Roman"/>
        </w:rPr>
        <w:object w:dxaOrig="6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pt" filled="f" o:ole="">
            <v:imagedata r:id="rId123" o:title=""/>
          </v:shape>
          <o:OLEObject Type="Embed" ProgID="" ShapeID="ole_rId122" DrawAspect="Content" ObjectID="_614383230" r:id="rId12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6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pt" filled="f" o:ole="">
            <v:imagedata r:id="rId125" o:title=""/>
          </v:shape>
          <o:OLEObject Type="Embed" ProgID="" ShapeID="ole_rId124" DrawAspect="Content" ObjectID="_883860506" r:id="rId124"/>
        </w:object>
      </w:r>
      <w:r>
        <w:rPr>
          <w:rFonts w:ascii="Times New Roman" w:hAnsi="Times New Roman" w:cs="Times New Roman"/>
        </w:rPr>
        <w:t>平行，则实数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</w:t>
      </w:r>
      <w:r>
        <w:rPr>
          <w:rFonts w:ascii="Times New Roman" w:hAnsi="Times New Roman" w:cs="Times New Roman"/>
        </w:rPr>
        <w:object w:dxaOrig="1340" w:dyaOrig="9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49pt" filled="f" o:ole="">
            <v:imagedata r:id="rId127" o:title=""/>
          </v:shape>
          <o:OLEObject Type="Embed" ProgID="" ShapeID="ole_rId126" DrawAspect="Content" ObjectID="_1028523054" r:id="rId12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3pt" filled="f" o:ole="">
            <v:imagedata r:id="rId129" o:title=""/>
          </v:shape>
          <o:OLEObject Type="Embed" ProgID="" ShapeID="ole_rId128" DrawAspect="Content" ObjectID="_1460003652" r:id="rId128"/>
        </w:objec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1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7pt" filled="f" o:ole="">
            <v:imagedata r:id="rId131" o:title=""/>
          </v:shape>
          <o:OLEObject Type="Embed" ProgID="" ShapeID="ole_rId130" DrawAspect="Content" ObjectID="_1457903700" r:id="rId130"/>
        </w:object>
      </w:r>
      <w:r>
        <w:rPr>
          <w:rFonts w:ascii="Times New Roman" w:hAnsi="Times New Roman" w:cs="Times New Roman"/>
        </w:rPr>
        <w:t>的展开式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奇数次幂项的系数之和为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数列</w:t>
      </w:r>
      <w:r>
        <w:rPr>
          <w:rFonts w:ascii="Times New Roman" w:hAnsi="Times New Roman" w:cs="Times New Roman"/>
        </w:rPr>
        <w:object w:dxaOrig="4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6pt" filled="f" o:ole="">
            <v:imagedata r:id="rId133" o:title=""/>
          </v:shape>
          <o:OLEObject Type="Embed" ProgID="" ShapeID="ole_rId132" DrawAspect="Content" ObjectID="_1233083690" r:id="rId132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 xml:space="preserve"> = 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解答应写出文字说明、证明过程或演算步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点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面积是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面积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。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70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28pt" filled="f" o:ole="">
            <v:imagedata r:id="rId135" o:title=""/>
          </v:shape>
          <o:OLEObject Type="Embed" ProgID="" ShapeID="ole_rId134" DrawAspect="Content" ObjectID="_840409280" r:id="rId13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 xml:space="preserve"> = 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0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30pt" filled="f" o:ole="">
            <v:imagedata r:id="rId137" o:title=""/>
          </v:shape>
          <o:OLEObject Type="Embed" ProgID="" ShapeID="ole_rId136" DrawAspect="Content" ObjectID="_1580274047" r:id="rId136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公司了解用户对其产品满意度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地区分别随机调查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用户，得到用户对产品的满意度评分如下：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82"/>
        <w:gridCol w:w="482"/>
        <w:gridCol w:w="482"/>
        <w:gridCol w:w="483"/>
        <w:gridCol w:w="482"/>
        <w:gridCol w:w="482"/>
        <w:gridCol w:w="483"/>
        <w:gridCol w:w="482"/>
        <w:gridCol w:w="482"/>
        <w:gridCol w:w="483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地区：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地区：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</w:tbl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两组数据完成两地区用户满意度评分的茎叶图，并通过茎叶图比较两地区满意度评分的平均值及分散程度（不要求计算出具体值，给出结论即可）；</w:t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21"/>
        <w:gridCol w:w="2041"/>
      </w:tblGrid>
      <w:tr>
        <w:trPr/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地区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地区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根据用户满意度评分，将用户的满意度从低到高分为三个等级：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意度评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于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分到</w:t>
            </w: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低于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意度等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满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常满意</w:t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记事件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区用户的满意度等级高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区用户的满意度等级”。假设两地区用户的评价结果相互独立。根据所给数据，以事件发生的频率作为相应事件的概率，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概率。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00</wp:posOffset>
                </wp:positionH>
                <wp:positionV relativeFrom="paragraph">
                  <wp:posOffset>57150</wp:posOffset>
                </wp:positionV>
                <wp:extent cx="1857375" cy="1819275"/>
                <wp:effectExtent l="0" t="0" r="0" b="0"/>
                <wp:wrapSquare wrapText="bothSides"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819440"/>
                          <a:chOff x="0" y="0"/>
                          <a:chExt cx="185724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240" cy="16574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220320" y="209520"/>
                              <a:ext cx="144036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9040" y="1028880"/>
                              <a:ext cx="285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571680"/>
                              <a:ext cx="289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0"/>
                              <a:ext cx="289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336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5336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9810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69516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4.5pt;width:146.25pt;height:143.25pt" coordorigin="5500,90" coordsize="2925,2865">
                <v:group id="shape_0" style="position:absolute;left:5500;top:90;width:2925;height:2610">
                  <v:shape id="shape_0" stroked="f" o:allowincell="f" style="position:absolute;left:5847;top:420;width:2267;height:2279;mso-wrap-style:none;v-text-anchor:middle" type="_x0000_t75">
                    <v:imagedata r:id="rId1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60;top:1710;width:4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0;top:90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5;top:90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0;top:1095;width:5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9;top:990;width:4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9;top:90;width:4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00;top:2505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0;top:2505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5;top:1635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1185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长方体</w:t>
      </w:r>
      <w:r>
        <w:rPr>
          <w:rFonts w:cs="Times New Roman" w:ascii="Times New Roman" w:hAnsi="Times New Roman"/>
          <w:i/>
        </w:rPr>
        <w:t>ABCD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= 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= 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8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= 4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与此长方体的面相交，交线围成一个正方形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图中画出这个正方形（不必说明画法和理由）；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直线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所成的角的正弦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8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pt;height:17pt" filled="f" o:ole="">
            <v:imagedata r:id="rId141" o:title=""/>
          </v:shape>
          <o:OLEObject Type="Embed" ProgID="" ShapeID="ole_rId140" DrawAspect="Content" ObjectID="_233813021" r:id="rId140"/>
        </w:objec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不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且不平行于坐标轴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有两个交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直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的斜率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的乘积为定值；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66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28pt" filled="f" o:ole="">
            <v:imagedata r:id="rId143" o:title=""/>
          </v:shape>
          <o:OLEObject Type="Embed" ProgID="" ShapeID="ole_rId142" DrawAspect="Content" ObjectID="_1314399946" r:id="rId142"/>
        </w:object>
      </w:r>
      <w:r>
        <w:rPr>
          <w:rFonts w:ascii="Times New Roman" w:hAnsi="Times New Roman" w:cs="Times New Roman"/>
        </w:rPr>
        <w:t>，延长线段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四边形</w:t>
      </w:r>
      <w:r>
        <w:rPr>
          <w:rFonts w:cs="Times New Roman" w:ascii="Times New Roman" w:hAnsi="Times New Roman"/>
          <w:i/>
        </w:rPr>
        <w:t>OAPB</w:t>
      </w:r>
      <w:r>
        <w:rPr>
          <w:rFonts w:ascii="Times New Roman" w:hAnsi="Times New Roman" w:cs="Times New Roman"/>
        </w:rPr>
        <w:t>能否为平行四边形？若能，求此时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斜率；若不能，说明理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18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7pt" filled="f" o:ole="">
            <v:imagedata r:id="rId145" o:title=""/>
          </v:shape>
          <o:OLEObject Type="Embed" ProgID="" ShapeID="ole_rId144" DrawAspect="Content" ObjectID="_1409129801" r:id="rId144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ascii="Times New Roman" w:hAnsi="Times New Roman" w:cs="Times New Roman"/>
        </w:rPr>
        <w:object w:dxaOrig="4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5pt" filled="f" o:ole="">
            <v:imagedata r:id="rId147" o:title=""/>
          </v:shape>
          <o:OLEObject Type="Embed" ProgID="" ShapeID="ole_rId146" DrawAspect="Content" ObjectID="_1937244703" r:id="rId14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5pt" filled="f" o:ole="">
            <v:imagedata r:id="rId149" o:title=""/>
          </v:shape>
          <o:OLEObject Type="Embed" ProgID="" ShapeID="ole_rId148" DrawAspect="Content" ObjectID="_910212978" r:id="rId148"/>
        </w:object>
      </w:r>
      <w:r>
        <w:rPr>
          <w:rFonts w:ascii="Times New Roman" w:hAnsi="Times New Roman" w:cs="Times New Roman"/>
        </w:rPr>
        <w:t>单调递减，在</w:t>
      </w:r>
      <w:r>
        <w:rPr>
          <w:rFonts w:ascii="Times New Roman" w:hAnsi="Times New Roman" w:cs="Times New Roman"/>
        </w:rPr>
        <w:object w:dxaOrig="6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5pt" filled="f" o:ole="">
            <v:imagedata r:id="rId151" o:title=""/>
          </v:shape>
          <o:OLEObject Type="Embed" ProgID="" ShapeID="ole_rId150" DrawAspect="Content" ObjectID="_322424171" r:id="rId150"/>
        </w:object>
      </w:r>
      <w:r>
        <w:rPr>
          <w:rFonts w:ascii="Times New Roman" w:hAnsi="Times New Roman" w:cs="Times New Roman"/>
        </w:rPr>
        <w:t>单调递增；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对于任意</w:t>
      </w:r>
      <w:r>
        <w:rPr>
          <w:rFonts w:ascii="Times New Roman" w:hAnsi="Times New Roman" w:cs="Times New Roman"/>
        </w:rPr>
        <w:object w:dxaOrig="11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16pt" filled="f" o:ole="">
            <v:imagedata r:id="rId153" o:title=""/>
          </v:shape>
          <o:OLEObject Type="Embed" ProgID="" ShapeID="ole_rId152" DrawAspect="Content" ObjectID="_2085917608" r:id="rId152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18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16pt" filled="f" o:ole="">
            <v:imagedata r:id="rId155" o:title=""/>
          </v:shape>
          <o:OLEObject Type="Embed" ProgID="" ShapeID="ole_rId154" DrawAspect="Content" ObjectID="_450700248" r:id="rId154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6300</wp:posOffset>
                </wp:positionH>
                <wp:positionV relativeFrom="paragraph">
                  <wp:posOffset>382270</wp:posOffset>
                </wp:positionV>
                <wp:extent cx="1854200" cy="1858010"/>
                <wp:effectExtent l="0" t="0" r="0" b="0"/>
                <wp:wrapSquare wrapText="bothSides"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857960"/>
                          <a:chOff x="0" y="0"/>
                          <a:chExt cx="185436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360" cy="18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840" y="0"/>
                              <a:ext cx="1406520" cy="185796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154440"/>
                                <a:ext cx="1406520" cy="170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4600" y="58104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60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1080" y="93348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93348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1905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50480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50480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1447920"/>
                              <a:ext cx="3430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840" y="150480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30.1pt;width:146pt;height:146.35pt" coordorigin="5380,602" coordsize="2920,2927">
                <v:group id="shape_0" style="position:absolute;left:5380;top:602;width:2920;height:2927">
                  <v:group id="shape_0" style="position:absolute;left:5745;top:602;width:2215;height:2927">
                    <v:shape id="shape_0" stroked="f" o:allowincell="f" style="position:absolute;left:5745;top:845;width:2214;height:2682;mso-wrap-style:none;v-text-anchor:middle" type="_x0000_t75">
                      <v:imagedata r:id="rId15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45;top:1517;width:5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5;top:602;width:5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665;top:207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0;top:207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0;top:2477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5;top:297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0;top:297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0;top:288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0;top:2882;width:5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45;top:2972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请考生在第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题中任选一题作答，如果多做，则按所做的第一题记分。作答时请写清题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 - 1</w:t>
      </w:r>
      <w:r>
        <w:rPr>
          <w:rFonts w:ascii="Times New Roman" w:hAnsi="Times New Roman" w:cs="Times New Roman"/>
        </w:rPr>
        <w:t>：几何证明选讲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等腰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一点，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底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与底边上的高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且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分别相切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两点。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AG</w:t>
      </w:r>
      <w:r>
        <w:rPr>
          <w:rFonts w:ascii="Times New Roman" w:hAnsi="Times New Roman" w:cs="Times New Roman"/>
        </w:rPr>
        <w:t>等于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，且</w:t>
      </w:r>
      <w:r>
        <w:rPr>
          <w:rFonts w:ascii="Times New Roman" w:hAnsi="Times New Roman" w:cs="Times New Roman"/>
        </w:rPr>
        <w:object w:dxaOrig="1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6pt" filled="f" o:ole="">
            <v:imagedata r:id="rId159" o:title=""/>
          </v:shape>
          <o:OLEObject Type="Embed" ProgID="" ShapeID="ole_rId158" DrawAspect="Content" ObjectID="_1096114783" r:id="rId158"/>
        </w:object>
      </w:r>
      <w:r>
        <w:rPr>
          <w:rFonts w:ascii="Times New Roman" w:hAnsi="Times New Roman" w:cs="Times New Roman"/>
        </w:rPr>
        <w:t>，求四边形</w:t>
      </w:r>
      <w:r>
        <w:rPr>
          <w:rFonts w:cs="Times New Roman" w:ascii="Times New Roman" w:hAnsi="Times New Roman"/>
          <w:i/>
        </w:rPr>
        <w:t>EBCF</w:t>
      </w:r>
      <w:r>
        <w:rPr>
          <w:rFonts w:ascii="Times New Roman" w:hAnsi="Times New Roman" w:cs="Times New Roman"/>
        </w:rPr>
        <w:t>的面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 - 4</w:t>
      </w:r>
      <w:r>
        <w:rPr>
          <w:rFonts w:ascii="Times New Roman" w:hAnsi="Times New Roman" w:cs="Times New Roman"/>
        </w:rPr>
        <w:t>：坐标系与参数方程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0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33pt" filled="f" o:ole="">
            <v:imagedata r:id="rId161" o:title=""/>
          </v:shape>
          <o:OLEObject Type="Embed" ProgID="" ShapeID="ole_rId160" DrawAspect="Content" ObjectID="_395418489" r:id="rId160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其中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，在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极点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半轴为极轴的极坐标系中，曲线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9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5pt" filled="f" o:ole="">
            <v:imagedata r:id="rId163" o:title=""/>
          </v:shape>
          <o:OLEObject Type="Embed" ProgID="" ShapeID="ole_rId162" DrawAspect="Content" ObjectID="_1620583987" r:id="rId16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2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18pt" filled="f" o:ole="">
            <v:imagedata r:id="rId165" o:title=""/>
          </v:shape>
          <o:OLEObject Type="Embed" ProgID="" ShapeID="ole_rId164" DrawAspect="Content" ObjectID="_1486915711" r:id="rId164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交点的直角坐标；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49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5pt" filled="f" o:ole="">
            <v:imagedata r:id="rId167" o:title=""/>
          </v:shape>
          <o:OLEObject Type="Embed" ProgID="" ShapeID="ole_rId166" DrawAspect="Content" ObjectID="_1801725371" r:id="rId166"/>
        </w:object>
      </w:r>
      <w:r>
        <w:rPr>
          <w:rFonts w:ascii="Times New Roman" w:hAnsi="Times New Roman" w:cs="Times New Roman"/>
        </w:rPr>
        <w:t>的最大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 - 5</w:t>
      </w:r>
      <w:r>
        <w:rPr>
          <w:rFonts w:ascii="Times New Roman" w:hAnsi="Times New Roman" w:cs="Times New Roman"/>
        </w:rPr>
        <w:t>：不等式选讲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均为正数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证明：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；则</w:t>
      </w:r>
      <w:r>
        <w:rPr>
          <w:rFonts w:ascii="Times New Roman" w:hAnsi="Times New Roman" w:cs="Times New Roman"/>
        </w:rPr>
        <w:object w:dxaOrig="17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pt;height:16pt" filled="f" o:ole="">
            <v:imagedata r:id="rId169" o:title=""/>
          </v:shape>
          <o:OLEObject Type="Embed" ProgID="" ShapeID="ole_rId168" DrawAspect="Content" ObjectID="_826698281" r:id="rId16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0"/>
        <w:ind w:firstLine="315"/>
        <w:rPr/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ascii="Times New Roman" w:hAnsi="Times New Roman" w:cs="Times New Roman"/>
        </w:rPr>
        <w:object w:dxaOrig="17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16pt" filled="f" o:ole="">
            <v:imagedata r:id="rId171" o:title=""/>
          </v:shape>
          <o:OLEObject Type="Embed" ProgID="" ShapeID="ole_rId170" DrawAspect="Content" ObjectID="_141936975" r:id="rId170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13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15pt" filled="f" o:ole="">
            <v:imagedata r:id="rId173" o:title=""/>
          </v:shape>
          <o:OLEObject Type="Embed" ProgID="" ShapeID="ole_rId172" DrawAspect="Content" ObjectID="_1026385854" r:id="rId172"/>
        </w:object>
      </w:r>
      <w:r>
        <w:rPr>
          <w:rFonts w:ascii="Times New Roman" w:hAnsi="Times New Roman" w:cs="Times New Roman"/>
        </w:rPr>
        <w:t>的充要条件</w:t>
      </w:r>
      <w:r>
        <w:rPr>
          <w:rFonts w:ascii="Times New Roman" w:hAnsi="Times New Roman" w:cs="Times New Roman"/>
          <w:lang w:val="en-US" w:eastAsia="en-US"/>
        </w:rPr>
        <w:t>。</w:t>
      </w:r>
    </w:p>
    <w:sectPr>
      <w:headerReference w:type="default" r:id="rId174"/>
      <w:footerReference w:type="default" r:id="rId1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ks5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考资源网（</w:t>
    </w:r>
    <w:r>
      <w:rPr>
        <w:rFonts w:cs="Calibri" w:eastAsia="Calibri"/>
      </w:rPr>
      <w:t xml:space="preserve"> </w:t>
    </w:r>
    <w:r>
      <w:rPr/>
      <w:t>www.ks5u.com</w:t>
    </w:r>
    <w:r>
      <w:rPr/>
      <w:t>），您身边的高考专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MTDisplayEquationChar">
    <w:name w:val="MTDisplayEquation Char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oleObject" Target="embeddings/oleObject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8.wmf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image" Target="media/image28.wmf"/><Relationship Id="rId82" Type="http://schemas.openxmlformats.org/officeDocument/2006/relationships/image" Target="media/image25.wmf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5.wmf"/><Relationship Id="rId87" Type="http://schemas.openxmlformats.org/officeDocument/2006/relationships/image" Target="media/image26.wmf"/><Relationship Id="rId88" Type="http://schemas.openxmlformats.org/officeDocument/2006/relationships/image" Target="media/image27.wmf"/><Relationship Id="rId89" Type="http://schemas.openxmlformats.org/officeDocument/2006/relationships/image" Target="media/image28.wmf"/><Relationship Id="rId90" Type="http://schemas.openxmlformats.org/officeDocument/2006/relationships/image" Target="media/image25.wmf"/><Relationship Id="rId91" Type="http://schemas.openxmlformats.org/officeDocument/2006/relationships/image" Target="media/image26.wmf"/><Relationship Id="rId92" Type="http://schemas.openxmlformats.org/officeDocument/2006/relationships/image" Target="media/image27.wmf"/><Relationship Id="rId93" Type="http://schemas.openxmlformats.org/officeDocument/2006/relationships/image" Target="media/image28.wmf"/><Relationship Id="rId94" Type="http://schemas.openxmlformats.org/officeDocument/2006/relationships/image" Target="media/image25.wmf"/><Relationship Id="rId95" Type="http://schemas.openxmlformats.org/officeDocument/2006/relationships/image" Target="media/image26.wmf"/><Relationship Id="rId96" Type="http://schemas.openxmlformats.org/officeDocument/2006/relationships/image" Target="media/image27.wmf"/><Relationship Id="rId97" Type="http://schemas.openxmlformats.org/officeDocument/2006/relationships/image" Target="media/image28.wmf"/><Relationship Id="rId98" Type="http://schemas.openxmlformats.org/officeDocument/2006/relationships/oleObject" Target="embeddings/oleObject24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25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26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27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28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29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32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33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34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35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36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37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38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39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40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41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42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43.bin"/><Relationship Id="rId137" Type="http://schemas.openxmlformats.org/officeDocument/2006/relationships/image" Target="media/image48.wmf"/><Relationship Id="rId138" Type="http://schemas.openxmlformats.org/officeDocument/2006/relationships/image" Target="media/image49.png"/><Relationship Id="rId139" Type="http://schemas.openxmlformats.org/officeDocument/2006/relationships/image" Target="media/image49.png"/><Relationship Id="rId140" Type="http://schemas.openxmlformats.org/officeDocument/2006/relationships/oleObject" Target="embeddings/oleObject44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45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46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47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48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51.bin"/><Relationship Id="rId155" Type="http://schemas.openxmlformats.org/officeDocument/2006/relationships/image" Target="media/image57.wmf"/><Relationship Id="rId156" Type="http://schemas.openxmlformats.org/officeDocument/2006/relationships/image" Target="media/image58.png"/><Relationship Id="rId157" Type="http://schemas.openxmlformats.org/officeDocument/2006/relationships/image" Target="media/image58.png"/><Relationship Id="rId158" Type="http://schemas.openxmlformats.org/officeDocument/2006/relationships/oleObject" Target="embeddings/oleObject52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53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54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55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56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57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58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59.bin"/><Relationship Id="rId173" Type="http://schemas.openxmlformats.org/officeDocument/2006/relationships/image" Target="media/image65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1:00Z</dcterms:created>
  <dc:creator>宫晔</dc:creator>
  <dc:description/>
  <cp:keywords/>
  <dc:language>en-US</dc:language>
  <cp:lastModifiedBy>微软用户</cp:lastModifiedBy>
  <dcterms:modified xsi:type="dcterms:W3CDTF">2015-06-08T01:11:00Z</dcterms:modified>
  <cp:revision>3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