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  <w:sz w:val="28"/>
          <w:szCs w:val="28"/>
        </w:rPr>
      </w:pPr>
      <w:r>
        <w:rPr>
          <w:rStyle w:val="Style13"/>
          <w:rFonts w:eastAsia="宋体;SimSun" w:cs="Times New Roman" w:ascii="Times New Roman" w:hAnsi="Times New Roman"/>
          <w:b/>
          <w:color w:val="0000FF"/>
          <w:sz w:val="28"/>
          <w:szCs w:val="28"/>
        </w:rPr>
        <w:t>2015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年高考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名校模拟冲刺九套卷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【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数学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浙江文】第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三套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</w:rPr>
      </w:pPr>
      <w:r>
        <w:rPr>
          <w:rStyle w:val="Style13"/>
          <w:rFonts w:ascii="Times New Roman" w:hAnsi="Times New Roman" w:cs="Times New Roman"/>
          <w:b/>
          <w:color w:val="0000FF"/>
        </w:rPr>
        <w:t>考试时间：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20</w:t>
      </w:r>
      <w:r>
        <w:rPr>
          <w:rStyle w:val="Style13"/>
          <w:rFonts w:ascii="Times New Roman" w:hAnsi="Times New Roman" w:cs="Times New Roman"/>
          <w:b/>
          <w:color w:val="0000FF"/>
        </w:rPr>
        <w:t>分钟；满分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50</w:t>
      </w:r>
      <w:r>
        <w:rPr>
          <w:rStyle w:val="Style13"/>
          <w:rFonts w:ascii="Times New Roman" w:hAnsi="Times New Roman" w:cs="Times New Roman"/>
          <w:b/>
          <w:color w:val="0000FF"/>
        </w:rPr>
        <w:t>分</w:t>
      </w:r>
      <w:r>
        <w:rPr>
          <w:rStyle w:val="Style13"/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b/>
          <w:color w:val="0000FF"/>
        </w:rPr>
        <w:t>命题人：学优高考网大联考命题中心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bCs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;SimSun" w:hAnsi="宋体;SimSun" w:cs="Times New Roman"/>
          <w:b/>
          <w:bCs/>
          <w:color w:val="0000FF"/>
          <w:sz w:val="28"/>
          <w:szCs w:val="28"/>
        </w:rPr>
        <w:t>Ⅰ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选择题</w:t>
      </w:r>
      <w:r>
        <w:rPr>
          <w:rStyle w:val="Style13"/>
          <w:rFonts w:ascii="Times New Roman" w:hAnsi="Times New Roman"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b/>
          <w:b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一．选择题：本大题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8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 xml:space="preserve">.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在每小题给出的四个选项中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只有一项是符合题目要求的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集合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228725" cy="219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381760" cy="390525"/>
            <wp:effectExtent l="0" t="0" r="0" b="0"/>
            <wp:docPr id="3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  <w:drawing>
          <wp:inline distT="0" distB="0" distL="0" distR="0">
            <wp:extent cx="600075" cy="190500"/>
            <wp:effectExtent l="0" t="0" r="0" b="0"/>
            <wp:docPr id="4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5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90525" cy="228600"/>
            <wp:effectExtent l="0" t="0" r="0" b="0"/>
            <wp:docPr id="6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04825" cy="228600"/>
            <wp:effectExtent l="0" t="0" r="0" b="0"/>
            <wp:docPr id="7" name="_x000067c17177-06e1-417e-ad8a-63200d5f12e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7c17177-06e1-417e-ad8a-63200d5f12e0_i10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57200" cy="200025"/>
            <wp:effectExtent l="0" t="0" r="0" b="0"/>
            <wp:docPr id="8" name="_x000067c17177-06e1-417e-ad8a-63200d5f12e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67c17177-06e1-417e-ad8a-63200d5f12e0_i10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已知得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353185" cy="228600"/>
            <wp:effectExtent l="0" t="0" r="0" b="0"/>
            <wp:docPr id="9" name="_x000067c17177-06e1-417e-ad8a-63200d5f12e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67c17177-06e1-417e-ad8a-63200d5f12e0_i10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32790" cy="200025"/>
            <wp:effectExtent l="0" t="0" r="0" b="0"/>
            <wp:docPr id="10" name="_x000067c17177-06e1-417e-ad8a-63200d5f12e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67c17177-06e1-417e-ad8a-63200d5f12e0_i10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074420" cy="228600"/>
            <wp:effectExtent l="0" t="0" r="0" b="0"/>
            <wp:docPr id="11" name="_x000067c17177-06e1-417e-ad8a-63200d5f12e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67c17177-06e1-417e-ad8a-63200d5f12e0_i10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集合运算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.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041400" cy="203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成立是</w:t>
      </w: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952500" cy="254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成立的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条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充分不必要条件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必要不充分条件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充分必要条件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既不充分又不必要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2400300" cy="419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反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952500" cy="254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取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673100" cy="393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36600" cy="203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无意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两角和正切公式；</w:t>
      </w:r>
      <w:r>
        <w:rPr>
          <w:rStyle w:val="Style13"/>
          <w:rFonts w:eastAsia="宋体;SimSun" w:cs="Times New Roman" w:ascii="Times New Roman" w:hAnsi="Times New Roman"/>
          <w:color w:val="0000FF"/>
        </w:rPr>
        <w:t>2.</w:t>
      </w:r>
      <w:r>
        <w:rPr>
          <w:rStyle w:val="Style13"/>
          <w:rFonts w:ascii="Times New Roman" w:hAnsi="Times New Roman" w:cs="Times New Roman"/>
          <w:color w:val="0000FF"/>
        </w:rPr>
        <w:t>充分条件与必要条件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.</w:t>
      </w:r>
      <w:r>
        <w:rPr>
          <w:rStyle w:val="Style13"/>
          <w:rFonts w:ascii="Times New Roman" w:hAnsi="Times New Roman" w:cs="Times New Roman"/>
          <w:color w:val="0000FF"/>
        </w:rPr>
        <w:t>已知函数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875030" cy="20002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是偶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42925" cy="200025"/>
            <wp:effectExtent l="0" t="0" r="0" b="0"/>
            <wp:docPr id="19" name="_x0000cbd2155c-6a22-4b8f-8402-a737c9efecd4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cbd2155c-6a22-4b8f-8402-a737c9efecd4_i10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42925" cy="200025"/>
            <wp:effectExtent l="0" t="0" r="0" b="0"/>
            <wp:docPr id="20" name="_x0000cbd2155c-6a22-4b8f-8402-a737c9efecd4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cbd2155c-6a22-4b8f-8402-a737c9efecd4_i10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</w:rPr>
        <w:t>）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position w:val="-4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 B</w:t>
      </w:r>
      <w:r>
        <w:rPr>
          <w:rStyle w:val="Style13"/>
          <w:rFonts w:ascii="Times New Roman" w:hAnsi="Times New Roman" w:cs="Times New Roman"/>
          <w:color w:val="0000FF"/>
        </w:rPr>
        <w:t>．－</w:t>
      </w:r>
      <w:r>
        <w:rPr>
          <w:rStyle w:val="Style13"/>
          <w:rFonts w:eastAsia="宋体;SimSun" w:cs="Times New Roman" w:ascii="Times New Roman" w:hAnsi="Times New Roman"/>
          <w:color w:val="0000FF"/>
        </w:rPr>
        <w:t>1      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1          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构造函数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998220" cy="200025"/>
            <wp:effectExtent l="0" t="0" r="0" b="0"/>
            <wp:docPr id="21" name="_x0000cbd2155c-6a22-4b8f-8402-a737c9efecd4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cbd2155c-6a22-4b8f-8402-a737c9efecd4_i10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因函数为偶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有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64870" cy="200025"/>
            <wp:effectExtent l="0" t="0" r="0" b="0"/>
            <wp:docPr id="22" name="_x0000cbd2155c-6a22-4b8f-8402-a737c9efecd4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cbd2155c-6a22-4b8f-8402-a737c9efecd4_i10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305560" cy="200025"/>
            <wp:effectExtent l="0" t="0" r="0" b="0"/>
            <wp:docPr id="23" name="_x0000cbd2155c-6a22-4b8f-8402-a737c9efecd4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cbd2155c-6a22-4b8f-8402-a737c9efecd4_i10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42925" cy="200025"/>
            <wp:effectExtent l="0" t="0" r="0" b="0"/>
            <wp:docPr id="24" name="_x0000cbd2155c-6a22-4b8f-8402-a737c9efecd4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cbd2155c-6a22-4b8f-8402-a737c9efecd4_i10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，得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33425" cy="200025"/>
            <wp:effectExtent l="0" t="0" r="0" b="0"/>
            <wp:docPr id="25" name="_x0000cbd2155c-6a22-4b8f-8402-a737c9efecd4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cbd2155c-6a22-4b8f-8402-a737c9efecd4_i10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构造法；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函数的奇偶性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5730" cy="1765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变动时由直线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775460" cy="2019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围成的封闭图形面积为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( A ) 1.    (B) 2 .    (C)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38430" cy="1384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   (D)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28600" cy="17653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由点到直线距离公式可得点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,1</w:t>
      </w:r>
      <w:r>
        <w:rPr>
          <w:rStyle w:val="Style13"/>
          <w:rFonts w:ascii="Times New Roman" w:hAnsi="Times New Roman" w:cs="Times New Roman"/>
          <w:color w:val="0000FF"/>
        </w:rPr>
        <w:t>）到直线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775460" cy="20193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距离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496060" cy="4311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5730" cy="1765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变动时由直线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775460" cy="2019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表示圆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280160" cy="2286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切线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因此直线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775460" cy="20193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围成的封闭图形是一个半径为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的圆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其面积为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38430" cy="13843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. </w:t>
      </w:r>
      <w:r>
        <w:rPr>
          <w:rStyle w:val="Style13"/>
          <w:rFonts w:ascii="Times New Roman" w:hAnsi="Times New Roman" w:cs="Times New Roman"/>
          <w:color w:val="0000FF"/>
        </w:rPr>
        <w:t>直线方程及点到直线距离公式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5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已知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B</w:t>
      </w:r>
      <w:r>
        <w:rPr>
          <w:rStyle w:val="Style13"/>
          <w:rFonts w:ascii="Times New Roman" w:hAnsi="Times New Roman" w:cs="Times New Roman"/>
          <w:color w:val="0000FF"/>
        </w:rPr>
        <w:t>是抛物线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504825" cy="228600"/>
            <wp:effectExtent l="0" t="0" r="0" b="0"/>
            <wp:docPr id="3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一条过焦点的弦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eastAsia="宋体;SimSun" w:cs="Times New Roman" w:ascii="Times New Roman" w:hAnsi="Times New Roman"/>
          <w:color w:val="0000FF"/>
        </w:rPr>
        <w:t>|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B</w:t>
      </w:r>
      <w:r>
        <w:rPr>
          <w:rStyle w:val="Style13"/>
          <w:rFonts w:eastAsia="宋体;SimSun" w:cs="Times New Roman" w:ascii="Times New Roman" w:hAnsi="Times New Roman"/>
          <w:color w:val="0000FF"/>
        </w:rPr>
        <w:t>|=4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B</w:t>
      </w:r>
      <w:r>
        <w:rPr>
          <w:rStyle w:val="Style13"/>
          <w:rFonts w:ascii="Times New Roman" w:hAnsi="Times New Roman" w:cs="Times New Roman"/>
          <w:color w:val="0000FF"/>
        </w:rPr>
        <w:t>中点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的横坐标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2               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38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39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40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分析：设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781175" cy="219075"/>
            <wp:effectExtent l="0" t="0" r="0" b="0"/>
            <wp:docPr id="4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1248410" cy="257175"/>
            <wp:effectExtent l="0" t="0" r="0" b="0"/>
            <wp:docPr id="4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57225" cy="219075"/>
            <wp:effectExtent l="0" t="0" r="0" b="0"/>
            <wp:docPr id="4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000125" cy="390525"/>
            <wp:effectExtent l="0" t="0" r="0" b="0"/>
            <wp:docPr id="4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ascii="Times New Roman" w:hAnsi="Times New Roman" w:cs="Times New Roman"/>
          <w:color w:val="0000FF"/>
        </w:rPr>
        <w:t>中点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的横坐标是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4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14300" cy="219075"/>
            <wp:effectExtent l="0" t="0" r="0" b="0"/>
            <wp:docPr id="46" name="_x00001241e15d-74aa-415f-b2de-4ea5667b6974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1241e15d-74aa-415f-b2de-4ea5667b6974_i1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直线与抛物线的位置关系．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pacing w:val="-4"/>
          <w:szCs w:val="21"/>
        </w:rPr>
        <w:t>已知三棱锥的三视图</w:t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-4"/>
          <w:szCs w:val="21"/>
        </w:rPr>
        <w:t>则该三棱锥的侧面积是</w:t>
      </w:r>
      <w:r>
        <w:rPr>
          <w:rStyle w:val="Style13"/>
          <w:rFonts w:ascii="Times New Roman" w:hAnsi="Times New Roman" w:cs="Times New Roman" w:eastAsia="Times New Roman"/>
          <w:color w:val="0000FF"/>
          <w:spacing w:val="-4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pacing w:val="-4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pacing w:val="-4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pacing w:val="-4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pacing w:val="-4"/>
          <w:szCs w:val="21"/>
        </w:rPr>
        <w:drawing>
          <wp:inline distT="0" distB="0" distL="0" distR="0">
            <wp:extent cx="1724025" cy="2057400"/>
            <wp:effectExtent l="0" t="0" r="0" b="0"/>
            <wp:docPr id="4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pacing w:val="-4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pacing w:val="-4"/>
          <w:szCs w:val="21"/>
        </w:rPr>
        <w:t>．</w:t>
      </w:r>
      <w:r>
        <w:fldChar w:fldCharType="begin"/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  <w:drawing>
          <wp:inline distT="0" distB="0" distL="0" distR="0">
            <wp:extent cx="304800" cy="228600"/>
            <wp:effectExtent l="0" t="0" r="0" b="0"/>
            <wp:docPr id="48" name="_x00009ba40247-9dd1-4183-a256-56516d58f3ce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9ba40247-9dd1-4183-a256-56516d58f3ce_i10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szCs w:val="21"/>
        </w:rPr>
        <w:t xml:space="preserve">    B</w:t>
      </w:r>
      <w:r>
        <w:rPr>
          <w:rStyle w:val="Style13"/>
          <w:rFonts w:ascii="Times New Roman" w:hAnsi="Times New Roman" w:cs="Times New Roman"/>
          <w:color w:val="0000FF"/>
          <w:spacing w:val="-4"/>
          <w:szCs w:val="21"/>
        </w:rPr>
        <w:t>．</w:t>
      </w:r>
      <w:r>
        <w:fldChar w:fldCharType="begin"/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  <w:drawing>
          <wp:inline distT="0" distB="0" distL="0" distR="0">
            <wp:extent cx="371475" cy="228600"/>
            <wp:effectExtent l="0" t="0" r="0" b="0"/>
            <wp:docPr id="49" name="_x00009ba40247-9dd1-4183-a256-56516d58f3ce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9ba40247-9dd1-4183-a256-56516d58f3ce_i10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szCs w:val="21"/>
        </w:rPr>
        <w:t xml:space="preserve">  C</w:t>
      </w:r>
      <w:r>
        <w:rPr>
          <w:rStyle w:val="Style13"/>
          <w:rFonts w:ascii="Times New Roman" w:hAnsi="Times New Roman" w:cs="Times New Roman"/>
          <w:color w:val="0000FF"/>
          <w:spacing w:val="-4"/>
          <w:szCs w:val="21"/>
        </w:rPr>
        <w:t>．</w:t>
      </w:r>
      <w:r>
        <w:fldChar w:fldCharType="begin"/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  <w:drawing>
          <wp:inline distT="0" distB="0" distL="0" distR="0">
            <wp:extent cx="304800" cy="228600"/>
            <wp:effectExtent l="0" t="0" r="0" b="0"/>
            <wp:docPr id="50" name="_x00009ba40247-9dd1-4183-a256-56516d58f3ce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9ba40247-9dd1-4183-a256-56516d58f3ce_i10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szCs w:val="21"/>
        </w:rPr>
        <w:t xml:space="preserve">  D</w:t>
      </w:r>
      <w:r>
        <w:rPr>
          <w:rStyle w:val="Style13"/>
          <w:rFonts w:ascii="Times New Roman" w:hAnsi="Times New Roman" w:cs="Times New Roman"/>
          <w:color w:val="0000FF"/>
          <w:spacing w:val="-4"/>
          <w:szCs w:val="21"/>
        </w:rPr>
        <w:t>．</w:t>
      </w:r>
      <w:r>
        <w:fldChar w:fldCharType="begin"/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  <w:drawing>
          <wp:inline distT="0" distB="0" distL="0" distR="0">
            <wp:extent cx="238125" cy="228600"/>
            <wp:effectExtent l="0" t="0" r="0" b="0"/>
            <wp:docPr id="51" name="_x00009ba40247-9dd1-4183-a256-56516d58f3ce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9ba40247-9dd1-4183-a256-56516d58f3ce_i10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spacing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pacing w:val="-4"/>
          <w:position w:val="-8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由三视图可以知道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该几何体是正三棱锥尖冲前放置的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可以知道该几何体的高是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14325" cy="219075"/>
            <wp:effectExtent l="0" t="0" r="0" b="0"/>
            <wp:docPr id="52" name="_x00009ba40247-9dd1-4183-a256-56516d58f3ce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9ba40247-9dd1-4183-a256-56516d58f3ce_i10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且为底边是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23825" cy="161925"/>
            <wp:effectExtent l="0" t="0" r="0" b="0"/>
            <wp:docPr id="53" name="_x00009ba40247-9dd1-4183-a256-56516d58f3ce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9ba40247-9dd1-4183-a256-56516d58f3ce_i10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可以计算出斜高为</w:t>
      </w:r>
      <w:r>
        <w:fldChar w:fldCharType="begin"/>
      </w:r>
      <w:r>
        <w:rPr>
          <w:rStyle w:val="Style13"/>
          <w:position w:val="-3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6"/>
        </w:rPr>
      </w:r>
      <w:r>
        <w:rPr>
          <w:rStyle w:val="Style13"/>
          <w:position w:val="-3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6"/>
        </w:rPr>
        <w:drawing>
          <wp:inline distT="0" distB="0" distL="0" distR="0">
            <wp:extent cx="1524000" cy="581025"/>
            <wp:effectExtent l="0" t="0" r="0" b="0"/>
            <wp:docPr id="54" name="_x00009ba40247-9dd1-4183-a256-56516d58f3ce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9ba40247-9dd1-4183-a256-56516d58f3ce_i10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6"/>
        </w:rPr>
      </w:r>
      <w:r>
        <w:rPr>
          <w:rStyle w:val="Style13"/>
          <w:position w:val="-3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侧面积为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333500" cy="428625"/>
            <wp:effectExtent l="0" t="0" r="0" b="0"/>
            <wp:docPr id="55" name="_x00009ba40247-9dd1-4183-a256-56516d58f3ce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9ba40247-9dd1-4183-a256-56516d58f3ce_i10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答案为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三视图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28625" cy="180975"/>
            <wp:effectExtent l="0" t="0" r="0" b="0"/>
            <wp:docPr id="56" name="_x00002f6bac29-5030-449f-b4e5-e702797c7ed1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2f6bac29-5030-449f-b4e5-e702797c7ed1_i1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外接圆半径为</w:t>
      </w:r>
      <w:r>
        <w:rPr>
          <w:rStyle w:val="Style13"/>
          <w:rFonts w:eastAsia="宋体;SimSun" w:cs="Times New Roman" w:ascii="Times New Roman" w:hAnsi="Times New Roman"/>
          <w:color w:val="0000FF"/>
        </w:rPr>
        <w:t>1,</w:t>
      </w:r>
      <w:r>
        <w:rPr>
          <w:rStyle w:val="Style13"/>
          <w:rFonts w:ascii="Times New Roman" w:hAnsi="Times New Roman" w:cs="Times New Roman"/>
          <w:color w:val="0000FF"/>
        </w:rPr>
        <w:t>圆心为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80975"/>
            <wp:effectExtent l="0" t="0" r="0" b="0"/>
            <wp:docPr id="57" name="_x00002f6bac29-5030-449f-b4e5-e702797c7ed1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2f6bac29-5030-449f-b4e5-e702797c7ed1_i1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381760" cy="219075"/>
            <wp:effectExtent l="0" t="0" r="0" b="0"/>
            <wp:docPr id="58" name="_x00002f6bac29-5030-449f-b4e5-e702797c7ed1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2f6bac29-5030-449f-b4e5-e702797c7ed1_i1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542925" cy="219075"/>
            <wp:effectExtent l="0" t="0" r="0" b="0"/>
            <wp:docPr id="5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值为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38125" cy="390525"/>
            <wp:effectExtent l="0" t="0" r="0" b="0"/>
            <wp:docPr id="6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42875" cy="390525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  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7175" cy="390525"/>
            <wp:effectExtent l="0" t="0" r="0" b="0"/>
            <wp:docPr id="6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 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42875" cy="390525"/>
            <wp:effectExtent l="0" t="0" r="0" b="0"/>
            <wp:docPr id="6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667250" cy="204787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平面向量数量积的运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8.</w:t>
      </w:r>
      <w:r>
        <w:rPr>
          <w:rStyle w:val="Style13"/>
          <w:rFonts w:ascii="Times New Roman" w:hAnsi="Times New Roman" w:cs="Times New Roman"/>
          <w:color w:val="0000FF"/>
        </w:rPr>
        <w:t>已知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80975" cy="228600"/>
            <wp:effectExtent l="0" t="0" r="0" b="0"/>
            <wp:docPr id="65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等差数列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76225" cy="228600"/>
            <wp:effectExtent l="0" t="0" r="0" b="0"/>
            <wp:docPr id="66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67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项和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771525" cy="228600"/>
            <wp:effectExtent l="0" t="0" r="0" b="0"/>
            <wp:docPr id="68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有下列四个命题：①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71475" cy="180975"/>
            <wp:effectExtent l="0" t="0" r="0" b="0"/>
            <wp:docPr id="69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②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47675" cy="219075"/>
            <wp:effectExtent l="0" t="0" r="0" b="0"/>
            <wp:docPr id="70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③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57200" cy="219075"/>
            <wp:effectExtent l="0" t="0" r="0" b="0"/>
            <wp:docPr id="71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④数列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5275" cy="228600"/>
            <wp:effectExtent l="0" t="0" r="0" b="0"/>
            <wp:docPr id="72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的最大项为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200025" cy="219075"/>
            <wp:effectExtent l="0" t="0" r="0" b="0"/>
            <wp:docPr id="73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其中正确命题序号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②③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①②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①③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①④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由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771525" cy="228600"/>
            <wp:effectExtent l="0" t="0" r="0" b="0"/>
            <wp:docPr id="7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3248025" cy="228600"/>
            <wp:effectExtent l="0" t="0" r="0" b="0"/>
            <wp:docPr id="7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924560" cy="228600"/>
            <wp:effectExtent l="0" t="0" r="0" b="0"/>
            <wp:docPr id="7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704975" cy="390525"/>
            <wp:effectExtent l="0" t="0" r="0" b="0"/>
            <wp:docPr id="7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143760" cy="390525"/>
            <wp:effectExtent l="0" t="0" r="0" b="0"/>
            <wp:docPr id="78" name="_x00001241e15d-74aa-415f-b2de-4ea5667b6974_i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1241e15d-74aa-415f-b2de-4ea5667b6974_i1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952500" cy="228600"/>
            <wp:effectExtent l="0" t="0" r="0" b="0"/>
            <wp:docPr id="7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304800" cy="228600"/>
            <wp:effectExtent l="0" t="0" r="0" b="0"/>
            <wp:docPr id="8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最大；故选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;SimSun" w:hAnsi="宋体;SimSun" w:cs="Times New Roman"/>
          <w:b/>
          <w:bCs/>
          <w:color w:val="0000FF"/>
          <w:sz w:val="28"/>
          <w:szCs w:val="28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8"/>
          <w:szCs w:val="28"/>
        </w:rPr>
        <w:t>11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ind w:left="482" w:hanging="482"/>
        <w:rPr/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二．填空题：本大题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7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其中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9——12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两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13——1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一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4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36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.</w:t>
      </w:r>
    </w:p>
    <w:p>
      <w:pPr>
        <w:pStyle w:val="0"/>
        <w:bidi w:val="0"/>
        <w:spacing w:lineRule="auto" w:line="360"/>
        <w:ind w:left="420" w:hanging="420"/>
        <w:jc w:val="left"/>
        <w:rPr>
          <w:rStyle w:val="Style13"/>
          <w:rFonts w:ascii="Times New Roman" w:hAnsi="Times New Roman" w:eastAsia="宋体;SimSun" w:cs="Times New Roman"/>
          <w:color w:val="0000FF"/>
          <w:u w:val="single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9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已知</w:t>
      </w: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1295400" cy="29210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368300" cy="25400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定义域为</w:t>
      </w:r>
      <w:r>
        <w:rPr>
          <w:rStyle w:val="Style13"/>
          <w:rFonts w:eastAsia="宋体;SimSun" w:cs="Times New Roman" w:ascii="Times New Roman" w:hAnsi="Times New Roman"/>
          <w:b/>
          <w:color w:val="0000FF"/>
          <w:szCs w:val="21"/>
        </w:rPr>
        <w:t>R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若</w:t>
      </w: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368300" cy="25400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域为</w:t>
      </w: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482600" cy="25400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ind w:left="420" w:hanging="420"/>
        <w:jc w:val="left"/>
        <w:rPr>
          <w:rStyle w:val="Style13"/>
          <w:rFonts w:ascii="Times New Roman" w:hAnsi="Times New Roman" w:eastAsia="宋体;SimSun" w:cs="Times New Roman"/>
          <w:color w:val="0000FF"/>
          <w:u w:val="single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977900" cy="2540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ind w:left="420" w:hanging="420"/>
        <w:jc w:val="left"/>
        <w:rPr>
          <w:rStyle w:val="Style13"/>
          <w:rFonts w:ascii="Times New Roman" w:hAnsi="Times New Roman" w:eastAsia="宋体;SimSun" w:cs="Times New Roman"/>
          <w:color w:val="0000FF"/>
          <w:u w:val="single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若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368300" cy="25400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定义域为</w:t>
      </w:r>
      <w:r>
        <w:rPr>
          <w:rStyle w:val="Style13"/>
          <w:rFonts w:eastAsia="宋体;SimSun" w:cs="Times New Roman" w:ascii="Times New Roman" w:hAnsi="Times New Roman"/>
          <w:b/>
          <w:color w:val="0000FF"/>
          <w:szCs w:val="21"/>
        </w:rPr>
        <w:t>R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939800" cy="20320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恒成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647700" cy="17653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30200" cy="17653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368300" cy="25400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域为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482600" cy="254000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11200" cy="203200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能取到所有非负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647700" cy="176530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30200" cy="176530"/>
            <wp:effectExtent l="0" t="0" r="0" b="0"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函数定义与值域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0</w:t>
      </w:r>
      <w:r>
        <w:rPr>
          <w:rStyle w:val="Style13"/>
          <w:rFonts w:ascii="Times New Roman" w:hAnsi="Times New Roman" w:cs="Times New Roman"/>
          <w:color w:val="0000FF"/>
        </w:rPr>
        <w:t>．已知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81000" cy="390525"/>
            <wp:effectExtent l="0" t="0" r="0" b="0"/>
            <wp:docPr id="97" name="_x0000ba018ae6-ecea-42a1-8099-fc8604f340b9_i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ba018ae6-ecea-42a1-8099-fc8604f340b9_i1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2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71475" cy="161925"/>
            <wp:effectExtent l="0" t="0" r="0" b="0"/>
            <wp:docPr id="98" name="_x0000ba018ae6-ecea-42a1-8099-fc8604f340b9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ba018ae6-ecea-42a1-8099-fc8604f340b9_i1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值为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52475" cy="66675"/>
            <wp:effectExtent l="0" t="0" r="0" b="0"/>
            <wp:docPr id="99" name="_x0000ba018ae6-ecea-42a1-8099-fc8604f340b9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ba018ae6-ecea-42a1-8099-fc8604f340b9_i1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998220" cy="390525"/>
            <wp:effectExtent l="0" t="0" r="0" b="0"/>
            <wp:docPr id="100" name="_x0000ba018ae6-ecea-42a1-8099-fc8604f340b9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ba018ae6-ecea-42a1-8099-fc8604f340b9_i1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值为</w:t>
      </w:r>
      <w:r>
        <w:rPr>
          <w:rStyle w:val="Style13"/>
          <w:rFonts w:eastAsia="宋体;SimSun" w:cs="Times New Roman" w:ascii="Times New Roman" w:hAnsi="Times New Roman"/>
          <w:color w:val="0000FF"/>
        </w:rPr>
        <w:t>_____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28625" cy="390525"/>
            <wp:effectExtent l="0" t="0" r="0" b="0"/>
            <wp:docPr id="101" name="_x0000ba018ae6-ecea-42a1-8099-fc8604f340b9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ba018ae6-ecea-42a1-8099-fc8604f340b9_i1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分析：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5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4"/>
        </w:rPr>
      </w:r>
      <w:r>
        <w:rPr>
          <w:rStyle w:val="Style13"/>
          <w:position w:val="-5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4"/>
        </w:rPr>
        <w:drawing>
          <wp:inline distT="0" distB="0" distL="0" distR="0">
            <wp:extent cx="1304925" cy="762000"/>
            <wp:effectExtent l="0" t="0" r="0" b="0"/>
            <wp:docPr id="102" name="_x0000ba018ae6-ecea-42a1-8099-fc8604f340b9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ba018ae6-ecea-42a1-8099-fc8604f340b9_i1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4"/>
        </w:rPr>
      </w:r>
      <w:r>
        <w:rPr>
          <w:rStyle w:val="Style13"/>
          <w:position w:val="-5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又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00075" cy="390525"/>
            <wp:effectExtent l="0" t="0" r="0" b="0"/>
            <wp:docPr id="103" name="_x0000ba018ae6-ecea-42a1-8099-fc8604f340b9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ba018ae6-ecea-42a1-8099-fc8604f340b9_i1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67410" cy="390525"/>
            <wp:effectExtent l="0" t="0" r="0" b="0"/>
            <wp:docPr id="104" name="_x0000ba018ae6-ecea-42a1-8099-fc8604f340b9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ba018ae6-ecea-42a1-8099-fc8604f340b9_i1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143125" cy="390525"/>
            <wp:effectExtent l="0" t="0" r="0" b="0"/>
            <wp:docPr id="105" name="_x0000ba018ae6-ecea-42a1-8099-fc8604f340b9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ba018ae6-ecea-42a1-8099-fc8604f340b9_i1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考点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二倍角正切公式的应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同角三角函数基本关系式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66775" cy="390525"/>
            <wp:effectExtent l="0" t="0" r="0" b="0"/>
            <wp:docPr id="106" name="_x0000ba018ae6-ecea-42a1-8099-fc8604f340b9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ba018ae6-ecea-42a1-8099-fc8604f340b9_i1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应用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.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1</w:t>
      </w:r>
      <w:r>
        <w:rPr>
          <w:rStyle w:val="Style13"/>
          <w:rFonts w:ascii="Times New Roman" w:hAnsi="Times New Roman" w:cs="Times New Roman"/>
          <w:color w:val="0000FF"/>
        </w:rPr>
        <w:t>．若实数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266700" cy="161925"/>
            <wp:effectExtent l="0" t="0" r="0" b="0"/>
            <wp:docPr id="107" name="_x0000296ac48d-d4e8-45cd-872c-2ad0281f4bf5_i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296ac48d-d4e8-45cd-872c-2ad0281f4bf5_i1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满足不等式组</w:t>
      </w:r>
      <w:r>
        <w:fldChar w:fldCharType="begin"/>
      </w:r>
      <w:r>
        <w:rPr>
          <w:rStyle w:val="Style13"/>
          <w:position w:val="-5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position w:val="-5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  <w:drawing>
          <wp:inline distT="0" distB="0" distL="0" distR="0">
            <wp:extent cx="990600" cy="713740"/>
            <wp:effectExtent l="0" t="0" r="0" b="0"/>
            <wp:docPr id="108" name="_x0000296ac48d-d4e8-45cd-872c-2ad0281f4bf5_i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296ac48d-d4e8-45cd-872c-2ad0281f4bf5_i1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position w:val="-5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571500" cy="390525"/>
            <wp:effectExtent l="0" t="0" r="0" b="0"/>
            <wp:docPr id="109" name="_x0000296ac48d-d4e8-45cd-872c-2ad0281f4bf5_i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296ac48d-d4e8-45cd-872c-2ad0281f4bf5_i1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最小值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23900" cy="200025"/>
            <wp:effectExtent l="0" t="0" r="0" b="0"/>
            <wp:docPr id="110" name="_x0000296ac48d-d4e8-45cd-872c-2ad0281f4bf5_i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296ac48d-d4e8-45cd-872c-2ad0281f4bf5_i1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取值范围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111" name="_x0000296ac48d-d4e8-45cd-872c-2ad0281f4bf5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296ac48d-d4e8-45cd-872c-2ad0281f4bf5_i1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66725" cy="200025"/>
            <wp:effectExtent l="0" t="0" r="0" b="0"/>
            <wp:docPr id="112" name="_x0000296ac48d-d4e8-45cd-872c-2ad0281f4bf5_i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296ac48d-d4e8-45cd-872c-2ad0281f4bf5_i1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解析】由题该不等式组所表示的区域为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038225" cy="200025"/>
            <wp:effectExtent l="0" t="0" r="0" b="0"/>
            <wp:docPr id="113" name="_x0000296ac48d-d4e8-45cd-872c-2ad0281f4bf5_i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296ac48d-d4e8-45cd-872c-2ad0281f4bf5_i1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端点的三角形区域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故对于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571500" cy="390525"/>
            <wp:effectExtent l="0" t="0" r="0" b="0"/>
            <wp:docPr id="114" name="_x0000296ac48d-d4e8-45cd-872c-2ad0281f4bf5_i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296ac48d-d4e8-45cd-872c-2ad0281f4bf5_i1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来说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23900" cy="200025"/>
            <wp:effectExtent l="0" t="0" r="0" b="0"/>
            <wp:docPr id="115" name="_x0000296ac48d-d4e8-45cd-872c-2ad0281f4bf5_i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296ac48d-d4e8-45cd-872c-2ad0281f4bf5_i1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962025" cy="390525"/>
            <wp:effectExtent l="0" t="0" r="0" b="0"/>
            <wp:docPr id="116" name="_x0000296ac48d-d4e8-45cd-872c-2ad0281f4bf5_i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296ac48d-d4e8-45cd-872c-2ad0281f4bf5_i1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对于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23900" cy="200025"/>
            <wp:effectExtent l="0" t="0" r="0" b="0"/>
            <wp:docPr id="117" name="_x0000296ac48d-d4e8-45cd-872c-2ad0281f4bf5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296ac48d-d4e8-45cd-872c-2ad0281f4bf5_i1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来说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85800" cy="200025"/>
            <wp:effectExtent l="0" t="0" r="0" b="0"/>
            <wp:docPr id="118" name="_x0000296ac48d-d4e8-45cd-872c-2ad0281f4bf5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296ac48d-d4e8-45cd-872c-2ad0281f4bf5_i1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066800" cy="228600"/>
            <wp:effectExtent l="0" t="0" r="0" b="0"/>
            <wp:docPr id="119" name="_x0000296ac48d-d4e8-45cd-872c-2ad0281f4bf5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296ac48d-d4e8-45cd-872c-2ad0281f4bf5_i1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13740" cy="200025"/>
            <wp:effectExtent l="0" t="0" r="0" b="0"/>
            <wp:docPr id="120" name="_x0000296ac48d-d4e8-45cd-872c-2ad0281f4bf5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296ac48d-d4e8-45cd-872c-2ad0281f4bf5_i1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093470" cy="228600"/>
            <wp:effectExtent l="0" t="0" r="0" b="0"/>
            <wp:docPr id="121" name="_x0000296ac48d-d4e8-45cd-872c-2ad0281f4bf5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296ac48d-d4e8-45cd-872c-2ad0281f4bf5_i1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故取值范围为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66725" cy="200025"/>
            <wp:effectExtent l="0" t="0" r="0" b="0"/>
            <wp:docPr id="122" name="_x0000296ac48d-d4e8-45cd-872c-2ad0281f4bf5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296ac48d-d4e8-45cd-872c-2ad0281f4bf5_i1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考点】线性规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如图所示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BCD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是长方体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,∠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BAB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＝∠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30°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B</w:t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所成的角为</w:t>
      </w:r>
      <w:r>
        <w:rPr>
          <w:rStyle w:val="Style13"/>
          <w:rFonts w:eastAsia="宋体;SimSun" w:cs="Times New Roman" w:ascii="Times New Roman" w:hAnsi="Times New Roman"/>
          <w:color w:val="0000FF"/>
        </w:rPr>
        <w:t>________,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A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所成的角为</w:t>
      </w:r>
      <w:r>
        <w:rPr>
          <w:rStyle w:val="Style13"/>
          <w:rFonts w:eastAsia="宋体;SimSun" w:cs="Times New Roman" w:ascii="Times New Roman" w:hAnsi="Times New Roman"/>
          <w:color w:val="0000FF"/>
        </w:rPr>
        <w:t>________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52600" cy="933450"/>
            <wp:effectExtent l="0" t="0" r="0" b="0"/>
            <wp:docPr id="123" name="_x0000b4d8e6cf-ba58-4a62-b2b7-c545a2ce3f1c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b4d8e6cf-ba58-4a62-b2b7-c545a2ce3f1c_i1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30°</w:t>
      </w:r>
      <w:r>
        <w:rPr>
          <w:rStyle w:val="Style13"/>
          <w:rFonts w:ascii="Times New Roman" w:hAnsi="Times New Roman" w:cs="Times New Roman"/>
          <w:color w:val="0000FF"/>
        </w:rPr>
        <w:t>　</w:t>
      </w:r>
      <w:r>
        <w:rPr>
          <w:rStyle w:val="Style13"/>
          <w:rFonts w:eastAsia="宋体;SimSun" w:cs="Times New Roman" w:ascii="Times New Roman" w:hAnsi="Times New Roman"/>
          <w:color w:val="0000FF"/>
        </w:rPr>
        <w:t>;</w:t>
      </w:r>
      <w:r>
        <w:rPr>
          <w:rStyle w:val="Style13"/>
          <w:rFonts w:eastAsia="宋体;SimSun" w:cs="Times New Roman" w:ascii="Times New Roman" w:hAnsi="Times New Roman"/>
          <w:color w:val="0000FF"/>
        </w:rPr>
        <w:t>45°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819525" cy="238125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考点：异面直线所成角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已知抛物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10565" cy="228600"/>
            <wp:effectExtent l="0" t="0" r="0" b="0"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上的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03200" cy="165100"/>
            <wp:effectExtent l="0" t="0" r="0" b="0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2400" cy="176530"/>
            <wp:effectExtent l="0" t="0" r="0" b="0"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准线上的射影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76530" cy="176530"/>
            <wp:effectExtent l="0" t="0" r="0" b="0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661160" cy="253365"/>
            <wp:effectExtent l="0" t="0" r="0" b="0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81965" cy="201930"/>
            <wp:effectExtent l="0" t="0" r="0" b="0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  <w:u w:val="single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5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设直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04165" cy="176530"/>
            <wp:effectExtent l="0" t="0" r="0" b="0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倾斜角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1130" cy="138430"/>
            <wp:effectExtent l="0" t="0" r="0" b="0"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67665" cy="138430"/>
            <wp:effectExtent l="0" t="0" r="0" b="0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77595" cy="253365"/>
            <wp:effectExtent l="0" t="0" r="0" b="0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29995" cy="494665"/>
            <wp:effectExtent l="0" t="0" r="0" b="0"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31165" cy="393065"/>
            <wp:effectExtent l="0" t="0" r="0" b="0"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70865" cy="418465"/>
            <wp:effectExtent l="0" t="0" r="0" b="0"/>
            <wp:docPr id="1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80365" cy="393065"/>
            <wp:effectExtent l="0" t="0" r="0" b="0"/>
            <wp:docPr id="1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51130" cy="393065"/>
            <wp:effectExtent l="0" t="0" r="0" b="0"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29565" cy="176530"/>
            <wp:effectExtent l="0" t="0" r="0" b="0"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81965" cy="201930"/>
            <wp:effectExtent l="0" t="0" r="0" b="0"/>
            <wp:docPr id="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89230" cy="418465"/>
            <wp:effectExtent l="0" t="0" r="0" b="0"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+1=5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抛物线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向量数量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4.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1465" cy="227965"/>
            <wp:effectExtent l="0" t="0" r="0" b="0"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等比数列且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079625" cy="228600"/>
            <wp:effectExtent l="0" t="0" r="0" b="0"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,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026795" cy="240665"/>
            <wp:effectExtent l="0" t="0" r="0" b="0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</w:p>
    <w:p>
      <w:pPr>
        <w:pStyle w:val="0"/>
        <w:bidi w:val="0"/>
        <w:spacing w:lineRule="auto" w:line="360"/>
        <w:rPr/>
      </w:pP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153795" cy="240665"/>
            <wp:effectExtent l="0" t="0" r="0" b="0"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86560" cy="228600"/>
            <wp:effectExtent l="0" t="0" r="0" b="0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_______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81000" cy="393700"/>
            <wp:effectExtent l="0" t="0" r="0" b="0"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易判断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1465" cy="227965"/>
            <wp:effectExtent l="0" t="0" r="0" b="0"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公比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29565" cy="201930"/>
            <wp:effectExtent l="0" t="0" r="0" b="0"/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由题中条件可得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217295" cy="443865"/>
            <wp:effectExtent l="0" t="0" r="0" b="0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,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914400" cy="443865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343660" cy="443865"/>
            <wp:effectExtent l="0" t="0" r="0" b="0"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把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343660" cy="443865"/>
            <wp:effectExtent l="0" t="0" r="0" b="0"/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217295" cy="443865"/>
            <wp:effectExtent l="0" t="0" r="0" b="0"/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相除得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255395" cy="443865"/>
            <wp:effectExtent l="0" t="0" r="0" b="0"/>
            <wp:docPr id="1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86560" cy="228600"/>
            <wp:effectExtent l="0" t="0" r="0" b="0"/>
            <wp:docPr id="1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80365" cy="393065"/>
            <wp:effectExtent l="0" t="0" r="0" b="0"/>
            <wp:docPr id="1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ascii="Times New Roman" w:hAnsi="Times New Roman" w:cs="Times New Roman"/>
          <w:color w:val="0000FF"/>
        </w:rPr>
        <w:t>等比数列求和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关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不等式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463800" cy="495935"/>
            <wp:effectExtent l="0" t="0" r="0" b="0"/>
            <wp:docPr id="159" name="_x00000972a421-dba6-47fe-b2d3-5ef55690aec1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000972a421-dba6-47fe-b2d3-5ef55690aec1_i1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恒成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所有这样的解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构成的集合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____________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57200" cy="388620"/>
            <wp:effectExtent l="0" t="0" r="0" b="0"/>
            <wp:docPr id="160" name="_x00000972a421-dba6-47fe-b2d3-5ef55690aec1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000972a421-dba6-47fe-b2d3-5ef55690aec1_i1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不等式等价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14475" cy="943610"/>
            <wp:effectExtent l="0" t="0" r="0" b="0"/>
            <wp:docPr id="161" name="_x00000972a421-dba6-47fe-b2d3-5ef55690aec1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000972a421-dba6-47fe-b2d3-5ef55690aec1_i1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14475" cy="943610"/>
            <wp:effectExtent l="0" t="0" r="0" b="0"/>
            <wp:docPr id="162" name="_x00000972a421-dba6-47fe-b2d3-5ef55690aec1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0972a421-dba6-47fe-b2d3-5ef55690aec1_i1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又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372995" cy="608965"/>
            <wp:effectExtent l="0" t="0" r="0" b="0"/>
            <wp:docPr id="163" name="_x00000972a421-dba6-47fe-b2d3-5ef55690aec1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0972a421-dba6-47fe-b2d3-5ef55690aec1_i1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（均值不等式不成立）令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112520" cy="227965"/>
            <wp:effectExtent l="0" t="0" r="0" b="0"/>
            <wp:docPr id="164" name="_x00000972a421-dba6-47fe-b2d3-5ef55690aec1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000972a421-dba6-47fe-b2d3-5ef55690aec1_i1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35735" cy="388620"/>
            <wp:effectExtent l="0" t="0" r="0" b="0"/>
            <wp:docPr id="165" name="_x00000972a421-dba6-47fe-b2d3-5ef55690aec1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_x00000972a421-dba6-47fe-b2d3-5ef55690aec1_i1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896870" cy="608965"/>
            <wp:effectExtent l="0" t="0" r="0" b="0"/>
            <wp:docPr id="166" name="_x00000972a421-dba6-47fe-b2d3-5ef55690aec1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000972a421-dba6-47fe-b2d3-5ef55690aec1_i1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47725" cy="838200"/>
            <wp:effectExtent l="0" t="0" r="0" b="0"/>
            <wp:docPr id="167" name="_x00000972a421-dba6-47fe-b2d3-5ef55690aec1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000972a421-dba6-47fe-b2d3-5ef55690aec1_i1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因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70865" cy="447040"/>
            <wp:effectExtent l="0" t="0" r="0" b="0"/>
            <wp:docPr id="168" name="_x00000972a421-dba6-47fe-b2d3-5ef55690aec1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_x00000972a421-dba6-47fe-b2d3-5ef55690aec1_i1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最小值大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2555" cy="180975"/>
            <wp:effectExtent l="0" t="0" r="0" b="0"/>
            <wp:docPr id="169" name="_x00000972a421-dba6-47fe-b2d3-5ef55690aec1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00000972a421-dba6-47fe-b2d3-5ef55690aec1_i1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435735" cy="447040"/>
            <wp:effectExtent l="0" t="0" r="0" b="0"/>
            <wp:docPr id="170" name="_x00000972a421-dba6-47fe-b2d3-5ef55690aec1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00000972a421-dba6-47fe-b2d3-5ef55690aec1_i1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以取等号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70890" cy="388620"/>
            <wp:effectExtent l="0" t="0" r="0" b="0"/>
            <wp:docPr id="171" name="_x00000972a421-dba6-47fe-b2d3-5ef55690aec1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000972a421-dba6-47fe-b2d3-5ef55690aec1_i1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27990" cy="180975"/>
            <wp:effectExtent l="0" t="0" r="0" b="0"/>
            <wp:docPr id="172" name="_x00000972a421-dba6-47fe-b2d3-5ef55690aec1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_x00000972a421-dba6-47fe-b2d3-5ef55690aec1_i1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81000" cy="388620"/>
            <wp:effectExtent l="0" t="0" r="0" b="0"/>
            <wp:docPr id="173" name="_x00000972a421-dba6-47fe-b2d3-5ef55690aec1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_x00000972a421-dba6-47fe-b2d3-5ef55690aec1_i1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答案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57200" cy="388620"/>
            <wp:effectExtent l="0" t="0" r="0" b="0"/>
            <wp:docPr id="174" name="_x00000972a421-dba6-47fe-b2d3-5ef55690aec1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_x00000972a421-dba6-47fe-b2d3-5ef55690aec1_i1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填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57200" cy="388620"/>
            <wp:effectExtent l="0" t="0" r="0" b="0"/>
            <wp:docPr id="175" name="_x00000972a421-dba6-47fe-b2d3-5ef55690aec1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_x00000972a421-dba6-47fe-b2d3-5ef55690aec1_i1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基本不等式恒成立问题</w:t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ascii="Times New Roman" w:hAnsi="Times New Roman" w:cs="Times New Roman"/>
          <w:b/>
          <w:color w:val="0000FF"/>
          <w:sz w:val="24"/>
        </w:rPr>
        <w:t>三．解答题：本大题共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74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.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解答应写出文字说明、证明过程或演算步骤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6</w:t>
      </w:r>
      <w:r>
        <w:rPr>
          <w:rStyle w:val="Style13"/>
          <w:rFonts w:ascii="Times New Roman" w:hAnsi="Times New Roman" w:cs="Times New Roman"/>
          <w:color w:val="0000FF"/>
        </w:rPr>
        <w:t>．（本小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4</w:t>
      </w:r>
      <w:r>
        <w:rPr>
          <w:rStyle w:val="Style13"/>
          <w:rFonts w:ascii="Times New Roman" w:hAnsi="Times New Roman" w:cs="Times New Roman"/>
          <w:color w:val="0000FF"/>
        </w:rPr>
        <w:t>分）已知等差数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04800" cy="227965"/>
            <wp:effectExtent l="0" t="0" r="0" b="0"/>
            <wp:docPr id="17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n</w:t>
      </w:r>
      <w:r>
        <w:rPr>
          <w:rStyle w:val="Style13"/>
          <w:rFonts w:ascii="Times New Roman" w:hAnsi="Times New Roman" w:cs="Times New Roman"/>
          <w:color w:val="0000FF"/>
        </w:rPr>
        <w:t>项和为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80975" cy="228600"/>
            <wp:effectExtent l="0" t="0" r="0" b="0"/>
            <wp:docPr id="17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904875" cy="228600"/>
            <wp:effectExtent l="0" t="0" r="0" b="0"/>
            <wp:docPr id="17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rFonts w:eastAsia="宋体;SimSun" w:cs="Times New Roman" w:ascii="Times New Roman" w:hAnsi="Times New Roman"/>
          <w:color w:val="0000FF"/>
        </w:rPr>
        <w:instrText xml:space="preserve"> SKIPIF 1 &lt; 0       \* MERGEFORMAT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数列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66700" cy="228600"/>
            <wp:effectExtent l="0" t="0" r="0" b="0"/>
            <wp:docPr id="17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rPr>
          <w:rStyle w:val="Style13"/>
          <w:rFonts w:eastAsia="宋体;SimSun" w:cs="Times New Roman" w:ascii="Times New Roman" w:hAnsi="Times New Roman"/>
          <w:i/>
          <w:color w:val="0000FF"/>
        </w:rPr>
        <w:t>n</w:t>
      </w:r>
      <w:r>
        <w:rPr>
          <w:rStyle w:val="Style13"/>
          <w:rFonts w:ascii="Times New Roman" w:hAnsi="Times New Roman" w:cs="Times New Roman"/>
          <w:color w:val="0000FF"/>
        </w:rPr>
        <w:t>项和为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71450" cy="228600"/>
            <wp:effectExtent l="0" t="0" r="0" b="0"/>
            <wp:docPr id="18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942975" cy="228600"/>
            <wp:effectExtent l="0" t="0" r="0" b="0"/>
            <wp:docPr id="18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09575" cy="190500"/>
            <wp:effectExtent l="0" t="0" r="0" b="0"/>
            <wp:docPr id="18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数列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04800" cy="257175"/>
            <wp:effectExtent l="0" t="0" r="0" b="0"/>
            <wp:docPr id="18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295275" cy="257175"/>
            <wp:effectExtent l="0" t="0" r="0" b="0"/>
            <wp:docPr id="18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通项公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设</w:t>
      </w:r>
      <w:r>
        <w:fldChar w:fldCharType="begin"/>
      </w:r>
      <w:r>
        <w:rPr>
          <w:rStyle w:val="Style13"/>
          <w:position w:val="-32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  <w:drawing>
          <wp:inline distT="0" distB="0" distL="0" distR="0">
            <wp:extent cx="1181100" cy="485775"/>
            <wp:effectExtent l="0" t="0" r="0" b="0"/>
            <wp:docPr id="18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</w:t>
      </w:r>
      <w:r>
        <w:rPr>
          <w:rStyle w:val="Style13"/>
          <w:rFonts w:ascii="Times New Roman" w:hAnsi="Times New Roman" w:cs="Times New Roman"/>
          <w:color w:val="0000FF"/>
        </w:rPr>
        <w:t>求数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76225" cy="228600"/>
            <wp:effectExtent l="0" t="0" r="0" b="0"/>
            <wp:docPr id="18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90525" cy="180975"/>
            <wp:effectExtent l="0" t="0" r="0" b="0"/>
            <wp:docPr id="18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项和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304800" cy="228600"/>
            <wp:effectExtent l="0" t="0" r="0" b="0"/>
            <wp:docPr id="18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95300" cy="228600"/>
            <wp:effectExtent l="0" t="0" r="0" b="0"/>
            <wp:docPr id="189" name="_x00009fe7fd43-b445-44a4-9806-3991a46e5d6b_i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9fe7fd43-b445-44a4-9806-3991a46e5d6b_i1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85800" cy="238125"/>
            <wp:effectExtent l="0" t="0" r="0" b="0"/>
            <wp:docPr id="190" name="_x00009fe7fd43-b445-44a4-9806-3991a46e5d6b_i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009fe7fd43-b445-44a4-9806-3991a46e5d6b_i1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181100" cy="200025"/>
            <wp:effectExtent l="0" t="0" r="0" b="0"/>
            <wp:docPr id="191" name="_x00009fe7fd43-b445-44a4-9806-3991a46e5d6b_i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9fe7fd43-b445-44a4-9806-3991a46e5d6b_i1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/>
          <w:color w:val="0000FF"/>
        </w:rPr>
        <w:t>通过解方程组求同项；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ascii="Times New Roman" w:hAnsi="Times New Roman" w:cs="Times New Roman"/>
          <w:color w:val="0000FF"/>
        </w:rPr>
        <w:t>偶数项与奇数项分别求和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试题</w:t>
      </w:r>
      <w:r>
        <w:rPr>
          <w:rStyle w:val="Style13"/>
          <w:rFonts w:ascii="Times New Roman" w:hAnsi="Times New Roman" w:cs="Times New Roman"/>
          <w:color w:val="0000FF"/>
        </w:rPr>
        <w:t>解析</w:t>
      </w:r>
      <w:r>
        <w:rPr>
          <w:rStyle w:val="Style13"/>
          <w:rFonts w:ascii="Times New Roman" w:hAnsi="Times New Roman" w:cs="Times New Roman"/>
          <w:color w:val="0000FF"/>
        </w:rPr>
        <w:t>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由题意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3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  <w:drawing>
          <wp:inline distT="0" distB="0" distL="0" distR="0">
            <wp:extent cx="941070" cy="485775"/>
            <wp:effectExtent l="0" t="0" r="0" b="0"/>
            <wp:docPr id="192" name="_x00009fe7fd43-b445-44a4-9806-3991a46e5d6b_i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009fe7fd43-b445-44a4-9806-3991a46e5d6b_i1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466725" cy="457200"/>
            <wp:effectExtent l="0" t="0" r="0" b="0"/>
            <wp:docPr id="193" name="_x00009fe7fd43-b445-44a4-9806-3991a46e5d6b_i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9fe7fd43-b445-44a4-9806-3991a46e5d6b_i1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95300" cy="228600"/>
            <wp:effectExtent l="0" t="0" r="0" b="0"/>
            <wp:docPr id="194" name="_x00009fe7fd43-b445-44a4-9806-3991a46e5d6b_i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9fe7fd43-b445-44a4-9806-3991a46e5d6b_i1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∵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941070" cy="228600"/>
            <wp:effectExtent l="0" t="0" r="0" b="0"/>
            <wp:docPr id="195" name="_x00009fe7fd43-b445-44a4-9806-3991a46e5d6b_i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9fe7fd43-b445-44a4-9806-3991a46e5d6b_i1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rPr>
          <w:rStyle w:val="Style13"/>
          <w:rFonts w:eastAsia="宋体;SimSun" w:cs="Times New Roman" w:ascii="Times New Roman" w:hAnsi="Times New Roman"/>
          <w:color w:val="0000FF"/>
        </w:rPr>
        <w:t>n=1</w:t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381000" cy="228600"/>
            <wp:effectExtent l="0" t="0" r="0" b="0"/>
            <wp:docPr id="196" name="_x00009fe7fd43-b445-44a4-9806-3991a46e5d6b_i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009fe7fd43-b445-44a4-9806-3991a46e5d6b_i1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rPr>
          <w:rStyle w:val="Style13"/>
          <w:rFonts w:eastAsia="宋体;SimSun" w:cs="Times New Roman" w:ascii="Times New Roman" w:hAnsi="Times New Roman"/>
          <w:color w:val="0000FF"/>
        </w:rPr>
        <w:t>n≥2</w:t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114425" cy="228600"/>
            <wp:effectExtent l="0" t="0" r="0" b="0"/>
            <wp:docPr id="197" name="_x00009fe7fd43-b445-44a4-9806-3991a46e5d6b_i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009fe7fd43-b445-44a4-9806-3991a46e5d6b_i1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两式相减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1093470" cy="257175"/>
            <wp:effectExtent l="0" t="0" r="0" b="0"/>
            <wp:docPr id="198" name="_x00009fe7fd43-b445-44a4-9806-3991a46e5d6b_i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009fe7fd43-b445-44a4-9806-3991a46e5d6b_i1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数列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295275" cy="257175"/>
            <wp:effectExtent l="0" t="0" r="0" b="0"/>
            <wp:docPr id="199" name="_x00009fe7fd43-b445-44a4-9806-3991a46e5d6b_i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_x00009fe7fd43-b445-44a4-9806-3991a46e5d6b_i1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等比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∴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85800" cy="238125"/>
            <wp:effectExtent l="0" t="0" r="0" b="0"/>
            <wp:docPr id="200" name="_x00009fe7fd43-b445-44a4-9806-3991a46e5d6b_i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_x00009fe7fd43-b445-44a4-9806-3991a46e5d6b_i1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7</w:t>
      </w:r>
      <w:r>
        <w:rPr>
          <w:rStyle w:val="Style13"/>
          <w:rFonts w:ascii="Times New Roman" w:hAnsi="Times New Roman" w:cs="Times New Roman"/>
          <w:color w:val="0000FF"/>
        </w:rPr>
        <w:t>分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fldChar w:fldCharType="begin"/>
      </w:r>
      <w:r>
        <w:rPr>
          <w:rStyle w:val="Style13"/>
          <w:position w:val="-3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  <w:drawing>
          <wp:inline distT="0" distB="0" distL="0" distR="0">
            <wp:extent cx="1333500" cy="485775"/>
            <wp:effectExtent l="0" t="0" r="0" b="0"/>
            <wp:docPr id="201" name="_x00009fe7fd43-b445-44a4-9806-3991a46e5d6b_i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_x00009fe7fd43-b445-44a4-9806-3991a46e5d6b_i1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2886075" cy="257175"/>
            <wp:effectExtent l="0" t="0" r="0" b="0"/>
            <wp:docPr id="202" name="_x00009fe7fd43-b445-44a4-9806-3991a46e5d6b_i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_x00009fe7fd43-b445-44a4-9806-3991a46e5d6b_i1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057400" cy="457200"/>
            <wp:effectExtent l="0" t="0" r="0" b="0"/>
            <wp:docPr id="203" name="_x00009fe7fd43-b445-44a4-9806-3991a46e5d6b_i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009fe7fd43-b445-44a4-9806-3991a46e5d6b_i1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14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181100" cy="200025"/>
            <wp:effectExtent l="0" t="0" r="0" b="0"/>
            <wp:docPr id="204" name="_x00009fe7fd43-b445-44a4-9806-3991a46e5d6b_i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009fe7fd43-b445-44a4-9806-3991a46e5d6b_i1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本题考查等差数列的通项公式和前</w:t>
      </w:r>
      <w:r>
        <w:rPr>
          <w:rStyle w:val="Style13"/>
          <w:rFonts w:eastAsia="宋体;SimSun" w:cs="Times New Roman" w:ascii="Times New Roman" w:hAnsi="Times New Roman"/>
          <w:color w:val="0000FF"/>
        </w:rPr>
        <w:t>n</w:t>
      </w:r>
      <w:r>
        <w:rPr>
          <w:rStyle w:val="Style13"/>
          <w:rFonts w:ascii="Times New Roman" w:hAnsi="Times New Roman" w:cs="Times New Roman"/>
          <w:color w:val="0000FF"/>
        </w:rPr>
        <w:t>项和公式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等比数列的通项公式以及前</w:t>
      </w:r>
      <w:r>
        <w:rPr>
          <w:rStyle w:val="Style13"/>
          <w:rFonts w:eastAsia="宋体;SimSun" w:cs="Times New Roman" w:ascii="Times New Roman" w:hAnsi="Times New Roman"/>
          <w:color w:val="0000FF"/>
        </w:rPr>
        <w:t>n</w:t>
      </w:r>
      <w:r>
        <w:rPr>
          <w:rStyle w:val="Style13"/>
          <w:rFonts w:ascii="Times New Roman" w:hAnsi="Times New Roman" w:cs="Times New Roman"/>
          <w:color w:val="0000FF"/>
        </w:rPr>
        <w:t>项和公式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以及数列求和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7.</w:t>
      </w:r>
      <w:r>
        <w:rPr>
          <w:rStyle w:val="Style13"/>
          <w:rFonts w:ascii="Times New Roman" w:hAnsi="Times New Roman" w:cs="Times New Roman"/>
          <w:color w:val="0000FF"/>
        </w:rPr>
        <w:t>（本小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在三角形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0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653665" cy="228600"/>
            <wp:effectExtent l="0" t="0" r="0" b="0"/>
            <wp:docPr id="20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角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80975"/>
            <wp:effectExtent l="0" t="0" r="0" b="0"/>
            <wp:docPr id="20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大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若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85775" cy="161925"/>
            <wp:effectExtent l="0" t="0" r="0" b="0"/>
            <wp:docPr id="20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28725" cy="180975"/>
            <wp:effectExtent l="0" t="0" r="0" b="0"/>
            <wp:docPr id="20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28625" cy="180975"/>
            <wp:effectExtent l="0" t="0" r="0" b="0"/>
            <wp:docPr id="21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面积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28625" cy="390525"/>
            <wp:effectExtent l="0" t="0" r="0" b="0"/>
            <wp:docPr id="21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33375" cy="428625"/>
            <wp:effectExtent l="0" t="0" r="0" b="0"/>
            <wp:docPr id="212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由题可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根据二倍角的定义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333500" cy="180975"/>
            <wp:effectExtent l="0" t="0" r="0" b="0"/>
            <wp:docPr id="213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83335" cy="200025"/>
            <wp:effectExtent l="0" t="0" r="0" b="0"/>
            <wp:docPr id="214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代入到原式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得到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1359535" cy="228600"/>
            <wp:effectExtent l="0" t="0" r="0" b="0"/>
            <wp:docPr id="215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再由和角公式得出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057275" cy="428625"/>
            <wp:effectExtent l="0" t="0" r="0" b="0"/>
            <wp:docPr id="216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28625" cy="390525"/>
            <wp:effectExtent l="0" t="0" r="0" b="0"/>
            <wp:docPr id="217" name="_x00006e28d3d3-802c-4e52-bf28-585764d17b80_i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006e28d3d3-802c-4e52-bf28-585764d17b80_i1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由二倍角公式可得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0075" cy="180975"/>
            <wp:effectExtent l="0" t="0" r="0" b="0"/>
            <wp:docPr id="21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904875" cy="180975"/>
            <wp:effectExtent l="0" t="0" r="0" b="0"/>
            <wp:docPr id="21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0075" cy="180975"/>
            <wp:effectExtent l="0" t="0" r="0" b="0"/>
            <wp:docPr id="220" name="_x00006e28d3d3-802c-4e52-bf28-585764d17b80_i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006e28d3d3-802c-4e52-bf28-585764d17b80_i1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三角形为直角三角形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用三角形面积公式即可得到面积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904875" cy="180975"/>
            <wp:effectExtent l="0" t="0" r="0" b="0"/>
            <wp:docPr id="22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通过正弦定理得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28625" cy="180975"/>
            <wp:effectExtent l="0" t="0" r="0" b="0"/>
            <wp:docPr id="22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再由余弦定理得出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47675" cy="390525"/>
            <wp:effectExtent l="0" t="0" r="0" b="0"/>
            <wp:docPr id="22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代入到三角形面积公式即可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解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由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653665" cy="228600"/>
            <wp:effectExtent l="0" t="0" r="0" b="0"/>
            <wp:docPr id="22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化简得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1340485" cy="228600"/>
            <wp:effectExtent l="0" t="0" r="0" b="0"/>
            <wp:docPr id="22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1359535" cy="228600"/>
            <wp:effectExtent l="0" t="0" r="0" b="0"/>
            <wp:docPr id="226" name="_x00006e28d3d3-802c-4e52-bf28-585764d17b80_i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006e28d3d3-802c-4e52-bf28-585764d17b80_i1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114425" cy="390525"/>
            <wp:effectExtent l="0" t="0" r="0" b="0"/>
            <wp:docPr id="227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057275" cy="428625"/>
            <wp:effectExtent l="0" t="0" r="0" b="0"/>
            <wp:docPr id="228" name="_x00006e28d3d3-802c-4e52-bf28-585764d17b80_i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006e28d3d3-802c-4e52-bf28-585764d17b80_i1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故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362075" cy="390525"/>
            <wp:effectExtent l="0" t="0" r="0" b="0"/>
            <wp:docPr id="229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28625" cy="390525"/>
            <wp:effectExtent l="0" t="0" r="0" b="0"/>
            <wp:docPr id="230" name="_x00006e28d3d3-802c-4e52-bf28-585764d17b80_i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006e28d3d3-802c-4e52-bf28-585764d17b80_i1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    7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因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91310" cy="180975"/>
            <wp:effectExtent l="0" t="0" r="0" b="0"/>
            <wp:docPr id="23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0075" cy="180975"/>
            <wp:effectExtent l="0" t="0" r="0" b="0"/>
            <wp:docPr id="232" name="_x00006e28d3d3-802c-4e52-bf28-585764d17b80_i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6e28d3d3-802c-4e52-bf28-585764d17b80_i1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904875" cy="180975"/>
            <wp:effectExtent l="0" t="0" r="0" b="0"/>
            <wp:docPr id="233" name="_x00006e28d3d3-802c-4e52-bf28-585764d17b80_i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6e28d3d3-802c-4e52-bf28-585764d17b80_i1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0075" cy="180975"/>
            <wp:effectExtent l="0" t="0" r="0" b="0"/>
            <wp:docPr id="23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A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90°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2410460" cy="457200"/>
            <wp:effectExtent l="0" t="0" r="0" b="0"/>
            <wp:docPr id="235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904875" cy="180975"/>
            <wp:effectExtent l="0" t="0" r="0" b="0"/>
            <wp:docPr id="236" name="_x00006e28d3d3-802c-4e52-bf28-585764d17b80_i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_x00006e28d3d3-802c-4e52-bf28-585764d17b80_i1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正弦定理得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28625" cy="180975"/>
            <wp:effectExtent l="0" t="0" r="0" b="0"/>
            <wp:docPr id="237" name="_x00006e28d3d3-802c-4e52-bf28-585764d17b80_i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006e28d3d3-802c-4e52-bf28-585764d17b80_i1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由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387600" cy="419100"/>
            <wp:effectExtent l="0" t="0" r="0" b="0"/>
            <wp:docPr id="238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可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47675" cy="390525"/>
            <wp:effectExtent l="0" t="0" r="0" b="0"/>
            <wp:docPr id="239" name="_x00006e28d3d3-802c-4e52-bf28-585764d17b80_i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006e28d3d3-802c-4e52-bf28-585764d17b80_i1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.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009900" cy="428625"/>
            <wp:effectExtent l="0" t="0" r="0" b="0"/>
            <wp:docPr id="24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    1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ascii="Wingdings" w:hAnsi="Wingdings" w:cs="Times New Roman"/>
          <w:color w:val="0000FF"/>
          <w:szCs w:val="21"/>
        </w:rPr>
        <w:t>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三角函数二倍角以及和角公式的应用</w:t>
      </w:r>
      <w:r>
        <w:rPr>
          <w:rStyle w:val="Style13"/>
          <w:rFonts w:ascii="Wingdings" w:hAnsi="Wingdings" w:cs="Times New Roman"/>
          <w:color w:val="0000FF"/>
          <w:szCs w:val="21"/>
        </w:rPr>
        <w:t>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正、余弦定理的应用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8</w:t>
      </w:r>
      <w:r>
        <w:rPr>
          <w:rStyle w:val="Style13"/>
          <w:rFonts w:ascii="Times New Roman" w:hAnsi="Times New Roman" w:cs="Times New Roman"/>
          <w:color w:val="0000FF"/>
        </w:rPr>
        <w:t>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如图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在三棱锥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0075" cy="180975"/>
            <wp:effectExtent l="0" t="0" r="0" b="0"/>
            <wp:docPr id="241" name="_x0000144f52cd-6bb3-4647-b6fd-76412f1888c7_i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00144f52cd-6bb3-4647-b6fd-76412f1888c7_i1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95300" cy="180975"/>
            <wp:effectExtent l="0" t="0" r="0" b="0"/>
            <wp:docPr id="242" name="_x0000144f52cd-6bb3-4647-b6fd-76412f1888c7_i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00144f52cd-6bb3-4647-b6fd-76412f1888c7_i1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43" name="_x0000144f52cd-6bb3-4647-b6fd-76412f1888c7_i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_x0000144f52cd-6bb3-4647-b6fd-76412f1888c7_i1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47700" cy="180975"/>
            <wp:effectExtent l="0" t="0" r="0" b="0"/>
            <wp:docPr id="244" name="_x0000144f52cd-6bb3-4647-b6fd-76412f1888c7_i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00144f52cd-6bb3-4647-b6fd-76412f1888c7_i1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于点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61925" cy="161925"/>
            <wp:effectExtent l="0" t="0" r="0" b="0"/>
            <wp:docPr id="245" name="_x0000144f52cd-6bb3-4647-b6fd-76412f1888c7_i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00144f52cd-6bb3-4647-b6fd-76412f1888c7_i1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952500" cy="180975"/>
            <wp:effectExtent l="0" t="0" r="0" b="0"/>
            <wp:docPr id="246" name="_x0000144f52cd-6bb3-4647-b6fd-76412f1888c7_i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00144f52cd-6bb3-4647-b6fd-76412f1888c7_i1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t>,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1971675" cy="200025"/>
            <wp:effectExtent l="0" t="0" r="0" b="0"/>
            <wp:docPr id="247" name="_x0000144f52cd-6bb3-4647-b6fd-76412f1888c7_i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00144f52cd-6bb3-4647-b6fd-76412f1888c7_i1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证：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1028700" cy="200025"/>
            <wp:effectExtent l="0" t="0" r="0" b="0"/>
            <wp:docPr id="248" name="_x0000144f52cd-6bb3-4647-b6fd-76412f1888c7_i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00144f52cd-6bb3-4647-b6fd-76412f1888c7_i1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1915160" cy="200025"/>
            <wp:effectExtent l="0" t="0" r="0" b="0"/>
            <wp:docPr id="249" name="_x0000144f52cd-6bb3-4647-b6fd-76412f1888c7_i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_x0000144f52cd-6bb3-4647-b6fd-76412f1888c7_i1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若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1181100" cy="238125"/>
            <wp:effectExtent l="0" t="0" r="0" b="0"/>
            <wp:docPr id="250" name="_x0000144f52cd-6bb3-4647-b6fd-76412f1888c7_i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_x0000144f52cd-6bb3-4647-b6fd-76412f1888c7_i1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800100" cy="200025"/>
            <wp:effectExtent l="0" t="0" r="0" b="0"/>
            <wp:docPr id="251" name="_x0000144f52cd-6bb3-4647-b6fd-76412f1888c7_i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00144f52cd-6bb3-4647-b6fd-76412f1888c7_i1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三棱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0075" cy="180975"/>
            <wp:effectExtent l="0" t="0" r="0" b="0"/>
            <wp:docPr id="252" name="_x0000144f52cd-6bb3-4647-b6fd-76412f1888c7_i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00144f52cd-6bb3-4647-b6fd-76412f1888c7_i1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体积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mc:AlternateContent>
          <mc:Choice Requires="wpg">
            <w:drawing>
              <wp:inline distT="0" distB="0" distL="0" distR="0">
                <wp:extent cx="1744980" cy="1155700"/>
                <wp:effectExtent l="0" t="0" r="0" b="0"/>
                <wp:docPr id="253" name="_x0000144f52cd-6bb3-4647-b6fd-76412f1888c7_s13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155600"/>
                          <a:chOff x="0" y="0"/>
                          <a:chExt cx="1744920" cy="1155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308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34848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2211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0"/>
                            <a:ext cx="173880" cy="11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798120"/>
                            <a:ext cx="13957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4520"/>
                            <a:ext cx="3992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982">
                                <a:moveTo>
                                  <a:pt x="825" y="0"/>
                                </a:move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798120"/>
                            <a:ext cx="17388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144f52cd-6bb3-4647-b6fd-76412f1888c7_s1336" style="position:absolute;margin-left:0pt;margin-top:-21.1pt;width:137.35pt;height:90.95pt" coordorigin="0,-422" coordsize="2747,1819">
                <v:line id="shape_0" from="0,-422" to="823,834" ID="_x0000144f52cd-6bb3-4647-b6fd-76412f1888c7_s1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35" to="548,1396" ID="_x0000144f52cd-6bb3-4647-b6fd-76412f1888c7_s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35" to="2747,835" ID="_x0000144f52cd-6bb3-4647-b6fd-76412f1888c7_s1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,-422" to="2747,834" ID="_x0000144f52cd-6bb3-4647-b6fd-76412f1888c7_s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-422" to="823,1396" ID="_x0000144f52cd-6bb3-4647-b6fd-76412f1888c7_s1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835" to="2747,1396" ID="_x0000144f52cd-6bb3-4647-b6fd-76412f1888c7_s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_x0000144f52cd-6bb3-4647-b6fd-76412f1888c7_s1344" coordsize="825,982" path="m825,0l0,982e" stroked="t" o:allowincell="f" style="position:absolute;left:825;top:-21;width:628;height:88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50,835" to="823,1397" ID="_x0000144f52cd-6bb3-4647-b6fd-76412f1888c7_s134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13"/>
          <w:rFonts w:eastAsia="宋体;SimSun" w:cs="Times New Roman" w:ascii="Times New Roman" w:hAnsi="Times New Roman"/>
          <w:color w:val="0000FF"/>
        </w:rPr>
        <mc:AlternateContent>
          <mc:Choice Requires="wps">
            <w:drawing>
              <wp:inline distT="0" distB="0" distL="0" distR="0">
                <wp:extent cx="2085975" cy="159575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85840" cy="15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7pt;width:164.2pt;height:12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参考解析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参考解析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28600" cy="228600"/>
            <wp:effectExtent l="0" t="0" r="0" b="0"/>
            <wp:docPr id="255" name="_x0000144f52cd-6bb3-4647-b6fd-76412f1888c7_i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00144f52cd-6bb3-4647-b6fd-76412f1888c7_i1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由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52500" cy="180975"/>
            <wp:effectExtent l="0" t="0" r="0" b="0"/>
            <wp:docPr id="256" name="_x0000144f52cd-6bb3-4647-b6fd-76412f1888c7_i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00144f52cd-6bb3-4647-b6fd-76412f1888c7_i1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14400" cy="180975"/>
            <wp:effectExtent l="0" t="0" r="0" b="0"/>
            <wp:docPr id="257" name="_x0000144f52cd-6bb3-4647-b6fd-76412f1888c7_i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00144f52cd-6bb3-4647-b6fd-76412f1888c7_i1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可得到线段成比例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得到直线平行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再根据直线与平面平行的判断定理即可得到结论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由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95300" cy="180975"/>
            <wp:effectExtent l="0" t="0" r="0" b="0"/>
            <wp:docPr id="258" name="_x0000144f52cd-6bb3-4647-b6fd-76412f1888c7_i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00144f52cd-6bb3-4647-b6fd-76412f1888c7_i1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59" name="_x0000144f52cd-6bb3-4647-b6fd-76412f1888c7_i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00144f52cd-6bb3-4647-b6fd-76412f1888c7_i1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47700" cy="180975"/>
            <wp:effectExtent l="0" t="0" r="0" b="0"/>
            <wp:docPr id="260" name="_x0000144f52cd-6bb3-4647-b6fd-76412f1888c7_i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00144f52cd-6bb3-4647-b6fd-76412f1888c7_i1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于点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61925" cy="161925"/>
            <wp:effectExtent l="0" t="0" r="0" b="0"/>
            <wp:docPr id="261" name="_x0000144f52cd-6bb3-4647-b6fd-76412f1888c7_i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00144f52cd-6bb3-4647-b6fd-76412f1888c7_i1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t>,</w:t>
      </w:r>
      <w:r>
        <w:rPr>
          <w:rStyle w:val="Style13"/>
          <w:rFonts w:ascii="Times New Roman" w:hAnsi="Times New Roman" w:cs="Times New Roman"/>
          <w:color w:val="0000FF"/>
          <w:position w:val="-4"/>
        </w:rPr>
        <w:t>并且</w: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t>AC</w:t>
      </w:r>
      <w:r>
        <w:rPr>
          <w:rStyle w:val="Style13"/>
          <w:rFonts w:ascii="Times New Roman" w:hAnsi="Times New Roman" w:cs="Times New Roman"/>
          <w:color w:val="0000FF"/>
          <w:position w:val="-4"/>
        </w:rPr>
        <w:t>是平面</w: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t>PAC</w:t>
      </w:r>
      <w:r>
        <w:rPr>
          <w:rStyle w:val="Style13"/>
          <w:rFonts w:ascii="Times New Roman" w:hAnsi="Times New Roman" w:cs="Times New Roman"/>
          <w:color w:val="0000FF"/>
          <w:position w:val="-4"/>
        </w:rPr>
        <w:t>与平面</w: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t>ABC</w:t>
      </w:r>
      <w:r>
        <w:rPr>
          <w:rStyle w:val="Style13"/>
          <w:rFonts w:ascii="Times New Roman" w:hAnsi="Times New Roman" w:cs="Times New Roman"/>
          <w:color w:val="0000FF"/>
          <w:position w:val="-4"/>
        </w:rPr>
        <w:t>的交线</w: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t>,</w:t>
      </w:r>
      <w:r>
        <w:rPr>
          <w:rStyle w:val="Style13"/>
          <w:rFonts w:ascii="Times New Roman" w:hAnsi="Times New Roman" w:cs="Times New Roman"/>
          <w:color w:val="0000FF"/>
          <w:position w:val="-4"/>
        </w:rPr>
        <w:t>根据平面垂直的性质定理即可得</w: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t>PD</w:t>
      </w:r>
      <w:r>
        <w:rPr>
          <w:rStyle w:val="Style13"/>
          <w:rFonts w:ascii="Times New Roman" w:hAnsi="Times New Roman" w:cs="Times New Roman"/>
          <w:color w:val="0000FF"/>
          <w:position w:val="-4"/>
        </w:rPr>
        <w:t>垂直平面</w: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t>ABC,</w:t>
      </w:r>
      <w:r>
        <w:rPr>
          <w:rStyle w:val="Style13"/>
          <w:rFonts w:ascii="Times New Roman" w:hAnsi="Times New Roman" w:cs="Times New Roman"/>
          <w:color w:val="0000FF"/>
          <w:position w:val="-4"/>
        </w:rPr>
        <w:t>再根据平面与平面垂直的判断定理即可得到结论</w: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由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952500" cy="180975"/>
            <wp:effectExtent l="0" t="0" r="0" b="0"/>
            <wp:docPr id="262" name="_x0000144f52cd-6bb3-4647-b6fd-76412f1888c7_i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00144f52cd-6bb3-4647-b6fd-76412f1888c7_i1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position w:val="-6"/>
        </w:rPr>
        <w:t>即可得</w: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t>AC=3.</w:t>
      </w:r>
      <w:r>
        <w:rPr>
          <w:rStyle w:val="Style13"/>
          <w:rFonts w:ascii="Times New Roman" w:hAnsi="Times New Roman" w:cs="Times New Roman"/>
          <w:color w:val="0000FF"/>
          <w:position w:val="-6"/>
        </w:rPr>
        <w:t>又由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1181100" cy="238125"/>
            <wp:effectExtent l="0" t="0" r="0" b="0"/>
            <wp:docPr id="263" name="_x0000144f52cd-6bb3-4647-b6fd-76412f1888c7_i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00144f52cd-6bb3-4647-b6fd-76412f1888c7_i1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800100" cy="200025"/>
            <wp:effectExtent l="0" t="0" r="0" b="0"/>
            <wp:docPr id="264" name="_x0000144f52cd-6bb3-4647-b6fd-76412f1888c7_i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00144f52cd-6bb3-4647-b6fd-76412f1888c7_i1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在三角形</w:t>
      </w:r>
      <w:r>
        <w:rPr>
          <w:rStyle w:val="Style13"/>
          <w:rFonts w:eastAsia="宋体;SimSun" w:cs="Times New Roman" w:ascii="Times New Roman" w:hAnsi="Times New Roman"/>
          <w:color w:val="0000FF"/>
        </w:rPr>
        <w:t>ABC</w:t>
      </w:r>
      <w:r>
        <w:rPr>
          <w:rStyle w:val="Style13"/>
          <w:rFonts w:ascii="Times New Roman" w:hAnsi="Times New Roman" w:cs="Times New Roman"/>
          <w:color w:val="0000FF"/>
        </w:rPr>
        <w:t>中根据余弦定理即可求得</w:t>
      </w:r>
      <w:r>
        <w:rPr>
          <w:rStyle w:val="Style13"/>
          <w:rFonts w:eastAsia="宋体;SimSun" w:cs="Times New Roman" w:ascii="Times New Roman" w:hAnsi="Times New Roman"/>
          <w:color w:val="0000FF"/>
        </w:rPr>
        <w:t>BC</w:t>
      </w:r>
      <w:r>
        <w:rPr>
          <w:rStyle w:val="Style13"/>
          <w:rFonts w:ascii="Times New Roman" w:hAnsi="Times New Roman" w:cs="Times New Roman"/>
          <w:color w:val="0000FF"/>
        </w:rPr>
        <w:t>的值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所以三角形</w:t>
      </w:r>
      <w:r>
        <w:rPr>
          <w:rStyle w:val="Style13"/>
          <w:rFonts w:eastAsia="宋体;SimSun" w:cs="Times New Roman" w:ascii="Times New Roman" w:hAnsi="Times New Roman"/>
          <w:color w:val="0000FF"/>
        </w:rPr>
        <w:t>ABC</w:t>
      </w:r>
      <w:r>
        <w:rPr>
          <w:rStyle w:val="Style13"/>
          <w:rFonts w:ascii="Times New Roman" w:hAnsi="Times New Roman" w:cs="Times New Roman"/>
          <w:color w:val="0000FF"/>
        </w:rPr>
        <w:t>的面积可以求出来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于</w:t>
      </w:r>
      <w:r>
        <w:rPr>
          <w:rStyle w:val="Style13"/>
          <w:rFonts w:eastAsia="宋体;SimSun" w:cs="Times New Roman" w:ascii="Times New Roman" w:hAnsi="Times New Roman"/>
          <w:color w:val="0000FF"/>
        </w:rPr>
        <w:t>PD</w:t>
      </w:r>
      <w:r>
        <w:rPr>
          <w:rStyle w:val="Style13"/>
          <w:rFonts w:ascii="Times New Roman" w:hAnsi="Times New Roman" w:cs="Times New Roman"/>
          <w:color w:val="0000FF"/>
        </w:rPr>
        <w:t>垂直于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ABC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eastAsia="宋体;SimSun" w:cs="Times New Roman" w:ascii="Times New Roman" w:hAnsi="Times New Roman"/>
          <w:color w:val="0000FF"/>
        </w:rPr>
        <w:t>PD</w:t>
      </w:r>
      <w:r>
        <w:rPr>
          <w:rStyle w:val="Style13"/>
          <w:rFonts w:ascii="Times New Roman" w:hAnsi="Times New Roman" w:cs="Times New Roman"/>
          <w:color w:val="0000FF"/>
        </w:rPr>
        <w:t>为三棱锥的高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可求得结论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解析：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fldChar w:fldCharType="begin"/>
      </w:r>
      <w:r>
        <w:rPr>
          <w:rStyle w:val="Style13"/>
          <w:position w:val="-2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  <w:drawing>
          <wp:inline distT="0" distB="0" distL="0" distR="0">
            <wp:extent cx="1677035" cy="381000"/>
            <wp:effectExtent l="0" t="0" r="0" b="0"/>
            <wp:docPr id="265" name="_x0000144f52cd-6bb3-4647-b6fd-76412f1888c7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00144f52cd-6bb3-4647-b6fd-76412f1888c7_i1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207770" cy="228600"/>
            <wp:effectExtent l="0" t="0" r="0" b="0"/>
            <wp:docPr id="266" name="_x0000144f52cd-6bb3-4647-b6fd-76412f1888c7_i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_x0000144f52cd-6bb3-4647-b6fd-76412f1888c7_i1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047750" cy="228600"/>
            <wp:effectExtent l="0" t="0" r="0" b="0"/>
            <wp:docPr id="267" name="_x0000144f52cd-6bb3-4647-b6fd-76412f1888c7_i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00144f52cd-6bb3-4647-b6fd-76412f1888c7_i1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1143000" cy="200025"/>
            <wp:effectExtent l="0" t="0" r="0" b="0"/>
            <wp:docPr id="268" name="_x0000144f52cd-6bb3-4647-b6fd-76412f1888c7_i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00144f52cd-6bb3-4647-b6fd-76412f1888c7_i1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因为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95300" cy="180975"/>
            <wp:effectExtent l="0" t="0" r="0" b="0"/>
            <wp:docPr id="269" name="_x0000144f52cd-6bb3-4647-b6fd-76412f1888c7_i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00144f52cd-6bb3-4647-b6fd-76412f1888c7_i1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70" name="_x0000144f52cd-6bb3-4647-b6fd-76412f1888c7_i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00144f52cd-6bb3-4647-b6fd-76412f1888c7_i1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且平面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466725" cy="190500"/>
            <wp:effectExtent l="0" t="0" r="0" b="0"/>
            <wp:docPr id="271" name="_x0000144f52cd-6bb3-4647-b6fd-76412f1888c7_i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00144f52cd-6bb3-4647-b6fd-76412f1888c7_i1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723900" cy="180975"/>
            <wp:effectExtent l="0" t="0" r="0" b="0"/>
            <wp:docPr id="272" name="_x0000144f52cd-6bb3-4647-b6fd-76412f1888c7_i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00144f52cd-6bb3-4647-b6fd-76412f1888c7_i1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</w:t>
      </w:r>
    </w:p>
    <w:p>
      <w:pPr>
        <w:pStyle w:val="0"/>
        <w:bidi w:val="0"/>
        <w:spacing w:lineRule="auto" w:line="360"/>
        <w:rPr/>
      </w:pP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09575" cy="161925"/>
            <wp:effectExtent l="0" t="0" r="0" b="0"/>
            <wp:docPr id="273" name="_x0000144f52cd-6bb3-4647-b6fd-76412f1888c7_i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00144f52cd-6bb3-4647-b6fd-76412f1888c7_i1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74" name="_x0000144f52cd-6bb3-4647-b6fd-76412f1888c7_i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00144f52cd-6bb3-4647-b6fd-76412f1888c7_i1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57225" cy="180975"/>
            <wp:effectExtent l="0" t="0" r="0" b="0"/>
            <wp:docPr id="275" name="_x0000144f52cd-6bb3-4647-b6fd-76412f1888c7_i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00144f52cd-6bb3-4647-b6fd-76412f1888c7_i1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90525" cy="161925"/>
            <wp:effectExtent l="0" t="0" r="0" b="0"/>
            <wp:docPr id="276" name="_x0000144f52cd-6bb3-4647-b6fd-76412f1888c7_i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00144f52cd-6bb3-4647-b6fd-76412f1888c7_i1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77" name="_x0000144f52cd-6bb3-4647-b6fd-76412f1888c7_i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00144f52cd-6bb3-4647-b6fd-76412f1888c7_i1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       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又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09575" cy="171450"/>
            <wp:effectExtent l="0" t="0" r="0" b="0"/>
            <wp:docPr id="278" name="_x0000144f52cd-6bb3-4647-b6fd-76412f1888c7_i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00144f52cd-6bb3-4647-b6fd-76412f1888c7_i1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79" name="_x0000144f52cd-6bb3-4647-b6fd-76412f1888c7_i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_x0000144f52cd-6bb3-4647-b6fd-76412f1888c7_i1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95300" cy="180975"/>
            <wp:effectExtent l="0" t="0" r="0" b="0"/>
            <wp:docPr id="280" name="_x0000144f52cd-6bb3-4647-b6fd-76412f1888c7_i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00144f52cd-6bb3-4647-b6fd-76412f1888c7_i1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81" name="_x0000144f52cd-6bb3-4647-b6fd-76412f1888c7_i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_x0000144f52cd-6bb3-4647-b6fd-76412f1888c7_i1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10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由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可知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90525" cy="161925"/>
            <wp:effectExtent l="0" t="0" r="0" b="0"/>
            <wp:docPr id="282" name="_x0000144f52cd-6bb3-4647-b6fd-76412f1888c7_i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_x0000144f52cd-6bb3-4647-b6fd-76412f1888c7_i1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83" name="_x0000144f52cd-6bb3-4647-b6fd-76412f1888c7_i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_x0000144f52cd-6bb3-4647-b6fd-76412f1888c7_i1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position w:val="-6"/>
        </w:rPr>
        <w:t>法一：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38150" cy="180975"/>
            <wp:effectExtent l="0" t="0" r="0" b="0"/>
            <wp:docPr id="284" name="_x0000144f52cd-6bb3-4647-b6fd-76412f1888c7_i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_x0000144f52cd-6bb3-4647-b6fd-76412f1888c7_i1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38175" cy="238125"/>
            <wp:effectExtent l="0" t="0" r="0" b="0"/>
            <wp:docPr id="285" name="_x0000144f52cd-6bb3-4647-b6fd-76412f1888c7_i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_x0000144f52cd-6bb3-4647-b6fd-76412f1888c7_i1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76300" cy="228600"/>
            <wp:effectExtent l="0" t="0" r="0" b="0"/>
            <wp:docPr id="286" name="_x0000144f52cd-6bb3-4647-b6fd-76412f1888c7_i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_x0000144f52cd-6bb3-4647-b6fd-76412f1888c7_i1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95300" cy="180975"/>
            <wp:effectExtent l="0" t="0" r="0" b="0"/>
            <wp:docPr id="287" name="_x0000144f52cd-6bb3-4647-b6fd-76412f1888c7_i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_x0000144f52cd-6bb3-4647-b6fd-76412f1888c7_i1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由正弦定理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476375" cy="390525"/>
            <wp:effectExtent l="0" t="0" r="0" b="0"/>
            <wp:docPr id="288" name="_x0000144f52cd-6bb3-4647-b6fd-76412f1888c7_i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_x0000144f52cd-6bb3-4647-b6fd-76412f1888c7_i1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2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  <w:drawing>
          <wp:inline distT="0" distB="0" distL="0" distR="0">
            <wp:extent cx="828675" cy="371475"/>
            <wp:effectExtent l="0" t="0" r="0" b="0"/>
            <wp:docPr id="289" name="_x0000144f52cd-6bb3-4647-b6fd-76412f1888c7_i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_x0000144f52cd-6bb3-4647-b6fd-76412f1888c7_i1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571500" cy="161925"/>
            <wp:effectExtent l="0" t="0" r="0" b="0"/>
            <wp:docPr id="290" name="_x0000144f52cd-6bb3-4647-b6fd-76412f1888c7_i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_x0000144f52cd-6bb3-4647-b6fd-76412f1888c7_i1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924560" cy="161925"/>
            <wp:effectExtent l="0" t="0" r="0" b="0"/>
            <wp:docPr id="291" name="_x0000144f52cd-6bb3-4647-b6fd-76412f1888c7_i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_x0000144f52cd-6bb3-4647-b6fd-76412f1888c7_i1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  <w:drawing>
          <wp:inline distT="0" distB="0" distL="0" distR="0">
            <wp:extent cx="676275" cy="371475"/>
            <wp:effectExtent l="0" t="0" r="0" b="0"/>
            <wp:docPr id="292" name="_x0000144f52cd-6bb3-4647-b6fd-76412f1888c7_i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_x0000144f52cd-6bb3-4647-b6fd-76412f1888c7_i1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因此</w:t>
      </w:r>
      <w:r>
        <w:fldChar w:fldCharType="begin"/>
      </w:r>
      <w:r>
        <w:rPr>
          <w:rStyle w:val="Style13"/>
          <w:position w:val="-2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  <w:drawing>
          <wp:inline distT="0" distB="0" distL="0" distR="0">
            <wp:extent cx="676275" cy="371475"/>
            <wp:effectExtent l="0" t="0" r="0" b="0"/>
            <wp:docPr id="293" name="_x0000144f52cd-6bb3-4647-b6fd-76412f1888c7_i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00144f52cd-6bb3-4647-b6fd-76412f1888c7_i1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      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△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94" name="_x0000144f52cd-6bb3-4647-b6fd-76412f1888c7_i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00144f52cd-6bb3-4647-b6fd-76412f1888c7_i1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面积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286000" cy="428625"/>
            <wp:effectExtent l="0" t="0" r="0" b="0"/>
            <wp:docPr id="295" name="_x0000144f52cd-6bb3-4647-b6fd-76412f1888c7_i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00144f52cd-6bb3-4647-b6fd-76412f1888c7_i1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三棱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0075" cy="180975"/>
            <wp:effectExtent l="0" t="0" r="0" b="0"/>
            <wp:docPr id="296" name="_x0000144f52cd-6bb3-4647-b6fd-76412f1888c7_i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00144f52cd-6bb3-4647-b6fd-76412f1888c7_i1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体积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447800" cy="390525"/>
            <wp:effectExtent l="0" t="0" r="0" b="0"/>
            <wp:docPr id="297" name="_x0000144f52cd-6bb3-4647-b6fd-76412f1888c7_i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_x0000144f52cd-6bb3-4647-b6fd-76412f1888c7_i1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352425" cy="228600"/>
            <wp:effectExtent l="0" t="0" r="0" b="0"/>
            <wp:docPr id="298" name="_x0000144f52cd-6bb3-4647-b6fd-76412f1888c7_i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_x0000144f52cd-6bb3-4647-b6fd-76412f1888c7_i1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position w:val="-6"/>
        </w:rPr>
        <w:t>法二：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38150" cy="180975"/>
            <wp:effectExtent l="0" t="0" r="0" b="0"/>
            <wp:docPr id="299" name="_x0000144f52cd-6bb3-4647-b6fd-76412f1888c7_i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_x0000144f52cd-6bb3-4647-b6fd-76412f1888c7_i1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600075" cy="228600"/>
            <wp:effectExtent l="0" t="0" r="0" b="0"/>
            <wp:docPr id="300" name="_x0000144f52cd-6bb3-4647-b6fd-76412f1888c7_i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_x0000144f52cd-6bb3-4647-b6fd-76412f1888c7_i1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800100" cy="200025"/>
            <wp:effectExtent l="0" t="0" r="0" b="0"/>
            <wp:docPr id="301" name="_x0000144f52cd-6bb3-4647-b6fd-76412f1888c7_i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_x0000144f52cd-6bb3-4647-b6fd-76412f1888c7_i1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95300" cy="180975"/>
            <wp:effectExtent l="0" t="0" r="0" b="0"/>
            <wp:docPr id="302" name="_x0000144f52cd-6bb3-4647-b6fd-76412f1888c7_i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_x0000144f52cd-6bb3-4647-b6fd-76412f1888c7_i1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余弦定理得：</w:t>
      </w:r>
    </w:p>
    <w:p>
      <w:pPr>
        <w:pStyle w:val="0"/>
        <w:bidi w:val="0"/>
        <w:spacing w:lineRule="auto" w:line="360"/>
        <w:rPr/>
      </w:pP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425700" cy="209550"/>
            <wp:effectExtent l="0" t="0" r="0" b="0"/>
            <wp:docPr id="303" name="_x0000144f52cd-6bb3-4647-b6fd-76412f1888c7_i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_x0000144f52cd-6bb3-4647-b6fd-76412f1888c7_i1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1188720" cy="219075"/>
            <wp:effectExtent l="0" t="0" r="0" b="0"/>
            <wp:docPr id="304" name="_x0000144f52cd-6bb3-4647-b6fd-76412f1888c7_i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_x0000144f52cd-6bb3-4647-b6fd-76412f1888c7_i1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714500" cy="219075"/>
            <wp:effectExtent l="0" t="0" r="0" b="0"/>
            <wp:docPr id="305" name="_x0000144f52cd-6bb3-4647-b6fd-76412f1888c7_i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_x0000144f52cd-6bb3-4647-b6fd-76412f1888c7_i1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                 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△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306" name="_x0000144f52cd-6bb3-4647-b6fd-76412f1888c7_i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_x0000144f52cd-6bb3-4647-b6fd-76412f1888c7_i1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面积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267075" cy="428625"/>
            <wp:effectExtent l="0" t="0" r="0" b="0"/>
            <wp:docPr id="307" name="_x0000144f52cd-6bb3-4647-b6fd-76412f1888c7_i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_x0000144f52cd-6bb3-4647-b6fd-76412f1888c7_i1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所以三棱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0075" cy="180975"/>
            <wp:effectExtent l="0" t="0" r="0" b="0"/>
            <wp:docPr id="308" name="_x0000144f52cd-6bb3-4647-b6fd-76412f1888c7_i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_x0000144f52cd-6bb3-4647-b6fd-76412f1888c7_i1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体积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447800" cy="390525"/>
            <wp:effectExtent l="0" t="0" r="0" b="0"/>
            <wp:docPr id="309" name="_x0000144f52cd-6bb3-4647-b6fd-76412f1888c7_i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_x0000144f52cd-6bb3-4647-b6fd-76412f1888c7_i1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352425" cy="228600"/>
            <wp:effectExtent l="0" t="0" r="0" b="0"/>
            <wp:docPr id="310" name="_x0000144f52cd-6bb3-4647-b6fd-76412f1888c7_i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_x0000144f52cd-6bb3-4647-b6fd-76412f1888c7_i1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线面平行</w:t>
      </w:r>
      <w:r>
        <w:rPr>
          <w:rStyle w:val="Style13"/>
          <w:rFonts w:eastAsia="宋体;SimSun" w:cs="Times New Roman" w:ascii="Times New Roman" w:hAnsi="Times New Roman"/>
          <w:color w:val="0000FF"/>
        </w:rPr>
        <w:t>.2.</w:t>
      </w:r>
      <w:r>
        <w:rPr>
          <w:rStyle w:val="Style13"/>
          <w:rFonts w:ascii="Times New Roman" w:hAnsi="Times New Roman" w:cs="Times New Roman"/>
          <w:color w:val="0000FF"/>
        </w:rPr>
        <w:t>面面垂直</w:t>
      </w:r>
      <w:r>
        <w:rPr>
          <w:rStyle w:val="Style13"/>
          <w:rFonts w:eastAsia="宋体;SimSun" w:cs="Times New Roman" w:ascii="Times New Roman" w:hAnsi="Times New Roman"/>
          <w:color w:val="0000FF"/>
        </w:rPr>
        <w:t>.3.</w:t>
      </w:r>
      <w:r>
        <w:rPr>
          <w:rStyle w:val="Style13"/>
          <w:rFonts w:ascii="Times New Roman" w:hAnsi="Times New Roman" w:cs="Times New Roman"/>
          <w:color w:val="0000FF"/>
        </w:rPr>
        <w:t>三角形的余弦定理</w:t>
      </w:r>
      <w:r>
        <w:rPr>
          <w:rStyle w:val="Style13"/>
          <w:rFonts w:eastAsia="宋体;SimSun" w:cs="Times New Roman" w:ascii="Times New Roman" w:hAnsi="Times New Roman"/>
          <w:color w:val="0000FF"/>
        </w:rPr>
        <w:t>.4.</w:t>
      </w:r>
      <w:r>
        <w:rPr>
          <w:rStyle w:val="Style13"/>
          <w:rFonts w:ascii="Times New Roman" w:hAnsi="Times New Roman" w:cs="Times New Roman"/>
          <w:color w:val="0000FF"/>
        </w:rPr>
        <w:t>三棱锥的体积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9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如图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已知椭圆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80975"/>
            <wp:effectExtent l="0" t="0" r="0" b="0"/>
            <wp:docPr id="311" name="_x000060dcc530-e10a-4cec-a3f9-9da41fb929d3_i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_x000060dcc530-e10a-4cec-a3f9-9da41fb929d3_i1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：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23900" cy="419100"/>
            <wp:effectExtent l="0" t="0" r="0" b="0"/>
            <wp:docPr id="312" name="_x000060dcc530-e10a-4cec-a3f9-9da41fb929d3_i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_x000060dcc530-e10a-4cec-a3f9-9da41fb929d3_i1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其左右焦点为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581025" cy="257175"/>
            <wp:effectExtent l="0" t="0" r="0" b="0"/>
            <wp:docPr id="313" name="_x000060dcc530-e10a-4cec-a3f9-9da41fb929d3_i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_x000060dcc530-e10a-4cec-a3f9-9da41fb929d3_i1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及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504825" cy="257175"/>
            <wp:effectExtent l="0" t="0" r="0" b="0"/>
            <wp:docPr id="314" name="_x000060dcc530-e10a-4cec-a3f9-9da41fb929d3_i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_x000060dcc530-e10a-4cec-a3f9-9da41fb929d3_i1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过点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1925" cy="228600"/>
            <wp:effectExtent l="0" t="0" r="0" b="0"/>
            <wp:docPr id="315" name="_x000060dcc530-e10a-4cec-a3f9-9da41fb929d3_i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_x000060dcc530-e10a-4cec-a3f9-9da41fb929d3_i1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直线交椭圆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80975"/>
            <wp:effectExtent l="0" t="0" r="0" b="0"/>
            <wp:docPr id="316" name="_x000060dcc530-e10a-4cec-a3f9-9da41fb929d3_i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_x000060dcc530-e10a-4cec-a3f9-9da41fb929d3_i1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于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04800" cy="200025"/>
            <wp:effectExtent l="0" t="0" r="0" b="0"/>
            <wp:docPr id="317" name="_x000060dcc530-e10a-4cec-a3f9-9da41fb929d3_i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_x000060dcc530-e10a-4cec-a3f9-9da41fb929d3_i1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两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线段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18" name="_x000060dcc530-e10a-4cec-a3f9-9da41fb929d3_i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_x000060dcc530-e10a-4cec-a3f9-9da41fb929d3_i1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中点为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61925" cy="180975"/>
            <wp:effectExtent l="0" t="0" r="0" b="0"/>
            <wp:docPr id="319" name="_x000060dcc530-e10a-4cec-a3f9-9da41fb929d3_i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_x000060dcc530-e10a-4cec-a3f9-9da41fb929d3_i1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20" name="_x000060dcc530-e10a-4cec-a3f9-9da41fb929d3_i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_x000060dcc530-e10a-4cec-a3f9-9da41fb929d3_i1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中垂线与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321" name="_x000060dcc530-e10a-4cec-a3f9-9da41fb929d3_i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_x000060dcc530-e10a-4cec-a3f9-9da41fb929d3_i1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轴和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42875" cy="161925"/>
            <wp:effectExtent l="0" t="0" r="0" b="0"/>
            <wp:docPr id="322" name="_x000060dcc530-e10a-4cec-a3f9-9da41fb929d3_i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_x000060dcc530-e10a-4cec-a3f9-9da41fb929d3_i1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轴分别交于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33375" cy="200025"/>
            <wp:effectExtent l="0" t="0" r="0" b="0"/>
            <wp:docPr id="323" name="_x000060dcc530-e10a-4cec-a3f9-9da41fb929d3_i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_x000060dcc530-e10a-4cec-a3f9-9da41fb929d3_i1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两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33375" cy="257175"/>
            <wp:effectExtent l="0" t="0" r="0" b="0"/>
            <wp:docPr id="324" name="_x000060dcc530-e10a-4cec-a3f9-9da41fb929d3_i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_x000060dcc530-e10a-4cec-a3f9-9da41fb929d3_i1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71475" cy="257175"/>
            <wp:effectExtent l="0" t="0" r="0" b="0"/>
            <wp:docPr id="325" name="_x000060dcc530-e10a-4cec-a3f9-9da41fb929d3_i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_x000060dcc530-e10a-4cec-a3f9-9da41fb929d3_i1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42900" cy="257175"/>
            <wp:effectExtent l="0" t="0" r="0" b="0"/>
            <wp:docPr id="326" name="_x000060dcc530-e10a-4cec-a3f9-9da41fb929d3_i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_x000060dcc530-e10a-4cec-a3f9-9da41fb929d3_i1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构成等差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mc:AlternateContent>
          <mc:Choice Requires="wpg">
            <w:drawing>
              <wp:inline distT="0" distB="0" distL="0" distR="0">
                <wp:extent cx="1626235" cy="1310005"/>
                <wp:effectExtent l="0" t="0" r="0" b="0"/>
                <wp:docPr id="327" name="_x000060dcc530-e10a-4cec-a3f9-9da41fb929d3_s11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310040"/>
                          <a:chOff x="0" y="0"/>
                          <a:chExt cx="1626120" cy="1310040"/>
                        </a:xfrm>
                      </wpg:grpSpPr>
                      <wps:wsp>
                        <wps:cNvSpPr/>
                        <wps:spPr>
                          <a:xfrm>
                            <a:off x="0" y="749160"/>
                            <a:ext cx="161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59200"/>
                            <a:ext cx="1311120" cy="97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89600"/>
                            <a:ext cx="131112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92880"/>
                            <a:ext cx="504360" cy="121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60dcc530-e10a-4cec-a3f9-9da41fb929d3_s1162" style="position:absolute;margin-left:0pt;margin-top:0pt;width:128.05pt;height:103.1pt" coordorigin="0,0" coordsize="2561,2062">
                <v:line id="shape_0" from="0,1180" to="2540,1180" ID="_x000060dcc530-e10a-4cec-a3f9-9da41fb929d3_s1163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oval id="shape_0" ID="_x000060dcc530-e10a-4cec-a3f9-9da41fb929d3_s1165" stroked="t" o:allowincell="f" style="position:absolute;left:236;top:408;width:2064;height:153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158,771" to="2222,1802" ID="_x000060dcc530-e10a-4cec-a3f9-9da41fb929d3_s11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,146" to="1150,2062" ID="_x000060dcc530-e10a-4cec-a3f9-9da41fb929d3_s11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60dcc530-e10a-4cec-a3f9-9da41fb929d3_s1168" fillcolor="white" stroked="t" o:allowincell="f" style="position:absolute;left:2382;top:885;width:178;height:208;mso-wrap-style:none;v-text-anchor:middle;mso-position-horizontal-relative:char" type="_x0000_t7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0060dcc530-e10a-4cec-a3f9-9da41fb929d3_s1169" fillcolor="white" stroked="t" o:allowincell="f" style="position:absolute;left:1294;top:0;width:195;height:246;mso-wrap-style:none;v-text-anchor:middle;mso-position-horizontal-relative:char" type="_x0000_t7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0060dcc530-e10a-4cec-a3f9-9da41fb929d3_s1170" fillcolor="white" stroked="t" o:allowincell="f" style="position:absolute;left:1270;top:885;width:214;height:265;mso-wrap-style:none;v-text-anchor:middle;mso-position-horizontal-relative:char" type="_x0000_t7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0060dcc530-e10a-4cec-a3f9-9da41fb929d3_s1171" fillcolor="white" stroked="t" o:allowincell="f" style="position:absolute;left:834;top:147;width:214;height:246;mso-wrap-style:none;v-text-anchor:middle;mso-position-horizontal-relative:char" type="_x0000_t7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0060dcc530-e10a-4cec-a3f9-9da41fb929d3_s1172" fillcolor="white" stroked="t" o:allowincell="f" style="position:absolute;left:246;top:1622;width:214;height:246;mso-wrap-style:none;v-text-anchor:middle;mso-position-horizontal-relative:char" type="_x0000_t7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0060dcc530-e10a-4cec-a3f9-9da41fb929d3_s1173" fillcolor="white" stroked="t" o:allowincell="f" style="position:absolute;left:635;top:1180;width:232;height:342;mso-wrap-style:none;v-text-anchor:middle;mso-position-horizontal-relative:char" type="_x0000_t7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0060dcc530-e10a-4cec-a3f9-9da41fb929d3_s1174" fillcolor="white" stroked="t" o:allowincell="f" style="position:absolute;left:929;top:910;width:232;height:246;mso-wrap-style:none;v-text-anchor:middle;mso-position-horizontal-relative:char" type="_x0000_t7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0060dcc530-e10a-4cec-a3f9-9da41fb929d3_s1175" fillcolor="white" stroked="t" o:allowincell="f" style="position:absolute;left:627;top:771;width:232;height:265;mso-wrap-style:none;v-text-anchor:middle;mso-position-horizontal-relative:char" type="_x0000_t7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0060dcc530-e10a-4cec-a3f9-9da41fb929d3_s1176" fillcolor="white" stroked="t" o:allowincell="f" style="position:absolute;left:1064;top:1319;width:214;height:246;mso-wrap-style:none;v-text-anchor:middle;mso-position-horizontal-relative:char" type="_x0000_t7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_x000060dcc530-e10a-4cec-a3f9-9da41fb929d3_s1177" fillcolor="white" stroked="t" o:allowincell="f" style="position:absolute;left:1747;top:1180;width:248;height:342;mso-wrap-style:none;v-text-anchor:middle;mso-position-horizontal-relative:char" type="_x0000_t75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 w:ascii="Times New Roman" w:hAnsi="Times New Roman"/>
          <w:color w:val="0000FF"/>
        </w:rPr>
        <mc:AlternateContent>
          <mc:Choice Requires="wps">
            <w:drawing>
              <wp:inline distT="0" distB="0" distL="0" distR="0">
                <wp:extent cx="1626870" cy="1311275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6840" cy="131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3.3pt;width:128.05pt;height:10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椭圆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80975"/>
            <wp:effectExtent l="0" t="0" r="0" b="0"/>
            <wp:docPr id="329" name="_x000060dcc530-e10a-4cec-a3f9-9da41fb929d3_i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_x000060dcc530-e10a-4cec-a3f9-9da41fb929d3_i1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记</w:t>
      </w:r>
      <w:r>
        <w:rPr>
          <w:rStyle w:val="Style13"/>
          <w:rFonts w:ascii="宋体;SimSun" w:hAnsi="宋体;SimSun" w:cs="Times New Roman"/>
          <w:color w:val="0000FF"/>
        </w:rPr>
        <w:t>△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390525" cy="228600"/>
            <wp:effectExtent l="0" t="0" r="0" b="0"/>
            <wp:docPr id="330" name="_x000060dcc530-e10a-4cec-a3f9-9da41fb929d3_i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_x000060dcc530-e10a-4cec-a3f9-9da41fb929d3_i1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面积为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1925" cy="228600"/>
            <wp:effectExtent l="0" t="0" r="0" b="0"/>
            <wp:docPr id="331" name="_x000060dcc530-e10a-4cec-a3f9-9da41fb929d3_i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_x000060dcc530-e10a-4cec-a3f9-9da41fb929d3_i1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宋体;SimSun" w:hAnsi="宋体;SimSun"/>
          <w:color w:val="0000FF"/>
        </w:rPr>
        <w:t>△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332" name="_x000060dcc530-e10a-4cec-a3f9-9da41fb929d3_i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_x000060dcc530-e10a-4cec-a3f9-9da41fb929d3_i1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80975"/>
            <wp:effectExtent l="0" t="0" r="0" b="0"/>
            <wp:docPr id="333" name="_x000060dcc530-e10a-4cec-a3f9-9da41fb929d3_i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_x000060dcc530-e10a-4cec-a3f9-9da41fb929d3_i1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原点）的面积为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80975" cy="228600"/>
            <wp:effectExtent l="0" t="0" r="0" b="0"/>
            <wp:docPr id="334" name="_x000060dcc530-e10a-4cec-a3f9-9da41fb929d3_i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_x000060dcc530-e10a-4cec-a3f9-9da41fb929d3_i1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试问：是否存在直线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35" name="_x000060dcc530-e10a-4cec-a3f9-9da41fb929d3_i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_x000060dcc530-e10a-4cec-a3f9-9da41fb929d3_i1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336" name="_x000060dcc530-e10a-4cec-a3f9-9da41fb929d3_i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_x000060dcc530-e10a-4cec-a3f9-9da41fb929d3_i1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？说明理由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fldChar w:fldCharType="begin"/>
      </w:r>
      <w:r>
        <w:rPr>
          <w:rStyle w:val="Style13"/>
          <w:position w:val="-2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  <w:drawing>
          <wp:inline distT="0" distB="0" distL="0" distR="0">
            <wp:extent cx="676275" cy="381000"/>
            <wp:effectExtent l="0" t="0" r="0" b="0"/>
            <wp:docPr id="3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不存在直线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38" name="_x000060dcc530-e10a-4cec-a3f9-9da41fb929d3_i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_x000060dcc530-e10a-4cec-a3f9-9da41fb929d3_i1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339" name="_x000060dcc530-e10a-4cec-a3f9-9da41fb929d3_i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_x000060dcc530-e10a-4cec-a3f9-9da41fb929d3_i1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椭圆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80975"/>
            <wp:effectExtent l="0" t="0" r="0" b="0"/>
            <wp:docPr id="340" name="_x000060dcc530-e10a-4cec-a3f9-9da41fb929d3_i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_x000060dcc530-e10a-4cec-a3f9-9da41fb929d3_i1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标准方程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已知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33375" cy="257175"/>
            <wp:effectExtent l="0" t="0" r="0" b="0"/>
            <wp:docPr id="34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342900" cy="228600"/>
            <wp:effectExtent l="0" t="0" r="0" b="0"/>
            <wp:docPr id="342" name="_x000060dcc530-e10a-4cec-a3f9-9da41fb929d3_i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_x000060dcc530-e10a-4cec-a3f9-9da41fb929d3_i1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42900" cy="257175"/>
            <wp:effectExtent l="0" t="0" r="0" b="0"/>
            <wp:docPr id="343" name="_x000060dcc530-e10a-4cec-a3f9-9da41fb929d3_i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_x000060dcc530-e10a-4cec-a3f9-9da41fb929d3_i1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构成等差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1323975" cy="257175"/>
            <wp:effectExtent l="0" t="0" r="0" b="0"/>
            <wp:docPr id="344" name="_x000060dcc530-e10a-4cec-a3f9-9da41fb929d3_i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_x000060dcc530-e10a-4cec-a3f9-9da41fb929d3_i1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椭圆的定义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504825" cy="180975"/>
            <wp:effectExtent l="0" t="0" r="0" b="0"/>
            <wp:docPr id="345" name="_x000060dcc530-e10a-4cec-a3f9-9da41fb929d3_i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_x000060dcc530-e10a-4cec-a3f9-9da41fb929d3_i1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已知焦点为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581025" cy="257175"/>
            <wp:effectExtent l="0" t="0" r="0" b="0"/>
            <wp:docPr id="346" name="_x000060dcc530-e10a-4cec-a3f9-9da41fb929d3_i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_x000060dcc530-e10a-4cec-a3f9-9da41fb929d3_i1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及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504825" cy="257175"/>
            <wp:effectExtent l="0" t="0" r="0" b="0"/>
            <wp:docPr id="347" name="_x000060dcc530-e10a-4cec-a3f9-9da41fb929d3_i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_x000060dcc530-e10a-4cec-a3f9-9da41fb929d3_i1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可得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95275" cy="161925"/>
            <wp:effectExtent l="0" t="0" r="0" b="0"/>
            <wp:docPr id="34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可求出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257175" cy="200025"/>
            <wp:effectExtent l="0" t="0" r="0" b="0"/>
            <wp:docPr id="349" name="_x000060dcc530-e10a-4cec-a3f9-9da41fb929d3_i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_x000060dcc530-e10a-4cec-a3f9-9da41fb929d3_i1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从而得椭圆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80975"/>
            <wp:effectExtent l="0" t="0" r="0" b="0"/>
            <wp:docPr id="350" name="_x000060dcc530-e10a-4cec-a3f9-9da41fb929d3_i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_x000060dcc530-e10a-4cec-a3f9-9da41fb929d3_i1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标准方程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记</w:t>
      </w:r>
      <w:r>
        <w:rPr>
          <w:rStyle w:val="Style13"/>
          <w:rFonts w:ascii="宋体;SimSun" w:hAnsi="宋体;SimSun" w:cs="Times New Roman"/>
          <w:color w:val="0000FF"/>
        </w:rPr>
        <w:t>△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390525" cy="228600"/>
            <wp:effectExtent l="0" t="0" r="0" b="0"/>
            <wp:docPr id="351" name="_x000060dcc530-e10a-4cec-a3f9-9da41fb929d3_i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_x000060dcc530-e10a-4cec-a3f9-9da41fb929d3_i1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面积为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1925" cy="228600"/>
            <wp:effectExtent l="0" t="0" r="0" b="0"/>
            <wp:docPr id="352" name="_x000060dcc530-e10a-4cec-a3f9-9da41fb929d3_i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_x000060dcc530-e10a-4cec-a3f9-9da41fb929d3_i1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宋体;SimSun" w:hAnsi="宋体;SimSun"/>
          <w:color w:val="0000FF"/>
        </w:rPr>
        <w:t>△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353" name="_x000060dcc530-e10a-4cec-a3f9-9da41fb929d3_i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_x000060dcc530-e10a-4cec-a3f9-9da41fb929d3_i1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80975"/>
            <wp:effectExtent l="0" t="0" r="0" b="0"/>
            <wp:docPr id="354" name="_x000060dcc530-e10a-4cec-a3f9-9da41fb929d3_i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_x000060dcc530-e10a-4cec-a3f9-9da41fb929d3_i1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原点）的面积为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80975" cy="228600"/>
            <wp:effectExtent l="0" t="0" r="0" b="0"/>
            <wp:docPr id="355" name="_x000060dcc530-e10a-4cec-a3f9-9da41fb929d3_i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_x000060dcc530-e10a-4cec-a3f9-9da41fb929d3_i1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试问：是否存在直线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56" name="_x000060dcc530-e10a-4cec-a3f9-9da41fb929d3_i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_x000060dcc530-e10a-4cec-a3f9-9da41fb929d3_i1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357" name="_x000060dcc530-e10a-4cec-a3f9-9da41fb929d3_i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_x000060dcc530-e10a-4cec-a3f9-9da41fb929d3_i1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？说明理由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这是探索性命题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一般假设其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本题假设存在直线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58" name="_x000060dcc530-e10a-4cec-a3f9-9da41fb929d3_i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_x000060dcc530-e10a-4cec-a3f9-9da41fb929d3_i1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359" name="_x000060dcc530-e10a-4cec-a3f9-9da41fb929d3_i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_x000060dcc530-e10a-4cec-a3f9-9da41fb929d3_i1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题意直线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60" name="_x000060dcc530-e10a-4cec-a3f9-9da41fb929d3_i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_x000060dcc530-e10a-4cec-a3f9-9da41fb929d3_i1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不能与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266700" cy="161925"/>
            <wp:effectExtent l="0" t="0" r="0" b="0"/>
            <wp:docPr id="361" name="_x000060dcc530-e10a-4cec-a3f9-9da41fb929d3_i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_x000060dcc530-e10a-4cec-a3f9-9da41fb929d3_i1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轴垂直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设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62" name="_x000060dcc530-e10a-4cec-a3f9-9da41fb929d3_i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_x000060dcc530-e10a-4cec-a3f9-9da41fb929d3_i1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方程为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33425" cy="200025"/>
            <wp:effectExtent l="0" t="0" r="0" b="0"/>
            <wp:docPr id="363" name="_x000060dcc530-e10a-4cec-a3f9-9da41fb929d3_i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_x000060dcc530-e10a-4cec-a3f9-9da41fb929d3_i1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将其代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23265" cy="419100"/>
            <wp:effectExtent l="0" t="0" r="0" b="0"/>
            <wp:docPr id="364" name="_x000060dcc530-e10a-4cec-a3f9-9da41fb929d3_i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_x000060dcc530-e10a-4cec-a3f9-9da41fb929d3_i1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整理得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987550" cy="238125"/>
            <wp:effectExtent l="0" t="0" r="0" b="0"/>
            <wp:docPr id="365" name="_x000060dcc530-e10a-4cec-a3f9-9da41fb929d3_i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_x000060dcc530-e10a-4cec-a3f9-9da41fb929d3_i1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设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61975" cy="228600"/>
            <wp:effectExtent l="0" t="0" r="0" b="0"/>
            <wp:docPr id="366" name="_x000060dcc530-e10a-4cec-a3f9-9da41fb929d3_i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_x000060dcc530-e10a-4cec-a3f9-9da41fb929d3_i1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81025" cy="228600"/>
            <wp:effectExtent l="0" t="0" r="0" b="0"/>
            <wp:docPr id="367" name="_x000060dcc530-e10a-4cec-a3f9-9da41fb929d3_i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_x000060dcc530-e10a-4cec-a3f9-9da41fb929d3_i1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根与系数关系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表示出点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61925" cy="180975"/>
            <wp:effectExtent l="0" t="0" r="0" b="0"/>
            <wp:docPr id="368" name="_x000060dcc530-e10a-4cec-a3f9-9da41fb929d3_i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_x000060dcc530-e10a-4cec-a3f9-9da41fb929d3_i1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坐标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写出中垂线方程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得点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61925" cy="161925"/>
            <wp:effectExtent l="0" t="0" r="0" b="0"/>
            <wp:docPr id="369" name="_x000060dcc530-e10a-4cec-a3f9-9da41fb929d3_i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_x000060dcc530-e10a-4cec-a3f9-9da41fb929d3_i1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坐标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于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19125" cy="228600"/>
            <wp:effectExtent l="0" t="0" r="0" b="0"/>
            <wp:docPr id="370" name="_x000060dcc530-e10a-4cec-a3f9-9da41fb929d3_i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_x000060dcc530-e10a-4cec-a3f9-9da41fb929d3_i1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38175" cy="228600"/>
            <wp:effectExtent l="0" t="0" r="0" b="0"/>
            <wp:docPr id="371" name="_x000060dcc530-e10a-4cec-a3f9-9da41fb929d3_i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_x000060dcc530-e10a-4cec-a3f9-9da41fb929d3_i1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相似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372" name="_x000060dcc530-e10a-4cec-a3f9-9da41fb929d3_i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_x000060dcc530-e10a-4cec-a3f9-9da41fb929d3_i1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732790" cy="257175"/>
            <wp:effectExtent l="0" t="0" r="0" b="0"/>
            <wp:docPr id="373" name="_x000060dcc530-e10a-4cec-a3f9-9da41fb929d3_i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_x000060dcc530-e10a-4cec-a3f9-9da41fb929d3_i1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建立方程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解斜率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80975"/>
            <wp:effectExtent l="0" t="0" r="0" b="0"/>
            <wp:docPr id="374" name="_x000060dcc530-e10a-4cec-a3f9-9da41fb929d3_i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_x000060dcc530-e10a-4cec-a3f9-9da41fb929d3_i1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值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有解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无解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不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解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因为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33375" cy="257175"/>
            <wp:effectExtent l="0" t="0" r="0" b="0"/>
            <wp:docPr id="375" name="_x000060dcc530-e10a-4cec-a3f9-9da41fb929d3_i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_x000060dcc530-e10a-4cec-a3f9-9da41fb929d3_i1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342900" cy="228600"/>
            <wp:effectExtent l="0" t="0" r="0" b="0"/>
            <wp:docPr id="376" name="_x000060dcc530-e10a-4cec-a3f9-9da41fb929d3_i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_x000060dcc530-e10a-4cec-a3f9-9da41fb929d3_i1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42900" cy="257175"/>
            <wp:effectExtent l="0" t="0" r="0" b="0"/>
            <wp:docPr id="377" name="_x000060dcc530-e10a-4cec-a3f9-9da41fb929d3_i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_x000060dcc530-e10a-4cec-a3f9-9da41fb929d3_i1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构成等差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1866900" cy="257175"/>
            <wp:effectExtent l="0" t="0" r="0" b="0"/>
            <wp:docPr id="37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33375" cy="161925"/>
            <wp:effectExtent l="0" t="0" r="0" b="0"/>
            <wp:docPr id="37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.            </w:t>
      </w:r>
      <w:r>
        <w:rPr>
          <w:rStyle w:val="Style13"/>
          <w:rFonts w:eastAsia="宋体;SimSun" w:cs="Times New Roman" w:ascii="Times New Roman" w:hAnsi="Times New Roman"/>
          <w:color w:val="0000FF"/>
          <w:lang w:val="pl-PL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又因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95275" cy="161925"/>
            <wp:effectExtent l="0" t="0" r="0" b="0"/>
            <wp:docPr id="380" name="_x000060dcc530-e10a-4cec-a3f9-9da41fb929d3_i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_x000060dcc530-e10a-4cec-a3f9-9da41fb929d3_i1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81000" cy="190500"/>
            <wp:effectExtent l="0" t="0" r="0" b="0"/>
            <wp:docPr id="38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                                  </w:t>
      </w:r>
      <w:r>
        <w:rPr>
          <w:rStyle w:val="Style13"/>
          <w:rFonts w:eastAsia="宋体;SimSun" w:cs="Times New Roman" w:ascii="Times New Roman" w:hAnsi="Times New Roman"/>
          <w:color w:val="0000FF"/>
          <w:lang w:val="pl-PL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椭圆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61925"/>
            <wp:effectExtent l="0" t="0" r="0" b="0"/>
            <wp:docPr id="382" name="_x000060dcc530-e10a-4cec-a3f9-9da41fb929d3_i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_x000060dcc530-e10a-4cec-a3f9-9da41fb929d3_i1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方程为</w:t>
      </w:r>
      <w:r>
        <w:fldChar w:fldCharType="begin"/>
      </w:r>
      <w:r>
        <w:rPr>
          <w:rStyle w:val="Style13"/>
          <w:position w:val="-2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  <w:drawing>
          <wp:inline distT="0" distB="0" distL="0" distR="0">
            <wp:extent cx="676275" cy="381000"/>
            <wp:effectExtent l="0" t="0" r="0" b="0"/>
            <wp:docPr id="383" name="_x000060dcc530-e10a-4cec-a3f9-9da41fb929d3_i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_x000060dcc530-e10a-4cec-a3f9-9da41fb929d3_i1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.                              </w:t>
      </w:r>
      <w:r>
        <w:rPr>
          <w:rStyle w:val="Style13"/>
          <w:rFonts w:eastAsia="宋体;SimSun" w:cs="Times New Roman" w:ascii="Times New Roman" w:hAnsi="Times New Roman"/>
          <w:color w:val="0000FF"/>
          <w:lang w:val="pl-PL"/>
        </w:rPr>
        <w:t xml:space="preserve"> 7</w:t>
      </w:r>
      <w:r>
        <w:rPr>
          <w:rStyle w:val="Style13"/>
          <w:rFonts w:ascii="Times New Roman" w:hAnsi="Times New Roman" w:cs="Times New Roman"/>
          <w:color w:val="0000FF"/>
          <w:lang w:val="pl-PL"/>
        </w:rPr>
        <w:t>分</w:t>
      </w:r>
      <w:r>
        <w:rPr>
          <w:rStyle w:val="Style13"/>
          <w:rFonts w:ascii="Times New Roman" w:hAnsi="Times New Roman" w:cs="Times New Roman" w:eastAsia="Times New Roman"/>
          <w:color w:val="0000FF"/>
          <w:lang w:val="pl-PL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假设存在直线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84" name="_x000060dcc530-e10a-4cec-a3f9-9da41fb929d3_i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_x000060dcc530-e10a-4cec-a3f9-9da41fb929d3_i1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385" name="_x000060dcc530-e10a-4cec-a3f9-9da41fb929d3_i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_x000060dcc530-e10a-4cec-a3f9-9da41fb929d3_i1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显然直线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86" name="_x000060dcc530-e10a-4cec-a3f9-9da41fb929d3_i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_x000060dcc530-e10a-4cec-a3f9-9da41fb929d3_i1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不能与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266700" cy="161925"/>
            <wp:effectExtent l="0" t="0" r="0" b="0"/>
            <wp:docPr id="387" name="_x000060dcc530-e10a-4cec-a3f9-9da41fb929d3_i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_x000060dcc530-e10a-4cec-a3f9-9da41fb929d3_i1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轴垂直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设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388" name="_x000060dcc530-e10a-4cec-a3f9-9da41fb929d3_i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_x000060dcc530-e10a-4cec-a3f9-9da41fb929d3_i1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方程为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33425" cy="200025"/>
            <wp:effectExtent l="0" t="0" r="0" b="0"/>
            <wp:docPr id="389" name="_x000060dcc530-e10a-4cec-a3f9-9da41fb929d3_i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_x000060dcc530-e10a-4cec-a3f9-9da41fb929d3_i1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                            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将其代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23265" cy="419100"/>
            <wp:effectExtent l="0" t="0" r="0" b="0"/>
            <wp:docPr id="390" name="_x000060dcc530-e10a-4cec-a3f9-9da41fb929d3_i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_x000060dcc530-e10a-4cec-a3f9-9da41fb929d3_i1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整理得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987550" cy="238125"/>
            <wp:effectExtent l="0" t="0" r="0" b="0"/>
            <wp:docPr id="391" name="_x000060dcc530-e10a-4cec-a3f9-9da41fb929d3_i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_x000060dcc530-e10a-4cec-a3f9-9da41fb929d3_i1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设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61975" cy="228600"/>
            <wp:effectExtent l="0" t="0" r="0" b="0"/>
            <wp:docPr id="392" name="_x000060dcc530-e10a-4cec-a3f9-9da41fb929d3_i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_x000060dcc530-e10a-4cec-a3f9-9da41fb929d3_i1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81025" cy="228600"/>
            <wp:effectExtent l="0" t="0" r="0" b="0"/>
            <wp:docPr id="393" name="_x000060dcc530-e10a-4cec-a3f9-9da41fb929d3_i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_x000060dcc530-e10a-4cec-a3f9-9da41fb929d3_i15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038225" cy="419100"/>
            <wp:effectExtent l="0" t="0" r="0" b="0"/>
            <wp:docPr id="394" name="_x000060dcc530-e10a-4cec-a3f9-9da41fb929d3_i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_x000060dcc530-e10a-4cec-a3f9-9da41fb929d3_i1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故点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61925" cy="180975"/>
            <wp:effectExtent l="0" t="0" r="0" b="0"/>
            <wp:docPr id="395" name="_x000060dcc530-e10a-4cec-a3f9-9da41fb929d3_i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_x000060dcc530-e10a-4cec-a3f9-9da41fb929d3_i15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横坐标为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066800" cy="419100"/>
            <wp:effectExtent l="0" t="0" r="0" b="0"/>
            <wp:docPr id="396" name="_x000060dcc530-e10a-4cec-a3f9-9da41fb929d3_i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_x000060dcc530-e10a-4cec-a3f9-9da41fb929d3_i1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所以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247775" cy="419100"/>
            <wp:effectExtent l="0" t="0" r="0" b="0"/>
            <wp:docPr id="397" name="_x000060dcc530-e10a-4cec-a3f9-9da41fb929d3_i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_x000060dcc530-e10a-4cec-a3f9-9da41fb929d3_i1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47700" cy="180975"/>
            <wp:effectExtent l="0" t="0" r="0" b="0"/>
            <wp:docPr id="398" name="_x000060dcc530-e10a-4cec-a3f9-9da41fb929d3_i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_x000060dcc530-e10a-4cec-a3f9-9da41fb929d3_i1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5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6"/>
        </w:rPr>
      </w:r>
      <w:r>
        <w:rPr>
          <w:rStyle w:val="Style13"/>
          <w:position w:val="-5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6"/>
        </w:rPr>
        <w:drawing>
          <wp:inline distT="0" distB="0" distL="0" distR="0">
            <wp:extent cx="1304925" cy="771525"/>
            <wp:effectExtent l="0" t="0" r="0" b="0"/>
            <wp:docPr id="399" name="_x000060dcc530-e10a-4cec-a3f9-9da41fb929d3_i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_x000060dcc530-e10a-4cec-a3f9-9da41fb929d3_i1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6"/>
        </w:rPr>
      </w:r>
      <w:r>
        <w:rPr>
          <w:rStyle w:val="Style13"/>
          <w:position w:val="-5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09625" cy="419100"/>
            <wp:effectExtent l="0" t="0" r="0" b="0"/>
            <wp:docPr id="400" name="_x000060dcc530-e10a-4cec-a3f9-9da41fb929d3_i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_x000060dcc530-e10a-4cec-a3f9-9da41fb929d3_i1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66775" cy="419100"/>
            <wp:effectExtent l="0" t="0" r="0" b="0"/>
            <wp:docPr id="401" name="_x000060dcc530-e10a-4cec-a3f9-9da41fb929d3_i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_x000060dcc530-e10a-4cec-a3f9-9da41fb929d3_i1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t xml:space="preserve">                             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</w:t>
      </w:r>
    </w:p>
    <w:p>
      <w:pPr>
        <w:pStyle w:val="0"/>
        <w:bidi w:val="0"/>
        <w:spacing w:lineRule="auto" w:line="360"/>
        <w:rPr/>
      </w:pP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733425" cy="228600"/>
            <wp:effectExtent l="0" t="0" r="0" b="0"/>
            <wp:docPr id="402" name="_x000060dcc530-e10a-4cec-a3f9-9da41fb929d3_i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_x000060dcc530-e10a-4cec-a3f9-9da41fb929d3_i15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38175" cy="228600"/>
            <wp:effectExtent l="0" t="0" r="0" b="0"/>
            <wp:docPr id="403" name="_x000060dcc530-e10a-4cec-a3f9-9da41fb929d3_i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_x000060dcc530-e10a-4cec-a3f9-9da41fb929d3_i1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相似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42875" cy="123825"/>
            <wp:effectExtent l="0" t="0" r="0" b="0"/>
            <wp:docPr id="404" name="_x000060dcc530-e10a-4cec-a3f9-9da41fb929d3_i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_x000060dcc530-e10a-4cec-a3f9-9da41fb929d3_i15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405" name="_x000060dcc530-e10a-4cec-a3f9-9da41fb929d3_i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_x000060dcc530-e10a-4cec-a3f9-9da41fb929d3_i15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732790" cy="257175"/>
            <wp:effectExtent l="0" t="0" r="0" b="0"/>
            <wp:docPr id="406" name="_x000060dcc530-e10a-4cec-a3f9-9da41fb929d3_i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_x000060dcc530-e10a-4cec-a3f9-9da41fb929d3_i1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3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  <w:drawing>
          <wp:inline distT="0" distB="0" distL="0" distR="0">
            <wp:extent cx="2772410" cy="495300"/>
            <wp:effectExtent l="0" t="0" r="0" b="0"/>
            <wp:docPr id="407" name="_x000060dcc530-e10a-4cec-a3f9-9da41fb929d3_i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_x000060dcc530-e10a-4cec-a3f9-9da41fb929d3_i1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       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整理得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95325" cy="200025"/>
            <wp:effectExtent l="0" t="0" r="0" b="0"/>
            <wp:docPr id="408" name="_x000060dcc530-e10a-4cec-a3f9-9da41fb929d3_i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_x000060dcc530-e10a-4cec-a3f9-9da41fb929d3_i1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因为此方程无解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不存在直线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409" name="_x000060dcc530-e10a-4cec-a3f9-9da41fb929d3_i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_x000060dcc530-e10a-4cec-a3f9-9da41fb929d3_i15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410" name="_x000060dcc530-e10a-4cec-a3f9-9da41fb929d3_i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_x000060dcc530-e10a-4cec-a3f9-9da41fb929d3_i15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考点：椭圆的方程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直线与二次曲线位置关系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20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（原创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248410" cy="228600"/>
            <wp:effectExtent l="0" t="0" r="0" b="0"/>
            <wp:docPr id="4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19100" cy="200025"/>
            <wp:effectExtent l="0" t="0" r="0" b="0"/>
            <wp:docPr id="4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4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28625" cy="200025"/>
            <wp:effectExtent l="0" t="0" r="0" b="0"/>
            <wp:docPr id="4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不单调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3825" cy="180975"/>
            <wp:effectExtent l="0" t="0" r="0" b="0"/>
            <wp:docPr id="4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638175" cy="200025"/>
            <wp:effectExtent l="0" t="0" r="0" b="0"/>
            <wp:docPr id="4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对一切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71475" cy="180975"/>
            <wp:effectExtent l="0" t="0" r="0" b="0"/>
            <wp:docPr id="4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恒成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证：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676275" cy="200025"/>
            <wp:effectExtent l="0" t="0" r="0" b="0"/>
            <wp:docPr id="4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对一切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71475" cy="180975"/>
            <wp:effectExtent l="0" t="0" r="0" b="0"/>
            <wp:docPr id="4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有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800100" cy="390525"/>
            <wp:effectExtent l="0" t="0" r="0" b="0"/>
            <wp:docPr id="4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13740" cy="419100"/>
            <wp:effectExtent l="0" t="0" r="0" b="0"/>
            <wp:docPr id="4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大值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3825" cy="180975"/>
            <wp:effectExtent l="0" t="0" r="0" b="0"/>
            <wp:docPr id="4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14300" cy="142875"/>
            <wp:effectExtent l="0" t="0" r="0" b="0"/>
            <wp:docPr id="4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满足的条件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657225" cy="175895"/>
            <wp:effectExtent l="0" t="0" r="0" b="0"/>
            <wp:docPr id="4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见解答过程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28675" cy="180975"/>
            <wp:effectExtent l="0" t="0" r="0" b="0"/>
            <wp:docPr id="4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71525" cy="180975"/>
            <wp:effectExtent l="0" t="0" r="0" b="0"/>
            <wp:docPr id="4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利用二次函数单调性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转化为二次不等式恒成立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注意推理在解题中的应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由题意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71525" cy="390525"/>
            <wp:effectExtent l="0" t="0" r="0" b="0"/>
            <wp:docPr id="42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71525" cy="180975"/>
            <wp:effectExtent l="0" t="0" r="0" b="0"/>
            <wp:docPr id="42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须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904875" cy="200025"/>
            <wp:effectExtent l="0" t="0" r="0" b="0"/>
            <wp:docPr id="4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991235" cy="200025"/>
            <wp:effectExtent l="0" t="0" r="0" b="0"/>
            <wp:docPr id="4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同时成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  <w:drawing>
          <wp:inline distT="0" distB="0" distL="0" distR="0">
            <wp:extent cx="1057275" cy="504825"/>
            <wp:effectExtent l="0" t="0" r="0" b="0"/>
            <wp:docPr id="43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62000" cy="200025"/>
            <wp:effectExtent l="0" t="0" r="0" b="0"/>
            <wp:docPr id="43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8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因为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657225" cy="390525"/>
            <wp:effectExtent l="0" t="0" r="0" b="0"/>
            <wp:docPr id="4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依题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对一切满足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19100" cy="200025"/>
            <wp:effectExtent l="0" t="0" r="0" b="0"/>
            <wp:docPr id="43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实数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3825" cy="142875"/>
            <wp:effectExtent l="0" t="0" r="0" b="0"/>
            <wp:docPr id="43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有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61975" cy="200025"/>
            <wp:effectExtent l="0" t="0" r="0" b="0"/>
            <wp:docPr id="4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4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实根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43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实根在区间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28625" cy="200025"/>
            <wp:effectExtent l="0" t="0" r="0" b="0"/>
            <wp:docPr id="43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内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114425" cy="228600"/>
            <wp:effectExtent l="0" t="0" r="0" b="0"/>
            <wp:docPr id="44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7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76"/>
          <w:szCs w:val="21"/>
        </w:rPr>
      </w:r>
      <w:r>
        <w:rPr>
          <w:rStyle w:val="Style13"/>
          <w:position w:val="-7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7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76"/>
          <w:szCs w:val="21"/>
        </w:rPr>
        <w:drawing>
          <wp:inline distT="0" distB="0" distL="0" distR="0">
            <wp:extent cx="864870" cy="1038860"/>
            <wp:effectExtent l="0" t="0" r="0" b="0"/>
            <wp:docPr id="4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76"/>
          <w:szCs w:val="21"/>
        </w:rPr>
      </w:r>
      <w:r>
        <w:rPr>
          <w:rStyle w:val="Style13"/>
          <w:position w:val="-7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5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1"/>
        </w:rPr>
      </w:r>
      <w:r>
        <w:rPr>
          <w:rStyle w:val="Style13"/>
          <w:position w:val="-5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1"/>
        </w:rPr>
        <w:drawing>
          <wp:inline distT="0" distB="0" distL="0" distR="0">
            <wp:extent cx="914400" cy="713740"/>
            <wp:effectExtent l="0" t="0" r="0" b="0"/>
            <wp:docPr id="44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1"/>
        </w:rPr>
      </w:r>
      <w:r>
        <w:rPr>
          <w:rStyle w:val="Style13"/>
          <w:position w:val="-5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又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647825" cy="419100"/>
            <wp:effectExtent l="0" t="0" r="0" b="0"/>
            <wp:docPr id="44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于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13740" cy="419100"/>
            <wp:effectExtent l="0" t="0" r="0" b="0"/>
            <wp:docPr id="44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大值为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33400" cy="200025"/>
            <wp:effectExtent l="0" t="0" r="0" b="0"/>
            <wp:docPr id="44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00100" cy="180975"/>
            <wp:effectExtent l="0" t="0" r="0" b="0"/>
            <wp:docPr id="44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从而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695325" cy="180975"/>
            <wp:effectExtent l="0" t="0" r="0" b="0"/>
            <wp:docPr id="44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故</w:t>
      </w:r>
      <w:r>
        <w:fldChar w:fldCharType="begin"/>
      </w:r>
      <w:r>
        <w:rPr>
          <w:rStyle w:val="Style13"/>
          <w:position w:val="-5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1"/>
        </w:rPr>
      </w:r>
      <w:r>
        <w:rPr>
          <w:rStyle w:val="Style13"/>
          <w:position w:val="-5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1"/>
        </w:rPr>
        <w:drawing>
          <wp:inline distT="0" distB="0" distL="0" distR="0">
            <wp:extent cx="1188720" cy="713740"/>
            <wp:effectExtent l="0" t="0" r="0" b="0"/>
            <wp:docPr id="4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  <w:szCs w:val="21"/>
        </w:rPr>
      </w:r>
      <w:r>
        <w:rPr>
          <w:rStyle w:val="Style13"/>
          <w:position w:val="-5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78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78"/>
          <w:szCs w:val="21"/>
        </w:rPr>
      </w:r>
      <w:r>
        <w:rPr>
          <w:rStyle w:val="Style13"/>
          <w:position w:val="-7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7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78"/>
          <w:szCs w:val="21"/>
        </w:rPr>
        <w:drawing>
          <wp:inline distT="0" distB="0" distL="0" distR="0">
            <wp:extent cx="733425" cy="1066800"/>
            <wp:effectExtent l="0" t="0" r="0" b="0"/>
            <wp:docPr id="44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78"/>
          <w:szCs w:val="21"/>
        </w:rPr>
      </w:r>
      <w:r>
        <w:rPr>
          <w:rStyle w:val="Style13"/>
          <w:position w:val="-7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90575" cy="200025"/>
            <wp:effectExtent l="0" t="0" r="0" b="0"/>
            <wp:docPr id="45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②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45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无实根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942975" cy="200025"/>
            <wp:effectExtent l="0" t="0" r="0" b="0"/>
            <wp:docPr id="45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二次函数性质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114425" cy="228600"/>
            <wp:effectExtent l="0" t="0" r="0" b="0"/>
            <wp:docPr id="45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45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的最大值只能在区间的端点处取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71525" cy="200025"/>
            <wp:effectExtent l="0" t="0" r="0" b="0"/>
            <wp:docPr id="45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13740" cy="419100"/>
            <wp:effectExtent l="0" t="0" r="0" b="0"/>
            <wp:docPr id="45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无最大值．于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13740" cy="419100"/>
            <wp:effectExtent l="0" t="0" r="0" b="0"/>
            <wp:docPr id="45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存在最大值的充要条件是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71525" cy="200025"/>
            <wp:effectExtent l="0" t="0" r="0" b="0"/>
            <wp:docPr id="45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323975" cy="180975"/>
            <wp:effectExtent l="0" t="0" r="0" b="0"/>
            <wp:docPr id="45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428625" cy="180975"/>
            <wp:effectExtent l="0" t="0" r="0" b="0"/>
            <wp:docPr id="46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又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13740" cy="419100"/>
            <wp:effectExtent l="0" t="0" r="0" b="0"/>
            <wp:docPr id="46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大值为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33400" cy="200025"/>
            <wp:effectExtent l="0" t="0" r="0" b="0"/>
            <wp:docPr id="46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00100" cy="180975"/>
            <wp:effectExtent l="0" t="0" r="0" b="0"/>
            <wp:docPr id="46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从而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695325" cy="180975"/>
            <wp:effectExtent l="0" t="0" r="0" b="0"/>
            <wp:docPr id="46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由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942975" cy="200025"/>
            <wp:effectExtent l="0" t="0" r="0" b="0"/>
            <wp:docPr id="46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得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038860" cy="200025"/>
            <wp:effectExtent l="0" t="0" r="0" b="0"/>
            <wp:docPr id="46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32790" cy="180975"/>
            <wp:effectExtent l="0" t="0" r="0" b="0"/>
            <wp:docPr id="46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所以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3825" cy="180975"/>
            <wp:effectExtent l="0" t="0" r="0" b="0"/>
            <wp:docPr id="46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14300" cy="142875"/>
            <wp:effectExtent l="0" t="0" r="0" b="0"/>
            <wp:docPr id="46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满足的条件为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28675" cy="180975"/>
            <wp:effectExtent l="0" t="0" r="0" b="0"/>
            <wp:docPr id="47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32790" cy="180975"/>
            <wp:effectExtent l="0" t="0" r="0" b="0"/>
            <wp:docPr id="47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综上：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28675" cy="180975"/>
            <wp:effectExtent l="0" t="0" r="0" b="0"/>
            <wp:docPr id="47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71525" cy="180975"/>
            <wp:effectExtent l="0" t="0" r="0" b="0"/>
            <wp:docPr id="47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二次函数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推理证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.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475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4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509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474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4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