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名校模拟冲刺九套卷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【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数学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浙江文】第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五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4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已知全集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209925" cy="25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{3}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{5}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{1,2,4,5}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</w:rPr>
        <w:t>{1,2,3,4}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01725" cy="204470"/>
            <wp:effectExtent l="0" t="0" r="0" b="0"/>
            <wp:docPr id="3" name="_x000067e96dad-5fc0-4a08-b86a-d120cd266c5a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7e96dad-5fc0-4a08-b86a-d120cd266c5a_i10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79805" cy="242570"/>
            <wp:effectExtent l="0" t="0" r="0" b="0"/>
            <wp:docPr id="4" name="_x000067e96dad-5fc0-4a08-b86a-d120cd266c5a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67e96dad-5fc0-4a08-b86a-d120cd266c5a_i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集合的运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等比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{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33045"/>
            <wp:effectExtent l="0" t="0" r="0" b="0"/>
            <wp:docPr id="5" name="_x000067e96dad-5fc0-4a08-b86a-d120cd266c5a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67e96dad-5fc0-4a08-b86a-d120cd266c5a_i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}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前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30810" cy="139700"/>
            <wp:effectExtent l="0" t="0" r="0" b="0"/>
            <wp:docPr id="6" name="_x000067e96dad-5fc0-4a08-b86a-d120cd266c5a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7e96dad-5fc0-4a08-b86a-d120cd266c5a_i1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项和为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6055" cy="223520"/>
            <wp:effectExtent l="0" t="0" r="0" b="0"/>
            <wp:docPr id="7" name="_x000067e96dad-5fc0-4a08-b86a-d120cd266c5a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7e96dad-5fc0-4a08-b86a-d120cd266c5a_i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522605" cy="233045"/>
            <wp:effectExtent l="0" t="0" r="0" b="0"/>
            <wp:docPr id="8" name="_x000067e96dad-5fc0-4a08-b86a-d120cd266c5a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7e96dad-5fc0-4a08-b86a-d120cd266c5a_i10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数列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88925" cy="223520"/>
            <wp:effectExtent l="0" t="0" r="0" b="0"/>
            <wp:docPr id="9" name="_x000067e96dad-5fc0-4a08-b86a-d120cd266c5a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7e96dad-5fc0-4a08-b86a-d120cd266c5a_i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公比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30810" cy="167005"/>
            <wp:effectExtent l="0" t="0" r="0" b="0"/>
            <wp:docPr id="10" name="_x000067e96dad-5fc0-4a08-b86a-d120cd266c5a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7e96dad-5fc0-4a08-b86a-d120cd266c5a_i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为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     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          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-3       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3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因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17525" cy="233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539875" cy="242570"/>
            <wp:effectExtent l="0" t="0" r="0" b="0"/>
            <wp:docPr id="12" name="_x000067e96dad-5fc0-4a08-b86a-d120cd266c5a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7e96dad-5fc0-4a08-b86a-d120cd266c5a_i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之得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53695" cy="204470"/>
            <wp:effectExtent l="0" t="0" r="0" b="0"/>
            <wp:docPr id="13" name="_x000067e96dad-5fc0-4a08-b86a-d120cd266c5a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67e96dad-5fc0-4a08-b86a-d120cd266c5a_i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28625" cy="204470"/>
            <wp:effectExtent l="0" t="0" r="0" b="0"/>
            <wp:docPr id="14" name="_x000067e96dad-5fc0-4a08-b86a-d120cd266c5a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67e96dad-5fc0-4a08-b86a-d120cd266c5a_i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等比数列前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30810" cy="139700"/>
            <wp:effectExtent l="0" t="0" r="0" b="0"/>
            <wp:docPr id="15" name="_x000067e96dad-5fc0-4a08-b86a-d120cd266c5a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7e96dad-5fc0-4a08-b86a-d120cd266c5a_i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94460" cy="4184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定义域为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60655" cy="1479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实数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5730" cy="1384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A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18465" cy="2019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B.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31165" cy="2019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C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14400" cy="2012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D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57200" cy="2019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解题分析：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94460" cy="4184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定义域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60655" cy="1479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925195" cy="2019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恒成立且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99795" cy="2019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恒成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115695" cy="2019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有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32765" cy="1765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23595" cy="2019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07365" cy="1765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4965" cy="1765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D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函数定义域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已知平面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94360" cy="2000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61925" cy="142875"/>
            <wp:effectExtent l="0" t="0" r="0" b="0"/>
            <wp:docPr id="33" name="_x00008d6d8cfa-877e-4cf6-91c7-8b4a3ab2574a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8d6d8cfa-877e-4cf6-91c7-8b4a3ab2574a_i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42875"/>
            <wp:effectExtent l="0" t="0" r="0" b="0"/>
            <wp:docPr id="34" name="_x00008d6d8cfa-877e-4cf6-91c7-8b4a3ab2574a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8d6d8cfa-877e-4cf6-91c7-8b4a3ab2574a_i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内不同于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5725" cy="180975"/>
            <wp:effectExtent l="0" t="0" r="0" b="0"/>
            <wp:docPr id="35" name="_x00008d6d8cfa-877e-4cf6-91c7-8b4a3ab2574a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8d6d8cfa-877e-4cf6-91c7-8b4a3ab2574a_i10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那么下列命题中错误的是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90525" cy="200025"/>
            <wp:effectExtent l="0" t="0" r="0" b="0"/>
            <wp:docPr id="36" name="_x00008d6d8cfa-877e-4cf6-91c7-8b4a3ab2574a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8d6d8cfa-877e-4cf6-91c7-8b4a3ab2574a_i10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42900" cy="180975"/>
            <wp:effectExtent l="0" t="0" r="0" b="0"/>
            <wp:docPr id="37" name="_x00008d6d8cfa-877e-4cf6-91c7-8b4a3ab2574a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8d6d8cfa-877e-4cf6-91c7-8b4a3ab2574a_i10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B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42900" cy="180975"/>
            <wp:effectExtent l="0" t="0" r="0" b="0"/>
            <wp:docPr id="38" name="_x00008d6d8cfa-877e-4cf6-91c7-8b4a3ab2574a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8d6d8cfa-877e-4cf6-91c7-8b4a3ab2574a_i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90525" cy="200025"/>
            <wp:effectExtent l="0" t="0" r="0" b="0"/>
            <wp:docPr id="39" name="_x00008d6d8cfa-877e-4cf6-91c7-8b4a3ab2574a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8d6d8cfa-877e-4cf6-91c7-8b4a3ab2574a_i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09575" cy="200025"/>
            <wp:effectExtent l="0" t="0" r="0" b="0"/>
            <wp:docPr id="40" name="_x00008d6d8cfa-877e-4cf6-91c7-8b4a3ab2574a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8d6d8cfa-877e-4cf6-91c7-8b4a3ab2574a_i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71475" cy="180975"/>
            <wp:effectExtent l="0" t="0" r="0" b="0"/>
            <wp:docPr id="41" name="_x00008d6d8cfa-877e-4cf6-91c7-8b4a3ab2574a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8d6d8cfa-877e-4cf6-91c7-8b4a3ab2574a_i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D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71475" cy="180975"/>
            <wp:effectExtent l="0" t="0" r="0" b="0"/>
            <wp:docPr id="42" name="_x00008d6d8cfa-877e-4cf6-91c7-8b4a3ab2574a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8d6d8cfa-877e-4cf6-91c7-8b4a3ab2574a_i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09575" cy="200025"/>
            <wp:effectExtent l="0" t="0" r="0" b="0"/>
            <wp:docPr id="43" name="_x00008d6d8cfa-877e-4cf6-91c7-8b4a3ab2574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8d6d8cfa-877e-4cf6-91c7-8b4a3ab2574a_i10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38875" cy="16859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直线与平面平行的判定；直线与平面垂直的判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5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已知点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66725" cy="200025"/>
            <wp:effectExtent l="0" t="0" r="0" b="0"/>
            <wp:docPr id="45" name="_x0000cb4cf9ed-6e01-42fa-876c-552e0fce30e8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cb4cf9ed-6e01-42fa-876c-552e0fce30e8_i1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双曲线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71525" cy="419100"/>
            <wp:effectExtent l="0" t="0" r="0" b="0"/>
            <wp:docPr id="46" name="_x0000cb4cf9ed-6e01-42fa-876c-552e0fce30e8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cb4cf9ed-6e01-42fa-876c-552e0fce30e8_i1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47" name="_x0000cb4cf9ed-6e01-42fa-876c-552e0fce30e8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cb4cf9ed-6e01-42fa-876c-552e0fce30e8_i1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过坐标原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直线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38125" cy="161925"/>
            <wp:effectExtent l="0" t="0" r="0" b="0"/>
            <wp:docPr id="48" name="_x0000cb4cf9ed-6e01-42fa-876c-552e0fce30e8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cb4cf9ed-6e01-42fa-876c-552e0fce30e8_i1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38125" cy="161925"/>
            <wp:effectExtent l="0" t="0" r="0" b="0"/>
            <wp:docPr id="49" name="_x0000cb4cf9ed-6e01-42fa-876c-552e0fce30e8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cb4cf9ed-6e01-42fa-876c-552e0fce30e8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斜率之积为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2875" cy="390525"/>
            <wp:effectExtent l="0" t="0" r="0" b="0"/>
            <wp:docPr id="50" name="_x0000cb4cf9ed-6e01-42fa-876c-552e0fce30e8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cb4cf9ed-6e01-42fa-876c-552e0fce30e8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双曲线的离心率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33375" cy="428625"/>
            <wp:effectExtent l="0" t="0" r="0" b="0"/>
            <wp:docPr id="51" name="_x0000cb4cf9ed-6e01-42fa-876c-552e0fce30e8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cb4cf9ed-6e01-42fa-876c-552e0fce30e8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B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14325" cy="428625"/>
            <wp:effectExtent l="0" t="0" r="0" b="0"/>
            <wp:docPr id="52" name="_x0000cb4cf9ed-6e01-42fa-876c-552e0fce30e8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cb4cf9ed-6e01-42fa-876c-552e0fce30e8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C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53" name="_x0000cb4cf9ed-6e01-42fa-876c-552e0fce30e8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cb4cf9ed-6e01-42fa-876c-552e0fce30e8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D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33375" cy="428625"/>
            <wp:effectExtent l="0" t="0" r="0" b="0"/>
            <wp:docPr id="54" name="_x0000cb4cf9ed-6e01-42fa-876c-552e0fce30e8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cb4cf9ed-6e01-42fa-876c-552e0fce30e8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因为直线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55" name="_x0000cb4cf9ed-6e01-42fa-876c-552e0fce30e8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cb4cf9ed-6e01-42fa-876c-552e0fce30e8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过原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在双曲线上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04800" cy="200025"/>
            <wp:effectExtent l="0" t="0" r="0" b="0"/>
            <wp:docPr id="56" name="_x0000cb4cf9ed-6e01-42fa-876c-552e0fce30e8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cb4cf9ed-6e01-42fa-876c-552e0fce30e8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两点关于原点对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可设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048510" cy="257175"/>
            <wp:effectExtent l="0" t="0" r="0" b="0"/>
            <wp:docPr id="57" name="_x0000cb4cf9ed-6e01-42fa-876c-552e0fce30e8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cb4cf9ed-6e01-42fa-876c-552e0fce30e8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809625" cy="428625"/>
            <wp:effectExtent l="0" t="0" r="0" b="0"/>
            <wp:docPr id="58" name="_x0000cb4cf9ed-6e01-42fa-876c-552e0fce30e8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cb4cf9ed-6e01-42fa-876c-552e0fce30e8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809625" cy="428625"/>
            <wp:effectExtent l="0" t="0" r="0" b="0"/>
            <wp:docPr id="59" name="_x0000cb4cf9ed-6e01-42fa-876c-552e0fce30e8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cb4cf9ed-6e01-42fa-876c-552e0fce30e8_i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题意得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2425700" cy="457200"/>
            <wp:effectExtent l="0" t="0" r="0" b="0"/>
            <wp:docPr id="60" name="_x0000cb4cf9ed-6e01-42fa-876c-552e0fce30e8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cb4cf9ed-6e01-42fa-876c-552e0fce30e8_i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由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13740" cy="419100"/>
            <wp:effectExtent l="0" t="0" r="0" b="0"/>
            <wp:docPr id="61" name="_x0000cb4cf9ed-6e01-42fa-876c-552e0fce30e8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cb4cf9ed-6e01-42fa-876c-552e0fce30e8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13740" cy="419100"/>
            <wp:effectExtent l="0" t="0" r="0" b="0"/>
            <wp:docPr id="62" name="_x0000cb4cf9ed-6e01-42fa-876c-552e0fce30e8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cb4cf9ed-6e01-42fa-876c-552e0fce30e8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相减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295400" cy="419100"/>
            <wp:effectExtent l="0" t="0" r="0" b="0"/>
            <wp:docPr id="63" name="_x0000cb4cf9ed-6e01-42fa-876c-552e0fce30e8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cb4cf9ed-6e01-42fa-876c-552e0fce30e8_i1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1066800" cy="457200"/>
            <wp:effectExtent l="0" t="0" r="0" b="0"/>
            <wp:docPr id="64" name="_x0000cb4cf9ed-6e01-42fa-876c-552e0fce30e8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cb4cf9ed-6e01-42fa-876c-552e0fce30e8_i1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71500" cy="390525"/>
            <wp:effectExtent l="0" t="0" r="0" b="0"/>
            <wp:docPr id="65" name="_x0000cb4cf9ed-6e01-42fa-876c-552e0fce30e8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cb4cf9ed-6e01-42fa-876c-552e0fce30e8_i1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  <w:drawing>
          <wp:inline distT="0" distB="0" distL="0" distR="0">
            <wp:extent cx="2048510" cy="619125"/>
            <wp:effectExtent l="0" t="0" r="0" b="0"/>
            <wp:docPr id="66" name="_x0000cb4cf9ed-6e01-42fa-876c-552e0fce30e8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cb4cf9ed-6e01-42fa-876c-552e0fce30e8_i1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故正确答案为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直线与双曲线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双曲线的离心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84200" cy="17653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028700" cy="2032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92100" cy="17653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482600" cy="2540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B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469900" cy="25400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C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42900" cy="2540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D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405765" cy="43180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19825" cy="11811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基本不等式与不等式解法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eastAsia="宋体;SimSun" w:cs="Times New Roman" w:ascii="Times New Roman" w:hAnsi="Times New Roman"/>
          <w:color w:val="0000FF"/>
        </w:rPr>
        <w:t>λ&gt;0,</w:t>
      </w:r>
      <w:r>
        <w:rPr>
          <w:rStyle w:val="Style13"/>
          <w:rFonts w:ascii="Times New Roman" w:hAnsi="Times New Roman" w:cs="Times New Roman"/>
          <w:color w:val="0000FF"/>
        </w:rPr>
        <w:t>不等式组</w:t>
      </w:r>
      <w:r>
        <w:fldChar w:fldCharType="begin"/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  <w:drawing>
          <wp:inline distT="0" distB="0" distL="0" distR="0">
            <wp:extent cx="828675" cy="713740"/>
            <wp:effectExtent l="0" t="0" r="0" b="0"/>
            <wp:docPr id="75" name="_x000005dbd8e5-e618-4949-9e63-f250528de52c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05dbd8e5-e618-4949-9e63-f250528de52c_i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所表示的平面区域是</w:t>
      </w:r>
      <w:r>
        <w:rPr>
          <w:rStyle w:val="Style13"/>
          <w:rFonts w:eastAsia="宋体;SimSun" w:cs="Times New Roman" w:ascii="Times New Roman" w:hAnsi="Times New Roman"/>
          <w:color w:val="0000FF"/>
        </w:rPr>
        <w:t>W</w:t>
      </w:r>
      <w:r>
        <w:rPr>
          <w:rStyle w:val="Style13"/>
          <w:rFonts w:ascii="Times New Roman" w:hAnsi="Times New Roman" w:cs="Times New Roman"/>
          <w:color w:val="0000FF"/>
        </w:rPr>
        <w:t>给出下列三个结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①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</w:rPr>
        <w:t>λ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W</w:t>
      </w:r>
      <w:r>
        <w:rPr>
          <w:rStyle w:val="Style13"/>
          <w:rFonts w:ascii="Times New Roman" w:hAnsi="Times New Roman" w:cs="Times New Roman"/>
          <w:color w:val="0000FF"/>
        </w:rPr>
        <w:t>的面积为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②</w:t>
      </w:r>
      <w:r>
        <w:rPr>
          <w:rStyle w:val="Style13"/>
          <w:rFonts w:eastAsia="宋体;SimSun" w:cs="Times New Roman" w:ascii="Cambria Math" w:hAnsi="Cambria Math"/>
          <w:color w:val="0000FF"/>
        </w:rPr>
        <w:t>∃</w:t>
      </w:r>
      <w:r>
        <w:rPr>
          <w:rStyle w:val="Style13"/>
          <w:rFonts w:eastAsia="宋体;SimSun" w:cs="Times New Roman" w:ascii="Times New Roman" w:hAnsi="Times New Roman"/>
          <w:color w:val="0000FF"/>
        </w:rPr>
        <w:t>λ&gt;0,</w:t>
      </w:r>
      <w:r>
        <w:rPr>
          <w:rStyle w:val="Style13"/>
          <w:rFonts w:ascii="Times New Roman" w:hAnsi="Times New Roman" w:cs="Times New Roman"/>
          <w:color w:val="0000FF"/>
        </w:rPr>
        <w:t>使</w:t>
      </w:r>
      <w:r>
        <w:rPr>
          <w:rStyle w:val="Style13"/>
          <w:rFonts w:eastAsia="宋体;SimSun" w:cs="Times New Roman" w:ascii="Times New Roman" w:hAnsi="Times New Roman"/>
          <w:color w:val="0000FF"/>
        </w:rPr>
        <w:t>W</w:t>
      </w:r>
      <w:r>
        <w:rPr>
          <w:rStyle w:val="Style13"/>
          <w:rFonts w:ascii="Times New Roman" w:hAnsi="Times New Roman" w:cs="Times New Roman"/>
          <w:color w:val="0000FF"/>
        </w:rPr>
        <w:t>是直角三角形区域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③</w:t>
      </w:r>
      <w:r>
        <w:rPr>
          <w:rStyle w:val="Style13"/>
          <w:rFonts w:ascii="Times New Roman" w:hAnsi="Times New Roman" w:cs="Times New Roman"/>
          <w:color w:val="0000FF"/>
        </w:rPr>
        <w:t>设点</w:t>
      </w:r>
      <w:r>
        <w:rPr>
          <w:rStyle w:val="Style13"/>
          <w:rFonts w:eastAsia="宋体;SimSun" w:cs="Times New Roman" w:ascii="Times New Roman" w:hAnsi="Times New Roman"/>
          <w:color w:val="0000FF"/>
        </w:rPr>
        <w:t>P(x,y),</w:t>
      </w:r>
      <w:r>
        <w:rPr>
          <w:rStyle w:val="Style13"/>
          <w:rFonts w:ascii="Times New Roman" w:hAnsi="Times New Roman" w:cs="Times New Roman"/>
          <w:color w:val="0000FF"/>
        </w:rPr>
        <w:t>对于</w:t>
      </w:r>
      <w:r>
        <w:rPr>
          <w:rStyle w:val="Style13"/>
          <w:rFonts w:ascii="Cambria Math" w:hAnsi="Cambria Math" w:cs="Times New Roman"/>
          <w:color w:val="0000FF"/>
        </w:rPr>
        <w:t>∀</w:t>
      </w:r>
      <w:r>
        <w:rPr>
          <w:rStyle w:val="Style13"/>
          <w:rFonts w:eastAsia="宋体;SimSun" w:cs="Times New Roman" w:ascii="Times New Roman" w:hAnsi="Times New Roman"/>
          <w:color w:val="0000FF"/>
        </w:rPr>
        <w:t>P∈W</w:t>
      </w:r>
      <w:r>
        <w:rPr>
          <w:rStyle w:val="Style13"/>
          <w:rFonts w:ascii="Times New Roman" w:hAnsi="Times New Roman" w:cs="Times New Roman"/>
          <w:color w:val="0000FF"/>
        </w:rPr>
        <w:t>有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61925" cy="390525"/>
            <wp:effectExtent l="0" t="0" r="0" b="0"/>
            <wp:docPr id="76" name="_x000005dbd8e5-e618-4949-9e63-f250528de52c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05dbd8e5-e618-4949-9e63-f250528de52c_i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≤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其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确的结论有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 ①②      B.①③     C ②③   D ①②③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解析】当</w:t>
      </w:r>
      <w:r>
        <w:rPr>
          <w:rStyle w:val="Style13"/>
          <w:rFonts w:eastAsia="宋体;SimSun" w:cs="Times New Roman" w:ascii="Times New Roman" w:hAnsi="Times New Roman"/>
          <w:color w:val="0000FF"/>
        </w:rPr>
        <w:t>λ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不等式组变成</w:t>
      </w:r>
      <w:r>
        <w:fldChar w:fldCharType="begin"/>
      </w:r>
      <w:r>
        <w:rPr>
          <w:rStyle w:val="Style13"/>
          <w:position w:val="-5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  <w:drawing>
          <wp:inline distT="0" distB="0" distL="0" distR="0">
            <wp:extent cx="733425" cy="713740"/>
            <wp:effectExtent l="0" t="0" r="0" b="0"/>
            <wp:docPr id="77" name="_x000005dbd8e5-e618-4949-9e63-f250528de52c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05dbd8e5-e618-4949-9e63-f250528de52c_i1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其表示由三个点</w:t>
      </w:r>
      <w:r>
        <w:rPr>
          <w:rStyle w:val="Style13"/>
          <w:rFonts w:eastAsia="宋体;SimSun" w:cs="Times New Roman" w:ascii="Times New Roman" w:hAnsi="Times New Roman"/>
          <w:color w:val="0000FF"/>
        </w:rPr>
        <w:t>(0,0),(2,2),(2,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1)</w:t>
      </w:r>
      <w:r>
        <w:rPr>
          <w:rStyle w:val="Style13"/>
          <w:rFonts w:ascii="Times New Roman" w:hAnsi="Times New Roman" w:cs="Times New Roman"/>
          <w:color w:val="0000FF"/>
        </w:rPr>
        <w:t>围成的三角形区域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易得</w:t>
      </w:r>
      <w:r>
        <w:rPr>
          <w:rStyle w:val="Style13"/>
          <w:rFonts w:eastAsia="宋体;SimSun" w:cs="Times New Roman" w:ascii="Times New Roman" w:hAnsi="Times New Roman"/>
          <w:color w:val="0000FF"/>
        </w:rPr>
        <w:t>W</w:t>
      </w:r>
      <w:r>
        <w:rPr>
          <w:rStyle w:val="Style13"/>
          <w:rFonts w:ascii="Times New Roman" w:hAnsi="Times New Roman" w:cs="Times New Roman"/>
          <w:color w:val="0000FF"/>
        </w:rPr>
        <w:t>的面积为</w:t>
      </w:r>
      <w:r>
        <w:rPr>
          <w:rStyle w:val="Style13"/>
          <w:rFonts w:eastAsia="宋体;SimSun" w:cs="Times New Roman" w:ascii="Times New Roman" w:hAnsi="Times New Roman"/>
          <w:color w:val="0000FF"/>
        </w:rPr>
        <w:t>3,①</w:t>
      </w:r>
      <w:r>
        <w:rPr>
          <w:rStyle w:val="Style13"/>
          <w:rFonts w:ascii="Times New Roman" w:hAnsi="Times New Roman" w:cs="Times New Roman"/>
          <w:color w:val="0000FF"/>
        </w:rPr>
        <w:t>正确；∵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λx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y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的斜率为</w:t>
      </w:r>
      <w:r>
        <w:rPr>
          <w:rStyle w:val="Style13"/>
          <w:rFonts w:eastAsia="宋体;SimSun" w:cs="Times New Roman" w:ascii="Times New Roman" w:hAnsi="Times New Roman"/>
          <w:color w:val="0000FF"/>
        </w:rPr>
        <w:t>λ,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rPr>
          <w:rStyle w:val="Style13"/>
          <w:rFonts w:eastAsia="宋体;SimSun" w:cs="Times New Roman" w:ascii="Times New Roman" w:hAnsi="Times New Roman"/>
          <w:color w:val="0000FF"/>
        </w:rPr>
        <w:t>2λy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0</w:t>
      </w:r>
      <w:r>
        <w:rPr>
          <w:rStyle w:val="Style13"/>
          <w:rFonts w:ascii="Times New Roman" w:hAnsi="Times New Roman" w:cs="Times New Roman"/>
          <w:color w:val="0000FF"/>
        </w:rPr>
        <w:t>的斜率为－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38125" cy="390525"/>
            <wp:effectExtent l="0" t="0" r="0" b="0"/>
            <wp:docPr id="78" name="_x000005dbd8e5-e618-4949-9e63-f250528de52c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05dbd8e5-e618-4949-9e63-f250528de52c_i1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λ×(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38125" cy="390525"/>
            <wp:effectExtent l="0" t="0" r="0" b="0"/>
            <wp:docPr id="79" name="_x000005dbd8e5-e618-4949-9e63-f250528de52c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05dbd8e5-e618-4949-9e63-f250528de52c_i1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)</w:t>
      </w:r>
      <w:r>
        <w:rPr>
          <w:rStyle w:val="Style13"/>
          <w:rFonts w:ascii="Times New Roman" w:hAnsi="Times New Roman" w:cs="Times New Roman"/>
          <w:color w:val="0000FF"/>
        </w:rPr>
        <w:t>＝－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0" name="_x000005dbd8e5-e618-4949-9e63-f250528de52c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05dbd8e5-e618-4949-9e63-f250528de52c_i1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≠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1,</w:t>
      </w:r>
      <w:r>
        <w:rPr>
          <w:rStyle w:val="Style13"/>
          <w:rFonts w:ascii="Times New Roman" w:hAnsi="Times New Roman" w:cs="Times New Roman"/>
          <w:color w:val="0000FF"/>
        </w:rPr>
        <w:t>且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垂直于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轴</w:t>
      </w:r>
      <w:r>
        <w:rPr>
          <w:rStyle w:val="Style13"/>
          <w:rFonts w:eastAsia="宋体;SimSun" w:cs="Times New Roman" w:ascii="Times New Roman" w:hAnsi="Times New Roman"/>
          <w:color w:val="0000FF"/>
        </w:rPr>
        <w:t>,∴W</w:t>
      </w:r>
      <w:r>
        <w:rPr>
          <w:rStyle w:val="Style13"/>
          <w:rFonts w:ascii="Times New Roman" w:hAnsi="Times New Roman" w:cs="Times New Roman"/>
          <w:color w:val="0000FF"/>
        </w:rPr>
        <w:t>不可能成为直角三角形区域</w:t>
      </w:r>
      <w:r>
        <w:rPr>
          <w:rStyle w:val="Style13"/>
          <w:rFonts w:eastAsia="宋体;SimSun" w:cs="Times New Roman" w:ascii="Times New Roman" w:hAnsi="Times New Roman"/>
          <w:color w:val="0000FF"/>
        </w:rPr>
        <w:t>,②</w:t>
      </w:r>
      <w:r>
        <w:rPr>
          <w:rStyle w:val="Style13"/>
          <w:rFonts w:ascii="Times New Roman" w:hAnsi="Times New Roman" w:cs="Times New Roman"/>
          <w:color w:val="0000FF"/>
        </w:rPr>
        <w:t>错误；显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不等式组</w:t>
      </w:r>
      <w:r>
        <w:fldChar w:fldCharType="begin"/>
      </w:r>
      <w:r>
        <w:rPr>
          <w:rStyle w:val="Style13"/>
          <w:position w:val="-5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  <w:drawing>
          <wp:inline distT="0" distB="0" distL="0" distR="0">
            <wp:extent cx="828675" cy="713740"/>
            <wp:effectExtent l="0" t="0" r="0" b="0"/>
            <wp:docPr id="81" name="_x000005dbd8e5-e618-4949-9e63-f250528de52c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05dbd8e5-e618-4949-9e63-f250528de52c_i1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</w:r>
      <w:r>
        <w:rPr>
          <w:rStyle w:val="Style13"/>
          <w:position w:val="-5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表示的区域是由三个点</w:t>
      </w:r>
      <w:r>
        <w:rPr>
          <w:rStyle w:val="Style13"/>
          <w:rFonts w:eastAsia="宋体;SimSun" w:cs="Times New Roman" w:ascii="Times New Roman" w:hAnsi="Times New Roman"/>
          <w:color w:val="0000FF"/>
        </w:rPr>
        <w:t>(0,0),(2,2λ),(2,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rPr>
          <w:rStyle w:val="Style13"/>
          <w:rFonts w:eastAsia="宋体;SimSun" w:cs="Times New Roman" w:ascii="Times New Roman" w:hAnsi="Times New Roman"/>
          <w:color w:val="0000FF"/>
        </w:rPr>
        <w:t>)</w:t>
      </w:r>
      <w:r>
        <w:rPr>
          <w:rStyle w:val="Style13"/>
          <w:rFonts w:ascii="Times New Roman" w:hAnsi="Times New Roman" w:cs="Times New Roman"/>
          <w:color w:val="0000FF"/>
        </w:rPr>
        <w:t>所围成的三角形区域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令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61925" cy="390525"/>
            <wp:effectExtent l="0" t="0" r="0" b="0"/>
            <wp:docPr id="82" name="_x000005dbd8e5-e618-4949-9e63-f250528de52c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05dbd8e5-e618-4949-9e63-f250528de52c_i1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其在三个点处的值依次为：</w:t>
      </w:r>
      <w:r>
        <w:rPr>
          <w:rStyle w:val="Style13"/>
          <w:rFonts w:eastAsia="宋体;SimSun" w:cs="Times New Roman" w:ascii="Times New Roman" w:hAnsi="Times New Roman"/>
          <w:color w:val="0000FF"/>
        </w:rPr>
        <w:t>0,4,2</w:t>
      </w:r>
      <w:r>
        <w:rPr>
          <w:rStyle w:val="Style13"/>
          <w:rFonts w:ascii="Times New Roman" w:hAnsi="Times New Roman" w:cs="Times New Roman"/>
          <w:color w:val="0000FF"/>
        </w:rPr>
        <w:t>－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28600" cy="390525"/>
            <wp:effectExtent l="0" t="0" r="0" b="0"/>
            <wp:docPr id="83" name="_x000005dbd8e5-e618-4949-9e63-f250528de52c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05dbd8e5-e618-4949-9e63-f250528de52c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z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＋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61925" cy="390525"/>
            <wp:effectExtent l="0" t="0" r="0" b="0"/>
            <wp:docPr id="84" name="_x000005dbd8e5-e618-4949-9e63-f250528de52c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05dbd8e5-e618-4949-9e63-f250528de52c_i1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最大值</w:t>
      </w:r>
      <w:r>
        <w:rPr>
          <w:rStyle w:val="Style13"/>
          <w:rFonts w:eastAsia="宋体;SimSun" w:cs="Times New Roman" w:ascii="Times New Roman" w:hAnsi="Times New Roman"/>
          <w:color w:val="0000FF"/>
        </w:rPr>
        <w:t>z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max</w:t>
      </w:r>
      <w:r>
        <w:rPr>
          <w:rStyle w:val="Style13"/>
          <w:rFonts w:ascii="Times New Roman" w:hAnsi="Times New Roman" w:cs="Times New Roman"/>
          <w:color w:val="0000FF"/>
        </w:rPr>
        <w:t>＝</w:t>
      </w:r>
      <w:r>
        <w:rPr>
          <w:rStyle w:val="Style13"/>
          <w:rFonts w:eastAsia="宋体;SimSun" w:cs="Times New Roman" w:ascii="Times New Roman" w:hAnsi="Times New Roman"/>
          <w:color w:val="0000FF"/>
        </w:rPr>
        <w:t>4,③</w:t>
      </w:r>
      <w:r>
        <w:rPr>
          <w:rStyle w:val="Style13"/>
          <w:rFonts w:ascii="Times New Roman" w:hAnsi="Times New Roman" w:cs="Times New Roman"/>
          <w:color w:val="0000FF"/>
        </w:rPr>
        <w:t>正确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B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8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在扇形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42900" cy="180975"/>
            <wp:effectExtent l="0" t="0" r="0" b="0"/>
            <wp:docPr id="85" name="_x0000675450c3-24ee-4c97-837c-b7a6cf240fda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675450c3-24ee-4c97-837c-b7a6cf240fda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838200" cy="180975"/>
            <wp:effectExtent l="0" t="0" r="0" b="0"/>
            <wp:docPr id="86" name="_x0000675450c3-24ee-4c97-837c-b7a6cf240fda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675450c3-24ee-4c97-837c-b7a6cf240fda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2400" cy="180975"/>
            <wp:effectExtent l="0" t="0" r="0" b="0"/>
            <wp:docPr id="87" name="_x0000675450c3-24ee-4c97-837c-b7a6cf240fda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675450c3-24ee-4c97-837c-b7a6cf240fda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</w:t>
      </w:r>
      <w:r>
        <w:rPr>
          <w:rStyle w:val="Style13"/>
          <w:rFonts w:ascii="Times New Roman" w:hAnsi="Times New Roman" w:cs="Times New Roman"/>
          <w:color w:val="0000FF"/>
          <w:em w:val="underDot"/>
        </w:rPr>
        <w:t>弧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57175" cy="161925"/>
            <wp:effectExtent l="0" t="0" r="0" b="0"/>
            <wp:docPr id="88" name="_x0000675450c3-24ee-4c97-837c-b7a6cf240fda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675450c3-24ee-4c97-837c-b7a6cf240fda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且与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04800" cy="200025"/>
            <wp:effectExtent l="0" t="0" r="0" b="0"/>
            <wp:docPr id="89" name="_x0000675450c3-24ee-4c97-837c-b7a6cf240fda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675450c3-24ee-4c97-837c-b7a6cf240fda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em w:val="underDot"/>
        </w:rPr>
        <w:t>不重合</w:t>
      </w:r>
      <w:r>
        <w:rPr>
          <w:rStyle w:val="Style13"/>
          <w:rFonts w:ascii="Times New Roman" w:hAnsi="Times New Roman" w:cs="Times New Roman"/>
          <w:color w:val="0000FF"/>
        </w:rPr>
        <w:t>的一个动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43000" cy="257175"/>
            <wp:effectExtent l="0" t="0" r="0" b="0"/>
            <wp:docPr id="90" name="_x0000675450c3-24ee-4c97-837c-b7a6cf240fda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675450c3-24ee-4c97-837c-b7a6cf240fda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093470" cy="200025"/>
            <wp:effectExtent l="0" t="0" r="0" b="0"/>
            <wp:docPr id="91" name="_x0000675450c3-24ee-4c97-837c-b7a6cf240fda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675450c3-24ee-4c97-837c-b7a6cf240fda_i1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存在最大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42875" cy="180975"/>
            <wp:effectExtent l="0" t="0" r="0" b="0"/>
            <wp:docPr id="92" name="_x0000675450c3-24ee-4c97-837c-b7a6cf240fda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675450c3-24ee-4c97-837c-b7a6cf240fda_i1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为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04800" cy="200025"/>
            <wp:effectExtent l="0" t="0" r="0" b="0"/>
            <wp:docPr id="93" name="_x0000675450c3-24ee-4c97-837c-b7a6cf240fda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675450c3-24ee-4c97-837c-b7a6cf240fda_i1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71475" cy="390525"/>
            <wp:effectExtent l="0" t="0" r="0" b="0"/>
            <wp:docPr id="94" name="_x0000675450c3-24ee-4c97-837c-b7a6cf240fda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675450c3-24ee-4c97-837c-b7a6cf240fda_i1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352425" cy="390525"/>
            <wp:effectExtent l="0" t="0" r="0" b="0"/>
            <wp:docPr id="95" name="_x0000675450c3-24ee-4c97-837c-b7a6cf240fda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675450c3-24ee-4c97-837c-b7a6cf240fda_i1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96" name="_x0000675450c3-24ee-4c97-837c-b7a6cf240fda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675450c3-24ee-4c97-837c-b7a6cf240fda_i1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mc:AlternateContent>
          <mc:Choice Requires="wpg">
            <w:drawing>
              <wp:inline distT="0" distB="0" distL="0" distR="0">
                <wp:extent cx="1074420" cy="899160"/>
                <wp:effectExtent l="0" t="0" r="0" b="0"/>
                <wp:docPr id="97" name="_x0000675450c3-24ee-4c97-837c-b7a6cf240fda_s1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899280"/>
                          <a:chOff x="0" y="0"/>
                          <a:chExt cx="107460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460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4600" cy="891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9928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960"/>
                                <a:ext cx="50940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519480"/>
                                <a:ext cx="96840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_x0000675450c3-24ee-4c97-837c-b7a6cf240fda_s1104" style="position:absolute;margin-left:0pt;margin-top:0pt;width:84.6pt;height:70.75pt" coordorigin="0,0" coordsize="1692,1415">
                <v:group id="shape_0" alt="_x0000675450c3-24ee-4c97-837c-b7a6cf240fda_s1105" style="position:absolute;left:0;top:0;width:1692;height:1415">
                  <v:group id="shape_0" alt="_x0000675450c3-24ee-4c97-837c-b7a6cf240fda_s1106" style="position:absolute;left:0;top:0;width:1692;height:1415">
                    <v:rect id="shape_0" ID="_x0000675450c3-24ee-4c97-837c-b7a6cf240fda_s1107" coordsize="21600,18823" path="el21600,40423xe" fillcolor="white" stroked="t" o:allowincell="f" style="position:absolute;left:0;top:0;width:1691;height:140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rect>
                    <v:line id="shape_0" from="22,1416" to="1666,1416" ID="_x0000675450c3-24ee-4c97-837c-b7a6cf240fda_s11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,6" to="848,1415" ID="_x0000675450c3-24ee-4c97-837c-b7a6cf240fda_s11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818" to="1596,1392" ID="_x0000675450c3-24ee-4c97-837c-b7a6cf240fda_s111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515110" cy="16795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5240" cy="167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3pt;width:119.25pt;height:13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设扇形所在的圆的半径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以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257175" cy="180975"/>
            <wp:effectExtent l="0" t="0" r="0" b="0"/>
            <wp:docPr id="99" name="_x0000675450c3-24ee-4c97-837c-b7a6cf240fda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675450c3-24ee-4c97-837c-b7a6cf240fda_i1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所在的直线为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100" name="_x0000675450c3-24ee-4c97-837c-b7a6cf240fda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675450c3-24ee-4c97-837c-b7a6cf240fda_i1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80975"/>
            <wp:effectExtent l="0" t="0" r="0" b="0"/>
            <wp:docPr id="101" name="_x0000675450c3-24ee-4c97-837c-b7a6cf240fda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675450c3-24ee-4c97-837c-b7a6cf240fda_i1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原点建立平面直角坐标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97635" cy="390525"/>
            <wp:effectExtent l="0" t="0" r="0" b="0"/>
            <wp:docPr id="102" name="_x0000675450c3-24ee-4c97-837c-b7a6cf240fda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675450c3-24ee-4c97-837c-b7a6cf240fda_i1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987550" cy="428625"/>
            <wp:effectExtent l="0" t="0" r="0" b="0"/>
            <wp:docPr id="103" name="_x0000675450c3-24ee-4c97-837c-b7a6cf240fda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675450c3-24ee-4c97-837c-b7a6cf240fda_i1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题意可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6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4"/>
          <w:szCs w:val="21"/>
        </w:rPr>
      </w:r>
      <w:r>
        <w:rPr>
          <w:rStyle w:val="Style13"/>
          <w:position w:val="-6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4"/>
          <w:szCs w:val="21"/>
        </w:rPr>
        <w:drawing>
          <wp:inline distT="0" distB="0" distL="0" distR="0">
            <wp:extent cx="4487545" cy="883920"/>
            <wp:effectExtent l="0" t="0" r="0" b="0"/>
            <wp:docPr id="104" name="_x0000675450c3-24ee-4c97-837c-b7a6cf240fda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675450c3-24ee-4c97-837c-b7a6cf240fda_i1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4"/>
          <w:szCs w:val="21"/>
        </w:rPr>
      </w:r>
      <w:r>
        <w:rPr>
          <w:rStyle w:val="Style13"/>
          <w:position w:val="-6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令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468245" cy="419100"/>
            <wp:effectExtent l="0" t="0" r="0" b="0"/>
            <wp:docPr id="105" name="_x0000675450c3-24ee-4c97-837c-b7a6cf240fda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675450c3-24ee-4c97-837c-b7a6cf240fda_i1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06" name="_x0000675450c3-24ee-4c97-837c-b7a6cf240fda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675450c3-24ee-4c97-837c-b7a6cf240fda_i1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107" name="_x0000675450c3-24ee-4c97-837c-b7a6cf240fda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675450c3-24ee-4c97-837c-b7a6cf240fda_i1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08" name="_x0000675450c3-24ee-4c97-837c-b7a6cf240fda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675450c3-24ee-4c97-837c-b7a6cf240fda_i1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不是单调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943100" cy="419100"/>
            <wp:effectExtent l="0" t="0" r="0" b="0"/>
            <wp:docPr id="109" name="_x0000675450c3-24ee-4c97-837c-b7a6cf240fda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675450c3-24ee-4c97-837c-b7a6cf240fda_i1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10" name="_x0000675450c3-24ee-4c97-837c-b7a6cf240fda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675450c3-24ee-4c97-837c-b7a6cf240fda_i1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一定有解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828675" cy="419100"/>
            <wp:effectExtent l="0" t="0" r="0" b="0"/>
            <wp:docPr id="111" name="_x0000675450c3-24ee-4c97-837c-b7a6cf240fda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675450c3-24ee-4c97-837c-b7a6cf240fda_i1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12" name="_x0000675450c3-24ee-4c97-837c-b7a6cf240fda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675450c3-24ee-4c97-837c-b7a6cf240fda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有解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可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941070" cy="419100"/>
            <wp:effectExtent l="0" t="0" r="0" b="0"/>
            <wp:docPr id="113" name="_x0000675450c3-24ee-4c97-837c-b7a6cf240fda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675450c3-24ee-4c97-837c-b7a6cf240fda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14" name="_x0000675450c3-24ee-4c97-837c-b7a6cf240fda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675450c3-24ee-4c97-837c-b7a6cf240fda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经检验此时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115" name="_x0000675450c3-24ee-4c97-837c-b7a6cf240fda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675450c3-24ee-4c97-837c-b7a6cf240fda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此时正好有极大值点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向量的坐标运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的性质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二．填空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双曲线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77900" cy="22860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71475" cy="180975"/>
            <wp:effectExtent l="0" t="0" r="0" b="0"/>
            <wp:docPr id="117" name="_x0000e0aa3129-4d90-4da8-9ca2-3cfee6d27608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e0aa3129-4d90-4da8-9ca2-3cfee6d27608_i1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的离心率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渐近线方程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06475" cy="428625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∵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74065" cy="228600"/>
            <wp:effectExtent l="0" t="0" r="0" b="0"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5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2"/>
        </w:rPr>
      </w:r>
      <w:r>
        <w:rPr>
          <w:rStyle w:val="Style13"/>
          <w:position w:val="-5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2"/>
        </w:rPr>
        <w:drawing>
          <wp:inline distT="0" distB="0" distL="0" distR="0">
            <wp:extent cx="711200" cy="596900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2"/>
        </w:rPr>
      </w:r>
      <w:r>
        <w:rPr>
          <w:rStyle w:val="Style13"/>
          <w:position w:val="-5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45440" cy="176530"/>
            <wp:effectExtent l="0" t="0" r="0" b="0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98475" cy="431800"/>
            <wp:effectExtent l="0" t="0" r="0" b="0"/>
            <wp:docPr id="1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79425" cy="438150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52475" cy="42862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∴</w:t>
      </w:r>
      <w:r>
        <w:rPr>
          <w:rStyle w:val="Style13"/>
          <w:rFonts w:ascii="Times New Roman" w:hAnsi="Times New Roman" w:cs="Times New Roman"/>
          <w:color w:val="0000FF"/>
        </w:rPr>
        <w:t>渐近线方程为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219200" cy="428625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双曲线的离心率和渐近线方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．在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126" name="_x0000e3e1f1dc-6bc6-4ef9-ae86-30b017ddd5ff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e3e1f1dc-6bc6-4ef9-ae86-30b017ddd5ff_i1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33375" cy="180975"/>
            <wp:effectExtent l="0" t="0" r="0" b="0"/>
            <wp:docPr id="127" name="_x0000e3e1f1dc-6bc6-4ef9-ae86-30b017ddd5ff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e3e1f1dc-6bc6-4ef9-ae86-30b017ddd5ff_i1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128" name="_x0000e3e1f1dc-6bc6-4ef9-ae86-30b017ddd5ff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e3e1f1dc-6bc6-4ef9-ae86-30b017ddd5ff_i1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19125" cy="390525"/>
            <wp:effectExtent l="0" t="0" r="0" b="0"/>
            <wp:docPr id="129" name="_x0000e3e1f1dc-6bc6-4ef9-ae86-30b017ddd5ff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e3e1f1dc-6bc6-4ef9-ae86-30b017ddd5ff_i1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38125" cy="142875"/>
            <wp:effectExtent l="0" t="0" r="0" b="0"/>
            <wp:docPr id="130" name="_x0000e3e1f1dc-6bc6-4ef9-ae86-30b017ddd5ff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e3e1f1dc-6bc6-4ef9-ae86-30b017ddd5ff_i1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66725" cy="180975"/>
            <wp:effectExtent l="0" t="0" r="0" b="0"/>
            <wp:docPr id="131" name="_x0000e3e1f1dc-6bc6-4ef9-ae86-30b017ddd5ff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e3e1f1dc-6bc6-4ef9-ae86-30b017ddd5ff_i1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314325" cy="428625"/>
            <wp:effectExtent l="0" t="0" r="0" b="0"/>
            <wp:docPr id="132" name="_x0000e3e1f1dc-6bc6-4ef9-ae86-30b017ddd5ff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e3e1f1dc-6bc6-4ef9-ae86-30b017ddd5ff_i1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余弦定理得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895600" cy="390525"/>
            <wp:effectExtent l="0" t="0" r="0" b="0"/>
            <wp:docPr id="133" name="_x0000e3e1f1dc-6bc6-4ef9-ae86-30b017ddd5ff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e3e1f1dc-6bc6-4ef9-ae86-30b017ddd5ff_i1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=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571625" cy="428625"/>
            <wp:effectExtent l="0" t="0" r="0" b="0"/>
            <wp:docPr id="134" name="_x0000e3e1f1dc-6bc6-4ef9-ae86-30b017ddd5ff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e3e1f1dc-6bc6-4ef9-ae86-30b017ddd5ff_i1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正弦定理得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409700" cy="428625"/>
            <wp:effectExtent l="0" t="0" r="0" b="0"/>
            <wp:docPr id="135" name="_x0000e3e1f1dc-6bc6-4ef9-ae86-30b017ddd5ff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e3e1f1dc-6bc6-4ef9-ae86-30b017ddd5ff_i1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本题考查余弦定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正弦定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过点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85800" cy="247650"/>
            <wp:effectExtent l="0" t="0" r="0" b="0"/>
            <wp:docPr id="13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作圆</w:t>
      </w:r>
      <w:r>
        <w:rPr>
          <w:rStyle w:val="Style13"/>
          <w:rFonts w:eastAsia="宋体;SimSun" w:cs="Times New Roman" w:ascii="Times New Roman" w:hAnsi="Times New Roman"/>
          <w:color w:val="0000FF"/>
        </w:rPr>
        <w:t>O</w:t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76275" cy="228600"/>
            <wp:effectExtent l="0" t="0" r="0" b="0"/>
            <wp:docPr id="13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切线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切点为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1450" cy="171450"/>
            <wp:effectExtent l="0" t="0" r="0" b="0"/>
            <wp:docPr id="13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如果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52425" cy="228600"/>
            <wp:effectExtent l="0" t="0" r="0" b="0"/>
            <wp:docPr id="1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那么切线的斜率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</w:rPr>
        <w:t>；如果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80415" cy="390525"/>
            <wp:effectExtent l="0" t="0" r="0" b="0"/>
            <wp:docPr id="14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那么</w:t>
      </w:r>
      <w:r>
        <w:fldChar w:fldCharType="begin"/>
      </w:r>
      <w:r>
        <w:rPr>
          <w:rStyle w:val="Style13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228600"/>
            <wp:effectExtent l="0" t="0" r="0" b="0"/>
            <wp:docPr id="14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70890" cy="428625"/>
            <wp:effectExtent l="0" t="0" r="0" b="0"/>
            <wp:docPr id="14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设切线的斜率为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23825" cy="180975"/>
            <wp:effectExtent l="0" t="0" r="0" b="0"/>
            <wp:docPr id="14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切线方程为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886460" cy="238125"/>
            <wp:effectExtent l="0" t="0" r="0" b="0"/>
            <wp:docPr id="14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057275" cy="238125"/>
            <wp:effectExtent l="0" t="0" r="0" b="0"/>
            <wp:docPr id="14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52475" cy="542925"/>
            <wp:effectExtent l="0" t="0" r="0" b="0"/>
            <wp:docPr id="14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09600" cy="428625"/>
            <wp:effectExtent l="0" t="0" r="0" b="0"/>
            <wp:docPr id="14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在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38175" cy="180975"/>
            <wp:effectExtent l="0" t="0" r="0" b="0"/>
            <wp:docPr id="14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05000" cy="390525"/>
            <wp:effectExtent l="0" t="0" r="0" b="0"/>
            <wp:docPr id="14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57225" cy="238125"/>
            <wp:effectExtent l="0" t="0" r="0" b="0"/>
            <wp:docPr id="15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</w:rPr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33425" cy="228600"/>
            <wp:effectExtent l="0" t="0" r="0" b="0"/>
            <wp:docPr id="15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考点：直线与圆的位置关系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pacing w:val="20"/>
        </w:rPr>
        <w:t>定义在</w:t>
      </w:r>
      <w:r>
        <w:fldChar w:fldCharType="begin"/>
      </w:r>
      <w:r>
        <w:rPr>
          <w:rStyle w:val="Style13"/>
          <w:position w:val="-4"/>
          <w:spacing w:val="2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4"/>
        </w:rPr>
      </w:r>
      <w:r>
        <w:rPr>
          <w:rStyle w:val="Style13"/>
          <w:position w:val="-4"/>
          <w:spacing w:val="2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4"/>
        </w:rPr>
        <w:drawing>
          <wp:inline distT="0" distB="0" distL="0" distR="0">
            <wp:extent cx="152400" cy="152400"/>
            <wp:effectExtent l="0" t="0" r="0" b="0"/>
            <wp:docPr id="152" name="_x0000aebc61a0-7729-447e-8f61-2b5dcdc45faf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aebc61a0-7729-447e-8f61-2b5dcdc45faf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4"/>
        </w:rPr>
      </w:r>
      <w:r>
        <w:rPr>
          <w:rStyle w:val="Style13"/>
          <w:position w:val="-4"/>
          <w:spacing w:val="2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20"/>
        </w:rPr>
        <w:t>上的奇函数</w:t>
      </w:r>
      <w:r>
        <w:fldChar w:fldCharType="begin"/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  <w:drawing>
          <wp:inline distT="0" distB="0" distL="0" distR="0">
            <wp:extent cx="314325" cy="190500"/>
            <wp:effectExtent l="0" t="0" r="0" b="0"/>
            <wp:docPr id="153" name="_x0000aebc61a0-7729-447e-8f61-2b5dcdc45faf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aebc61a0-7729-447e-8f61-2b5dcdc45faf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20"/>
        </w:rPr>
        <w:t>满足</w:t>
      </w:r>
      <w:r>
        <w:fldChar w:fldCharType="begin"/>
      </w:r>
      <w:r>
        <w:rPr>
          <w:rStyle w:val="Style13"/>
          <w:position w:val="-12"/>
          <w:spacing w:val="2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2"/>
        </w:rPr>
      </w:r>
      <w:r>
        <w:rPr>
          <w:rStyle w:val="Style13"/>
          <w:position w:val="-12"/>
          <w:spacing w:val="2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2"/>
        </w:rPr>
        <w:drawing>
          <wp:inline distT="0" distB="0" distL="0" distR="0">
            <wp:extent cx="962025" cy="228600"/>
            <wp:effectExtent l="0" t="0" r="0" b="0"/>
            <wp:docPr id="154" name="_x0000aebc61a0-7729-447e-8f61-2b5dcdc45faf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aebc61a0-7729-447e-8f61-2b5dcdc45faf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2"/>
        </w:rPr>
      </w:r>
      <w:r>
        <w:rPr>
          <w:rStyle w:val="Style13"/>
          <w:position w:val="-12"/>
          <w:spacing w:val="2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20"/>
        </w:rPr>
        <w:t>且在</w:t>
      </w:r>
      <w:r>
        <w:fldChar w:fldCharType="begin"/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  <w:drawing>
          <wp:inline distT="0" distB="0" distL="0" distR="0">
            <wp:extent cx="342900" cy="200025"/>
            <wp:effectExtent l="0" t="0" r="0" b="0"/>
            <wp:docPr id="155" name="_x0000aebc61a0-7729-447e-8f61-2b5dcdc45faf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aebc61a0-7729-447e-8f61-2b5dcdc45faf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20"/>
        </w:rPr>
        <w:t>上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  <w:drawing>
          <wp:inline distT="0" distB="0" distL="0" distR="0">
            <wp:extent cx="419100" cy="190500"/>
            <wp:effectExtent l="0" t="0" r="0" b="0"/>
            <wp:docPr id="156" name="_x0000aebc61a0-7729-447e-8f61-2b5dcdc45faf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aebc61a0-7729-447e-8f61-2b5dcdc45faf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172210" cy="428625"/>
            <wp:effectExtent l="0" t="0" r="0" b="0"/>
            <wp:docPr id="157" name="_x0000aebc61a0-7729-447e-8f61-2b5dcdc45faf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aebc61a0-7729-447e-8f61-2b5dcdc45faf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447675" cy="371475"/>
            <wp:effectExtent l="0" t="0" r="0" b="0"/>
            <wp:docPr id="158" name="_x0000aebc61a0-7729-447e-8f61-2b5dcdc45faf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aebc61a0-7729-447e-8f61-2b5dcdc45faf_i1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FF"/>
        </w:rPr>
        <w:t>；若方程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33400" cy="190500"/>
            <wp:effectExtent l="0" t="0" r="0" b="0"/>
            <wp:docPr id="159" name="_x0000aebc61a0-7729-447e-8f61-2b5dcdc45faf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aebc61a0-7729-447e-8f61-2b5dcdc45faf_i1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14325" cy="190500"/>
            <wp:effectExtent l="0" t="0" r="0" b="0"/>
            <wp:docPr id="160" name="_x0000aebc61a0-7729-447e-8f61-2b5dcdc45faf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aebc61a0-7729-447e-8f61-2b5dcdc45faf_i1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恰有</w:t>
      </w: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个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实数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61925"/>
            <wp:effectExtent l="0" t="0" r="0" b="0"/>
            <wp:docPr id="161" name="_x0000aebc61a0-7729-447e-8f61-2b5dcdc45faf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aebc61a0-7729-447e-8f61-2b5dcdc45faf_i1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85725" cy="152400"/>
            <wp:effectExtent l="0" t="0" r="0" b="0"/>
            <wp:docPr id="162" name="_x0000aebc61a0-7729-447e-8f61-2b5dcdc45faf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aebc61a0-7729-447e-8f61-2b5dcdc45faf_i1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;</w:t>
      </w:r>
      <w:r>
        <w:fldChar w:fldCharType="begin"/>
      </w:r>
      <w:r>
        <w:rPr>
          <w:rStyle w:val="Style13"/>
          <w:position w:val="-2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drawing>
          <wp:inline distT="0" distB="0" distL="0" distR="0">
            <wp:extent cx="485775" cy="371475"/>
            <wp:effectExtent l="0" t="0" r="0" b="0"/>
            <wp:docPr id="163" name="_x0000aebc61a0-7729-447e-8f61-2b5dcdc45faf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aebc61a0-7729-447e-8f61-2b5dcdc45faf_i1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4"/>
        </w:rPr>
        <w:drawing>
          <wp:inline distT="0" distB="0" distL="0" distR="0">
            <wp:extent cx="2168525" cy="1428750"/>
            <wp:effectExtent l="0" t="0" r="0" b="0"/>
            <wp:docPr id="164" name="_x0000aebc61a0-7729-447e-8f61-2b5dcdc45faf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aebc61a0-7729-447e-8f61-2b5dcdc45faf_i1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已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52600" cy="390525"/>
            <wp:effectExtent l="0" t="0" r="0" b="0"/>
            <wp:docPr id="165" name="_x0000aebc61a0-7729-447e-8f61-2b5dcdc45faf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aebc61a0-7729-447e-8f61-2b5dcdc45faf_i1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10"/>
          <w:spacing w:val="2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  <w:drawing>
          <wp:inline distT="0" distB="0" distL="0" distR="0">
            <wp:extent cx="314325" cy="190500"/>
            <wp:effectExtent l="0" t="0" r="0" b="0"/>
            <wp:docPr id="166" name="_x0000aebc61a0-7729-447e-8f61-2b5dcdc45faf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aebc61a0-7729-447e-8f61-2b5dcdc45faf_i1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  <w:position w:val="-10"/>
        </w:rPr>
      </w:r>
      <w:r>
        <w:rPr>
          <w:rStyle w:val="Style13"/>
          <w:position w:val="-10"/>
          <w:spacing w:val="2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pacing w:val="20"/>
        </w:rPr>
        <w:t>为奇函数</w:t>
      </w:r>
      <w:r>
        <w:rPr>
          <w:rStyle w:val="Style13"/>
          <w:rFonts w:eastAsia="宋体;SimSun" w:cs="Times New Roman" w:ascii="Times New Roman" w:hAnsi="Times New Roman"/>
          <w:color w:val="0000FF"/>
          <w:spacing w:val="20"/>
        </w:rPr>
        <w:t>,</w:t>
      </w:r>
      <w:r>
        <w:rPr>
          <w:rStyle w:val="Style13"/>
          <w:rFonts w:ascii="Times New Roman" w:hAnsi="Times New Roman" w:cs="Times New Roman"/>
          <w:color w:val="0000FF"/>
          <w:spacing w:val="20"/>
        </w:rPr>
        <w:t>故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905000" cy="390525"/>
            <wp:effectExtent l="0" t="0" r="0" b="0"/>
            <wp:docPr id="167" name="_x0000aebc61a0-7729-447e-8f61-2b5dcdc45faf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aebc61a0-7729-447e-8f61-2b5dcdc45faf_i1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71500" cy="200025"/>
            <wp:effectExtent l="0" t="0" r="0" b="0"/>
            <wp:docPr id="168" name="_x0000aebc61a0-7729-447e-8f61-2b5dcdc45faf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aebc61a0-7729-447e-8f61-2b5dcdc45faf_i1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90575" cy="200025"/>
            <wp:effectExtent l="0" t="0" r="0" b="0"/>
            <wp:docPr id="169" name="_x0000aebc61a0-7729-447e-8f61-2b5dcdc45faf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aebc61a0-7729-447e-8f61-2b5dcdc45faf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2715260" cy="457200"/>
            <wp:effectExtent l="0" t="0" r="0" b="0"/>
            <wp:docPr id="170" name="_x0000aebc61a0-7729-447e-8f61-2b5dcdc45faf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aebc61a0-7729-447e-8f61-2b5dcdc45faf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2577465" cy="457200"/>
            <wp:effectExtent l="0" t="0" r="0" b="0"/>
            <wp:docPr id="171" name="_x0000aebc61a0-7729-447e-8f61-2b5dcdc45faf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aebc61a0-7729-447e-8f61-2b5dcdc45faf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作出图象可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62000" cy="390525"/>
            <wp:effectExtent l="0" t="0" r="0" b="0"/>
            <wp:docPr id="172" name="_x0000aebc61a0-7729-447e-8f61-2b5dcdc45faf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aebc61a0-7729-447e-8f61-2b5dcdc45faf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pacing w:val="20"/>
        </w:rPr>
        <w:t>考点：函数与方程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3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等差数列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92100" cy="228600"/>
            <wp:effectExtent l="0" t="0" r="0" b="0"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前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" cy="139700"/>
            <wp:effectExtent l="0" t="0" r="0" b="0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项之和是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27100" cy="228600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3200" cy="22860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小值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___________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等差数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92100" cy="22860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公差为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39700" cy="17653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由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27100" cy="22860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854200" cy="21590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438400" cy="21590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686560" cy="203200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14400" cy="39370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917190" cy="39370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27100" cy="39370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03200" cy="22860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小值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数列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等式性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用一个边长为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238125" cy="219075"/>
            <wp:effectExtent l="0" t="0" r="0" b="0"/>
            <wp:docPr id="188" name="_x00001c1faef1-217c-4416-a1cf-56815142c9fa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1c1faef1-217c-4416-a1cf-56815142c9fa_i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正方形硬纸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按各边中点垂直折起四个小三角形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做成一个蛋巢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半径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鸡蛋（视为球体）放入其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鸡蛋中心（球心）与蛋巢底面的距离为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mc:AlternateContent>
          <mc:Choice Requires="wpg">
            <w:drawing>
              <wp:inline distT="0" distB="0" distL="0" distR="0">
                <wp:extent cx="1362710" cy="866775"/>
                <wp:effectExtent l="0" t="0" r="0" b="0"/>
                <wp:docPr id="189" name="_x00001c1faef1-217c-4416-a1cf-56815142c9fa_s1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866880"/>
                          <a:chOff x="0" y="0"/>
                          <a:chExt cx="1362600" cy="866880"/>
                        </a:xfrm>
                      </wpg:grpSpPr>
                      <wps:wsp>
                        <wps:cNvSpPr/>
                        <wps:spPr>
                          <a:xfrm>
                            <a:off x="724680" y="0"/>
                            <a:ext cx="638280" cy="6375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46400"/>
                            <a:ext cx="30420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2920"/>
                            <a:ext cx="306720" cy="30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42920"/>
                            <a:ext cx="304200" cy="30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8920"/>
                            <a:ext cx="30672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94480"/>
                            <a:ext cx="30672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01200"/>
                            <a:ext cx="304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729000"/>
                            <a:ext cx="14544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61840"/>
                            <a:ext cx="401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29000"/>
                            <a:ext cx="40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729000"/>
                            <a:ext cx="144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538560"/>
                            <a:ext cx="20016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8560"/>
                            <a:ext cx="20052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572040"/>
                            <a:ext cx="4644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72040"/>
                            <a:ext cx="9900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565200"/>
                            <a:ext cx="6300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65200"/>
                            <a:ext cx="82080" cy="16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15240"/>
                            <a:ext cx="21276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15240"/>
                            <a:ext cx="188640" cy="24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239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6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616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9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9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4208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88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480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239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56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5644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335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700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60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109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1356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228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1c1faef1-217c-4416-a1cf-56815142c9fa_s1122" style="position:absolute;margin-left:0pt;margin-top:-47.85pt;width:107.3pt;height:68.25pt" coordorigin="0,-957" coordsize="2146,1365">
                <v:oval id="shape_0" ID="_x00001c1faef1-217c-4416-a1cf-56815142c9fa_s1123" stroked="t" o:allowincell="f" style="position:absolute;left:1141;top:-957;width:1004;height:1003;mso-wrap-style:none;v-text-anchor:middle;mso-position-horizontal-relative:char">
                  <v:fill o:detectmouseclick="t" on="false"/>
                  <v:stroke color="#333333" weight="15840" joinstyle="miter" endcap="flat"/>
                  <w10:wrap type="none"/>
                </v:oval>
                <v:line id="shape_0" from="490,-254" to="968,228" ID="_x00001c1faef1-217c-4416-a1cf-56815142c9fa_s1124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7,-732" to="969,-255" ID="_x00001c1faef1-217c-4416-a1cf-56815142c9fa_s11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,-732" to="485,-251" ID="_x00001c1faef1-217c-4416-a1cf-56815142c9fa_s112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,-250" to="490,228" ID="_x00001c1faef1-217c-4416-a1cf-56815142c9fa_s11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6,-493" to="728,-490" ID="_x00001c1faef1-217c-4416-a1cf-56815142c9fa_s1128" stroked="t" o:allowincell="f" style="position:absolute;flip:x;mso-position-horizontal-relative:char">
                  <v:stroke color="#333333" weight="15840" dashstyle="shortdot" joinstyle="miter" endcap="flat"/>
                  <v:fill o:detectmouseclick="t" on="false"/>
                  <w10:wrap type="none"/>
                </v:line>
                <v:line id="shape_0" from="251,-10" to="729,-10" ID="_x00001c1faef1-217c-4416-a1cf-56815142c9fa_s1130" stroked="t" o:allowincell="f" style="position:absolute;mso-position-horizontal-relative:char">
                  <v:stroke color="#333333" weight="15840" dashstyle="shortdot" joinstyle="miter" endcap="flat"/>
                  <v:fill o:detectmouseclick="t" on="false"/>
                  <w10:wrap type="none"/>
                </v:line>
                <v:line id="shape_0" from="1254,191" to="1482,399" ID="_x00001c1faef1-217c-4416-a1cf-56815142c9fa_s1132" stroked="t" o:allowincell="f" style="position:absolute;flip:x;mso-position-horizontal-relative:char">
                  <v:stroke color="navy" weight="15840" joinstyle="miter" endcap="flat"/>
                  <v:fill o:detectmouseclick="t" on="false"/>
                  <w10:wrap type="none"/>
                </v:line>
                <v:line id="shape_0" from="1255,400" to="1886,400" ID="_x00001c1faef1-217c-4416-a1cf-56815142c9fa_s1133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484,191" to="2114,191" ID="_x00001c1faef1-217c-4416-a1cf-56815142c9fa_s1134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887,191" to="2114,399" ID="_x00001c1faef1-217c-4416-a1cf-56815142c9fa_s1135" stroked="t" o:allowincell="f" style="position:absolute;flip:x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483,-109" to="1797,190" ID="_x00001c1faef1-217c-4416-a1cf-56815142c9fa_s1136" stroked="t" o:allowincell="f" style="position:absolute;flip:x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799,-109" to="2114,190" ID="_x00001c1faef1-217c-4416-a1cf-56815142c9fa_s1137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254,-56" to="1326,399" ID="_x00001c1faef1-217c-4416-a1cf-56815142c9fa_s1138" stroked="t" o:allowincell="f" style="position:absolute;flip:x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328,-56" to="1483,190" ID="_x00001c1faef1-217c-4416-a1cf-56815142c9fa_s1139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886,-67" to="1984,399" ID="_x00001c1faef1-217c-4416-a1cf-56815142c9fa_s1140" stroked="t" o:allowincell="f" style="position:absolute;flip:x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986,-67" to="2114,190" ID="_x00001c1faef1-217c-4416-a1cf-56815142c9fa_s1141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254,12" to="1588,399" ID="_x00001c1faef1-217c-4416-a1cf-56815142c9fa_s1142" stroked="t" o:allowincell="f" style="position:absolute;flip:x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line id="shape_0" from="1590,12" to="1886,399" ID="_x00001c1faef1-217c-4416-a1cf-56815142c9fa_s1143" stroked="t" o:allowincell="f" style="position:absolute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oval id="shape_0" ID="_x00001c1faef1-217c-4416-a1cf-56815142c9fa_s1144" fillcolor="red" stroked="t" o:allowincell="f" style="position:absolute;left:2108;top:183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45" fillcolor="red" stroked="t" o:allowincell="f" style="position:absolute;left:723;top:-18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46" fillcolor="red" stroked="t" o:allowincell="f" style="position:absolute;left:243;top:-18;width:15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47" fillcolor="red" stroked="t" o:allowincell="f" style="position:absolute;left:240;top:-497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48" fillcolor="red" stroked="t" o:allowincell="f" style="position:absolute;left:723;top:-501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49" fillcolor="white" stroked="t" o:allowincell="f" style="position:absolute;left:0;top:-257;width:14;height:1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_x00001c1faef1-217c-4416-a1cf-56815142c9fa_s1150" fillcolor="white" stroked="t" o:allowincell="f" style="position:absolute;left:962;top:-261;width:15;height:1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ID="_x00001c1faef1-217c-4416-a1cf-56815142c9fa_s1151" fillcolor="red" stroked="t" o:allowincell="f" style="position:absolute;left:479;top:-740;width:15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2" fillcolor="red" stroked="t" o:allowincell="f" style="position:absolute;left:483;top:221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3" fillcolor="red" stroked="t" o:allowincell="f" style="position:absolute;left:1476;top:183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4" fillcolor="red" stroked="t" o:allowincell="f" style="position:absolute;left:1248;top:392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5" fillcolor="red" stroked="t" o:allowincell="f" style="position:absolute;left:1879;top:392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6" fillcolor="red" stroked="t" o:allowincell="f" style="position:absolute;left:1792;top:-117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7" fillcolor="red" stroked="t" o:allowincell="f" style="position:absolute;left:1320;top:-64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8" fillcolor="red" stroked="t" o:allowincell="f" style="position:absolute;left:1978;top:-75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59" fillcolor="red" stroked="t" o:allowincell="f" style="position:absolute;left:1583;top:5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60" fillcolor="red" stroked="t" o:allowincell="f" style="position:absolute;left:1636;top:-463;width:14;height:15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  <v:oval id="shape_0" ID="_x00001c1faef1-217c-4416-a1cf-56815142c9fa_s1161" fillcolor="red" stroked="t" o:allowincell="f" style="position:absolute;left:1765;top:24;width:14;height:14;mso-wrap-style:none;v-text-anchor:middle;mso-position-horizontal-relative:char">
                  <v:fill o:detectmouseclick="t" type="solid" color2="aqua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362710" cy="86677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6260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3pt;width:107.25pt;height: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8625" cy="428625"/>
            <wp:effectExtent l="0" t="0" r="0" b="0"/>
            <wp:docPr id="191" name="_x0000a25e979f-3a26-4747-9815-e04541fcd541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a25e979f-3a26-4747-9815-e04541fcd541_i1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题意知折起后原正方形顶点距离最远的两个相差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如下方平面图中的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276225" cy="180975"/>
            <wp:effectExtent l="0" t="0" r="0" b="0"/>
            <wp:docPr id="192" name="_x0000a25e979f-3a26-4747-9815-e04541fcd541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a25e979f-3a26-4747-9815-e04541fcd541_i1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折起后原正方形顶点到底面的距离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52400" cy="390525"/>
            <wp:effectExtent l="0" t="0" r="0" b="0"/>
            <wp:docPr id="193" name="_x0000a25e979f-3a26-4747-9815-e04541fcd541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a25e979f-3a26-4747-9815-e04541fcd541_i1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如下方平面图中的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257175" cy="180975"/>
            <wp:effectExtent l="0" t="0" r="0" b="0"/>
            <wp:docPr id="194" name="_x0000a25e979f-3a26-4747-9815-e04541fcd541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a25e979f-3a26-4747-9815-e04541fcd541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下图知鸡蛋中心（球心）与蛋巢底面的距离</w:t>
      </w:r>
      <w:r>
        <w:fldChar w:fldCharType="begin"/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  <w:drawing>
          <wp:inline distT="0" distB="0" distL="0" distR="0">
            <wp:extent cx="1590675" cy="447675"/>
            <wp:effectExtent l="0" t="0" r="0" b="0"/>
            <wp:docPr id="195" name="_x0000a25e979f-3a26-4747-9815-e04541fcd541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a25e979f-3a26-4747-9815-e04541fcd541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n-US" w:eastAsia="en-US"/>
        </w:rPr>
        <w:drawing>
          <wp:inline distT="0" distB="0" distL="0" distR="0">
            <wp:extent cx="1181100" cy="1397635"/>
            <wp:effectExtent l="0" t="0" r="0" b="0"/>
            <wp:docPr id="19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空间几何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函数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495425" cy="390525"/>
            <wp:effectExtent l="0" t="0" r="0" b="0"/>
            <wp:docPr id="197" name="_x0000e0aa3129-4d90-4da8-9ca2-3cfee6d27608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e0aa3129-4d90-4da8-9ca2-3cfee6d27608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下列命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198" name="_x0000e0aa3129-4d90-4da8-9ca2-3cfee6d27608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e0aa3129-4d90-4da8-9ca2-3cfee6d27608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既有最大值又有最小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199" name="_x0000e0aa3129-4d90-4da8-9ca2-3cfee6d27608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e0aa3129-4d90-4da8-9ca2-3cfee6d27608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图象是轴对称图形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200" name="_x0000e0aa3129-4d90-4da8-9ca2-3cfee6d27608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e0aa3129-4d90-4da8-9ca2-3cfee6d27608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区间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47675" cy="200025"/>
            <wp:effectExtent l="0" t="0" r="0" b="0"/>
            <wp:docPr id="201" name="_x0000e0aa3129-4d90-4da8-9ca2-3cfee6d27608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00e0aa3129-4d90-4da8-9ca2-3cfee6d27608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共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零点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④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202" name="_x0000e0aa3129-4d90-4da8-9ca2-3cfee6d27608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00e0aa3129-4d90-4da8-9ca2-3cfee6d27608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区间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33375" cy="200025"/>
            <wp:effectExtent l="0" t="0" r="0" b="0"/>
            <wp:docPr id="203" name="_x0000e0aa3129-4d90-4da8-9ca2-3cfee6d27608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e0aa3129-4d90-4da8-9ca2-3cfee6d27608_i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单调递增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其中真命题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（填写出所有真命题的序号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①②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对于①：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2387600" cy="428625"/>
            <wp:effectExtent l="0" t="0" r="0" b="0"/>
            <wp:docPr id="204" name="_x0000e0aa3129-4d90-4da8-9ca2-3cfee6d27608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e0aa3129-4d90-4da8-9ca2-3cfee6d27608_i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且仅当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205" name="_x0000e0aa3129-4d90-4da8-9ca2-3cfee6d27608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e0aa3129-4d90-4da8-9ca2-3cfee6d27608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取到等号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∴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206" name="_x0000e0aa3129-4d90-4da8-9ca2-3cfee6d27608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e0aa3129-4d90-4da8-9ca2-3cfee6d27608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有最大值</w:t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371475" cy="419100"/>
            <wp:effectExtent l="0" t="0" r="0" b="0"/>
            <wp:docPr id="207" name="_x0000e0aa3129-4d90-4da8-9ca2-3cfee6d27608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e0aa3129-4d90-4da8-9ca2-3cfee6d27608_i1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85775" cy="390525"/>
            <wp:effectExtent l="0" t="0" r="0" b="0"/>
            <wp:docPr id="208" name="_x0000e0aa3129-4d90-4da8-9ca2-3cfee6d27608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e0aa3129-4d90-4da8-9ca2-3cfee6d27608_i1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0"/>
        </w:rPr>
      </w:r>
      <w:r>
        <w:rPr>
          <w:rStyle w:val="Style13"/>
          <w:position w:val="-4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0"/>
        </w:rPr>
        <w:drawing>
          <wp:inline distT="0" distB="0" distL="0" distR="0">
            <wp:extent cx="2019300" cy="495300"/>
            <wp:effectExtent l="0" t="0" r="0" b="0"/>
            <wp:docPr id="209" name="_x0000e0aa3129-4d90-4da8-9ca2-3cfee6d27608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e0aa3129-4d90-4da8-9ca2-3cfee6d27608_i1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0"/>
        </w:rPr>
      </w:r>
      <w:r>
        <w:rPr>
          <w:rStyle w:val="Style13"/>
          <w:position w:val="-4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当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19100" cy="180975"/>
            <wp:effectExtent l="0" t="0" r="0" b="0"/>
            <wp:docPr id="210" name="_x0000e0aa3129-4d90-4da8-9ca2-3cfee6d27608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e0aa3129-4d90-4da8-9ca2-3cfee6d27608_i1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43075" cy="390525"/>
            <wp:effectExtent l="0" t="0" r="0" b="0"/>
            <wp:docPr id="211" name="_x0000e0aa3129-4d90-4da8-9ca2-3cfee6d27608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e0aa3129-4d90-4da8-9ca2-3cfee6d27608_i1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当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212" name="_x0000e0aa3129-4d90-4da8-9ca2-3cfee6d27608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e0aa3129-4d90-4da8-9ca2-3cfee6d27608_i1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43075" cy="390525"/>
            <wp:effectExtent l="0" t="0" r="0" b="0"/>
            <wp:docPr id="213" name="_x0000e0aa3129-4d90-4da8-9ca2-3cfee6d27608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e0aa3129-4d90-4da8-9ca2-3cfee6d27608_i1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而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9550"/>
            <wp:effectExtent l="0" t="0" r="0" b="0"/>
            <wp:docPr id="214" name="_x0000e0aa3129-4d90-4da8-9ca2-3cfee6d27608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e0aa3129-4d90-4da8-9ca2-3cfee6d27608_i1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85775" cy="200025"/>
            <wp:effectExtent l="0" t="0" r="0" b="0"/>
            <wp:docPr id="215" name="_x0000e0aa3129-4d90-4da8-9ca2-3cfee6d27608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e0aa3129-4d90-4da8-9ca2-3cfee6d27608_i1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存在最小值</w:t>
      </w:r>
      <w:r>
        <w:rPr>
          <w:rStyle w:val="Style13"/>
          <w:rFonts w:eastAsia="宋体;SimSun" w:cs="Times New Roman" w:ascii="Times New Roman" w:hAnsi="Times New Roman"/>
          <w:color w:val="0000FF"/>
        </w:rPr>
        <w:t>m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23900" cy="390525"/>
            <wp:effectExtent l="0" t="0" r="0" b="0"/>
            <wp:docPr id="216" name="_x0000e0aa3129-4d90-4da8-9ca2-3cfee6d27608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e0aa3129-4d90-4da8-9ca2-3cfee6d27608_i1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m</w:t>
      </w:r>
      <w:r>
        <w:rPr>
          <w:rStyle w:val="Style13"/>
          <w:rFonts w:ascii="Times New Roman" w:hAnsi="Times New Roman" w:cs="Times New Roman"/>
          <w:color w:val="0000FF"/>
        </w:rPr>
        <w:t>亦为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9550"/>
            <wp:effectExtent l="0" t="0" r="0" b="0"/>
            <wp:docPr id="217" name="_x0000e0aa3129-4d90-4da8-9ca2-3cfee6d27608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e0aa3129-4d90-4da8-9ca2-3cfee6d27608_i1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定义域上的最小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对于②：∵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62025" cy="200025"/>
            <wp:effectExtent l="0" t="0" r="0" b="0"/>
            <wp:docPr id="218" name="_x0000e0aa3129-4d90-4da8-9ca2-3cfee6d27608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e0aa3129-4d90-4da8-9ca2-3cfee6d27608_i1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81000" cy="390525"/>
            <wp:effectExtent l="0" t="0" r="0" b="0"/>
            <wp:docPr id="219" name="_x0000e0aa3129-4d90-4da8-9ca2-3cfee6d27608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e0aa3129-4d90-4da8-9ca2-3cfee6d27608_i1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220" name="_x0000e0aa3129-4d90-4da8-9ca2-3cfee6d27608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e0aa3129-4d90-4da8-9ca2-3cfee6d27608_i1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对称轴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对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③：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71500" cy="200025"/>
            <wp:effectExtent l="0" t="0" r="0" b="0"/>
            <wp:docPr id="221" name="_x0000e0aa3129-4d90-4da8-9ca2-3cfee6d27608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00e0aa3129-4d90-4da8-9ca2-3cfee6d27608_i1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47700" cy="180975"/>
            <wp:effectExtent l="0" t="0" r="0" b="0"/>
            <wp:docPr id="222" name="_x0000e0aa3129-4d90-4da8-9ca2-3cfee6d27608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00e0aa3129-4d90-4da8-9ca2-3cfee6d27608_i1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52475" cy="200025"/>
            <wp:effectExtent l="0" t="0" r="0" b="0"/>
            <wp:docPr id="223" name="_x0000e0aa3129-4d90-4da8-9ca2-3cfee6d27608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00e0aa3129-4d90-4da8-9ca2-3cfee6d27608_i1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rPr>
          <w:rStyle w:val="Style13"/>
          <w:rFonts w:ascii="Times New Roman" w:hAnsi="Times New Roman" w:cs="Times New Roman"/>
          <w:color w:val="0000FF"/>
        </w:rPr>
        <w:t>在区间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66725" cy="200025"/>
            <wp:effectExtent l="0" t="0" r="0" b="0"/>
            <wp:docPr id="224" name="_x0000e0aa3129-4d90-4da8-9ca2-3cfee6d27608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00e0aa3129-4d90-4da8-9ca2-3cfee6d27608_i1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有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04900" cy="200025"/>
            <wp:effectExtent l="0" t="0" r="0" b="0"/>
            <wp:docPr id="225" name="_x0000e0aa3129-4d90-4da8-9ca2-3cfee6d27608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e0aa3129-4d90-4da8-9ca2-3cfee6d27608_i1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共</w:t>
      </w:r>
      <w:r>
        <w:rPr>
          <w:rStyle w:val="Style13"/>
          <w:rFonts w:eastAsia="宋体;SimSun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个零点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对于④：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81075" cy="200025"/>
            <wp:effectExtent l="0" t="0" r="0" b="0"/>
            <wp:docPr id="226" name="_x0000e0aa3129-4d90-4da8-9ca2-3cfee6d27608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e0aa3129-4d90-4da8-9ca2-3cfee6d27608_i1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9550"/>
            <wp:effectExtent l="0" t="0" r="0" b="0"/>
            <wp:docPr id="227" name="_x0000e0aa3129-4d90-4da8-9ca2-3cfee6d27608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e0aa3129-4d90-4da8-9ca2-3cfee6d27608_i1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不可能单调递增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的零点、最值、单调性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解答应写出文字说明、证明过程或演算步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6</w:t>
      </w:r>
      <w:r>
        <w:rPr>
          <w:rStyle w:val="Style13"/>
          <w:rFonts w:ascii="Times New Roman" w:hAnsi="Times New Roman" w:cs="Times New Roman"/>
          <w:color w:val="0000FF"/>
        </w:rPr>
        <w:t>．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函数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2544445" cy="479425"/>
            <wp:effectExtent l="0" t="0" r="0" b="0"/>
            <wp:docPr id="2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95275" cy="180975"/>
            <wp:effectExtent l="0" t="0" r="0" b="0"/>
            <wp:docPr id="229" name="_x000016011989-1108-4c03-a271-efdef6a2c276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16011989-1108-4c03-a271-efdef6a2c276_i1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小正周期和最小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不等式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62025" cy="228600"/>
            <wp:effectExtent l="0" t="0" r="0" b="0"/>
            <wp:docPr id="230" name="_x000016011989-1108-4c03-a271-efdef6a2c276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16011989-1108-4c03-a271-efdef6a2c276_i1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对任意</w:t>
      </w:r>
      <w:r>
        <w:fldChar w:fldCharType="begin"/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  <w:drawing>
          <wp:inline distT="0" distB="0" distL="0" distR="0">
            <wp:extent cx="733425" cy="438150"/>
            <wp:effectExtent l="0" t="0" r="0" b="0"/>
            <wp:docPr id="231" name="_x000016011989-1108-4c03-a271-efdef6a2c276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16011989-1108-4c03-a271-efdef6a2c276_i1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实数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42875" cy="123825"/>
            <wp:effectExtent l="0" t="0" r="0" b="0"/>
            <wp:docPr id="232" name="_x000016011989-1108-4c03-a271-efdef6a2c276_i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16011989-1108-4c03-a271-efdef6a2c276_i1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42875" cy="142875"/>
            <wp:effectExtent l="0" t="0" r="0" b="0"/>
            <wp:docPr id="233" name="_x000016011989-1108-4c03-a271-efdef6a2c276_i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16011989-1108-4c03-a271-efdef6a2c276_i1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228600" cy="161925"/>
            <wp:effectExtent l="0" t="0" r="0" b="0"/>
            <wp:docPr id="234" name="_x000016011989-1108-4c03-a271-efdef6a2c276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16011989-1108-4c03-a271-efdef6a2c276_i1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14375" cy="180975"/>
            <wp:effectExtent l="0" t="0" r="0" b="0"/>
            <wp:docPr id="235" name="_x000016011989-1108-4c03-a271-efdef6a2c276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16011989-1108-4c03-a271-efdef6a2c276_i1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先利用公式把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368300" cy="254000"/>
            <wp:effectExtent l="0" t="0" r="0" b="0"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变形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495425" cy="390525"/>
            <wp:effectExtent l="0" t="0" r="0" b="0"/>
            <wp:docPr id="237" name="_x000016011989-1108-4c03-a271-efdef6a2c276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16011989-1108-4c03-a271-efdef6a2c276_i1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可求得最小正正周期与最值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</w:t>
      </w:r>
      <w:r>
        <w:fldChar w:fldCharType="begin"/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  <w:drawing>
          <wp:inline distT="0" distB="0" distL="0" distR="0">
            <wp:extent cx="733425" cy="438150"/>
            <wp:effectExtent l="0" t="0" r="0" b="0"/>
            <wp:docPr id="238" name="_x000016011989-1108-4c03-a271-efdef6a2c276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16011989-1108-4c03-a271-efdef6a2c276_i1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利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的结论求得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76300" cy="200025"/>
            <wp:effectExtent l="0" t="0" r="0" b="0"/>
            <wp:docPr id="239" name="_x000016011989-1108-4c03-a271-efdef6a2c276_i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16011989-1108-4c03-a271-efdef6a2c276_i1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  <w:drawing>
          <wp:inline distT="0" distB="0" distL="0" distR="0">
            <wp:extent cx="733425" cy="438150"/>
            <wp:effectExtent l="0" t="0" r="0" b="0"/>
            <wp:docPr id="240" name="_x000016011989-1108-4c03-a271-efdef6a2c276_i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16011989-1108-4c03-a271-efdef6a2c276_i1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不等式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76300" cy="200025"/>
            <wp:effectExtent l="0" t="0" r="0" b="0"/>
            <wp:docPr id="241" name="_x000016011989-1108-4c03-a271-efdef6a2c276_i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16011989-1108-4c03-a271-efdef6a2c276_i1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等价于</w:t>
      </w:r>
      <w:r>
        <w:fldChar w:fldCharType="begin"/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  <w:drawing>
          <wp:inline distT="0" distB="0" distL="0" distR="0">
            <wp:extent cx="876300" cy="457200"/>
            <wp:effectExtent l="0" t="0" r="0" b="0"/>
            <wp:docPr id="242" name="_x000016011989-1108-4c03-a271-efdef6a2c276_i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16011989-1108-4c03-a271-efdef6a2c276_i1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  <w:drawing>
          <wp:inline distT="0" distB="0" distL="0" distR="0">
            <wp:extent cx="733425" cy="438150"/>
            <wp:effectExtent l="0" t="0" r="0" b="0"/>
            <wp:docPr id="243" name="_x000016011989-1108-4c03-a271-efdef6a2c276_i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0016011989-1108-4c03-a271-efdef6a2c276_i1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  <w:szCs w:val="21"/>
        </w:rPr>
      </w:r>
      <w:r>
        <w:rPr>
          <w:rStyle w:val="Style13"/>
          <w:position w:val="-2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恒成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5549265" cy="479425"/>
            <wp:effectExtent l="0" t="0" r="0" b="0"/>
            <wp:docPr id="2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245" name="_x000016011989-1108-4c03-a271-efdef6a2c276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16011989-1108-4c03-a271-efdef6a2c276_i1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最小正周期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90525" cy="180975"/>
            <wp:effectExtent l="0" t="0" r="0" b="0"/>
            <wp:docPr id="246" name="_x000016011989-1108-4c03-a271-efdef6a2c276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16011989-1108-4c03-a271-efdef6a2c276_i1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小值为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228600" cy="161925"/>
            <wp:effectExtent l="0" t="0" r="0" b="0"/>
            <wp:docPr id="247" name="_x000016011989-1108-4c03-a271-efdef6a2c276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16011989-1108-4c03-a271-efdef6a2c276_i1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       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486535" cy="388620"/>
            <wp:effectExtent l="0" t="0" r="0" b="0"/>
            <wp:docPr id="2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06755" cy="388620"/>
            <wp:effectExtent l="0" t="0" r="0" b="0"/>
            <wp:docPr id="2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54100" cy="388620"/>
            <wp:effectExtent l="0" t="0" r="0" b="0"/>
            <wp:docPr id="2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251" name="_x000016011989-1108-4c03-a271-efdef6a2c276_i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16011989-1108-4c03-a271-efdef6a2c276_i1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185545" cy="388620"/>
            <wp:effectExtent l="0" t="0" r="0" b="0"/>
            <wp:docPr id="2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76300" cy="200025"/>
            <wp:effectExtent l="0" t="0" r="0" b="0"/>
            <wp:docPr id="253" name="_x000016011989-1108-4c03-a271-efdef6a2c276_i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16011989-1108-4c03-a271-efdef6a2c276_i1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对任意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06755" cy="388620"/>
            <wp:effectExtent l="0" t="0" r="0" b="0"/>
            <wp:docPr id="2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  <w:drawing>
          <wp:inline distT="0" distB="0" distL="0" distR="0">
            <wp:extent cx="1934210" cy="457200"/>
            <wp:effectExtent l="0" t="0" r="0" b="0"/>
            <wp:docPr id="255" name="_x000016011989-1108-4c03-a271-efdef6a2c276_i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16011989-1108-4c03-a271-efdef6a2c276_i1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恒成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256" name="_x000016011989-1108-4c03-a271-efdef6a2c276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16011989-1108-4c03-a271-efdef6a2c276_i1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1134110" cy="504825"/>
            <wp:effectExtent l="0" t="0" r="0" b="0"/>
            <wp:docPr id="257" name="_x000016011989-1108-4c03-a271-efdef6a2c276_i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16011989-1108-4c03-a271-efdef6a2c276_i1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14375" cy="180975"/>
            <wp:effectExtent l="0" t="0" r="0" b="0"/>
            <wp:docPr id="258" name="_x000016011989-1108-4c03-a271-efdef6a2c276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16011989-1108-4c03-a271-efdef6a2c276_i1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1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数列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01625" cy="253365"/>
            <wp:effectExtent l="0" t="0" r="0" b="0"/>
            <wp:docPr id="259" name="_x0000adbca45b-760f-4087-9003-4a613b8ff818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adbca45b-760f-4087-9003-4a613b8ff818_i1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前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25730" cy="140970"/>
            <wp:effectExtent l="0" t="0" r="0" b="0"/>
            <wp:docPr id="260" name="_x0000adbca45b-760f-4087-9003-4a613b8ff818_i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adbca45b-760f-4087-9003-4a613b8ff818_i1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项和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75895" cy="224790"/>
            <wp:effectExtent l="0" t="0" r="0" b="0"/>
            <wp:docPr id="261" name="_x0000adbca45b-760f-4087-9003-4a613b8ff818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adbca45b-760f-4087-9003-4a613b8ff818_i1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949960" cy="231775"/>
            <wp:effectExtent l="0" t="0" r="0" b="0"/>
            <wp:docPr id="262" name="_x0000adbca45b-760f-4087-9003-4a613b8ff818_i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adbca45b-760f-4087-9003-4a613b8ff818_i1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其中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22275" cy="224790"/>
            <wp:effectExtent l="0" t="0" r="0" b="0"/>
            <wp:docPr id="263" name="_x0000adbca45b-760f-4087-9003-4a613b8ff818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adbca45b-760f-4087-9003-4a613b8ff818_i1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⑴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28625" cy="231775"/>
            <wp:effectExtent l="0" t="0" r="0" b="0"/>
            <wp:docPr id="264" name="_x0000adbca45b-760f-4087-9003-4a613b8ff818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adbca45b-760f-4087-9003-4a613b8ff818_i1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4305" cy="231775"/>
            <wp:effectExtent l="0" t="0" r="0" b="0"/>
            <wp:docPr id="265" name="_x0000adbca45b-760f-4087-9003-4a613b8ff818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adbca45b-760f-4087-9003-4a613b8ff818_i1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及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75895" cy="231775"/>
            <wp:effectExtent l="0" t="0" r="0" b="0"/>
            <wp:docPr id="266" name="_x0000adbca45b-760f-4087-9003-4a613b8ff818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adbca45b-760f-4087-9003-4a613b8ff818_i1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⑵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140" cy="224790"/>
            <wp:effectExtent l="0" t="0" r="0" b="0"/>
            <wp:docPr id="267" name="_x0000adbca45b-760f-4087-9003-4a613b8ff818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adbca45b-760f-4087-9003-4a613b8ff818_i1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:</w:t>
      </w:r>
      <w:r>
        <w:fldChar w:fldCharType="begin"/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962025" cy="393700"/>
            <wp:effectExtent l="0" t="0" r="0" b="0"/>
            <wp:docPr id="268" name="_x0000adbca45b-760f-4087-9003-4a613b8ff818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adbca45b-760f-4087-9003-4a613b8ff818_i1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</w:r>
      <w:r>
        <w:rPr>
          <w:rStyle w:val="Style13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并给出等号成立的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65125" cy="231775"/>
            <wp:effectExtent l="0" t="0" r="0" b="0"/>
            <wp:docPr id="269" name="_x0000adbca45b-760f-4087-9003-4a613b8ff818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adbca45b-760f-4087-9003-4a613b8ff818_i1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076325" cy="239395"/>
            <wp:effectExtent l="0" t="0" r="0" b="0"/>
            <wp:docPr id="270" name="_x0000adbca45b-760f-4087-9003-4a613b8ff818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adbca45b-760f-4087-9003-4a613b8ff818_i1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且仅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271" name="_x0000adbca45b-760f-4087-9003-4a613b8ff818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adbca45b-760f-4087-9003-4a613b8ff818_i1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7825" cy="233045"/>
            <wp:effectExtent l="0" t="0" r="0" b="0"/>
            <wp:docPr id="272" name="_x0000adbca45b-760f-4087-9003-4a613b8ff818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adbca45b-760f-4087-9003-4a613b8ff818_i1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等号成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5895" cy="231775"/>
            <wp:effectExtent l="0" t="0" r="0" b="0"/>
            <wp:docPr id="273" name="_x0000adbca45b-760f-4087-9003-4a613b8ff818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adbca45b-760f-4087-9003-4a613b8ff818_i1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75895" cy="231775"/>
            <wp:effectExtent l="0" t="0" r="0" b="0"/>
            <wp:docPr id="274" name="_x0000adbca45b-760f-4087-9003-4a613b8ff818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adbca45b-760f-4087-9003-4a613b8ff818_i1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关系式求出首项和通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通常都是取特值和写一个递推式相减即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2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得到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97535" cy="239395"/>
            <wp:effectExtent l="0" t="0" r="0" b="0"/>
            <wp:docPr id="275" name="_x0000adbca45b-760f-4087-9003-4a613b8ff818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adbca45b-760f-4087-9003-4a613b8ff818_i1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分析第</w:t>
      </w:r>
      <w:r>
        <w:rPr>
          <w:rStyle w:val="Style13"/>
          <w:rFonts w:eastAsia="宋体;SimSun" w:cs="Times New Roman" w:ascii="Times New Roman" w:hAnsi="Times New Roman"/>
          <w:color w:val="0000FF"/>
        </w:rPr>
        <w:t>1,2</w:t>
      </w:r>
      <w:r>
        <w:rPr>
          <w:rStyle w:val="Style13"/>
          <w:rFonts w:ascii="Times New Roman" w:hAnsi="Times New Roman" w:cs="Times New Roman"/>
          <w:color w:val="0000FF"/>
        </w:rPr>
        <w:t>项可得后要证的问题等价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39060" cy="394970"/>
            <wp:effectExtent l="0" t="0" r="0" b="0"/>
            <wp:docPr id="276" name="_x0000adbca45b-760f-4087-9003-4a613b8ff818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adbca45b-760f-4087-9003-4a613b8ff818_i1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本题是通过利用对称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53795" cy="238125"/>
            <wp:effectExtent l="0" t="0" r="0" b="0"/>
            <wp:docPr id="277" name="_x0000adbca45b-760f-4087-9003-4a613b8ff818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adbca45b-760f-4087-9003-4a613b8ff818_i1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关系来证明的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该对称项是通过对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31775"/>
            <wp:effectExtent l="0" t="0" r="0" b="0"/>
            <wp:docPr id="278" name="_x0000adbca45b-760f-4087-9003-4a613b8ff818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adbca45b-760f-4087-9003-4a613b8ff818_i1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范围的讨论得到的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通过累加后得到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362200" cy="253365"/>
            <wp:effectExtent l="0" t="0" r="0" b="0"/>
            <wp:docPr id="279" name="_x0000adbca45b-760f-4087-9003-4a613b8ff818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adbca45b-760f-4087-9003-4a613b8ff818_i1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然后不等式的两边同时加上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97535" cy="239395"/>
            <wp:effectExtent l="0" t="0" r="0" b="0"/>
            <wp:docPr id="280" name="_x0000adbca45b-760f-4087-9003-4a613b8ff818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adbca45b-760f-4087-9003-4a613b8ff818_i1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可得到答案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⑴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77900" cy="231775"/>
            <wp:effectExtent l="0" t="0" r="0" b="0"/>
            <wp:docPr id="281" name="_x0000adbca45b-760f-4087-9003-4a613b8ff818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adbca45b-760f-4087-9003-4a613b8ff818_i1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………①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0200" cy="175895"/>
            <wp:effectExtent l="0" t="0" r="0" b="0"/>
            <wp:docPr id="282" name="_x0000adbca45b-760f-4087-9003-4a613b8ff818_i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adbca45b-760f-4087-9003-4a613b8ff818_i1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代入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880110" cy="231775"/>
            <wp:effectExtent l="0" t="0" r="0" b="0"/>
            <wp:docPr id="283" name="_x0000adbca45b-760f-4087-9003-4a613b8ff818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adbca45b-760f-4087-9003-4a613b8ff818_i1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379095" cy="231775"/>
            <wp:effectExtent l="0" t="0" r="0" b="0"/>
            <wp:docPr id="284" name="_x0000adbca45b-760f-4087-9003-4a613b8ff818_i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adbca45b-760f-4087-9003-4a613b8ff818_i1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①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77900" cy="231775"/>
            <wp:effectExtent l="0" t="0" r="0" b="0"/>
            <wp:docPr id="285" name="_x0000adbca45b-760f-4087-9003-4a613b8ff818_i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adbca45b-760f-4087-9003-4a613b8ff818_i1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式相减得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695325" cy="231775"/>
            <wp:effectExtent l="0" t="0" r="0" b="0"/>
            <wp:docPr id="286" name="_x0000adbca45b-760f-4087-9003-4a613b8ff818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adbca45b-760f-4087-9003-4a613b8ff818_i1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8775" cy="175895"/>
            <wp:effectExtent l="0" t="0" r="0" b="0"/>
            <wp:docPr id="287" name="_x0000adbca45b-760f-4087-9003-4a613b8ff818_i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adbca45b-760f-4087-9003-4a613b8ff818_i1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  <w:drawing>
          <wp:inline distT="0" distB="0" distL="0" distR="0">
            <wp:extent cx="583565" cy="443230"/>
            <wp:effectExtent l="0" t="0" r="0" b="0"/>
            <wp:docPr id="288" name="_x0000adbca45b-760f-4087-9003-4a613b8ff818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adbca45b-760f-4087-9003-4a613b8ff818_i1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301625" cy="231775"/>
            <wp:effectExtent l="0" t="0" r="0" b="0"/>
            <wp:docPr id="289" name="_x0000adbca45b-760f-4087-9003-4a613b8ff818_i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adbca45b-760f-4087-9003-4a613b8ff818_i1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公比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等比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568960" cy="239395"/>
            <wp:effectExtent l="0" t="0" r="0" b="0"/>
            <wp:docPr id="290" name="_x0000adbca45b-760f-4087-9003-4a613b8ff818_i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adbca45b-760f-4087-9003-4a613b8ff818_i1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对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0200" cy="175895"/>
            <wp:effectExtent l="0" t="0" r="0" b="0"/>
            <wp:docPr id="291" name="_x0000adbca45b-760f-4087-9003-4a613b8ff818_i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adbca45b-760f-4087-9003-4a613b8ff818_i1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也满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;   6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⑵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1470" cy="175260"/>
            <wp:effectExtent l="0" t="0" r="0" b="0"/>
            <wp:docPr id="292" name="_x0000adbca45b-760f-4087-9003-4a613b8ff818_i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adbca45b-760f-4087-9003-4a613b8ff818_i1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5730" cy="161925"/>
            <wp:effectExtent l="0" t="0" r="0" b="0"/>
            <wp:docPr id="293" name="_x0000adbca45b-760f-4087-9003-4a613b8ff818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adbca45b-760f-4087-9003-4a613b8ff818_i1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然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62660" cy="394970"/>
            <wp:effectExtent l="0" t="0" r="0" b="0"/>
            <wp:docPr id="294" name="_x0000adbca45b-760f-4087-9003-4a613b8ff818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adbca45b-760f-4087-9003-4a613b8ff818_i1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号成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5440" cy="175260"/>
            <wp:effectExtent l="0" t="0" r="0" b="0"/>
            <wp:docPr id="295" name="_x0000adbca45b-760f-4087-9003-4a613b8ff818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adbca45b-760f-4087-9003-4a613b8ff818_i1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224790"/>
            <wp:effectExtent l="0" t="0" r="0" b="0"/>
            <wp:docPr id="296" name="_x0000adbca45b-760f-4087-9003-4a613b8ff818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adbca45b-760f-4087-9003-4a613b8ff818_i1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13385" cy="233045"/>
            <wp:effectExtent l="0" t="0" r="0" b="0"/>
            <wp:docPr id="297" name="_x0000adbca45b-760f-4087-9003-4a613b8ff818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adbca45b-760f-4087-9003-4a613b8ff818_i1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1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65125" cy="233045"/>
            <wp:effectExtent l="0" t="0" r="0" b="0"/>
            <wp:docPr id="298" name="_x0000adbca45b-760f-4087-9003-4a613b8ff818_i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adbca45b-760f-4087-9003-4a613b8ff818_i1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97535" cy="238125"/>
            <wp:effectExtent l="0" t="0" r="0" b="0"/>
            <wp:docPr id="299" name="_x0000adbca45b-760f-4087-9003-4a613b8ff818_i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adbca45b-760f-4087-9003-4a613b8ff818_i1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要证的不等式化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: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639060" cy="394970"/>
            <wp:effectExtent l="0" t="0" r="0" b="0"/>
            <wp:docPr id="300" name="_x0000adbca45b-760f-4087-9003-4a613b8ff818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adbca45b-760f-4087-9003-4a613b8ff818_i1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即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: 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628265" cy="393700"/>
            <wp:effectExtent l="0" t="0" r="0" b="0"/>
            <wp:docPr id="301" name="_x0000adbca45b-760f-4087-9003-4a613b8ff818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adbca45b-760f-4087-9003-4a613b8ff818_i1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7825" cy="233045"/>
            <wp:effectExtent l="0" t="0" r="0" b="0"/>
            <wp:docPr id="302" name="_x0000adbca45b-760f-4087-9003-4a613b8ff818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00adbca45b-760f-4087-9003-4a613b8ff818_i1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上面不等式的等号成立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88340" cy="233045"/>
            <wp:effectExtent l="0" t="0" r="0" b="0"/>
            <wp:docPr id="303" name="_x0000adbca45b-760f-4087-9003-4a613b8ff818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00adbca45b-760f-4087-9003-4a613b8ff818_i1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08940" cy="238125"/>
            <wp:effectExtent l="0" t="0" r="0" b="0"/>
            <wp:docPr id="304" name="_x0000adbca45b-760f-4087-9003-4a613b8ff818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_x0000adbca45b-760f-4087-9003-4a613b8ff818_i1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20700" cy="238125"/>
            <wp:effectExtent l="0" t="0" r="0" b="0"/>
            <wp:docPr id="305" name="_x0000adbca45b-760f-4087-9003-4a613b8ff818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adbca45b-760f-4087-9003-4a613b8ff818_i1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(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75055" cy="203200"/>
            <wp:effectExtent l="0" t="0" r="0" b="0"/>
            <wp:docPr id="306" name="_x0000adbca45b-760f-4087-9003-4a613b8ff818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adbca45b-760f-4087-9003-4a613b8ff818_i1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同为负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7825" cy="233045"/>
            <wp:effectExtent l="0" t="0" r="0" b="0"/>
            <wp:docPr id="307" name="_x0000adbca45b-760f-4087-9003-4a613b8ff818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_x0000adbca45b-760f-4087-9003-4a613b8ff818_i1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08940" cy="238125"/>
            <wp:effectExtent l="0" t="0" r="0" b="0"/>
            <wp:docPr id="308" name="_x0000adbca45b-760f-4087-9003-4a613b8ff818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adbca45b-760f-4087-9003-4a613b8ff818_i1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20700" cy="238125"/>
            <wp:effectExtent l="0" t="0" r="0" b="0"/>
            <wp:docPr id="309" name="_x0000adbca45b-760f-4087-9003-4a613b8ff818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adbca45b-760f-4087-9003-4a613b8ff818_i1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(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75055" cy="203200"/>
            <wp:effectExtent l="0" t="0" r="0" b="0"/>
            <wp:docPr id="310" name="_x0000adbca45b-760f-4087-9003-4a613b8ff818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adbca45b-760f-4087-9003-4a613b8ff818_i1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同为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此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85775" cy="224790"/>
            <wp:effectExtent l="0" t="0" r="0" b="0"/>
            <wp:docPr id="311" name="_x0000adbca45b-760f-4087-9003-4a613b8ff818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adbca45b-760f-4087-9003-4a613b8ff818_i1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7825" cy="233045"/>
            <wp:effectExtent l="0" t="0" r="0" b="0"/>
            <wp:docPr id="312" name="_x0000adbca45b-760f-4087-9003-4a613b8ff818_i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_x0000adbca45b-760f-4087-9003-4a613b8ff818_i1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总有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08940" cy="238125"/>
            <wp:effectExtent l="0" t="0" r="0" b="0"/>
            <wp:docPr id="313" name="_x0000adbca45b-760f-4087-9003-4a613b8ff818_i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_x0000adbca45b-760f-4087-9003-4a613b8ff818_i1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(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20700" cy="238125"/>
            <wp:effectExtent l="0" t="0" r="0" b="0"/>
            <wp:docPr id="314" name="_x0000adbca45b-760f-4087-9003-4a613b8ff818_i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_x0000adbca45b-760f-4087-9003-4a613b8ff818_i1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&gt;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153795" cy="238125"/>
            <wp:effectExtent l="0" t="0" r="0" b="0"/>
            <wp:docPr id="315" name="_x0000adbca45b-760f-4087-9003-4a613b8ff818_i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_x0000adbca45b-760f-4087-9003-4a613b8ff818_i1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(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075055" cy="203200"/>
            <wp:effectExtent l="0" t="0" r="0" b="0"/>
            <wp:docPr id="316" name="_x0000adbca45b-760f-4087-9003-4a613b8ff818_i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_x0000adbca45b-760f-4087-9003-4a613b8ff818_i1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上面不等式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2395" cy="125730"/>
            <wp:effectExtent l="0" t="0" r="0" b="0"/>
            <wp:docPr id="317" name="_x0000adbca45b-760f-4087-9003-4a613b8ff818_i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_x0000adbca45b-760f-4087-9003-4a613b8ff818_i1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到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01625" cy="175260"/>
            <wp:effectExtent l="0" t="0" r="0" b="0"/>
            <wp:docPr id="318" name="_x0000adbca45b-760f-4087-9003-4a613b8ff818_i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_x0000adbca45b-760f-4087-9003-4a613b8ff818_i1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求和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2362200" cy="253365"/>
            <wp:effectExtent l="0" t="0" r="0" b="0"/>
            <wp:docPr id="319" name="_x0000adbca45b-760f-4087-9003-4a613b8ff818_i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_x0000adbca45b-760f-4087-9003-4a613b8ff818_i1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此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219325" cy="394970"/>
            <wp:effectExtent l="0" t="0" r="0" b="0"/>
            <wp:docPr id="320" name="_x0000adbca45b-760f-4087-9003-4a613b8ff818_i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_x0000adbca45b-760f-4087-9003-4a613b8ff818_i1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;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85775" cy="224790"/>
            <wp:effectExtent l="0" t="0" r="0" b="0"/>
            <wp:docPr id="321" name="_x0000adbca45b-760f-4087-9003-4a613b8ff818_i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_x0000adbca45b-760f-4087-9003-4a613b8ff818_i1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13385" cy="233045"/>
            <wp:effectExtent l="0" t="0" r="0" b="0"/>
            <wp:docPr id="322" name="_x0000adbca45b-760f-4087-9003-4a613b8ff818_i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adbca45b-760f-4087-9003-4a613b8ff818_i1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62660" cy="394970"/>
            <wp:effectExtent l="0" t="0" r="0" b="0"/>
            <wp:docPr id="323" name="_x0000adbca45b-760f-4087-9003-4a613b8ff818_i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adbca45b-760f-4087-9003-4a613b8ff818_i1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且仅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57200" cy="203200"/>
            <wp:effectExtent l="0" t="0" r="0" b="0"/>
            <wp:docPr id="324" name="_x0000adbca45b-760f-4087-9003-4a613b8ff818_i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adbca45b-760f-4087-9003-4a613b8ff818_i1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7825" cy="233045"/>
            <wp:effectExtent l="0" t="0" r="0" b="0"/>
            <wp:docPr id="325" name="_x0000adbca45b-760f-4087-9003-4a613b8ff818_i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adbca45b-760f-4087-9003-4a613b8ff818_i1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等号成立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的求和与通项的关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中不等式的证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数列的累加法的应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4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类的思想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如图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四棱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94055" cy="172720"/>
            <wp:effectExtent l="0" t="0" r="0" b="0"/>
            <wp:docPr id="326" name="_x0000452fe380-ab03-49fd-bc58-416a82e519e7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452fe380-ab03-49fd-bc58-416a82e519e7_i10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底面是正方形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120775" cy="203200"/>
            <wp:effectExtent l="0" t="0" r="0" b="0"/>
            <wp:docPr id="327" name="_x0000452fe380-ab03-49fd-bc58-416a82e519e7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452fe380-ab03-49fd-bc58-416a82e519e7_i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0495" cy="172720"/>
            <wp:effectExtent l="0" t="0" r="0" b="0"/>
            <wp:docPr id="328" name="_x0000452fe380-ab03-49fd-bc58-416a82e519e7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452fe380-ab03-49fd-bc58-416a82e519e7_i1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在棱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38125" cy="172720"/>
            <wp:effectExtent l="0" t="0" r="0" b="0"/>
            <wp:docPr id="329" name="_x0000452fe380-ab03-49fd-bc58-416a82e519e7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452fe380-ab03-49fd-bc58-416a82e519e7_i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上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62150" cy="1771650"/>
            <wp:effectExtent l="0" t="0" r="0" b="0"/>
            <wp:docPr id="33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证：平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95935" cy="172720"/>
            <wp:effectExtent l="0" t="0" r="0" b="0"/>
            <wp:docPr id="331" name="_x0000452fe380-ab03-49fd-bc58-416a82e519e7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452fe380-ab03-49fd-bc58-416a82e519e7_i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65125" cy="172720"/>
            <wp:effectExtent l="0" t="0" r="0" b="0"/>
            <wp:docPr id="332" name="_x0000452fe380-ab03-49fd-bc58-416a82e519e7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452fe380-ab03-49fd-bc58-416a82e519e7_i1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036955" cy="219075"/>
            <wp:effectExtent l="0" t="0" r="0" b="0"/>
            <wp:docPr id="333" name="_x0000452fe380-ab03-49fd-bc58-416a82e519e7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452fe380-ab03-49fd-bc58-416a82e519e7_i1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04850" cy="411480"/>
            <wp:effectExtent l="0" t="0" r="0" b="0"/>
            <wp:docPr id="334" name="_x0000452fe380-ab03-49fd-bc58-416a82e519e7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452fe380-ab03-49fd-bc58-416a82e519e7_i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确定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0495" cy="172720"/>
            <wp:effectExtent l="0" t="0" r="0" b="0"/>
            <wp:docPr id="335" name="_x0000452fe380-ab03-49fd-bc58-416a82e519e7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_x0000452fe380-ab03-49fd-bc58-416a82e519e7_i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位置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求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065" cy="386715"/>
            <wp:effectExtent l="0" t="0" r="0" b="0"/>
            <wp:docPr id="336" name="_x0000452fe380-ab03-49fd-bc58-416a82e519e7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_x0000452fe380-ab03-49fd-bc58-416a82e519e7_i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详见解析；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(2) </w:t>
      </w:r>
      <w:r>
        <w:fldChar w:fldCharType="begin"/>
      </w:r>
      <w:r>
        <w:rPr>
          <w:rStyle w:val="Style13"/>
          <w:position w:val="-24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  <w:r>
        <w:rPr>
          <w:rStyle w:val="Style13"/>
          <w:position w:val="-24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  <w:drawing>
          <wp:inline distT="0" distB="0" distL="0" distR="0">
            <wp:extent cx="468630" cy="393700"/>
            <wp:effectExtent l="0" t="0" r="0" b="0"/>
            <wp:docPr id="337" name="_x0000452fe380-ab03-49fd-bc58-416a82e519e7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_x0000452fe380-ab03-49fd-bc58-416a82e519e7_i1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  <w:r>
        <w:rPr>
          <w:rStyle w:val="Style13"/>
          <w:position w:val="-24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证面面垂直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先证明线面垂直那么证哪条线垂直哪个面？因为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是正方形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76605" cy="180975"/>
            <wp:effectExtent l="0" t="0" r="0" b="0"/>
            <wp:docPr id="338" name="_x0000452fe380-ab03-49fd-bc58-416a82e519e7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_x0000452fe380-ab03-49fd-bc58-416a82e519e7_i1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又由</w:t>
      </w:r>
      <w:r>
        <w:fldChar w:fldCharType="begin"/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93700" cy="167005"/>
            <wp:effectExtent l="0" t="0" r="0" b="0"/>
            <wp:docPr id="339" name="_x0000452fe380-ab03-49fd-bc58-416a82e519e7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452fe380-ab03-49fd-bc58-416a82e519e7_i1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57200" cy="179070"/>
            <wp:effectExtent l="0" t="0" r="0" b="0"/>
            <wp:docPr id="340" name="_x0000452fe380-ab03-49fd-bc58-416a82e519e7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452fe380-ab03-49fd-bc58-416a82e519e7_i1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可得</w:t>
      </w:r>
      <w:r>
        <w:fldChar w:fldCharType="begin"/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647065" cy="179070"/>
            <wp:effectExtent l="0" t="0" r="0" b="0"/>
            <wp:docPr id="341" name="_x0000452fe380-ab03-49fd-bc58-416a82e519e7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452fe380-ab03-49fd-bc58-416a82e519e7_i1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可证</w:t>
      </w:r>
      <w:r>
        <w:fldChar w:fldCharType="begin"/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393700" cy="179070"/>
            <wp:effectExtent l="0" t="0" r="0" b="0"/>
            <wp:docPr id="342" name="_x0000452fe380-ab03-49fd-bc58-416a82e519e7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452fe380-ab03-49fd-bc58-416a82e519e7_i1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52425" cy="167005"/>
            <wp:effectExtent l="0" t="0" r="0" b="0"/>
            <wp:docPr id="343" name="_x0000452fe380-ab03-49fd-bc58-416a82e519e7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452fe380-ab03-49fd-bc58-416a82e519e7_i1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从而使问题得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(2)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eastAsia="宋体;SimSun" w:cs="Times New Roman" w:ascii="Times New Roman" w:hAnsi="Times New Roman"/>
          <w:color w:val="0000FF"/>
        </w:rPr>
        <w:t>AC</w:t>
      </w:r>
      <w:r>
        <w:rPr>
          <w:rStyle w:val="Style13"/>
          <w:rFonts w:ascii="Times New Roman" w:hAnsi="Times New Roman" w:cs="Times New Roman"/>
          <w:color w:val="0000FF"/>
        </w:rPr>
        <w:t>交</w:t>
      </w:r>
      <w:r>
        <w:rPr>
          <w:rStyle w:val="Style13"/>
          <w:rFonts w:eastAsia="宋体;SimSun" w:cs="Times New Roman" w:ascii="Times New Roman" w:hAnsi="Times New Roman"/>
          <w:color w:val="0000FF"/>
        </w:rPr>
        <w:t>BD=O</w:t>
      </w:r>
      <w:r>
        <w:rPr>
          <w:rStyle w:val="Style13"/>
          <w:rFonts w:ascii="Times New Roman" w:hAnsi="Times New Roman" w:cs="Times New Roman"/>
          <w:color w:val="0000FF"/>
        </w:rPr>
        <w:t>由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可得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04495" cy="179070"/>
            <wp:effectExtent l="0" t="0" r="0" b="0"/>
            <wp:docPr id="344" name="_x0000452fe380-ab03-49fd-bc58-416a82e519e7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452fe380-ab03-49fd-bc58-416a82e519e7_i1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52425" cy="167005"/>
            <wp:effectExtent l="0" t="0" r="0" b="0"/>
            <wp:docPr id="345" name="_x0000452fe380-ab03-49fd-bc58-416a82e519e7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452fe380-ab03-49fd-bc58-416a82e519e7_i1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266065" cy="179070"/>
            <wp:effectExtent l="0" t="0" r="0" b="0"/>
            <wp:docPr id="346" name="_x0000452fe380-ab03-49fd-bc58-416a82e519e7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452fe380-ab03-49fd-bc58-416a82e519e7_i1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即为三棱锥的高由条件易得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68630" cy="179070"/>
            <wp:effectExtent l="0" t="0" r="0" b="0"/>
            <wp:docPr id="347" name="_x0000452fe380-ab03-49fd-bc58-416a82e519e7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452fe380-ab03-49fd-bc58-416a82e519e7_i1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04850" cy="411480"/>
            <wp:effectExtent l="0" t="0" r="0" b="0"/>
            <wp:docPr id="348" name="_x0000452fe380-ab03-49fd-bc58-416a82e519e7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452fe380-ab03-49fd-bc58-416a82e519e7_i1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可求出底面</w:t>
      </w:r>
      <w:r>
        <w:fldChar w:fldCharType="begin"/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52425" cy="167005"/>
            <wp:effectExtent l="0" t="0" r="0" b="0"/>
            <wp:docPr id="349" name="_x0000452fe380-ab03-49fd-bc58-416a82e519e7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452fe380-ab03-49fd-bc58-416a82e519e7_i1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面积又因为</w:t>
      </w:r>
      <w:r>
        <w:rPr>
          <w:rStyle w:val="Style13"/>
          <w:rFonts w:eastAsia="宋体;SimSun" w:cs="Times New Roman" w:ascii="Times New Roman" w:hAnsi="Times New Roman"/>
          <w:color w:val="0000FF"/>
        </w:rPr>
        <w:t>PD=2,</w:t>
      </w:r>
      <w:r>
        <w:rPr>
          <w:rStyle w:val="Style13"/>
          <w:rFonts w:ascii="Times New Roman" w:hAnsi="Times New Roman" w:cs="Times New Roman"/>
          <w:color w:val="0000FF"/>
        </w:rPr>
        <w:t>所以可求出点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到边</w:t>
      </w:r>
      <w:r>
        <w:rPr>
          <w:rStyle w:val="Style13"/>
          <w:rFonts w:eastAsia="宋体;SimSun" w:cs="Times New Roman" w:ascii="Times New Roman" w:hAnsi="Times New Roman"/>
          <w:color w:val="0000FF"/>
        </w:rPr>
        <w:t>PD</w:t>
      </w:r>
      <w:r>
        <w:rPr>
          <w:rStyle w:val="Style13"/>
          <w:rFonts w:ascii="Times New Roman" w:hAnsi="Times New Roman" w:cs="Times New Roman"/>
          <w:color w:val="0000FF"/>
        </w:rPr>
        <w:t>的距离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可确定点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的位置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证明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9700" cy="128270"/>
            <wp:effectExtent l="0" t="0" r="0" b="0"/>
            <wp:docPr id="350" name="_x0000452fe380-ab03-49fd-bc58-416a82e519e7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00452fe380-ab03-49fd-bc58-416a82e519e7_i1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四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</w:t>
      </w:r>
      <w:r>
        <w:rPr>
          <w:rStyle w:val="Style13"/>
          <w:rFonts w:ascii="Times New Roman" w:hAnsi="Times New Roman" w:cs="Times New Roman"/>
          <w:color w:val="0000FF"/>
        </w:rPr>
        <w:t>是正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776605" cy="180975"/>
            <wp:effectExtent l="0" t="0" r="0" b="0"/>
            <wp:docPr id="351" name="_x0000452fe380-ab03-49fd-bc58-416a82e519e7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00452fe380-ab03-49fd-bc58-416a82e519e7_i1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93700" cy="167005"/>
            <wp:effectExtent l="0" t="0" r="0" b="0"/>
            <wp:docPr id="352" name="_x0000452fe380-ab03-49fd-bc58-416a82e519e7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00452fe380-ab03-49fd-bc58-416a82e519e7_i1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57200" cy="179070"/>
            <wp:effectExtent l="0" t="0" r="0" b="0"/>
            <wp:docPr id="353" name="_x0000452fe380-ab03-49fd-bc58-416a82e519e7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00452fe380-ab03-49fd-bc58-416a82e519e7_i1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04495" cy="179070"/>
            <wp:effectExtent l="0" t="0" r="0" b="0"/>
            <wp:docPr id="354" name="_x0000452fe380-ab03-49fd-bc58-416a82e519e7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452fe380-ab03-49fd-bc58-416a82e519e7_i1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57200" cy="179070"/>
            <wp:effectExtent l="0" t="0" r="0" b="0"/>
            <wp:docPr id="355" name="_x0000452fe380-ab03-49fd-bc58-416a82e519e7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452fe380-ab03-49fd-bc58-416a82e519e7_i1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647065" cy="179070"/>
            <wp:effectExtent l="0" t="0" r="0" b="0"/>
            <wp:docPr id="356" name="_x0000452fe380-ab03-49fd-bc58-416a82e519e7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452fe380-ab03-49fd-bc58-416a82e519e7_i1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  <w:drawing>
          <wp:inline distT="0" distB="0" distL="0" distR="0">
            <wp:extent cx="850900" cy="191135"/>
            <wp:effectExtent l="0" t="0" r="0" b="0"/>
            <wp:docPr id="357" name="_x0000452fe380-ab03-49fd-bc58-416a82e519e7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00452fe380-ab03-49fd-bc58-416a82e519e7_i1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393700" cy="179070"/>
            <wp:effectExtent l="0" t="0" r="0" b="0"/>
            <wp:docPr id="358" name="_x0000452fe380-ab03-49fd-bc58-416a82e519e7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452fe380-ab03-49fd-bc58-416a82e519e7_i1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  <w:drawing>
          <wp:inline distT="0" distB="0" distL="0" distR="0">
            <wp:extent cx="352425" cy="167005"/>
            <wp:effectExtent l="0" t="0" r="0" b="0"/>
            <wp:docPr id="359" name="_x0000452fe380-ab03-49fd-bc58-416a82e519e7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452fe380-ab03-49fd-bc58-416a82e519e7_i1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4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因为</w:t>
      </w:r>
      <w:r>
        <w:fldChar w:fldCharType="begin"/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04495" cy="179070"/>
            <wp:effectExtent l="0" t="0" r="0" b="0"/>
            <wp:docPr id="360" name="_x0000452fe380-ab03-49fd-bc58-416a82e519e7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452fe380-ab03-49fd-bc58-416a82e519e7_i1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平面</w:t>
      </w:r>
      <w:r>
        <w:fldChar w:fldCharType="begin"/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352425" cy="179070"/>
            <wp:effectExtent l="0" t="0" r="0" b="0"/>
            <wp:docPr id="361" name="_x0000452fe380-ab03-49fd-bc58-416a82e519e7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452fe380-ab03-49fd-bc58-416a82e519e7_i1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95935" cy="172720"/>
            <wp:effectExtent l="0" t="0" r="0" b="0"/>
            <wp:docPr id="362" name="_x0000452fe380-ab03-49fd-bc58-416a82e519e7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00452fe380-ab03-49fd-bc58-416a82e519e7_i1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65125" cy="172720"/>
            <wp:effectExtent l="0" t="0" r="0" b="0"/>
            <wp:docPr id="363" name="_x0000452fe380-ab03-49fd-bc58-416a82e519e7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00452fe380-ab03-49fd-bc58-416a82e519e7_i1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position w:val="-4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t>6</w:t>
      </w:r>
      <w:r>
        <w:rPr>
          <w:rStyle w:val="Style13"/>
          <w:rFonts w:ascii="Times New Roman" w:hAnsi="Times New Roman" w:cs="Times New Roman"/>
          <w:color w:val="0000FF"/>
          <w:position w:val="-4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(2) 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fldChar w:fldCharType="begin"/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  <w:drawing>
          <wp:inline distT="0" distB="0" distL="0" distR="0">
            <wp:extent cx="890270" cy="191135"/>
            <wp:effectExtent l="0" t="0" r="0" b="0"/>
            <wp:docPr id="364" name="_x0000452fe380-ab03-49fd-bc58-416a82e519e7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00452fe380-ab03-49fd-bc58-416a82e519e7_i1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8"/>
          <w:szCs w:val="21"/>
        </w:rPr>
      </w:r>
      <w:r>
        <w:rPr>
          <w:rStyle w:val="Style13"/>
          <w:position w:val="-8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75460" cy="457200"/>
            <wp:effectExtent l="0" t="0" r="0" b="0"/>
            <wp:docPr id="365" name="_x0000452fe380-ab03-49fd-bc58-416a82e519e7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00452fe380-ab03-49fd-bc58-416a82e519e7_i1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 xml:space="preserve"> </w:t>
      </w:r>
      <w:r>
        <w:fldChar w:fldCharType="begin"/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  <w:drawing>
          <wp:inline distT="0" distB="0" distL="0" distR="0">
            <wp:extent cx="468630" cy="179070"/>
            <wp:effectExtent l="0" t="0" r="0" b="0"/>
            <wp:docPr id="366" name="_x0000452fe380-ab03-49fd-bc58-416a82e519e7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_x0000452fe380-ab03-49fd-bc58-416a82e519e7_i1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6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kern w:val="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  <w:r>
        <w:rPr>
          <w:rStyle w:val="Style13"/>
          <w:position w:val="-24"/>
          <w:kern w:val="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  <w:drawing>
          <wp:inline distT="0" distB="0" distL="0" distR="0">
            <wp:extent cx="2400300" cy="393700"/>
            <wp:effectExtent l="0" t="0" r="0" b="0"/>
            <wp:docPr id="367" name="_x0000452fe380-ab03-49fd-bc58-416a82e519e7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_x0000452fe380-ab03-49fd-bc58-416a82e519e7_i1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kern w:val="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在直角三角形</w:t>
      </w:r>
      <w:r>
        <w:rPr>
          <w:rStyle w:val="Style13"/>
          <w:rFonts w:eastAsia="宋体;SimSun" w:cs="Times New Roman" w:ascii="Times New Roman" w:hAnsi="Times New Roman"/>
          <w:color w:val="0000FF"/>
        </w:rPr>
        <w:t>ADB</w:t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DB=PD=2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PB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3840" cy="213995"/>
            <wp:effectExtent l="0" t="0" r="0" b="0"/>
            <wp:docPr id="368" name="_x0000452fe380-ab03-49fd-bc58-416a82e519e7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_x0000452fe380-ab03-49fd-bc58-416a82e519e7_i1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42925" cy="213995"/>
            <wp:effectExtent l="0" t="0" r="0" b="0"/>
            <wp:docPr id="369" name="_x0000452fe380-ab03-49fd-bc58-416a82e519e7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_x0000452fe380-ab03-49fd-bc58-416a82e519e7_i1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中斜边</w:t>
      </w:r>
      <w:r>
        <w:rPr>
          <w:rStyle w:val="Style13"/>
          <w:rFonts w:eastAsia="宋体;SimSun" w:cs="Times New Roman" w:ascii="Times New Roman" w:hAnsi="Times New Roman"/>
          <w:color w:val="0000FF"/>
        </w:rPr>
        <w:t>PB</w:t>
      </w:r>
      <w:r>
        <w:rPr>
          <w:rStyle w:val="Style13"/>
          <w:rFonts w:ascii="Times New Roman" w:hAnsi="Times New Roman" w:cs="Times New Roman"/>
          <w:color w:val="0000FF"/>
        </w:rPr>
        <w:t>的高</w:t>
      </w:r>
      <w:r>
        <w:rPr>
          <w:rStyle w:val="Style13"/>
          <w:rFonts w:eastAsia="宋体;SimSun" w:cs="Times New Roman" w:ascii="Times New Roman" w:hAnsi="Times New Roman"/>
          <w:color w:val="0000FF"/>
        </w:rPr>
        <w:t>h=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43840" cy="213995"/>
            <wp:effectExtent l="0" t="0" r="0" b="0"/>
            <wp:docPr id="370" name="_x0000452fe380-ab03-49fd-bc58-416a82e519e7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00452fe380-ab03-49fd-bc58-416a82e519e7_i1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965835" cy="1116330"/>
            <wp:effectExtent l="0" t="0" r="0" b="0"/>
            <wp:docPr id="371" name="_x0000452fe380-ab03-49fd-bc58-416a82e519e7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452fe380-ab03-49fd-bc58-416a82e519e7_i1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rPr>
          <w:rStyle w:val="Style13"/>
          <w:rFonts w:eastAsia="宋体;SimSun" w:cs="Times New Roman" w:ascii="Times New Roman" w:hAnsi="Times New Roman"/>
          <w:color w:val="0000FF"/>
        </w:rPr>
        <w:t>E</w:t>
      </w:r>
      <w:r>
        <w:rPr>
          <w:rStyle w:val="Style13"/>
          <w:rFonts w:ascii="Times New Roman" w:hAnsi="Times New Roman" w:cs="Times New Roman"/>
          <w:color w:val="0000FF"/>
        </w:rPr>
        <w:t>为</w:t>
      </w:r>
      <w:r>
        <w:rPr>
          <w:rStyle w:val="Style13"/>
          <w:rFonts w:eastAsia="宋体;SimSun" w:cs="Times New Roman" w:ascii="Times New Roman" w:hAnsi="Times New Roman"/>
          <w:color w:val="0000FF"/>
        </w:rPr>
        <w:t>PB</w:t>
      </w:r>
      <w:r>
        <w:rPr>
          <w:rStyle w:val="Style13"/>
          <w:rFonts w:ascii="Times New Roman" w:hAnsi="Times New Roman" w:cs="Times New Roman"/>
          <w:color w:val="0000FF"/>
        </w:rPr>
        <w:t>的中点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平面与平面的垂直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几何体的体积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抛物线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04825" cy="228600"/>
            <wp:effectExtent l="0" t="0" r="0" b="0"/>
            <wp:docPr id="372" name="_x00003de61e5e-572f-4adc-8770-a1b9d9eeb424_i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3de61e5e-572f-4adc-8770-a1b9d9eeb424_i1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焦点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关于坐标原点对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焦点的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点</w:t>
      </w:r>
      <w:r>
        <w:fldChar w:fldCharType="begin"/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400050" cy="400050"/>
            <wp:effectExtent l="0" t="0" r="0" b="0"/>
            <wp:docPr id="373" name="_x00003de61e5e-572f-4adc-8770-a1b9d9eeb424_i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003de61e5e-572f-4adc-8770-a1b9d9eeb424_i1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Ⅰ）求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Ⅱ）设点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61925"/>
            <wp:effectExtent l="0" t="0" r="0" b="0"/>
            <wp:docPr id="374" name="_x00003de61e5e-572f-4adc-8770-a1b9d9eeb424_i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003de61e5e-572f-4adc-8770-a1b9d9eeb424_i1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375" name="_x00003de61e5e-572f-4adc-8770-a1b9d9eeb424_i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003de61e5e-572f-4adc-8770-a1b9d9eeb424_i1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作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376" name="_x00003de61e5e-572f-4adc-8770-a1b9d9eeb424_i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003de61e5e-572f-4adc-8770-a1b9d9eeb424_i1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交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,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71525" cy="257175"/>
            <wp:effectExtent l="0" t="0" r="0" b="0"/>
            <wp:docPr id="377" name="_x00003de61e5e-572f-4adc-8770-a1b9d9eeb424_i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003de61e5e-572f-4adc-8770-a1b9d9eeb424_i1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  <w:drawing>
          <wp:inline distT="0" distB="0" distL="0" distR="0">
            <wp:extent cx="1514475" cy="304800"/>
            <wp:effectExtent l="0" t="0" r="0" b="0"/>
            <wp:docPr id="378" name="_x00003de61e5e-572f-4adc-8770-a1b9d9eeb424_i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003de61e5e-572f-4adc-8770-a1b9d9eeb424_i1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Ⅰ）椭圆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80975"/>
            <wp:effectExtent l="0" t="0" r="0" b="0"/>
            <wp:docPr id="379" name="_x00003de61e5e-572f-4adc-8770-a1b9d9eeb424_i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_x00003de61e5e-572f-4adc-8770-a1b9d9eeb424_i1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方程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380" name="_x00003de61e5e-572f-4adc-8770-a1b9d9eeb424_i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003de61e5e-572f-4adc-8770-a1b9d9eeb424_i1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（Ⅱ）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81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Ⅰ）由抛物线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04825" cy="228600"/>
            <wp:effectExtent l="0" t="0" r="0" b="0"/>
            <wp:docPr id="382" name="_x00003de61e5e-572f-4adc-8770-a1b9d9eeb424_i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003de61e5e-572f-4adc-8770-a1b9d9eeb424_i1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焦点为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485775" cy="228600"/>
            <wp:effectExtent l="0" t="0" r="0" b="0"/>
            <wp:docPr id="383" name="_x00003de61e5e-572f-4adc-8770-a1b9d9eeb424_i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_x00003de61e5e-572f-4adc-8770-a1b9d9eeb424_i1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1925" cy="228600"/>
            <wp:effectExtent l="0" t="0" r="0" b="0"/>
            <wp:docPr id="384" name="_x00003de61e5e-572f-4adc-8770-a1b9d9eeb424_i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_x00003de61e5e-572f-4adc-8770-a1b9d9eeb424_i1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0975" cy="228600"/>
            <wp:effectExtent l="0" t="0" r="0" b="0"/>
            <wp:docPr id="385" name="_x00003de61e5e-572f-4adc-8770-a1b9d9eeb424_i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_x00003de61e5e-572f-4adc-8770-a1b9d9eeb424_i1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关于坐标原点对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以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1925" cy="228600"/>
            <wp:effectExtent l="0" t="0" r="0" b="0"/>
            <wp:docPr id="386" name="_x00003de61e5e-572f-4adc-8770-a1b9d9eeb424_i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003de61e5e-572f-4adc-8770-a1b9d9eeb424_i1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80975" cy="228600"/>
            <wp:effectExtent l="0" t="0" r="0" b="0"/>
            <wp:docPr id="387" name="_x00003de61e5e-572f-4adc-8770-a1b9d9eeb424_i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3de61e5e-572f-4adc-8770-a1b9d9eeb424_i1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焦点的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点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400050" cy="400050"/>
            <wp:effectExtent l="0" t="0" r="0" b="0"/>
            <wp:docPr id="388" name="_x00003de61e5e-572f-4adc-8770-a1b9d9eeb424_i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3de61e5e-572f-4adc-8770-a1b9d9eeb424_i1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可用待定系数法求椭圆方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椭圆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80975"/>
            <wp:effectExtent l="0" t="0" r="0" b="0"/>
            <wp:docPr id="389" name="_x00003de61e5e-572f-4adc-8770-a1b9d9eeb424_i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_x00003de61e5e-572f-4adc-8770-a1b9d9eeb424_i1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方程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97635" cy="419100"/>
            <wp:effectExtent l="0" t="0" r="0" b="0"/>
            <wp:docPr id="390" name="_x00003de61e5e-572f-4adc-8770-a1b9d9eeb424_i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003de61e5e-572f-4adc-8770-a1b9d9eeb424_i1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条件求出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71475" cy="228600"/>
            <wp:effectExtent l="0" t="0" r="0" b="0"/>
            <wp:docPr id="391" name="_x00003de61e5e-572f-4adc-8770-a1b9d9eeb424_i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_x00003de61e5e-572f-4adc-8770-a1b9d9eeb424_i1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即可；（Ⅱ）设点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61925"/>
            <wp:effectExtent l="0" t="0" r="0" b="0"/>
            <wp:docPr id="392" name="_x00003de61e5e-572f-4adc-8770-a1b9d9eeb424_i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_x00003de61e5e-572f-4adc-8770-a1b9d9eeb424_i1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393" name="_x00003de61e5e-572f-4adc-8770-a1b9d9eeb424_i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_x00003de61e5e-572f-4adc-8770-a1b9d9eeb424_i1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过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F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作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394" name="_x00003de61e5e-572f-4adc-8770-a1b9d9eeb424_i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_x00003de61e5e-572f-4adc-8770-a1b9d9eeb424_i1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交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,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71525" cy="257175"/>
            <wp:effectExtent l="0" t="0" r="0" b="0"/>
            <wp:docPr id="395" name="_x00003de61e5e-572f-4adc-8770-a1b9d9eeb424_i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_x00003de61e5e-572f-4adc-8770-a1b9d9eeb424_i1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  <w:drawing>
          <wp:inline distT="0" distB="0" distL="0" distR="0">
            <wp:extent cx="1514475" cy="304800"/>
            <wp:effectExtent l="0" t="0" r="0" b="0"/>
            <wp:docPr id="396" name="_x00003de61e5e-572f-4adc-8770-a1b9d9eeb424_i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_x00003de61e5e-572f-4adc-8770-a1b9d9eeb424_i1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这是直线与圆锥曲线交点问题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采用设而不求的解题思想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出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397" name="_x00003de61e5e-572f-4adc-8770-a1b9d9eeb424_i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_x00003de61e5e-572f-4adc-8770-a1b9d9eeb424_i1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（注意需讨论斜率不存在情况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Ｂ两点坐标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利用根与系数关系来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直线斜率不存在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接求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,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坐标得到</w:t>
      </w:r>
      <w:r>
        <w:fldChar w:fldCharType="begin"/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  <w:drawing>
          <wp:inline distT="0" distB="0" distL="0" distR="0">
            <wp:extent cx="571500" cy="304800"/>
            <wp:effectExtent l="0" t="0" r="0" b="0"/>
            <wp:docPr id="398" name="_x00003de61e5e-572f-4adc-8770-a1b9d9eeb424_i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_x00003de61e5e-572f-4adc-8770-a1b9d9eeb424_i1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直线斜率存在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出直线方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和椭圆方程联立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利用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71525" cy="257175"/>
            <wp:effectExtent l="0" t="0" r="0" b="0"/>
            <wp:docPr id="399" name="_x00003de61e5e-572f-4adc-8770-a1b9d9eeb424_i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_x00003de61e5e-572f-4adc-8770-a1b9d9eeb424_i1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消掉点的坐标得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λ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关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根据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λ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范围求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范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然后把</w:t>
      </w:r>
      <w:r>
        <w:fldChar w:fldCharType="begin"/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  <w:drawing>
          <wp:inline distT="0" distB="0" distL="0" distR="0">
            <wp:extent cx="571500" cy="304800"/>
            <wp:effectExtent l="0" t="0" r="0" b="0"/>
            <wp:docPr id="400" name="_x00003de61e5e-572f-4adc-8770-a1b9d9eeb424_i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_x00003de61e5e-572f-4adc-8770-a1b9d9eeb424_i1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转化为含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k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函数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后利用基本不等式求出</w:t>
      </w:r>
      <w:r>
        <w:fldChar w:fldCharType="begin"/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  <w:drawing>
          <wp:inline distT="0" distB="0" distL="0" distR="0">
            <wp:extent cx="571500" cy="304800"/>
            <wp:effectExtent l="0" t="0" r="0" b="0"/>
            <wp:docPr id="401" name="_x00003de61e5e-572f-4adc-8770-a1b9d9eeb424_i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_x00003de61e5e-572f-4adc-8770-a1b9d9eeb424_i1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  <w:szCs w:val="21"/>
        </w:rPr>
      </w:r>
      <w:r>
        <w:rPr>
          <w:rStyle w:val="Style13"/>
          <w:position w:val="-1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（Ⅰ）设椭圆的半焦距为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14300" cy="142875"/>
            <wp:effectExtent l="0" t="0" r="0" b="0"/>
            <wp:docPr id="402" name="_x00003de61e5e-572f-4adc-8770-a1b9d9eeb424_i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_x00003de61e5e-572f-4adc-8770-a1b9d9eeb424_i1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题意得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14325" cy="180975"/>
            <wp:effectExtent l="0" t="0" r="0" b="0"/>
            <wp:docPr id="403" name="_x00003de61e5e-572f-4adc-8770-a1b9d9eeb424_i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_x00003de61e5e-572f-4adc-8770-a1b9d9eeb424_i1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椭圆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80975"/>
            <wp:effectExtent l="0" t="0" r="0" b="0"/>
            <wp:docPr id="404" name="_x00003de61e5e-572f-4adc-8770-a1b9d9eeb424_i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_x00003de61e5e-572f-4adc-8770-a1b9d9eeb424_i1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方程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97635" cy="419100"/>
            <wp:effectExtent l="0" t="0" r="0" b="0"/>
            <wp:docPr id="405" name="_x00003de61e5e-572f-4adc-8770-a1b9d9eeb424_i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_x00003de61e5e-572f-4adc-8770-a1b9d9eeb424_i1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23900" cy="571500"/>
            <wp:effectExtent l="0" t="0" r="0" b="0"/>
            <wp:docPr id="406" name="_x00003de61e5e-572f-4adc-8770-a1b9d9eeb424_i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_x00003de61e5e-572f-4adc-8770-a1b9d9eeb424_i1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76275" cy="200025"/>
            <wp:effectExtent l="0" t="0" r="0" b="0"/>
            <wp:docPr id="407" name="_x00003de61e5e-572f-4adc-8770-a1b9d9eeb424_i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_x00003de61e5e-572f-4adc-8770-a1b9d9eeb424_i1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④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将④代入③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90525" cy="200025"/>
            <wp:effectExtent l="0" t="0" r="0" b="0"/>
            <wp:docPr id="408" name="_x00003de61e5e-572f-4adc-8770-a1b9d9eeb424_i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_x00003de61e5e-572f-4adc-8770-a1b9d9eeb424_i1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42925" cy="390525"/>
            <wp:effectExtent l="0" t="0" r="0" b="0"/>
            <wp:docPr id="409" name="_x00003de61e5e-572f-4adc-8770-a1b9d9eeb424_i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003de61e5e-572f-4adc-8770-a1b9d9eeb424_i1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舍去）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914400" cy="200025"/>
            <wp:effectExtent l="0" t="0" r="0" b="0"/>
            <wp:docPr id="410" name="_x00003de61e5e-572f-4adc-8770-a1b9d9eeb424_i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_x00003de61e5e-572f-4adc-8770-a1b9d9eeb424_i1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椭圆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80975"/>
            <wp:effectExtent l="0" t="0" r="0" b="0"/>
            <wp:docPr id="411" name="_x00003de61e5e-572f-4adc-8770-a1b9d9eeb424_i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_x00003de61e5e-572f-4adc-8770-a1b9d9eeb424_i1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标准方程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13740" cy="419100"/>
            <wp:effectExtent l="0" t="0" r="0" b="0"/>
            <wp:docPr id="412" name="_x00003de61e5e-572f-4adc-8770-a1b9d9eeb424_i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_x00003de61e5e-572f-4adc-8770-a1b9d9eeb424_i1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           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Ⅱ）方法一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容易验证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13" name="_x00003de61e5e-572f-4adc-8770-a1b9d9eeb424_i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_x00003de61e5e-572f-4adc-8770-a1b9d9eeb424_i1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不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14" name="_x00003de61e5e-572f-4adc-8770-a1b9d9eeb424_i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_x00003de61e5e-572f-4adc-8770-a1b9d9eeb424_i1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41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将直线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16" name="_x00003de61e5e-572f-4adc-8770-a1b9d9eeb424_i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_x00003de61e5e-572f-4adc-8770-a1b9d9eeb424_i1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代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94690" cy="419100"/>
            <wp:effectExtent l="0" t="0" r="0" b="0"/>
            <wp:docPr id="41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中得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419860" cy="228600"/>
            <wp:effectExtent l="0" t="0" r="0" b="0"/>
            <wp:docPr id="41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063115" cy="228600"/>
            <wp:effectExtent l="0" t="0" r="0" b="0"/>
            <wp:docPr id="41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由根与系数的关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可得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093470" cy="390525"/>
            <wp:effectExtent l="0" t="0" r="0" b="0"/>
            <wp:docPr id="42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⑤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42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⑥</w:t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71525" cy="238125"/>
            <wp:effectExtent l="0" t="0" r="0" b="0"/>
            <wp:docPr id="422" name="_x00003de61e5e-572f-4adc-8770-a1b9d9eeb424_i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_x00003de61e5e-572f-4adc-8770-a1b9d9eeb424_i1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42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2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将⑤式平方除以⑥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n-US" w:eastAsia="en-US"/>
        </w:rPr>
        <w:drawing>
          <wp:inline distT="0" distB="0" distL="0" distR="0">
            <wp:extent cx="2781300" cy="457200"/>
            <wp:effectExtent l="0" t="0" r="0" b="0"/>
            <wp:docPr id="42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3343275" cy="390525"/>
            <wp:effectExtent l="0" t="0" r="0" b="0"/>
            <wp:docPr id="426" name="_x00003de61e5e-572f-4adc-8770-a1b9d9eeb424_i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_x00003de61e5e-572f-4adc-8770-a1b9d9eeb424_i1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05560" cy="419100"/>
            <wp:effectExtent l="0" t="0" r="0" b="0"/>
            <wp:docPr id="427" name="_x00003de61e5e-572f-4adc-8770-a1b9d9eeb424_i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_x00003de61e5e-572f-4adc-8770-a1b9d9eeb424_i1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76275" cy="390525"/>
            <wp:effectExtent l="0" t="0" r="0" b="0"/>
            <wp:docPr id="428" name="_x00003de61e5e-572f-4adc-8770-a1b9d9eeb424_i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_x00003de61e5e-572f-4adc-8770-a1b9d9eeb424_i1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009775" cy="257175"/>
            <wp:effectExtent l="0" t="0" r="0" b="0"/>
            <wp:docPr id="42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835785" cy="257175"/>
            <wp:effectExtent l="0" t="0" r="0" b="0"/>
            <wp:docPr id="43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093470" cy="390525"/>
            <wp:effectExtent l="0" t="0" r="0" b="0"/>
            <wp:docPr id="43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400300" cy="419100"/>
            <wp:effectExtent l="0" t="0" r="0" b="0"/>
            <wp:docPr id="43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3780790" cy="447675"/>
            <wp:effectExtent l="0" t="0" r="0" b="0"/>
            <wp:docPr id="433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  <w:lang w:val="en-US" w:eastAsia="en-US"/>
        </w:rPr>
        <w:drawing>
          <wp:inline distT="0" distB="0" distL="0" distR="0">
            <wp:extent cx="3286125" cy="447675"/>
            <wp:effectExtent l="0" t="0" r="0" b="0"/>
            <wp:docPr id="434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令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435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43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991235" cy="390525"/>
            <wp:effectExtent l="0" t="0" r="0" b="0"/>
            <wp:docPr id="437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438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971800" cy="390525"/>
            <wp:effectExtent l="0" t="0" r="0" b="0"/>
            <wp:docPr id="439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而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440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44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44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方法二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直线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43" name="_x00003de61e5e-572f-4adc-8770-a1b9d9eeb424_i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003de61e5e-572f-4adc-8770-a1b9d9eeb424_i1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不存在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447675" cy="180975"/>
            <wp:effectExtent l="0" t="0" r="0" b="0"/>
            <wp:docPr id="444" name="_x00003de61e5e-572f-4adc-8770-a1b9d9eeb424_i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003de61e5e-572f-4adc-8770-a1b9d9eeb424_i1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71500" cy="428625"/>
            <wp:effectExtent l="0" t="0" r="0" b="0"/>
            <wp:docPr id="445" name="_x00003de61e5e-572f-4adc-8770-a1b9d9eeb424_i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003de61e5e-572f-4adc-8770-a1b9d9eeb424_i1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57225" cy="428625"/>
            <wp:effectExtent l="0" t="0" r="0" b="0"/>
            <wp:docPr id="446" name="_x00003de61e5e-572f-4adc-8770-a1b9d9eeb424_i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_x00003de61e5e-572f-4adc-8770-a1b9d9eeb424_i1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61925"/>
            <wp:effectExtent l="0" t="0" r="0" b="0"/>
            <wp:docPr id="447" name="_x00003de61e5e-572f-4adc-8770-a1b9d9eeb424_i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_x00003de61e5e-572f-4adc-8770-a1b9d9eeb424_i1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48" name="_x00003de61e5e-572f-4adc-8770-a1b9d9eeb424_i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_x00003de61e5e-572f-4adc-8770-a1b9d9eeb424_i1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2311400" cy="504825"/>
            <wp:effectExtent l="0" t="0" r="0" b="0"/>
            <wp:docPr id="449" name="_x00003de61e5e-572f-4adc-8770-a1b9d9eeb424_i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_x00003de61e5e-572f-4adc-8770-a1b9d9eeb424_i1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直线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50" name="_x00003de61e5e-572f-4adc-8770-a1b9d9eeb424_i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003de61e5e-572f-4adc-8770-a1b9d9eeb424_i1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存在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52475" cy="219075"/>
            <wp:effectExtent l="0" t="0" r="0" b="0"/>
            <wp:docPr id="451" name="_x00003de61e5e-572f-4adc-8770-a1b9d9eeb424_i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003de61e5e-572f-4adc-8770-a1b9d9eeb424_i1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直线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5725" cy="180975"/>
            <wp:effectExtent l="0" t="0" r="0" b="0"/>
            <wp:docPr id="452" name="_x00003de61e5e-572f-4adc-8770-a1b9d9eeb424_i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_x00003de61e5e-572f-4adc-8770-a1b9d9eeb424_i1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52475" cy="200025"/>
            <wp:effectExtent l="0" t="0" r="0" b="0"/>
            <wp:docPr id="453" name="_x00003de61e5e-572f-4adc-8770-a1b9d9eeb424_i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003de61e5e-572f-4adc-8770-a1b9d9eeb424_i1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position w:val="-4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6"/>
          <w:szCs w:val="21"/>
        </w:rPr>
      </w:r>
      <w:r>
        <w:rPr>
          <w:rStyle w:val="Style13"/>
          <w:position w:val="-4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6"/>
          <w:szCs w:val="21"/>
        </w:rPr>
        <w:drawing>
          <wp:inline distT="0" distB="0" distL="0" distR="0">
            <wp:extent cx="790575" cy="657225"/>
            <wp:effectExtent l="0" t="0" r="0" b="0"/>
            <wp:docPr id="454" name="_x00003de61e5e-572f-4adc-8770-a1b9d9eeb424_i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003de61e5e-572f-4adc-8770-a1b9d9eeb424_i16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6"/>
          <w:szCs w:val="21"/>
        </w:rPr>
      </w:r>
      <w:r>
        <w:rPr>
          <w:rStyle w:val="Style13"/>
          <w:position w:val="-4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972310" cy="228600"/>
            <wp:effectExtent l="0" t="0" r="0" b="0"/>
            <wp:docPr id="455" name="_x00003de61e5e-572f-4adc-8770-a1b9d9eeb424_i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_x00003de61e5e-572f-4adc-8770-a1b9d9eeb424_i1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1228725" cy="257175"/>
            <wp:effectExtent l="0" t="0" r="0" b="0"/>
            <wp:docPr id="456" name="_x00003de61e5e-572f-4adc-8770-a1b9d9eeb424_i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_x00003de61e5e-572f-4adc-8770-a1b9d9eeb424_i1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显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838200" cy="228600"/>
            <wp:effectExtent l="0" t="0" r="0" b="0"/>
            <wp:docPr id="457" name="_x00003de61e5e-572f-4adc-8770-a1b9d9eeb424_i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003de61e5e-572f-4adc-8770-a1b9d9eeb424_i16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由根与系数的关系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可得：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38225" cy="419100"/>
            <wp:effectExtent l="0" t="0" r="0" b="0"/>
            <wp:docPr id="458" name="_x00003de61e5e-572f-4adc-8770-a1b9d9eeb424_i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003de61e5e-572f-4adc-8770-a1b9d9eeb424_i16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98220" cy="419100"/>
            <wp:effectExtent l="0" t="0" r="0" b="0"/>
            <wp:docPr id="459" name="_x00003de61e5e-572f-4adc-8770-a1b9d9eeb424_i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_x00003de61e5e-572f-4adc-8770-a1b9d9eeb424_i1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101215" cy="390525"/>
            <wp:effectExtent l="0" t="0" r="0" b="0"/>
            <wp:docPr id="460" name="_x00003de61e5e-572f-4adc-8770-a1b9d9eeb424_i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_x00003de61e5e-572f-4adc-8770-a1b9d9eeb424_i16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486660" cy="419100"/>
            <wp:effectExtent l="0" t="0" r="0" b="0"/>
            <wp:docPr id="461" name="_x00003de61e5e-572f-4adc-8770-a1b9d9eeb424_i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_x00003de61e5e-572f-4adc-8770-a1b9d9eeb424_i16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771525" cy="257175"/>
            <wp:effectExtent l="0" t="0" r="0" b="0"/>
            <wp:docPr id="462" name="_x00003de61e5e-572f-4adc-8770-a1b9d9eeb424_i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_x00003de61e5e-572f-4adc-8770-a1b9d9eeb424_i16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457200" cy="428625"/>
            <wp:effectExtent l="0" t="0" r="0" b="0"/>
            <wp:docPr id="46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6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将⑤式平方除以⑥式得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19200" cy="390525"/>
            <wp:effectExtent l="0" t="0" r="0" b="0"/>
            <wp:docPr id="465" name="_x00003de61e5e-572f-4adc-8770-a1b9d9eeb424_i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_x00003de61e5e-572f-4adc-8770-a1b9d9eeb424_i16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52475" cy="219075"/>
            <wp:effectExtent l="0" t="0" r="0" b="0"/>
            <wp:docPr id="466" name="_x00003de61e5e-572f-4adc-8770-a1b9d9eeb424_i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_x00003de61e5e-572f-4adc-8770-a1b9d9eeb424_i16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114425" cy="428625"/>
            <wp:effectExtent l="0" t="0" r="0" b="0"/>
            <wp:docPr id="467" name="_x00003de61e5e-572f-4adc-8770-a1b9d9eeb424_i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_x00003de61e5e-572f-4adc-8770-a1b9d9eeb424_i16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248410" cy="428625"/>
            <wp:effectExtent l="0" t="0" r="0" b="0"/>
            <wp:docPr id="468" name="_x00003de61e5e-572f-4adc-8770-a1b9d9eeb424_i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_x00003de61e5e-572f-4adc-8770-a1b9d9eeb424_i16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76325" cy="390525"/>
            <wp:effectExtent l="0" t="0" r="0" b="0"/>
            <wp:docPr id="469" name="_x00003de61e5e-572f-4adc-8770-a1b9d9eeb424_i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_x00003de61e5e-572f-4adc-8770-a1b9d9eeb424_i16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47675" cy="390525"/>
            <wp:effectExtent l="0" t="0" r="0" b="0"/>
            <wp:docPr id="470" name="_x00003de61e5e-572f-4adc-8770-a1b9d9eeb424_i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_x00003de61e5e-572f-4adc-8770-a1b9d9eeb424_i16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2009775" cy="257175"/>
            <wp:effectExtent l="0" t="0" r="0" b="0"/>
            <wp:docPr id="47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835785" cy="257175"/>
            <wp:effectExtent l="0" t="0" r="0" b="0"/>
            <wp:docPr id="47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485900" cy="419100"/>
            <wp:effectExtent l="0" t="0" r="0" b="0"/>
            <wp:docPr id="473" name="_x00003de61e5e-572f-4adc-8770-a1b9d9eeb424_i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_x00003de61e5e-572f-4adc-8770-a1b9d9eeb424_i1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3886200" cy="447675"/>
            <wp:effectExtent l="0" t="0" r="0" b="0"/>
            <wp:docPr id="474" name="_x00003de61e5e-572f-4adc-8770-a1b9d9eeb424_i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_x00003de61e5e-572f-4adc-8770-a1b9d9eeb424_i1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3457575" cy="447675"/>
            <wp:effectExtent l="0" t="0" r="0" b="0"/>
            <wp:docPr id="475" name="_x00003de61e5e-572f-4adc-8770-a1b9d9eeb424_i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_x00003de61e5e-572f-4adc-8770-a1b9d9eeb424_i1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令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94690" cy="390525"/>
            <wp:effectExtent l="0" t="0" r="0" b="0"/>
            <wp:docPr id="476" name="_x00003de61e5e-572f-4adc-8770-a1b9d9eeb424_i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_x00003de61e5e-572f-4adc-8770-a1b9d9eeb424_i1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47675" cy="390525"/>
            <wp:effectExtent l="0" t="0" r="0" b="0"/>
            <wp:docPr id="477" name="_x00003de61e5e-572f-4adc-8770-a1b9d9eeb424_i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_x00003de61e5e-572f-4adc-8770-a1b9d9eeb424_i1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62025" cy="390525"/>
            <wp:effectExtent l="0" t="0" r="0" b="0"/>
            <wp:docPr id="478" name="_x00003de61e5e-572f-4adc-8770-a1b9d9eeb424_i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_x00003de61e5e-572f-4adc-8770-a1b9d9eeb424_i1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600075" cy="428625"/>
            <wp:effectExtent l="0" t="0" r="0" b="0"/>
            <wp:docPr id="479" name="_x00003de61e5e-572f-4adc-8770-a1b9d9eeb424_i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_x00003de61e5e-572f-4adc-8770-a1b9d9eeb424_i1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524760" cy="390525"/>
            <wp:effectExtent l="0" t="0" r="0" b="0"/>
            <wp:docPr id="480" name="_x00003de61e5e-572f-4adc-8770-a1b9d9eeb424_i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_x00003de61e5e-572f-4adc-8770-a1b9d9eeb424_i1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676275" cy="428625"/>
            <wp:effectExtent l="0" t="0" r="0" b="0"/>
            <wp:docPr id="481" name="_x00003de61e5e-572f-4adc-8770-a1b9d9eeb424_i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_x00003de61e5e-572f-4adc-8770-a1b9d9eeb424_i1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1333500" cy="504825"/>
            <wp:effectExtent l="0" t="0" r="0" b="0"/>
            <wp:docPr id="482" name="_x00003de61e5e-572f-4adc-8770-a1b9d9eeb424_i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_x00003de61e5e-572f-4adc-8770-a1b9d9eeb424_i1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所述：</w:t>
      </w:r>
      <w:r>
        <w:rPr>
          <w:rStyle w:val="Style13"/>
          <w:rFonts w:ascii="Times New Roman" w:hAnsi="Times New Roman" w:cs="Times New Roman"/>
          <w:color w:val="0000FF"/>
          <w:szCs w:val="21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48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6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                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椭圆的方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线与椭圆的位置关系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如果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484" name="_x00007d606ff4-6cad-492f-8c48-b7206a80d113_i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_x00007d606ff4-6cad-492f-8c48-b7206a80d113_i1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定义域为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52400" cy="161925"/>
            <wp:effectExtent l="0" t="0" r="0" b="0"/>
            <wp:docPr id="485" name="_x00007d606ff4-6cad-492f-8c48-b7206a80d113_i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_x00007d606ff4-6cad-492f-8c48-b7206a80d113_i1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对于定义域内的任意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486" name="_x00007d606ff4-6cad-492f-8c48-b7206a80d113_i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_x00007d606ff4-6cad-492f-8c48-b7206a80d113_i1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存在实数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42875"/>
            <wp:effectExtent l="0" t="0" r="0" b="0"/>
            <wp:docPr id="487" name="_x00007d606ff4-6cad-492f-8c48-b7206a80d113_i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_x00007d606ff4-6cad-492f-8c48-b7206a80d113_i1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使得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104900" cy="200025"/>
            <wp:effectExtent l="0" t="0" r="0" b="0"/>
            <wp:docPr id="488" name="_x00007d606ff4-6cad-492f-8c48-b7206a80d113_i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_x00007d606ff4-6cad-492f-8c48-b7206a80d113_i1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称此函数具有“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89" name="_x00007d606ff4-6cad-492f-8c48-b7206a80d113_i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_x00007d606ff4-6cad-492f-8c48-b7206a80d113_i1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性质”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已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490" name="_x00007d606ff4-6cad-492f-8c48-b7206a80d113_i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_x00007d606ff4-6cad-492f-8c48-b7206a80d113_i1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“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33375" cy="200025"/>
            <wp:effectExtent l="0" t="0" r="0" b="0"/>
            <wp:docPr id="491" name="_x00007d606ff4-6cad-492f-8c48-b7206a80d113_i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_x00007d606ff4-6cad-492f-8c48-b7206a80d113_i1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性质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当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492" name="_x00007d606ff4-6cad-492f-8c48-b7206a80d113_i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_x00007d606ff4-6cad-492f-8c48-b7206a80d113_i1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90600" cy="228600"/>
            <wp:effectExtent l="0" t="0" r="0" b="0"/>
            <wp:docPr id="493" name="_x00007d606ff4-6cad-492f-8c48-b7206a80d113_i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_x00007d606ff4-6cad-492f-8c48-b7206a80d113_i1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494" name="_x00007d606ff4-6cad-492f-8c48-b7206a80d113_i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_x00007d606ff4-6cad-492f-8c48-b7206a80d113_i1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28625" cy="219075"/>
            <wp:effectExtent l="0" t="0" r="0" b="0"/>
            <wp:docPr id="495" name="_x00007d606ff4-6cad-492f-8c48-b7206a80d113_i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_x00007d606ff4-6cad-492f-8c48-b7206a80d113_i1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的最大值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设函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496" name="_x00007d606ff4-6cad-492f-8c48-b7206a80d113_i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_x00007d606ff4-6cad-492f-8c48-b7206a80d113_i1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“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09575" cy="200025"/>
            <wp:effectExtent l="0" t="0" r="0" b="0"/>
            <wp:docPr id="497" name="_x00007d606ff4-6cad-492f-8c48-b7206a80d113_i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_x00007d606ff4-6cad-492f-8c48-b7206a80d113_i1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性质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52475" cy="390525"/>
            <wp:effectExtent l="0" t="0" r="0" b="0"/>
            <wp:docPr id="498" name="_x00007d606ff4-6cad-492f-8c48-b7206a80d113_i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_x00007d606ff4-6cad-492f-8c48-b7206a80d113_i1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600075" cy="257175"/>
            <wp:effectExtent l="0" t="0" r="0" b="0"/>
            <wp:docPr id="499" name="_x00007d606ff4-6cad-492f-8c48-b7206a80d113_i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_x00007d606ff4-6cad-492f-8c48-b7206a80d113_i1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若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00" name="_x00007d606ff4-6cad-492f-8c48-b7206a80d113_i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_x00007d606ff4-6cad-492f-8c48-b7206a80d113_i1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161925"/>
            <wp:effectExtent l="0" t="0" r="0" b="0"/>
            <wp:docPr id="501" name="_x00007d606ff4-6cad-492f-8c48-b7206a80d113_i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_x00007d606ff4-6cad-492f-8c48-b7206a80d113_i1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交点个数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1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61925" cy="142875"/>
            <wp:effectExtent l="0" t="0" r="0" b="0"/>
            <wp:docPr id="502" name="_x00007d606ff4-6cad-492f-8c48-b7206a80d113_i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_x00007d606ff4-6cad-492f-8c48-b7206a80d113_i1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19100" cy="390525"/>
            <wp:effectExtent l="0" t="0" r="0" b="0"/>
            <wp:docPr id="503" name="_x00007d606ff4-6cad-492f-8c48-b7206a80d113_i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_x00007d606ff4-6cad-492f-8c48-b7206a80d113_i1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333500" cy="238125"/>
            <wp:effectExtent l="0" t="0" r="0" b="0"/>
            <wp:docPr id="504" name="_x00007d606ff4-6cad-492f-8c48-b7206a80d113_i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_x00007d606ff4-6cad-492f-8c48-b7206a80d113_i1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19100" cy="390525"/>
            <wp:effectExtent l="0" t="0" r="0" b="0"/>
            <wp:docPr id="505" name="_x00007d606ff4-6cad-492f-8c48-b7206a80d113_i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_x00007d606ff4-6cad-492f-8c48-b7206a80d113_i1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066800" cy="238125"/>
            <wp:effectExtent l="0" t="0" r="0" b="0"/>
            <wp:docPr id="506" name="_x00007d606ff4-6cad-492f-8c48-b7206a80d113_i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_x00007d606ff4-6cad-492f-8c48-b7206a80d113_i1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52475" cy="390525"/>
            <wp:effectExtent l="0" t="0" r="0" b="0"/>
            <wp:docPr id="507" name="_x00007d606ff4-6cad-492f-8c48-b7206a80d113_i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_x00007d606ff4-6cad-492f-8c48-b7206a80d113_i1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08" name="_x00007d606ff4-6cad-492f-8c48-b7206a80d113_i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_x00007d606ff4-6cad-492f-8c48-b7206a80d113_i1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509" name="_x00007d606ff4-6cad-492f-8c48-b7206a80d113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_x00007d606ff4-6cad-492f-8c48-b7206a80d113_i1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“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33375" cy="200025"/>
            <wp:effectExtent l="0" t="0" r="0" b="0"/>
            <wp:docPr id="510" name="_x00007d606ff4-6cad-492f-8c48-b7206a80d113_i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_x00007d606ff4-6cad-492f-8c48-b7206a80d113_i1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性质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11" name="_x00007d606ff4-6cad-492f-8c48-b7206a80d113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_x00007d606ff4-6cad-492f-8c48-b7206a80d113_i1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76300" cy="200025"/>
            <wp:effectExtent l="0" t="0" r="0" b="0"/>
            <wp:docPr id="512" name="_x00007d606ff4-6cad-492f-8c48-b7206a80d113_i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_x00007d606ff4-6cad-492f-8c48-b7206a80d113_i1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513" name="_x00007d606ff4-6cad-492f-8c48-b7206a80d113_i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_x00007d606ff4-6cad-492f-8c48-b7206a80d113_i1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466725" cy="180975"/>
            <wp:effectExtent l="0" t="0" r="0" b="0"/>
            <wp:docPr id="514" name="_x00007d606ff4-6cad-492f-8c48-b7206a80d113_i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_x00007d606ff4-6cad-492f-8c48-b7206a80d113_i1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15" name="_x00007d606ff4-6cad-492f-8c48-b7206a80d113_i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_x00007d606ff4-6cad-492f-8c48-b7206a80d113_i1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258060" cy="228600"/>
            <wp:effectExtent l="0" t="0" r="0" b="0"/>
            <wp:docPr id="516" name="_x00007d606ff4-6cad-492f-8c48-b7206a80d113_i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_x00007d606ff4-6cad-492f-8c48-b7206a80d113_i1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17" name="_x00007d606ff4-6cad-492f-8c48-b7206a80d113_i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_x00007d606ff4-6cad-492f-8c48-b7206a80d113_i1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1524000" cy="504825"/>
            <wp:effectExtent l="0" t="0" r="0" b="0"/>
            <wp:docPr id="518" name="_x00007d606ff4-6cad-492f-8c48-b7206a80d113_i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_x00007d606ff4-6cad-492f-8c48-b7206a80d113_i1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81000" cy="180975"/>
            <wp:effectExtent l="0" t="0" r="0" b="0"/>
            <wp:docPr id="519" name="_x00007d606ff4-6cad-492f-8c48-b7206a80d113_i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_x00007d606ff4-6cad-492f-8c48-b7206a80d113_i1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20" name="_x00007d606ff4-6cad-492f-8c48-b7206a80d113_i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_x00007d606ff4-6cad-492f-8c48-b7206a80d113_i1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521" name="_x00007d606ff4-6cad-492f-8c48-b7206a80d113_i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_x00007d606ff4-6cad-492f-8c48-b7206a80d113_i1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28625" cy="219075"/>
            <wp:effectExtent l="0" t="0" r="0" b="0"/>
            <wp:docPr id="522" name="_x00007d606ff4-6cad-492f-8c48-b7206a80d113_i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_x00007d606ff4-6cad-492f-8c48-b7206a80d113_i1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递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23" name="_x00007d606ff4-6cad-492f-8c48-b7206a80d113_i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_x00007d606ff4-6cad-492f-8c48-b7206a80d113_i1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3375" cy="180975"/>
            <wp:effectExtent l="0" t="0" r="0" b="0"/>
            <wp:docPr id="524" name="_x00007d606ff4-6cad-492f-8c48-b7206a80d113_i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_x00007d606ff4-6cad-492f-8c48-b7206a80d113_i1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14400" cy="238125"/>
            <wp:effectExtent l="0" t="0" r="0" b="0"/>
            <wp:docPr id="525" name="_x00007d606ff4-6cad-492f-8c48-b7206a80d113_i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_x00007d606ff4-6cad-492f-8c48-b7206a80d113_i1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38175" cy="390525"/>
            <wp:effectExtent l="0" t="0" r="0" b="0"/>
            <wp:docPr id="526" name="_x00007d606ff4-6cad-492f-8c48-b7206a80d113_i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_x00007d606ff4-6cad-492f-8c48-b7206a80d113_i1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27" name="_x00007d606ff4-6cad-492f-8c48-b7206a80d113_i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_x00007d606ff4-6cad-492f-8c48-b7206a80d113_i1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528" name="_x00007d606ff4-6cad-492f-8c48-b7206a80d113_i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_x00007d606ff4-6cad-492f-8c48-b7206a80d113_i1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95300" cy="219075"/>
            <wp:effectExtent l="0" t="0" r="0" b="0"/>
            <wp:docPr id="529" name="_x00007d606ff4-6cad-492f-8c48-b7206a80d113_i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_x00007d606ff4-6cad-492f-8c48-b7206a80d113_i1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递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219075"/>
            <wp:effectExtent l="0" t="0" r="0" b="0"/>
            <wp:docPr id="530" name="_x00007d606ff4-6cad-492f-8c48-b7206a80d113_i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_x00007d606ff4-6cad-492f-8c48-b7206a80d113_i1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递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704975" cy="228600"/>
            <wp:effectExtent l="0" t="0" r="0" b="0"/>
            <wp:docPr id="531" name="_x00007d606ff4-6cad-492f-8c48-b7206a80d113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_x00007d606ff4-6cad-492f-8c48-b7206a80d113_i1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32" name="_x00007d606ff4-6cad-492f-8c48-b7206a80d113_i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_x00007d606ff4-6cad-492f-8c48-b7206a80d113_i1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33375" cy="180975"/>
            <wp:effectExtent l="0" t="0" r="0" b="0"/>
            <wp:docPr id="533" name="_x00007d606ff4-6cad-492f-8c48-b7206a80d113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_x00007d606ff4-6cad-492f-8c48-b7206a80d113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14400" cy="238125"/>
            <wp:effectExtent l="0" t="0" r="0" b="0"/>
            <wp:docPr id="534" name="_x00007d606ff4-6cad-492f-8c48-b7206a80d113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_x00007d606ff4-6cad-492f-8c48-b7206a80d113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19100" cy="390525"/>
            <wp:effectExtent l="0" t="0" r="0" b="0"/>
            <wp:docPr id="535" name="_x00007d606ff4-6cad-492f-8c48-b7206a80d113_i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_x00007d606ff4-6cad-492f-8c48-b7206a80d113_i1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36" name="_x00007d606ff4-6cad-492f-8c48-b7206a80d113_i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_x00007d606ff4-6cad-492f-8c48-b7206a80d113_i1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81025" cy="200025"/>
            <wp:effectExtent l="0" t="0" r="0" b="0"/>
            <wp:docPr id="537" name="_x00007d606ff4-6cad-492f-8c48-b7206a80d113_i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_x00007d606ff4-6cad-492f-8c48-b7206a80d113_i1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95300" cy="219075"/>
            <wp:effectExtent l="0" t="0" r="0" b="0"/>
            <wp:docPr id="538" name="_x00007d606ff4-6cad-492f-8c48-b7206a80d113_i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_x00007d606ff4-6cad-492f-8c48-b7206a80d113_i1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递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219075"/>
            <wp:effectExtent l="0" t="0" r="0" b="0"/>
            <wp:docPr id="539" name="_x00007d606ff4-6cad-492f-8c48-b7206a80d113_i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_x00007d606ff4-6cad-492f-8c48-b7206a80d113_i1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递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704975" cy="228600"/>
            <wp:effectExtent l="0" t="0" r="0" b="0"/>
            <wp:docPr id="540" name="_x00007d606ff4-6cad-492f-8c48-b7206a80d113_i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_x00007d606ff4-6cad-492f-8c48-b7206a80d113_i1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41" name="_x00007d606ff4-6cad-492f-8c48-b7206a80d113_i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_x00007d606ff4-6cad-492f-8c48-b7206a80d113_i1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542" name="_x00007d606ff4-6cad-492f-8c48-b7206a80d113_i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_x00007d606ff4-6cad-492f-8c48-b7206a80d113_i1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619125" cy="238125"/>
            <wp:effectExtent l="0" t="0" r="0" b="0"/>
            <wp:docPr id="543" name="_x00007d606ff4-6cad-492f-8c48-b7206a80d113_i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_x00007d606ff4-6cad-492f-8c48-b7206a80d113_i1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所述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19100" cy="390525"/>
            <wp:effectExtent l="0" t="0" r="0" b="0"/>
            <wp:docPr id="544" name="_x00007d606ff4-6cad-492f-8c48-b7206a80d113_i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_x00007d606ff4-6cad-492f-8c48-b7206a80d113_i1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333500" cy="238125"/>
            <wp:effectExtent l="0" t="0" r="0" b="0"/>
            <wp:docPr id="545" name="_x00007d606ff4-6cad-492f-8c48-b7206a80d113_i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_x00007d606ff4-6cad-492f-8c48-b7206a80d113_i1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419100" cy="390525"/>
            <wp:effectExtent l="0" t="0" r="0" b="0"/>
            <wp:docPr id="546" name="_x00007d606ff4-6cad-492f-8c48-b7206a80d113_i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_x00007d606ff4-6cad-492f-8c48-b7206a80d113_i1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066800" cy="238125"/>
            <wp:effectExtent l="0" t="0" r="0" b="0"/>
            <wp:docPr id="547" name="_x00007d606ff4-6cad-492f-8c48-b7206a80d113_i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_x00007d606ff4-6cad-492f-8c48-b7206a80d113_i1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8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48" name="_x00007d606ff4-6cad-492f-8c48-b7206a80d113_i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_x00007d606ff4-6cad-492f-8c48-b7206a80d113_i1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49" name="_x00007d606ff4-6cad-492f-8c48-b7206a80d113_i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_x00007d606ff4-6cad-492f-8c48-b7206a80d113_i1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具有“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09575" cy="200025"/>
            <wp:effectExtent l="0" t="0" r="0" b="0"/>
            <wp:docPr id="550" name="_x00007d606ff4-6cad-492f-8c48-b7206a80d113_i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_x00007d606ff4-6cad-492f-8c48-b7206a80d113_i1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性质”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51" name="_x00007d606ff4-6cad-492f-8c48-b7206a80d113_i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_x00007d606ff4-6cad-492f-8c48-b7206a80d113_i1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038225" cy="200025"/>
            <wp:effectExtent l="0" t="0" r="0" b="0"/>
            <wp:docPr id="552" name="_x00007d606ff4-6cad-492f-8c48-b7206a80d113_i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_x00007d606ff4-6cad-492f-8c48-b7206a80d113_i1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143000" cy="200025"/>
            <wp:effectExtent l="0" t="0" r="0" b="0"/>
            <wp:docPr id="553" name="_x00007d606ff4-6cad-492f-8c48-b7206a80d113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_x00007d606ff4-6cad-492f-8c48-b7206a80d113_i1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54" name="_x00007d606ff4-6cad-492f-8c48-b7206a80d113_i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_x00007d606ff4-6cad-492f-8c48-b7206a80d113_i1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2539365" cy="200025"/>
            <wp:effectExtent l="0" t="0" r="0" b="0"/>
            <wp:docPr id="555" name="_x00007d606ff4-6cad-492f-8c48-b7206a80d113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_x00007d606ff4-6cad-492f-8c48-b7206a80d113_i1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从而得到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56" name="_x00007d606ff4-6cad-492f-8c48-b7206a80d113_i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_x00007d606ff4-6cad-492f-8c48-b7206a80d113_i1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为周期的函数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又设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38175" cy="390525"/>
            <wp:effectExtent l="0" t="0" r="0" b="0"/>
            <wp:docPr id="557" name="_x00007d606ff4-6cad-492f-8c48-b7206a80d113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_x00007d606ff4-6cad-492f-8c48-b7206a80d113_i1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41070" cy="390525"/>
            <wp:effectExtent l="0" t="0" r="0" b="0"/>
            <wp:docPr id="558" name="_x00007d606ff4-6cad-492f-8c48-b7206a80d113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_x00007d606ff4-6cad-492f-8c48-b7206a80d113_i1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4291965" cy="257175"/>
            <wp:effectExtent l="0" t="0" r="0" b="0"/>
            <wp:docPr id="559" name="_x00007d606ff4-6cad-492f-8c48-b7206a80d113_i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_x00007d606ff4-6cad-492f-8c48-b7206a80d113_i1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再设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76325" cy="390525"/>
            <wp:effectExtent l="0" t="0" r="0" b="0"/>
            <wp:docPr id="560" name="_x00007d606ff4-6cad-492f-8c48-b7206a80d113_i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_x00007d606ff4-6cad-492f-8c48-b7206a80d113_i1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42900" cy="142875"/>
            <wp:effectExtent l="0" t="0" r="0" b="0"/>
            <wp:docPr id="561" name="_x00007d606ff4-6cad-492f-8c48-b7206a80d113_i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_x00007d606ff4-6cad-492f-8c48-b7206a80d113_i1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447675" cy="180975"/>
            <wp:effectExtent l="0" t="0" r="0" b="0"/>
            <wp:docPr id="562" name="_x00007d606ff4-6cad-492f-8c48-b7206a80d113_i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_x00007d606ff4-6cad-492f-8c48-b7206a80d113_i1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563" name="_x00007d606ff4-6cad-492f-8c48-b7206a80d113_i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_x00007d606ff4-6cad-492f-8c48-b7206a80d113_i1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191260" cy="390525"/>
            <wp:effectExtent l="0" t="0" r="0" b="0"/>
            <wp:docPr id="564" name="_x00007d606ff4-6cad-492f-8c48-b7206a80d113_i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_x00007d606ff4-6cad-492f-8c48-b7206a80d113_i1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57275" cy="390525"/>
            <wp:effectExtent l="0" t="0" r="0" b="0"/>
            <wp:docPr id="565" name="_x00007d606ff4-6cad-492f-8c48-b7206a80d113_i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_x00007d606ff4-6cad-492f-8c48-b7206a80d113_i1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2076450" cy="257175"/>
            <wp:effectExtent l="0" t="0" r="0" b="0"/>
            <wp:docPr id="566" name="_x00007d606ff4-6cad-492f-8c48-b7206a80d113_i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_x00007d606ff4-6cad-492f-8c48-b7206a80d113_i1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638175" cy="180975"/>
            <wp:effectExtent l="0" t="0" r="0" b="0"/>
            <wp:docPr id="567" name="_x00007d606ff4-6cad-492f-8c48-b7206a80d113_i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_x00007d606ff4-6cad-492f-8c48-b7206a80d113_i1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52425" cy="180975"/>
            <wp:effectExtent l="0" t="0" r="0" b="0"/>
            <wp:docPr id="568" name="_x00007d606ff4-6cad-492f-8c48-b7206a80d113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_x00007d606ff4-6cad-492f-8c48-b7206a80d113_i1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521460" cy="390525"/>
            <wp:effectExtent l="0" t="0" r="0" b="0"/>
            <wp:docPr id="569" name="_x00007d606ff4-6cad-492f-8c48-b7206a80d113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_x00007d606ff4-6cad-492f-8c48-b7206a80d113_i1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941070" cy="390525"/>
            <wp:effectExtent l="0" t="0" r="0" b="0"/>
            <wp:docPr id="570" name="_x00007d606ff4-6cad-492f-8c48-b7206a80d113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_x00007d606ff4-6cad-492f-8c48-b7206a80d113_i1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2258060" cy="257175"/>
            <wp:effectExtent l="0" t="0" r="0" b="0"/>
            <wp:docPr id="571" name="_x00007d606ff4-6cad-492f-8c48-b7206a80d113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_x00007d606ff4-6cad-492f-8c48-b7206a80d113_i1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72" name="_x00007d606ff4-6cad-492f-8c48-b7206a80d113_i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_x00007d606ff4-6cad-492f-8c48-b7206a80d113_i1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对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076325" cy="390525"/>
            <wp:effectExtent l="0" t="0" r="0" b="0"/>
            <wp:docPr id="573" name="_x00007d606ff4-6cad-492f-8c48-b7206a80d113_i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_x00007d606ff4-6cad-492f-8c48-b7206a80d113_i1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42900" cy="142875"/>
            <wp:effectExtent l="0" t="0" r="0" b="0"/>
            <wp:docPr id="574" name="_x00007d606ff4-6cad-492f-8c48-b7206a80d113_i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_x00007d606ff4-6cad-492f-8c48-b7206a80d113_i1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都有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790575" cy="257175"/>
            <wp:effectExtent l="0" t="0" r="0" b="0"/>
            <wp:docPr id="575" name="_x00007d606ff4-6cad-492f-8c48-b7206a80d113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_x00007d606ff4-6cad-492f-8c48-b7206a80d113_i1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而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666875" cy="390525"/>
            <wp:effectExtent l="0" t="0" r="0" b="0"/>
            <wp:docPr id="576" name="_x00007d606ff4-6cad-492f-8c48-b7206a80d113_i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_x00007d606ff4-6cad-492f-8c48-b7206a80d113_i1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2653665" cy="257175"/>
            <wp:effectExtent l="0" t="0" r="0" b="0"/>
            <wp:docPr id="577" name="_x00007d606ff4-6cad-492f-8c48-b7206a80d113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_x00007d606ff4-6cad-492f-8c48-b7206a80d113_i1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78" name="_x00007d606ff4-6cad-492f-8c48-b7206a80d113_i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_x00007d606ff4-6cad-492f-8c48-b7206a80d113_i1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79" name="_x00007d606ff4-6cad-492f-8c48-b7206a80d113_i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_x00007d606ff4-6cad-492f-8c48-b7206a80d113_i1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周期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函数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90525" cy="180975"/>
            <wp:effectExtent l="0" t="0" r="0" b="0"/>
            <wp:docPr id="580" name="_x00007d606ff4-6cad-492f-8c48-b7206a80d113_i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_x00007d606ff4-6cad-492f-8c48-b7206a80d113_i1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要使得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161925"/>
            <wp:effectExtent l="0" t="0" r="0" b="0"/>
            <wp:docPr id="581" name="_x00007d606ff4-6cad-492f-8c48-b7206a80d113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_x00007d606ff4-6cad-492f-8c48-b7206a80d113_i1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82" name="_x00007d606ff4-6cad-492f-8c48-b7206a80d113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_x00007d606ff4-6cad-492f-8c48-b7206a80d113_i1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1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只要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161925"/>
            <wp:effectExtent l="0" t="0" r="0" b="0"/>
            <wp:docPr id="583" name="_x00007d606ff4-6cad-492f-8c48-b7206a80d113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_x00007d606ff4-6cad-492f-8c48-b7206a80d113_i1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571500" cy="200025"/>
            <wp:effectExtent l="0" t="0" r="0" b="0"/>
            <wp:docPr id="584" name="_x00007d606ff4-6cad-492f-8c48-b7206a80d113_i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_x00007d606ff4-6cad-492f-8c48-b7206a80d113_i1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685800" cy="219075"/>
            <wp:effectExtent l="0" t="0" r="0" b="0"/>
            <wp:docPr id="585" name="_x00007d606ff4-6cad-492f-8c48-b7206a80d113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_x00007d606ff4-6cad-492f-8c48-b7206a80d113_i1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个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而在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883920" cy="219075"/>
            <wp:effectExtent l="0" t="0" r="0" b="0"/>
            <wp:docPr id="586" name="_x00007d606ff4-6cad-492f-8c48-b7206a80d113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_x00007d606ff4-6cad-492f-8c48-b7206a80d113_i1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一个交点．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142875" cy="123825"/>
            <wp:effectExtent l="0" t="0" r="0" b="0"/>
            <wp:docPr id="587" name="_x00007d606ff4-6cad-492f-8c48-b7206a80d113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_x00007d606ff4-6cad-492f-8c48-b7206a80d113_i1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466725" cy="161925"/>
            <wp:effectExtent l="0" t="0" r="0" b="0"/>
            <wp:docPr id="588" name="_x00007d606ff4-6cad-492f-8c48-b7206a80d113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_x00007d606ff4-6cad-492f-8c48-b7206a80d113_i1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过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71525" cy="390525"/>
            <wp:effectExtent l="0" t="0" r="0" b="0"/>
            <wp:docPr id="589" name="_x00007d606ff4-6cad-492f-8c48-b7206a80d113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_x00007d606ff4-6cad-492f-8c48-b7206a80d113_i1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得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38175" cy="390525"/>
            <wp:effectExtent l="0" t="0" r="0" b="0"/>
            <wp:docPr id="590" name="_x00007d606ff4-6cad-492f-8c48-b7206a80d113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_x00007d606ff4-6cad-492f-8c48-b7206a80d113_i1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81000" cy="180975"/>
            <wp:effectExtent l="0" t="0" r="0" b="0"/>
            <wp:docPr id="591" name="_x00007d606ff4-6cad-492f-8c48-b7206a80d113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_x00007d606ff4-6cad-492f-8c48-b7206a80d113_i1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同理可得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33425" cy="390525"/>
            <wp:effectExtent l="0" t="0" r="0" b="0"/>
            <wp:docPr id="592" name="_x00007d606ff4-6cad-492f-8c48-b7206a80d113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_x00007d606ff4-6cad-492f-8c48-b7206a80d113_i1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390525" cy="180975"/>
            <wp:effectExtent l="0" t="0" r="0" b="0"/>
            <wp:docPr id="593" name="_x00007d606ff4-6cad-492f-8c48-b7206a80d113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_x00007d606ff4-6cad-492f-8c48-b7206a80d113_i1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不合题意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综上所述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52475" cy="390525"/>
            <wp:effectExtent l="0" t="0" r="0" b="0"/>
            <wp:docPr id="594" name="_x00007d606ff4-6cad-492f-8c48-b7206a80d113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_x00007d606ff4-6cad-492f-8c48-b7206a80d113_i1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                             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9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640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59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