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color w:val="0000FF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62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71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441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541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477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527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842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920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82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813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849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6984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5420" cy="7542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