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6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0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98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06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354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68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91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2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83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61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205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106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091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390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392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8514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9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8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