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rPr/>
      </w:pP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4867275" cy="71532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4962525" cy="71437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4953000" cy="71628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4800600" cy="71723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4924425" cy="71247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4981575" cy="71532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4972050" cy="71342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4733925" cy="71437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5848350" cy="73152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4924425" cy="725805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5-02-10T00:42:12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