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803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220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7981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7991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533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5425" cy="78390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、</w:t>
      </w:r>
      <w:r>
        <w:rPr/>
        <w:drawing>
          <wp:inline distT="0" distB="0" distL="0" distR="0">
            <wp:extent cx="5572125" cy="8039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83248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6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4-11-07T14:52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