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1430000" cy="1524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152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1430000" cy="152400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152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1379200" cy="15240000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0" cy="152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1430000" cy="15240000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152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1430000" cy="1524000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152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1430000" cy="15240000"/>
            <wp:effectExtent l="0" t="0" r="0" b="0"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152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1430000" cy="15240000"/>
            <wp:effectExtent l="0" t="0" r="0" b="0"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152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1430000" cy="1524000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152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1430000" cy="1524000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152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8572500" cy="11430000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8572500" cy="11430000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8572500" cy="11430000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10160000" cy="15240000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152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0160000" cy="15240000"/>
            <wp:effectExtent l="0" t="0" r="0" b="0"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152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0160000" cy="15240000"/>
            <wp:effectExtent l="0" t="0" r="0" b="0"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152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20:00Z</dcterms:created>
  <dc:creator>YLmF</dc:creator>
  <dc:description/>
  <dc:language>en-US</dc:language>
  <cp:lastModifiedBy>Administrator</cp:lastModifiedBy>
  <dcterms:modified xsi:type="dcterms:W3CDTF">2014-07-01T06:55:4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