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drawing>
          <wp:inline distT="0" distB="0" distL="0" distR="0">
            <wp:extent cx="19783425" cy="2895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3425" cy="289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0602575" cy="3040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2575" cy="304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0535900" cy="3065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0" cy="306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0193000" cy="2964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0" cy="296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46:00Z</dcterms:created>
  <dc:creator>高考资源网-ks5u</dc:creator>
  <dc:description/>
  <dc:language>en-US</dc:language>
  <cp:lastModifiedBy>Administrator</cp:lastModifiedBy>
  <dcterms:modified xsi:type="dcterms:W3CDTF">2014-01-23T01:11:48Z</dcterms:modified>
  <cp:revision>3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