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9573875" cy="287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3875" cy="287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602575" cy="2991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2575" cy="299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573875" cy="286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3875" cy="286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364325" cy="2864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4325" cy="286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21425" cy="2854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1425" cy="285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573875" cy="2929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3875" cy="292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783425" cy="2902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3425" cy="290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268950" cy="2712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0" cy="271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5:00Z</dcterms:created>
  <dc:creator>高考资源网-ks5u</dc:creator>
  <dc:description/>
  <dc:language>en-US</dc:language>
  <cp:lastModifiedBy>Administrator</cp:lastModifiedBy>
  <dcterms:modified xsi:type="dcterms:W3CDTF">2014-01-23T08:06:49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