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272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高三月考历史试题卷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                </w:t>
      </w:r>
      <w:r>
        <w:rPr>
          <w:rFonts w:ascii="楷体;宋体" w:hAnsi="楷体;宋体" w:cs="楷体;宋体" w:eastAsia="楷体;宋体"/>
        </w:rPr>
        <w:t>考试说明：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.</w:t>
      </w:r>
      <w:r>
        <w:rPr>
          <w:rFonts w:ascii="楷体;宋体" w:hAnsi="楷体;宋体" w:cs="楷体;宋体" w:eastAsia="楷体;宋体"/>
        </w:rPr>
        <w:t>本试卷分问卷和答卷，满分</w:t>
      </w:r>
      <w:r>
        <w:rPr>
          <w:rFonts w:eastAsia="楷体;宋体" w:cs="楷体;宋体" w:ascii="楷体;宋体" w:hAnsi="楷体;宋体"/>
        </w:rPr>
        <w:t>100</w:t>
      </w:r>
      <w:r>
        <w:rPr>
          <w:rFonts w:ascii="楷体;宋体" w:hAnsi="楷体;宋体" w:cs="楷体;宋体" w:eastAsia="楷体;宋体"/>
        </w:rPr>
        <w:t>分，考试时间</w:t>
      </w:r>
      <w:r>
        <w:rPr>
          <w:rFonts w:eastAsia="楷体;宋体" w:cs="楷体;宋体" w:ascii="楷体;宋体" w:hAnsi="楷体;宋体"/>
        </w:rPr>
        <w:t>90</w:t>
      </w:r>
      <w:r>
        <w:rPr>
          <w:rFonts w:ascii="楷体;宋体" w:hAnsi="楷体;宋体" w:cs="楷体;宋体" w:eastAsia="楷体;宋体"/>
        </w:rPr>
        <w:t>分钟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.</w:t>
      </w:r>
      <w:r>
        <w:rPr>
          <w:rFonts w:ascii="楷体;宋体" w:hAnsi="楷体;宋体" w:cs="楷体;宋体" w:eastAsia="楷体;宋体"/>
        </w:rPr>
        <w:t>答题前，在答题卷密封区内填写班级、姓名和座位号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3.</w:t>
      </w:r>
      <w:r>
        <w:rPr>
          <w:rFonts w:ascii="楷体;宋体" w:hAnsi="楷体;宋体" w:cs="楷体;宋体" w:eastAsia="楷体;宋体"/>
        </w:rPr>
        <w:t>所有答案必须写在答题卷上，写在试题卷上无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（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。四个选项中只有一个最佳答案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清代学者王国维在《殷周制度论》中说：“欲观周之所以定天下，必自其制度始矣。周人制度之大异于商者，一曰立子立嫡之制，由是而生宗法及丧服之制，并由是而有封建子弟之制、君天子臣诸侯之制……”材料说明西周政治制度的显著特征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血缘姻亲关系与地缘关系结合以强化王权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分封同姓诸侯以加强对地方的统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世袭制和嫡长子继承制以巩固奴隶主专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服饰规范等礼乐制度以维护贵族等级特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．秦朝至唐末地方行政建制简表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54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郡辖县，地方行政为两级制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武帝把全国划分为十三个监察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汉形成“州—郡—县”三级制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隋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郡，地方行政回到两级制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成了道、州、县三级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表反映出的主要问题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古代中国政治诡秘多变，反复无常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方行政分层决策中充满矛盾与困</w:t>
      </w:r>
      <w:r>
        <w:rPr>
          <w:rFonts w:ascii="宋体;SimSun" w:hAnsi="宋体;SimSun" w:cs="宋体;SimSun"/>
          <w:color w:val="000000"/>
          <w:szCs w:val="21"/>
        </w:rPr>
        <w:t>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古代王朝的执政能力和效率不断提</w:t>
      </w:r>
      <w:r>
        <w:rPr>
          <w:rFonts w:ascii="宋体;SimSun" w:hAnsi="宋体;SimSun" w:cs="宋体;SimSun"/>
          <w:color w:val="000000"/>
          <w:szCs w:val="21"/>
        </w:rPr>
        <w:t xml:space="preserve">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秦到唐末中央集权不断强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．</w:t>
      </w:r>
      <w:r>
        <w:rPr>
          <w:rFonts w:ascii="宋体;SimSun" w:hAnsi="宋体;SimSun" w:cs="宋体;SimSun"/>
          <w:color w:val="000000"/>
          <w:szCs w:val="21"/>
        </w:rPr>
        <w:t>有些日本人认为：甲午中日战争是文明之战、解放之战、救亡之战，文明之战是指一种先进文化战胜落后文化；解放之战是指解放中国、光复中原；救亡之战是指黄种人团结起来，共同对付西方。下列各项对这种观点认识最准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揭示了甲午中日战争爆发的原因  </w:t>
      </w:r>
      <w:r>
        <w:rPr>
          <w:rFonts w:ascii="宋体;SimSun" w:hAnsi="宋体;SimSun" w:cs="宋体;SimSun"/>
          <w:color w:val="000000"/>
          <w:szCs w:val="21"/>
        </w:rPr>
        <w:t xml:space="preserve">　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掩盖了日本对华侵略的战争本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突出了日本对中国文化的认同  </w:t>
      </w:r>
      <w:r>
        <w:rPr>
          <w:rFonts w:ascii="宋体;SimSun" w:hAnsi="宋体;SimSun" w:cs="宋体;SimSun"/>
          <w:color w:val="000000"/>
          <w:szCs w:val="21"/>
        </w:rPr>
        <w:t xml:space="preserve">　　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明了中国备受异族压迫的事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４．</w:t>
      </w:r>
      <w:r>
        <w:rPr>
          <w:rFonts w:ascii="宋体;SimSun" w:hAnsi="宋体;SimSun" w:cs="宋体;SimSun"/>
          <w:color w:val="000000"/>
          <w:szCs w:val="21"/>
        </w:rPr>
        <w:t>陈旭麓先生认为，辛亥革命、国民革命、解放战争分别推翻了清政府、北洋军阀政府、国民党政府，构成了近代中国民主革命的三次高潮。关于这“三次高潮”的说法，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领导阶级和革命前途根本一致  </w:t>
      </w:r>
      <w:r>
        <w:rPr>
          <w:rFonts w:ascii="宋体;SimSun" w:hAnsi="宋体;SimSun" w:cs="宋体;SimSun"/>
          <w:color w:val="000000"/>
          <w:szCs w:val="21"/>
        </w:rPr>
        <w:t>　  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革命结果与指导思想根本一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革命性质和革命任务根本一致  </w:t>
      </w:r>
      <w:r>
        <w:rPr>
          <w:rFonts w:ascii="宋体;SimSun" w:hAnsi="宋体;SimSun" w:cs="宋体;SimSun"/>
          <w:color w:val="000000"/>
          <w:szCs w:val="21"/>
        </w:rPr>
        <w:t>　  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革命对象与革命领导根本一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初蒋介石曾声明：“我们……宣布退出我国所参与缔造的联合国。同时声明，对于本届大会所通过的此项违反宪章规定的非法决议，中华民国政府与全中国人民，决不承认其有任何效力。”材料不能表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中国是联合国创始国之一  </w:t>
      </w:r>
      <w:r>
        <w:rPr>
          <w:rFonts w:ascii="宋体;SimSun" w:hAnsi="宋体;SimSun" w:cs="宋体;SimSun"/>
          <w:color w:val="000000"/>
          <w:szCs w:val="21"/>
        </w:rPr>
        <w:t xml:space="preserve">　　　　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美国已承认了中华人民共和国政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蒋介石坚持“一个中国”原则  </w:t>
      </w:r>
      <w:r>
        <w:rPr>
          <w:rFonts w:ascii="宋体;SimSun" w:hAnsi="宋体;SimSun" w:cs="宋体;SimSun"/>
          <w:color w:val="000000"/>
          <w:szCs w:val="21"/>
        </w:rPr>
        <w:t xml:space="preserve">　    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中国恢复了在联合国的合法权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罗马帝国虽然瓦解了，但罗马人却把他们的文明留给了欧洲人。这主要是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它给予自由民和奴隶以公民权  </w:t>
      </w:r>
      <w:r>
        <w:rPr>
          <w:rFonts w:ascii="宋体;SimSun" w:hAnsi="宋体;SimSun" w:cs="宋体;SimSun"/>
          <w:color w:val="000000"/>
          <w:szCs w:val="21"/>
        </w:rPr>
        <w:t xml:space="preserve">　　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它揭露和批判了私有制的罪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它最先建立了相对民主的政治制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它是近现代西方法律的</w:t>
      </w:r>
      <w:r>
        <w:rPr>
          <w:rFonts w:ascii="宋体;SimSun" w:hAnsi="宋体;SimSun" w:cs="宋体;SimSun"/>
          <w:color w:val="000000"/>
          <w:szCs w:val="21"/>
        </w:rPr>
        <w:t>源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87</w:t>
      </w:r>
      <w:r>
        <w:rPr>
          <w:rFonts w:ascii="宋体;SimSun" w:hAnsi="宋体;SimSun" w:cs="宋体;SimSun"/>
          <w:color w:val="000000"/>
          <w:szCs w:val="21"/>
        </w:rPr>
        <w:t>年，华盛顿在给友人的信中说：“新英格兰出现的骚乱，我们商业上的不景气以及笼罩全国各地的那种普遍的低迷消沉情绪，在很大程度上归咎于最高权力机构的无权。”为解决这一问题，美国政体确立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联邦制原则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民主权原则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权力制衡原则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院制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初，当欧洲笼罩在战争的阴云之下时，列宁曾热情地称赞“现在中国的政治生活沸腾起来了，社会运动和民主主义高潮正在汹涌澎湃地发展”。这里列宁称赞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辛亥革命使中国社会气象一新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十月革命使中国革命焕然一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工农武装割据点燃了革命的星星之火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国共产党的成立使中国革命面目焕然一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美国驻华军事顾问团团长巴达维将军在给美国陆军部的报告中说：“由于国民党政府在长江以北的失败所造成的耻辱，纵令时间容许，国民党政府是否能在华南取得必要的支持，动员这一地区的人力，以重建其军队，实属极端令人怀疑。”这一史料表明，美国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对中国抗日战争持观望态度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对武汉会战结果的不满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对共产党的肯定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蒋介石政权的失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《大刀进行曲》是抗日战争时期流行的抗日歌曲，词曲作者麦新最初是歌颂二十九军的大刀队，歌词第二句“全国武装的弟兄们！”，原来是“二十九军的兄弟们”。以下事件与二十九军有关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宋哲元收复喜峰口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安德馨血战山海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冯玉祥和吉鸿昌收复多伦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蔡廷锴坚守上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27</w:t>
      </w:r>
      <w:r>
        <w:rPr>
          <w:rFonts w:ascii="宋体;SimSun" w:hAnsi="宋体;SimSun" w:cs="宋体;SimSun"/>
          <w:color w:val="000000"/>
          <w:szCs w:val="21"/>
        </w:rPr>
        <w:t>年上海《东方杂志》以“农民状况调查”为题征文，要求应征者文章要“注意于农民疾苦实际情形之说明……当以报告事实为主，切勿流于空洞”，后推出了“农民状况调查”专号，集中刊载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篇农村调查研究专文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篇《各地农民调查》的“征文节录”（涉及区域及文章数量见下表）。下列关于材料的解读不正确的是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73650" cy="4953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充分肯定了农民在中国民主革命中的重要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国民大革命时期人们对“乡村问题”表现出前所未有的关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长三角地区城市化进程下城乡“背离化”趋势更为凸显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反映当时以近代实证科学为导向的调查之风颇为流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这次战事（役）结束后，南线国民党军主力全部被歼，南京、上海及武汉已面临严重威胁。纽约《先驱论坛报》感叹：“中国打完了最大规模的一场战争，南京国民政府遭到的悲剧，显示出一个时代的结束”。材料反映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北伐战争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淞沪会战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徐州会战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淮海战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 xml:space="preserve">年代，中国外交取得重大突破。以下各项对这一时期外交形势叙述正确的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形成了独立自主的和平外交政策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改变了东西方国家间的外交格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发展与周边国家的睦邻友好关系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在区域合作组织中发挥主导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新时期，我国在外交上坚决维护联合国宪章的宗旨和原则，积极开展多边外交，维护世界和平。下列能反映我国积极参与以联合国为中心的多边外交活动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向海外派遣维和部队            ②领导创立“上海合作组织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参加朝核“六方会谈”  　　　  ④积极参加裁军工作会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①③④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梭伦在担任执政官期间，曾立法规定“一个人如果在国内出现党派分裂时不参加任何一方，就要被剥夺选举权”。这一规定旨在用法律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赋予公民的国家主人地位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B</w:t>
      </w:r>
      <w:r>
        <w:rPr>
          <w:rFonts w:ascii="宋体;SimSun" w:hAnsi="宋体;SimSun" w:cs="宋体;SimSun"/>
          <w:color w:val="000000"/>
          <w:szCs w:val="21"/>
        </w:rPr>
        <w:t>．培养公民见义勇为的品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引导公民切实地关心国事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D</w:t>
      </w:r>
      <w:r>
        <w:rPr>
          <w:rFonts w:ascii="宋体;SimSun" w:hAnsi="宋体;SimSun" w:cs="宋体;SimSun"/>
          <w:color w:val="000000"/>
          <w:szCs w:val="21"/>
        </w:rPr>
        <w:t>．冲破氏族贵族的政治特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1871</w:t>
      </w:r>
      <w:r>
        <w:rPr>
          <w:rFonts w:ascii="宋体;SimSun" w:hAnsi="宋体;SimSun" w:cs="宋体;SimSun"/>
          <w:color w:val="000000"/>
          <w:szCs w:val="21"/>
        </w:rPr>
        <w:t xml:space="preserve">年开始生效的德意志帝国宪法文本，这个新的民族国家称为“德意志联邦”，其最高首脑为“联邦主席”。直到威廉一世加冕时，人们才从发布的皇帝宣言中得知，“联邦主席”改成了“德意志皇帝”。原来，威廉一世希望自己被称为“德国皇帝”，这一要求遭到巴伐利亚国王等的反对，最后威廉一世接受了“德意志皇帝”称号。上述材料表明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德意志帝国不适合建立联邦制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B</w:t>
      </w:r>
      <w:r>
        <w:rPr>
          <w:rFonts w:ascii="宋体;SimSun" w:hAnsi="宋体;SimSun" w:cs="宋体;SimSun"/>
          <w:color w:val="000000"/>
          <w:szCs w:val="21"/>
        </w:rPr>
        <w:t>．德意志帝国仍是封建专制政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德意志帝国分裂割据局面仍没有消除   </w:t>
      </w:r>
      <w:r>
        <w:rPr>
          <w:rFonts w:cs="宋体;SimSun" w:ascii="宋体;SimSun" w:hAnsi="宋体;SimSun"/>
          <w:color w:val="000000"/>
          <w:szCs w:val="21"/>
        </w:rPr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德意志帝国存在集权与分权主义之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英国政治制度史》中说：</w:t>
      </w:r>
      <w:r>
        <w:rPr>
          <w:rFonts w:ascii="宋体;SimSun" w:hAnsi="宋体;SimSun" w:cs="宋体;SimSun"/>
          <w:color w:val="000000"/>
          <w:szCs w:val="21"/>
        </w:rPr>
        <w:t>“如果把</w:t>
      </w:r>
      <w:r>
        <w:rPr>
          <w:rFonts w:cs="宋体;SimSun" w:ascii="宋体;SimSun" w:hAnsi="宋体;SimSun"/>
          <w:color w:val="000000"/>
          <w:szCs w:val="21"/>
        </w:rPr>
        <w:t>1688</w:t>
      </w:r>
      <w:r>
        <w:rPr>
          <w:rFonts w:ascii="宋体;SimSun" w:hAnsi="宋体;SimSun" w:cs="宋体;SimSun"/>
          <w:color w:val="000000"/>
          <w:szCs w:val="21"/>
        </w:rPr>
        <w:t>年前后的历史变化联系起来看，谁也无法否认它是英国政治制度史上的一次以政变为形式的革命，而且视野拉的越长，其革命性就越明显。”</w:t>
      </w:r>
      <w:r>
        <w:rPr>
          <w:rFonts w:ascii="宋体;SimSun" w:hAnsi="宋体;SimSun" w:cs="宋体;SimSun"/>
          <w:color w:val="000000"/>
          <w:szCs w:val="21"/>
        </w:rPr>
        <w:t>这种革命性主要表现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国家权力的重心决定性地自国王转至议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推翻了封建专制王权，建立了议会制共和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现了从传统社会向近代社会的转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工业资阶级获得了更多的参政权和选举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美国麦迪逊曾说：“共和国无论多小，为了防止少数人结党营私，代表必须达到一定数目；同时，共和国无论多大，为了防止人数过多的混乱，代表必须限于一定数目。”下列说法符合他的主张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既要让公民行使权力又要限制行使权力的范围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应该采取中庸原则，处事不偏不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应该把直接民主与间接民主相结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代表机构既能体现广泛性又要精干有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48</w:t>
      </w:r>
      <w:r>
        <w:rPr>
          <w:rFonts w:ascii="宋体;SimSun" w:hAnsi="宋体;SimSun" w:cs="宋体;SimSun"/>
          <w:color w:val="000000"/>
          <w:szCs w:val="21"/>
        </w:rPr>
        <w:t>年《共产党宣言》引言中指出：“共产主义已经被欧洲的一切势力公认为一种势力。”这一观点的历史依据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欧洲三大工人运动显示了工人阶级的力量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马克思主义已成为工人阶级的思想武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巴黎公社建立无产阶级政权的伟大尝试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英、法等国资产阶级代议制进一步完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马克思说：“巴黎公社是特殊条件下的一个城市的起义，也是具有自发性、偶然性，并不是生产关系阻碍了生产力发展的结果。”对这句话理解不正确的是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普法战争法国失败引发了巴黎市民起义</w:t>
      </w:r>
      <w:r>
        <w:rPr>
          <w:rFonts w:eastAsia="黑体;SimHei" w:cs="宋体;SimSun" w:ascii="黑体;SimHei" w:hAnsi="黑体;SimHei"/>
          <w:szCs w:val="21"/>
        </w:rPr>
        <w:t>ks5u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巴黎公社符合马克思关于社会发展的客观规律学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法国国内阶级矛盾尖锐也是促使巴黎市民起义的重要原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巴黎公社运动是法国人民爱国的自发行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历史学者姚海在《俄国</w:t>
      </w:r>
      <w:r>
        <w:rPr>
          <w:rFonts w:cs="宋体;SimSun" w:ascii="宋体;SimSun" w:hAnsi="宋体;SimSun"/>
          <w:color w:val="000000"/>
          <w:szCs w:val="21"/>
        </w:rPr>
        <w:t xml:space="preserve">1917 </w:t>
      </w:r>
      <w:r>
        <w:rPr>
          <w:rFonts w:ascii="宋体;SimSun" w:hAnsi="宋体;SimSun" w:cs="宋体;SimSun"/>
          <w:color w:val="000000"/>
          <w:szCs w:val="21"/>
        </w:rPr>
        <w:t>年的“电报革命”》中写道：“俄国</w:t>
      </w:r>
      <w:r>
        <w:rPr>
          <w:rFonts w:cs="宋体;SimSun" w:ascii="宋体;SimSun" w:hAnsi="宋体;SimSun"/>
          <w:color w:val="000000"/>
          <w:szCs w:val="21"/>
        </w:rPr>
        <w:t xml:space="preserve">1917 </w:t>
      </w:r>
      <w:r>
        <w:rPr>
          <w:rFonts w:ascii="宋体;SimSun" w:hAnsi="宋体;SimSun" w:cs="宋体;SimSun"/>
          <w:color w:val="000000"/>
          <w:szCs w:val="21"/>
        </w:rPr>
        <w:t>年二月革命在首都彼得格勒是以工人和卫戍部队的起义取得胜利的。但在外省和前线，基本上是平静地接受了彼得格勒革命的事实。”学者把外省的二月革命被称为“电报革命”，这一说法反映了地方上二月革命的实际过程。“电报革命”的出现突出反映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二月革命的影响仅限于彼得格勒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列宁当时希望通过和平方式夺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俄国社会反对进行暴力革命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沙皇专制统治不得人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代中期开始，世界政治格局出现了多极化的趋势，以下是各新兴力量崛起过程中的重大事件，它们发生的先后顺序应为 ①欧洲经济共同体的成立②中国“一五”计划完成③第一次不结盟国家和政府首脑会议召开④日本成为仅次于美国的资本主义世界第二经济大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①③④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①④③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①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美国前驻华大使司徒雷登在《在华五十年》中写道：“美国的强大及其在自由和安全事业中的领导地位，使它成了自由国家抵抗共产主义威胁的领袖“。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代，体现美国充当这一“领袖”的史实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提出杜鲁门主义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抛出马歇尔计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北约与华约的对峙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越南发动“特种战争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“这条线以西的欧陆各国，一直根据自己的民族传统来解决战争所带来的诸多难题，没有受到英美等国的压力或胁迫。而这条线以东的欧洲国家的发展，则被打上了外国势力的明显印记。”上述内容出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开罗宣言》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《大西洋宪章》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联合国宪章》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马歇尔计划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汤因比说：“人们将记住这个时代，这主要不是因为它的令人恐怖的罪恶，也不是因为它的令人惊讶的发明，……人们要敢于认为让文明的益处为整个人类所利用是行得通的。”由此可见，作者观察历史的视角主要侧重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全球责任和文明角度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握历史的发展方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多角度认识和考察史实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辩证看待历史的发展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color w:val="000000"/>
          <w:spacing w:val="-4"/>
          <w:szCs w:val="21"/>
        </w:rPr>
      </w:pPr>
      <w:r>
        <w:rPr>
          <w:rFonts w:ascii="宋体;SimSun" w:hAnsi="宋体;SimSun" w:cs="宋体;SimSun"/>
          <w:b/>
          <w:color w:val="000000"/>
          <w:spacing w:val="-4"/>
          <w:szCs w:val="21"/>
        </w:rPr>
        <w:t>二、非选择题（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26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题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6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，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27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题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6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，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28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题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8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50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阅读下列材料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：论中国政治制度，秦汉是一个大变动。唐之于汉，也是一大变动。但宋之于唐，却不能说有什么大变动，一切因循承袭。有变动的，只是迫于时代，迫于外面一切形势，改头换面，添注涂改地在变。纵说它有变动，却不能说它有建立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材料二：只因宋初太宗太祖不识大体，立意把相权拿归自己，……但因宋初承袭五代积弊，社会读书人少，学术中衰，反对的也只晓得唐制不过如此而已，并未能通览大局，来为有宋一代定制创法。  </w:t>
      </w:r>
    </w:p>
    <w:p>
      <w:pPr>
        <w:pStyle w:val="Normal"/>
        <w:ind w:firstLine="45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 xml:space="preserve">以上均摘自钱穆《中国历代政治得失》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三：倘使我们说，中国传统政治是专制的，政府由一个皇帝来独裁，这一说法，用来讲明清两代是可以的。　　　　　　　　　　　　　　　　　　　　　　　　</w:t>
      </w:r>
    </w:p>
    <w:p>
      <w:pPr>
        <w:pStyle w:val="Normal"/>
        <w:ind w:firstLine="49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——黄仁宇《中国人历史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材料四：其实中国历史上以往一切制度传统，只要已经沿袭到一百两百年的，也何尝不与当时人事相配合。又何尝是专出于一二人之私心，全可用专制黑暗四字来抹杀？   </w:t>
      </w:r>
    </w:p>
    <w:p>
      <w:pPr>
        <w:pStyle w:val="Normal"/>
        <w:ind w:firstLine="525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钱穆《中国历代政治得失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所学知识，说明材料一中秦汉和唐朝政治制度的“大变动”分别指什么？（４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二，分析宋朝在政治体制上未能有“大变动”的原因有哪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用明清相关史实说明材料三中“政府由一个皇帝来独裁”的观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合明清相关史实说明，君主专制的强化不能简单地用“专制黑暗来抹杀”，而是“利泽长久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新中国成立以来，中国外交事业取得了重大成就。阅读下列材料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中美两国的社会制度根本不同，在中美两国政府之间存在着巨大的分歧。但是，这种分歧不应当妨碍中美两国在互相尊重主权和领土完整、互不侵犯、互不干涉内政、平等互利、和平共处五项原则的基础上建立正常的国家关系，更不应该导致战争。……我们希望，通过双方坦率地交换意见，弄清楚彼此之间的分歧，努力寻找共同点，使我们两国的关系能够有一个新的开始。</w:t>
      </w:r>
    </w:p>
    <w:p>
      <w:pPr>
        <w:pStyle w:val="Normal"/>
        <w:ind w:firstLine="4095"/>
        <w:rPr/>
      </w:pPr>
      <w:r>
        <w:rPr>
          <w:rFonts w:eastAsia="楷体_GB2312" w:cs="楷体_GB2312" w:ascii="楷体_GB2312" w:hAnsi="楷体_GB2312"/>
          <w:szCs w:val="21"/>
        </w:rPr>
        <w:t>──</w:t>
      </w:r>
      <w:r>
        <w:rPr>
          <w:rFonts w:ascii="楷体_GB2312" w:hAnsi="楷体_GB2312" w:cs="宋体;SimSun" w:eastAsia="楷体_GB2312"/>
          <w:szCs w:val="21"/>
        </w:rPr>
        <w:t>《人民日报》</w:t>
      </w:r>
      <w:r>
        <w:rPr>
          <w:rFonts w:eastAsia="楷体_GB2312" w:cs="宋体;SimSun" w:ascii="楷体_GB2312" w:hAnsi="楷体_GB2312"/>
          <w:szCs w:val="21"/>
        </w:rPr>
        <w:t>197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自从一八九四年以来的半个世纪中，由于日本军国主义者侵略中国，使得中国人民遭受重大灾难，日本人民也深受其害。前事不忘，后事之师，这样的经验教训，我们应该牢牢记住。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日两国的社会制度不同，但这不应该成为我们两国平等友好相处的障碍。恢复中日邦交，在和平共处五项原则的基础上建立友好睦邻关系，将为进一步发展我们两国人民的友好往来，扩大两国经济和文化交流，开辟广阔的前景。中日友好不是排他的，它将为和缓亚洲紧张局势和维护世界和平作出贡献。</w:t>
      </w:r>
    </w:p>
    <w:p>
      <w:pPr>
        <w:pStyle w:val="Normal"/>
        <w:ind w:firstLine="3465"/>
        <w:rPr/>
      </w:pPr>
      <w:r>
        <w:rPr>
          <w:rFonts w:eastAsia="楷体_GB2312" w:cs="楷体_GB2312" w:ascii="楷体_GB2312" w:hAnsi="楷体_GB2312"/>
          <w:szCs w:val="21"/>
        </w:rPr>
        <w:t>──</w:t>
      </w:r>
      <w:r>
        <w:rPr>
          <w:rFonts w:eastAsia="楷体_GB2312" w:cs="Calibri" w:ascii="楷体_GB2312" w:hAnsi="楷体_GB2312"/>
          <w:szCs w:val="21"/>
        </w:rPr>
        <w:t>197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日周恩来在欢迎宴会上的祝酒词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三   中日两国联合声明在北京签字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3914775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与当年哪一事件有直接关系？据材料一和所学知识指出，中美两国的政治分歧有哪些？双方“努力寻找共同点”的成果是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一、二，发展中美、中日正常的国家关系应遵循怎样的原则？据此分析这一原则的基本特点。据材料二指出，中日关系的健康发展还应注意什么问题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据材料一、二和所学知识，请为材料三图片写一简要说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材料，回答问题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单极是持久的，也是和平的。最大的危险是美国的行动太少。作为一个拥有无可争议的优势的国家，美国比任何国家更有可能轻视这一国际系统和总的挑战。但由于这一系统是围绕美国建立起来的，这就要求美国进行约束和管理，美国对挑战的反应及提出的法令越有效，这一系统将越长久和越稳定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　　　　　　　　　　　　——【美】威廉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沃尔弗斯：《稳定的单极世界》，</w:t>
      </w:r>
      <w:r>
        <w:rPr>
          <w:rFonts w:eastAsia="楷体_GB2312" w:cs="宋体;SimSun" w:ascii="楷体_GB2312" w:hAnsi="楷体_GB2312"/>
          <w:szCs w:val="21"/>
        </w:rPr>
        <w:t>1999</w:t>
      </w:r>
      <w:r>
        <w:rPr>
          <w:rFonts w:ascii="楷体_GB2312" w:hAnsi="楷体_GB2312" w:cs="宋体;SimSun" w:eastAsia="楷体_GB2312"/>
          <w:szCs w:val="21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，概括作者的主张并指出其目的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冷战结束后，世界向多极化的方向发展，但多极化格局的形成需要经历相当长的时期，其间会充满各种政治力量之间的激烈斗争。世界各种力量正在进行新的分化组合。美国成为唯一的超级大国，欧盟、日本、俄罗斯、中国几大力量也相对突出，广大发展申国家整体实力增强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          ——江泽民《在武汉主持召开国有企业改革和发展座谈会时的讲话》</w:t>
      </w:r>
      <w:r>
        <w:rPr>
          <w:rFonts w:eastAsia="楷体_GB2312" w:cs="宋体;SimSun" w:ascii="楷体_GB2312" w:hAnsi="楷体_GB2312"/>
          <w:szCs w:val="21"/>
        </w:rPr>
        <w:t>1999</w:t>
      </w:r>
      <w:r>
        <w:rPr>
          <w:rFonts w:ascii="楷体_GB2312" w:hAnsi="楷体_GB2312" w:cs="宋体;SimSun" w:eastAsia="楷体_GB2312"/>
          <w:szCs w:val="21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提出了什么观点？据材料一、二指出这一观点的理由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ks5u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所学知识，谈谈你对上述两种观点的认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高三历史月考答题卷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  <w:szCs w:val="20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457200" cy="7653655"/>
                <wp:effectExtent l="1905" t="0" r="1905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653600"/>
                          <a:chOff x="0" y="0"/>
                          <a:chExt cx="457200" cy="7653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08720" y="3732120"/>
                            <a:ext cx="60192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密  封   线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0"/>
                            <a:ext cx="0" cy="337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174560"/>
                            <a:ext cx="0" cy="34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11720" y="3503520"/>
                            <a:ext cx="516888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班级：               姓名：           学号：         座位号：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75pt;margin-top:11.45pt;width:407pt;height:602.6pt" coordorigin="-4675,229" coordsize="8140,120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48;top:6106;width:947;height:148;mso-wrap-style:none;v-text-anchor:middle;rotation:270" type="_x0000_t136">
                  <v:path textpathok="t"/>
                  <v:textpath on="t" fitshape="t" string="密  封   线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-67,229" to="-67,5550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-67,6803" to="-67,1228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4675;top:5746;width:8139;height:228;mso-wrap-style:none;v-text-anchor:middle;rotation:270" type="_x0000_t136">
                  <v:path textpathok="t"/>
                  <v:textpath on="t" fitshape="t" string="班级：               姓名：           学号：         座位号：" style="font-family:&quot;宋体&quot;;font-size:1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  <w:szCs w:val="20"/>
        </w:rPr>
      </w:pPr>
      <w:r>
        <w:rPr>
          <w:b/>
          <w:szCs w:val="20"/>
        </w:rPr>
        <w:t>一．选择题（本大题有</w:t>
      </w:r>
      <w:r>
        <w:rPr>
          <w:b/>
          <w:szCs w:val="20"/>
        </w:rPr>
        <w:t>25</w:t>
      </w:r>
      <w:r>
        <w:rPr>
          <w:b/>
          <w:szCs w:val="20"/>
        </w:rPr>
        <w:t>小题，每小题</w:t>
      </w:r>
      <w:r>
        <w:rPr>
          <w:b/>
          <w:szCs w:val="20"/>
        </w:rPr>
        <w:t>2</w:t>
      </w:r>
      <w:r>
        <w:rPr>
          <w:b/>
          <w:szCs w:val="20"/>
        </w:rPr>
        <w:t>分，共</w:t>
      </w:r>
      <w:r>
        <w:rPr>
          <w:b/>
          <w:szCs w:val="20"/>
        </w:rPr>
        <w:t>50</w:t>
      </w:r>
      <w:r>
        <w:rPr>
          <w:b/>
          <w:szCs w:val="20"/>
        </w:rPr>
        <w:t>分）。</w:t>
      </w:r>
    </w:p>
    <w:tbl>
      <w:tblPr>
        <w:tblW w:w="80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</w:tr>
      <w:tr>
        <w:trPr>
          <w:trHeight w:val="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color w:val="000000"/>
          <w:spacing w:val="-4"/>
          <w:szCs w:val="21"/>
        </w:rPr>
      </w:pPr>
      <w:r>
        <w:rPr>
          <w:rFonts w:ascii="宋体;SimSun" w:hAnsi="宋体;SimSun" w:cs="宋体;SimSun"/>
          <w:b/>
          <w:color w:val="000000"/>
          <w:spacing w:val="-4"/>
          <w:szCs w:val="21"/>
        </w:rPr>
        <w:t>二、非选择题（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26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题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6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，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27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题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6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，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28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题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8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50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）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所学知识，说明材料一中秦汉和唐朝政治制度的“大变动”分别指什么？（４分）</w:t>
      </w:r>
      <w:r>
        <w:rPr>
          <w:rFonts w:eastAsia="黑体;SimHei" w:cs="宋体;SimSun" w:ascii="黑体;SimHei" w:hAnsi="黑体;SimHei"/>
          <w:szCs w:val="21"/>
        </w:rPr>
        <w:t>ks5u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秦汉：建立专制主义中央集权制度（皇帝制度的确立、三公九卿、郡县制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唐朝：完善专制主义中央集权制度（三省六部制）。（４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ks5u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二，分析宋朝在政治体制上未能有“大变动”的原因有哪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加强专制君权的需要（削弱相权）；缺乏人才。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用明清相关史实说明材料三中“政府由一个皇帝来独裁”的观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明朝废丞相、设内阁；清朝设军机处。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合明清相关史实说明，君主专制的强化不能简单地用“专制黑暗来抹杀”，而是“利泽长久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明清君主专制的强化，促进了统一多民族国家的发展，为社会经济的繁荣和发展提供了可靠的政治保障等。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与当年哪一事件有直接关系？据材料一和所学知识指出，中美两国的政治分歧有哪些？双方“努力寻找共同点”的成果是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尼克松总统访华。（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）分歧：社会制度、台湾问题。（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）成果：在上海发表《中美联合公报》。（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ks5u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一、二，发展中美、中日正常的国家关系应遵循怎样的原则？据此分析这一原则的基本特点。据材料二指出，中日关系的健康发展还应注意什么问题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遵循和平共处五项原则。（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）特点：具有包容性、广泛性，适合各类国家处理国家间问题。（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）健康发展：以史为鉴，面向未来。（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据材料一、二和所学知识，请为材料三图片写一简要说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972</w:t>
      </w:r>
      <w:r>
        <w:rPr>
          <w:rFonts w:ascii="黑体;SimHei" w:hAnsi="黑体;SimHei" w:cs="宋体;SimSun" w:eastAsia="黑体;SimHei"/>
          <w:b/>
          <w:bCs/>
          <w:szCs w:val="21"/>
        </w:rPr>
        <w:t>年，（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）在中美关系改善的直接推动下，（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）日本首相田中角荣访华，（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）周恩来与之会谈，（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）中日两国签订了联合声明，标志着中日两国建立了外交关系，这为和缓亚洲紧张局势和维护世界和平作出贡献。（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，概括作者的主张并指出其目的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主张：主张建立由美国主导的单极世界。</w:t>
      </w:r>
      <w:r>
        <w:rPr>
          <w:rFonts w:eastAsia="黑体;SimHei" w:cs="宋体;SimSun" w:ascii="黑体;SimHei" w:hAnsi="黑体;SimHei"/>
          <w:b/>
          <w:bCs/>
          <w:szCs w:val="21"/>
        </w:rPr>
        <w:t>(2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目的：为美国独霸世界提供理论支持。</w:t>
      </w:r>
      <w:r>
        <w:rPr>
          <w:rFonts w:eastAsia="黑体;SimHei" w:cs="宋体;SimSun" w:ascii="黑体;SimHei" w:hAnsi="黑体;SimHei"/>
          <w:b/>
          <w:bCs/>
          <w:szCs w:val="21"/>
        </w:rPr>
        <w:t>(2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ind w:firstLine="10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提出了什么观点？据材料一、二指出这一观点的理由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观点：世界呈现多极化趋势；世界多极化格局形成是一个长期发展的曲折过程。</w:t>
      </w:r>
      <w:r>
        <w:rPr>
          <w:rFonts w:eastAsia="黑体;SimHei" w:cs="宋体;SimSun" w:ascii="黑体;SimHei" w:hAnsi="黑体;SimHei"/>
          <w:b/>
          <w:bCs/>
          <w:szCs w:val="21"/>
        </w:rPr>
        <w:t>(4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理由：世界各种力量进行新的分化组合；多极化趋势遭遇美国“一极”图谋的挑战。</w:t>
      </w:r>
      <w:r>
        <w:rPr>
          <w:rFonts w:eastAsia="黑体;SimHei" w:cs="宋体;SimSun" w:ascii="黑体;SimHei" w:hAnsi="黑体;SimHei"/>
          <w:b/>
          <w:bCs/>
          <w:szCs w:val="21"/>
        </w:rPr>
        <w:t>(4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所学知识，谈谈你对上述两种观点的认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认识：单极世界违背各国人民的意愿和利益，不利于建立公正合理的国际新秩序；多极世界有利于促进世界的协调发展，符合客观规律；当前世界政治格局正朝着多极化方向发展，这是一个曲折的、长期发展的过程。</w:t>
      </w:r>
      <w:r>
        <w:rPr>
          <w:rFonts w:eastAsia="黑体;SimHei" w:cs="宋体;SimSun" w:ascii="黑体;SimHei" w:hAnsi="黑体;SimHei"/>
          <w:b/>
          <w:bCs/>
          <w:szCs w:val="21"/>
        </w:rPr>
        <w:t>(6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0T11:42:00Z</dcterms:modified>
  <cp:revision>2</cp:revision>
  <dc:subject>高考资源网版权所有 盗版必究</dc:subject>
  <dc:title>高考资源网word模版</dc:title>
</cp:coreProperties>
</file>