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年高考古诗鉴赏题分类汇编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新课标卷</w:t>
      </w:r>
      <w:r>
        <w:rPr>
          <w:rFonts w:eastAsia="黑体" w:ascii="黑体" w:hAnsi="黑体"/>
          <w:sz w:val="24"/>
        </w:rPr>
        <w:t>1</w:t>
      </w:r>
    </w:p>
    <w:p>
      <w:pPr>
        <w:pStyle w:val="Normal"/>
        <w:ind w:firstLine="420"/>
        <w:rPr/>
      </w:pPr>
      <w:r>
        <w:rPr/>
        <w:t>阅读下面这首宋词，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鹊桥仙</w:t>
      </w:r>
    </w:p>
    <w:p>
      <w:pPr>
        <w:pStyle w:val="Normal"/>
        <w:jc w:val="center"/>
        <w:rPr/>
      </w:pPr>
      <w:r>
        <w:rPr/>
        <w:t>陆游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华灯纵博，雕鞍驰射，谁记当年豪举</w:t>
      </w:r>
      <w:r>
        <w:rPr>
          <w:rFonts w:ascii="宋体" w:hAnsi="宋体" w:cs="宋体"/>
          <w:vertAlign w:val="superscript"/>
        </w:rPr>
        <w:t>①</w:t>
      </w:r>
      <w:r>
        <w:rPr>
          <w:rFonts w:ascii="楷体_GB2312" w:hAnsi="楷体_GB2312" w:eastAsia="楷体_GB2312"/>
        </w:rPr>
        <w:t>？酒徒一半取封候，独去作江边渔父。   轻舟八尺，低篷三扇，占断</w:t>
      </w:r>
      <w:r>
        <w:rPr>
          <w:rFonts w:ascii="楷体_GB2312" w:hAnsi="楷体_GB2312"/>
        </w:rPr>
        <w:t>蘋</w:t>
      </w:r>
      <w:r>
        <w:rPr>
          <w:rFonts w:ascii="楷体_GB2312" w:hAnsi="楷体_GB2312" w:eastAsia="楷体_GB2312"/>
        </w:rPr>
        <w:t>洲烟雨</w:t>
      </w:r>
      <w:r>
        <w:rPr>
          <w:rFonts w:ascii="宋体" w:hAnsi="宋体" w:cs="宋体"/>
          <w:vertAlign w:val="superscript"/>
        </w:rPr>
        <w:t>②</w:t>
      </w:r>
      <w:r>
        <w:rPr>
          <w:rFonts w:ascii="楷体_GB2312" w:hAnsi="楷体_GB2312" w:eastAsia="楷体_GB2312"/>
        </w:rPr>
        <w:t>。镜湖</w:t>
      </w:r>
      <w:r>
        <w:rPr>
          <w:rFonts w:ascii="宋体" w:hAnsi="宋体" w:cs="宋体"/>
          <w:vertAlign w:val="superscript"/>
        </w:rPr>
        <w:t>③</w:t>
      </w:r>
      <w:r>
        <w:rPr>
          <w:rFonts w:ascii="楷体_GB2312" w:hAnsi="楷体_GB2312" w:eastAsia="楷体_GB2312"/>
        </w:rPr>
        <w:t>元自属闲人，又何必君恩赐与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【注】</w:t>
      </w:r>
      <w:r>
        <w:rPr>
          <w:rFonts w:ascii="宋体" w:hAnsi="宋体" w:cs="宋体"/>
          <w:sz w:val="18"/>
          <w:szCs w:val="18"/>
        </w:rPr>
        <w:t>①</w:t>
      </w:r>
      <w:r>
        <w:rPr>
          <w:sz w:val="18"/>
          <w:szCs w:val="18"/>
        </w:rPr>
        <w:t>这三句是追忆当年军中的生活。博，古代的一种棋戏。</w:t>
      </w:r>
      <w:r>
        <w:rPr>
          <w:rFonts w:ascii="宋体" w:hAnsi="宋体" w:cs="宋体"/>
          <w:sz w:val="18"/>
          <w:szCs w:val="18"/>
        </w:rPr>
        <w:t>②</w:t>
      </w:r>
      <w:r>
        <w:rPr>
          <w:sz w:val="18"/>
          <w:szCs w:val="18"/>
        </w:rPr>
        <w:t>占断：占尽。蘋洲烟雨：指长满蘋草、烟雨空濛的风光。</w:t>
      </w:r>
      <w:r>
        <w:rPr>
          <w:rFonts w:ascii="宋体" w:hAnsi="宋体" w:cs="宋体"/>
          <w:sz w:val="18"/>
          <w:szCs w:val="18"/>
        </w:rPr>
        <w:t>③</w:t>
      </w:r>
      <w:r>
        <w:rPr>
          <w:sz w:val="18"/>
          <w:szCs w:val="18"/>
        </w:rPr>
        <w:t>镜湖：即鉴湖，在今浙江绍兴。唐天宝初，贺知章请求回家乡会稽当道士，玄宗诏赐他镜湖一角。</w:t>
      </w:r>
    </w:p>
    <w:p>
      <w:pPr>
        <w:pStyle w:val="Normal"/>
        <w:rPr/>
      </w:pPr>
      <w:r>
        <w:rPr/>
        <w:t>8</w:t>
      </w:r>
      <w:r>
        <w:rPr/>
        <w:t>．上阕最后两句是什么意思？他表达了作者什么样的情感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词的结尾借用了贺知章的故事，这有什么用意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tabs>
          <w:tab w:val="clear" w:pos="420"/>
          <w:tab w:val="left" w:pos="2150" w:leader="none"/>
        </w:tabs>
        <w:ind w:firstLine="420"/>
        <w:rPr/>
      </w:pPr>
      <w:r>
        <w:rPr/>
        <w:t>8</w:t>
      </w:r>
      <w:r>
        <w:rPr/>
        <w:t>．那些整天酣饮的酒徒一个个都受赏封侯，而自己只能做个闲散的江边渔翁。表达了对自己壮志未酬而只能隐居的无奈和牢骚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．用来含蓄地表现对统治者的不屑以及愤慨不平。皇帝既置我于闲散，镜湖风月原本属于闲散之人，又何必要你皇帝的恩赐呢？再说，天地之大，何处容不下我一个闲散之人，谁又稀罕你皇帝的恩赐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新课标卷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ind w:firstLine="412"/>
        <w:jc w:val="left"/>
        <w:rPr>
          <w:szCs w:val="21"/>
        </w:rPr>
      </w:pPr>
      <w:r>
        <w:rPr>
          <w:rFonts w:cs="宋体"/>
          <w:szCs w:val="21"/>
        </w:rPr>
        <w:t>阅读下面这首宋诗，完成</w:t>
      </w:r>
      <w:r>
        <w:rPr>
          <w:szCs w:val="21"/>
        </w:rPr>
        <w:t>8</w:t>
      </w:r>
      <w:r>
        <w:rPr>
          <w:rFonts w:cs="宋体"/>
          <w:szCs w:val="21"/>
        </w:rPr>
        <w:t>～</w:t>
      </w:r>
      <w:r>
        <w:rPr>
          <w:szCs w:val="21"/>
        </w:rPr>
        <w:t>9</w:t>
      </w:r>
      <w:r>
        <w:rPr>
          <w:rFonts w:cs="宋体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次韵雪后书事二首</w:t>
      </w:r>
      <w:r>
        <w:rPr>
          <w:rFonts w:ascii="宋体" w:hAnsi="宋体" w:cs="宋体"/>
          <w:szCs w:val="21"/>
        </w:rPr>
        <w:t>（其一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熹</w:t>
      </w:r>
    </w:p>
    <w:p>
      <w:pPr>
        <w:pStyle w:val="Normal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惆怅江头几树梅，杖藜行绕去还来。</w:t>
      </w:r>
    </w:p>
    <w:p>
      <w:pPr>
        <w:pStyle w:val="Normal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前时雪压无寻处，昨夜月明依旧开。</w:t>
      </w:r>
    </w:p>
    <w:p>
      <w:pPr>
        <w:pStyle w:val="Normal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折寄遥怜人似玉，相思应恨劫成灰。</w:t>
      </w:r>
    </w:p>
    <w:p>
      <w:pPr>
        <w:pStyle w:val="Normal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沉吟日落寒鸦起，却望柴荆独自回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这首咏梅诗中，作者是用什么手法来表现梅花的？请简要分析（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诗的最后一联表达了作者什么样的心情？请简要分析。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参考答案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运用了烘托和渲染的手法。全诗几乎未涉及梅花的色香，而注重环境的烘托和感情的渲染，从而表现梅花的精神和品格。（</w:t>
      </w:r>
      <w:r>
        <w:rPr>
          <w:szCs w:val="21"/>
        </w:rPr>
        <w:t>5</w:t>
      </w:r>
      <w:r>
        <w:rPr>
          <w:szCs w:val="21"/>
        </w:rPr>
        <w:t>分。答出烘托和渲染的，给</w:t>
      </w:r>
      <w:r>
        <w:rPr>
          <w:szCs w:val="21"/>
        </w:rPr>
        <w:t>2</w:t>
      </w:r>
      <w:r>
        <w:rPr>
          <w:szCs w:val="21"/>
        </w:rPr>
        <w:t>分；能作简要分析的，给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szCs w:val="21"/>
        </w:rPr>
        <w:t> </w:t>
      </w:r>
      <w:r>
        <w:rPr>
          <w:szCs w:val="21"/>
        </w:rPr>
        <w:t>意思答对即可。如有其他答案，只要言之有理，可酌情给分。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表现了作者落寞惆怅、若有所失的心情。作者将自己复杂的情感投射到梅花上，</w:t>
      </w:r>
      <w:r>
        <w:rPr>
          <w:szCs w:val="21"/>
        </w:rPr>
        <w:t> </w:t>
      </w:r>
      <w:r>
        <w:rPr>
          <w:szCs w:val="21"/>
        </w:rPr>
        <w:t>思绪万端却又无从说起，以至在梅树下沉吟许久，直到日暮才独自离开。（</w:t>
      </w:r>
      <w:r>
        <w:rPr>
          <w:szCs w:val="21"/>
        </w:rPr>
        <w:t>6</w:t>
      </w:r>
      <w:r>
        <w:rPr>
          <w:szCs w:val="21"/>
        </w:rPr>
        <w:t>分。答出作者心情的，给</w:t>
      </w:r>
      <w:r>
        <w:rPr>
          <w:szCs w:val="21"/>
        </w:rPr>
        <w:t>3</w:t>
      </w:r>
      <w:r>
        <w:rPr>
          <w:szCs w:val="21"/>
        </w:rPr>
        <w:t>分；能作简要分析的，给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szCs w:val="21"/>
        </w:rPr>
        <w:t> </w:t>
      </w:r>
      <w:r>
        <w:rPr>
          <w:szCs w:val="21"/>
        </w:rPr>
        <w:t>意思答对即可。如有其他答案，只要言之成理，可酌情给分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全国大纲卷</w:t>
      </w:r>
    </w:p>
    <w:p>
      <w:pPr>
        <w:pStyle w:val="Normal"/>
        <w:rPr/>
      </w:pPr>
      <w:r>
        <w:rPr/>
        <w:t>12</w:t>
      </w:r>
      <w:r>
        <w:rPr/>
        <w:t>．阅读下面这首唐诗，然后回答问题。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客从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杜甫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客从南溟来，遗我泉客珠</w:t>
      </w:r>
      <w:r>
        <w:rPr>
          <w:rFonts w:ascii="宋体" w:hAnsi="宋体" w:cs="宋体"/>
          <w:vertAlign w:val="superscript"/>
        </w:rPr>
        <w:t>①</w:t>
      </w:r>
      <w:r>
        <w:rPr>
          <w:rFonts w:ascii="楷体_GB2312" w:hAnsi="楷体_GB2312" w:eastAsia="楷体_GB2312"/>
        </w:rPr>
        <w:t>。珠中有隐字</w:t>
      </w:r>
      <w:r>
        <w:rPr>
          <w:rFonts w:ascii="宋体" w:hAnsi="宋体" w:cs="宋体"/>
          <w:vertAlign w:val="superscript"/>
        </w:rPr>
        <w:t>②</w:t>
      </w:r>
      <w:r>
        <w:rPr>
          <w:rFonts w:ascii="楷体_GB2312" w:hAnsi="楷体_GB2312" w:eastAsia="楷体_GB2312"/>
        </w:rPr>
        <w:t>，欲辨不成书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缄之箧笥</w:t>
      </w:r>
      <w:r>
        <w:rPr>
          <w:rFonts w:ascii="宋体" w:hAnsi="宋体" w:cs="宋体"/>
          <w:vertAlign w:val="superscript"/>
        </w:rPr>
        <w:t>③</w:t>
      </w:r>
      <w:r>
        <w:rPr>
          <w:rFonts w:ascii="楷体_GB2312" w:hAnsi="楷体_GB2312" w:eastAsia="楷体_GB2312"/>
        </w:rPr>
        <w:t>久，以俟公家须。开视化为血，哀今征敛无。</w:t>
      </w:r>
    </w:p>
    <w:p>
      <w:pPr>
        <w:pStyle w:val="Normal"/>
        <w:ind w:firstLine="420"/>
        <w:rPr/>
      </w:pPr>
      <w:r>
        <w:rPr/>
        <w:t>【注】①泉客珠：指珍珠。泉客，传说中的人鱼，相传它们流出的眼泪能变为珍珠。②佛教传说，有些珠子中隐隐有字。③箧笥：指储藏物品的小竹箱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/>
        <w:t>这首诗讲述了一个故事，请简述这个故事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从全诗看，“珠中有隐字”、珍珠“化为血”各有什么寓意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/>
      </w:pPr>
      <w:r>
        <w:rPr/>
        <w:t>12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/>
        <w:t>有客人从南方来，送我珍珠，珍珠里隐约有字，想辨认却又不成字；我把它久久地藏在竹箱里，等候官家来征求；但日后打开箱子一看，珍珠却已化成了血水，可悲的是我现在再也没有什么可以应付官家的征敛了。（</w:t>
      </w:r>
      <w:r>
        <w:rPr/>
        <w:t>4</w:t>
      </w:r>
      <w:r>
        <w:rPr/>
        <w:t>分。答出故事梗概的，给</w:t>
      </w:r>
      <w:r>
        <w:rPr/>
        <w:t>2</w:t>
      </w:r>
      <w:r>
        <w:rPr/>
        <w:t>分；答出“欲辩不成书”意思的，给</w:t>
      </w:r>
      <w:r>
        <w:rPr/>
        <w:t>1</w:t>
      </w:r>
      <w:r>
        <w:rPr/>
        <w:t>分；答出“哀今征敛无”的，给</w:t>
      </w:r>
      <w:r>
        <w:rPr/>
        <w:t>1</w:t>
      </w:r>
      <w:r>
        <w:rPr/>
        <w:t>分。意思答对即可。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“</w:t>
      </w:r>
      <w:r>
        <w:rPr/>
        <w:t>珠中有隐字”，寓意为百姓心中有难言的隐痛。珍珠“化为血”，寓意为官家征敛的实为平民百姓的血汗。（</w:t>
      </w:r>
      <w:r>
        <w:rPr/>
        <w:t>4</w:t>
      </w:r>
      <w:r>
        <w:rPr/>
        <w:t>分。答出“珠中有隐字”寓意的，给</w:t>
      </w:r>
      <w:r>
        <w:rPr/>
        <w:t>2</w:t>
      </w:r>
      <w:r>
        <w:rPr/>
        <w:t>分；答出珍珠“化为血”寓意的，给</w:t>
      </w:r>
      <w:r>
        <w:rPr/>
        <w:t>2</w:t>
      </w:r>
      <w:r>
        <w:rPr/>
        <w:t>分。意思答对即可。如有其他，只要言之有理，可酌情给分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北京卷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阅读下面这首诗，完成</w:t>
      </w:r>
      <w:r>
        <w:rPr>
          <w:rFonts w:ascii="宋体" w:hAnsi="宋体" w:cs="宋体"/>
          <w:szCs w:val="21"/>
        </w:rPr>
        <w:t>①②</w:t>
      </w:r>
      <w:r>
        <w:rPr>
          <w:szCs w:val="21"/>
        </w:rPr>
        <w:t>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古风（其十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李白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齐有倜傥生，鲁连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特高妙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明月出海底，一朝开光曜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却秦振英声，后世仰末照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意轻千金憎，顾向平原</w:t>
      </w:r>
      <w:r>
        <w:rPr>
          <w:rFonts w:ascii="宋体" w:hAnsi="宋体" w:cs="宋体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笑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吾亦澹荡人，拂衣可同调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宋体" w:hAnsi="宋体" w:cs="宋体"/>
          <w:szCs w:val="21"/>
        </w:rPr>
        <w:t>【注】①鲁连：鲁仲连，战国齐人，他说服魏与赵合力抗秦。②平原：即平原君，赵国重臣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下列对本诗的理解，不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三四句与曹植诗句“大国多良材，譬海出明珠”都运用比喻的方式表达赞誉之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后世仰末照”句，感叹鲁仲连的功绩如同就要落山的太阳一样将被后人渐渐遗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本诗最后两句，以“澹荡人”与开头的“倜傥生”相呼应，意在表明诗人的志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李白在诗中盛赞了鲁仲连的高风亮节，并把他引为“同调”，内容显豁，感情深挚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前人评此诗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此托鲁连起兴以自比。”结合诗句，谈谈李白借鲁仲连表达了自己怎样的人生理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①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要点一：辅弼天下，建功立业。结合诗句：“却秦振英声，后世仰末照。”要点二：不慕名利，功成身退。结合诗句：“意轻千金赠，顾向平原笑。”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天津卷</w:t>
      </w:r>
    </w:p>
    <w:p>
      <w:pPr>
        <w:pStyle w:val="Normal"/>
        <w:rPr/>
      </w:pPr>
      <w:r>
        <w:rPr/>
        <w:t>14</w:t>
      </w:r>
      <w:r>
        <w:rPr/>
        <w:t>．阅读下面这首词，按要求作答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>
          <w:rFonts w:ascii="黑体" w:hAnsi="黑体" w:eastAsia="黑体"/>
        </w:rPr>
        <w:t>鹧鸪天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送廓之秋试</w:t>
      </w:r>
      <w:r>
        <w:rPr>
          <w:vertAlign w:val="superscript"/>
        </w:rPr>
        <w:t>①</w:t>
      </w:r>
    </w:p>
    <w:p>
      <w:pPr>
        <w:pStyle w:val="Normal"/>
        <w:jc w:val="center"/>
        <w:rPr/>
      </w:pPr>
      <w:r>
        <w:rPr/>
        <w:t>［宋］辛弃疾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苎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新袍入嫩凉，春蚕食虽响回廊。禹门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已准桃花浪，月殿先收桂子香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鹏北海，凤朝阳。又携书剑路茫茫。明年此日青云去，却笑人间举子忙。</w:t>
      </w:r>
    </w:p>
    <w:p>
      <w:pPr>
        <w:pStyle w:val="Normal"/>
        <w:ind w:firstLine="420"/>
        <w:rPr/>
      </w:pPr>
      <w:r>
        <w:rPr/>
        <w:t>【注】①秋试：科举时代秋秀举行的考试。②白苎（</w:t>
      </w:r>
      <w:r>
        <w:rPr/>
        <w:t>zh</w:t>
      </w:r>
      <w:r>
        <w:rPr/>
        <w:t>ù</w:t>
      </w:r>
      <w:r>
        <w:rPr/>
        <w:t>）：用白色苎麻织成的布。③禹门：即龙门，古时以“鱼跃龙门”喻指考试得中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“</w:t>
      </w:r>
      <w:r>
        <w:rPr/>
        <w:t>白苎②新袍入嫩凉”句中的“嫩”字带给你怎样的感觉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“</w:t>
      </w:r>
      <w:r>
        <w:rPr/>
        <w:t>鹏北海，凤朝阳，又携书剑路茫茫”怎样体现了辛词的豪放特点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⑶</w:t>
      </w:r>
      <w:r>
        <w:rPr/>
        <w:t>请举一例分析本词虚实相生的艺术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/>
      </w:pPr>
      <w:r>
        <w:rPr/>
        <w:t>1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/>
        <w:t>轻微、新鲜、清爽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大鹏、丹凤、意象豪迈；北海、太阳、路茫茫、意境开阔；携书佩剑，显示出既儒雅又刚健的气概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⑶</w:t>
      </w:r>
      <w:r>
        <w:rPr/>
        <w:t>例：“白苎新袍入凉”“春蚕食叶响回廊”是实写，点明进令和环境；“明年此日青云去，去笑人间举子忙”是虚写，想象金榜题名后轻松愉悦的心情。虚实相生，表达对应考者的良好祝愿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辽宁卷</w:t>
      </w:r>
    </w:p>
    <w:p>
      <w:pPr>
        <w:pStyle w:val="Normal"/>
        <w:rPr>
          <w:szCs w:val="21"/>
        </w:rPr>
      </w:pPr>
      <w:r>
        <w:rPr>
          <w:szCs w:val="21"/>
        </w:rPr>
        <w:t>阅读下面这首宋诗，完成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竹轩诗兴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张镃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柴门风卷却吹开，狭径初成竹旋栽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梢影细从茶碗入，叶声轻逐篆烟</w:t>
      </w:r>
      <w:r>
        <w:rPr>
          <w:rFonts w:ascii="宋体" w:hAnsi="宋体" w:cs="宋体"/>
          <w:szCs w:val="21"/>
          <w:vertAlign w:val="superscript"/>
        </w:rPr>
        <w:t>［注］</w:t>
      </w:r>
      <w:r>
        <w:rPr>
          <w:rFonts w:ascii="楷体_GB2312" w:hAnsi="楷体_GB2312" w:eastAsia="楷体_GB2312"/>
          <w:szCs w:val="21"/>
        </w:rPr>
        <w:t>来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暑天倦卧星穿过，冬昼闲吟雪压摧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预想此时应更好，莫移墙下一株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注】篆烟：盘香的烟缕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本诗第二联描写精妙，请简要分析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请结合全诗，简要分析诗人的形象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答案：</w:t>
      </w:r>
    </w:p>
    <w:p>
      <w:pPr>
        <w:pStyle w:val="Normal"/>
        <w:ind w:firstLine="420"/>
        <w:rPr/>
      </w:pPr>
      <w:r>
        <w:rPr/>
        <w:t>8</w:t>
      </w:r>
      <w:r>
        <w:rPr/>
        <w:t>．全联视听结合，生动地描写了诗人的所见所闻，表现了竹轩环境的清幽和诗人生活的闲适；“梢影细从茶碗入”准确地描绘了茶具间光影的变化；“叶声轻逐篆烟来”运用比拟（拟人）手法，形象地写出叶声与烟缕升起相伴的动态美。（</w:t>
      </w:r>
      <w:r>
        <w:rPr/>
        <w:t>5</w:t>
      </w:r>
      <w:r>
        <w:rPr/>
        <w:t>分。答出视听结合并加以分析，给</w:t>
      </w:r>
      <w:r>
        <w:rPr/>
        <w:t>2</w:t>
      </w:r>
      <w:r>
        <w:rPr/>
        <w:t>分；若答出衬托或动静结合并加以分析，可给</w:t>
      </w:r>
      <w:r>
        <w:rPr/>
        <w:t>1</w:t>
      </w:r>
      <w:r>
        <w:rPr/>
        <w:t>分。答出光影变化，给</w:t>
      </w:r>
      <w:r>
        <w:rPr/>
        <w:t>1</w:t>
      </w:r>
      <w:r>
        <w:rPr/>
        <w:t>分；答出比拟手法并加以分析，给</w:t>
      </w:r>
      <w:r>
        <w:rPr/>
        <w:t>2</w:t>
      </w:r>
      <w:r>
        <w:rPr/>
        <w:t>分。意思答对即可。）</w:t>
      </w:r>
    </w:p>
    <w:p>
      <w:pPr>
        <w:pStyle w:val="Normal"/>
        <w:ind w:firstLine="420"/>
        <w:rPr/>
      </w:pPr>
      <w:r>
        <w:rPr/>
        <w:t>9</w:t>
      </w:r>
      <w:r>
        <w:rPr/>
        <w:t>．塑造了闲适．洒脱．高雅的诗人形象。通过对“竹轩”“柴门”“狭径”等简朴清幽的生活环境的描写，表现了诗人日常生活的闲适自得；“倦卧”“闲吟”等反映了诗人洒脱的生活态度；“竹”“雪”“梅”等意象表现出诗人高雅的人生志趣。（</w:t>
      </w:r>
      <w:r>
        <w:rPr/>
        <w:t>6</w:t>
      </w:r>
      <w:r>
        <w:rPr/>
        <w:t>分。答出形象特征，给</w:t>
      </w:r>
      <w:r>
        <w:rPr/>
        <w:t>2</w:t>
      </w:r>
      <w:r>
        <w:rPr/>
        <w:t>分；结合诗句分析，给</w:t>
      </w:r>
      <w:r>
        <w:rPr/>
        <w:t>4</w:t>
      </w:r>
      <w:r>
        <w:rPr/>
        <w:t>分。意思答对即可。如有其他见解，只要言之成理，也可酌情给分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山东卷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阅读下面这首清诗，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山寺夜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江湜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月升岩石巅，下照一溪烟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烟色如云白，流来野寺前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开门惜夜景，矫首看霜天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谁见无家客，山中独不眠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三四两句中的“烟”有哪些特点？诗人是如何描写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结合全诗分析诗人“不眠”的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</w:t>
      </w:r>
      <w:r>
        <w:rPr>
          <w:rFonts w:eastAsia="黑体"/>
        </w:rPr>
        <w:t>：</w:t>
      </w:r>
    </w:p>
    <w:p>
      <w:pPr>
        <w:pStyle w:val="Normal"/>
        <w:ind w:firstLine="420"/>
        <w:rPr/>
      </w:pPr>
      <w:r>
        <w:rPr/>
        <w:t>1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/>
        <w:t>三四两句中的“烟”有两个特点：一是白色，一是具有动态。诗人在第三句用比喻的修辞方法，形容山岚在月光下呈现出如云的白色；第四句以“流”字描写山岚之动态，形象生动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诗人不眠有两方面原因：一是喜爱山中夜景，前四句描写山中月夜美景，第五句“开门惜夜景”，“惜”字表达了诗人对山中夜景的喜爱；二是思家，最后两句中“无家客”“独”表现出诗人的孤独和羁旅思家之情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江苏卷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阅读下面这首诗，然后回答问题。</w:t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醉眠</w:t>
      </w:r>
    </w:p>
    <w:p>
      <w:pPr>
        <w:pStyle w:val="Normal"/>
        <w:ind w:firstLine="10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庚</w:t>
      </w:r>
    </w:p>
    <w:p>
      <w:pPr>
        <w:pStyle w:val="Normal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山静似太古，日长如小年。</w:t>
      </w:r>
    </w:p>
    <w:p>
      <w:pPr>
        <w:pStyle w:val="Normal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馀花犹可醉，好鸟不妨眠。</w:t>
      </w:r>
    </w:p>
    <w:p>
      <w:pPr>
        <w:pStyle w:val="Normal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世味门常掩，时光簟已便。</w:t>
      </w:r>
    </w:p>
    <w:p>
      <w:pPr>
        <w:pStyle w:val="Normal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梦中频得句，拈笔又忘筌。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注】唐庚，北宋文学家，此诗为其谪居惠州时所作。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说明“山静似太古”一句的含意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⑵“</w:t>
      </w:r>
      <w:r>
        <w:rPr>
          <w:rFonts w:ascii="宋体" w:hAnsi="宋体" w:cs="宋体"/>
          <w:szCs w:val="21"/>
        </w:rPr>
        <w:t>世味门常掩，时光簟已便”一联表达了诗人什么样的心境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《宋诗钞》中说唐庚的诗“芒焰在简淡之中”，即平淡的背后往往蕴藏着激烈情感，试结合本诗作简要分析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参考答案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⑴</w:t>
      </w:r>
      <w:r>
        <w:rPr>
          <w:rFonts w:cs="宋体"/>
          <w:szCs w:val="21"/>
        </w:rPr>
        <w:t>用远古时期的宁静写出山中的幽静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/>
          <w:szCs w:val="21"/>
        </w:rPr>
        <w:t>表达了厌恶官场、追求恬淡的心境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“</w:t>
      </w:r>
      <w:r>
        <w:rPr>
          <w:rFonts w:ascii="宋体" w:hAnsi="宋体" w:cs="宋体"/>
          <w:szCs w:val="21"/>
        </w:rPr>
        <w:t>门掩世味”、“拈笔忘筌”暗含诗人难忘世事，透露幽愤不平之气；全诗却以“山”、“馀花”、“好鸟”等闲适悠远的意象，形成一种简朴的风格，意味平淡深长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安徽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两首诗，完成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秋斋独宿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唐］韦应物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山月皎如烛，霜风时动竹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夜半鸟惊栖，窗间人独宿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和韦苏州</w:t>
      </w:r>
      <w:r>
        <w:rPr>
          <w:rFonts w:ascii="黑体" w:hAnsi="黑体" w:eastAsia="黑体"/>
          <w:szCs w:val="21"/>
          <w:vertAlign w:val="superscript"/>
        </w:rPr>
        <w:t>①</w:t>
      </w:r>
      <w:r>
        <w:rPr>
          <w:rFonts w:ascii="黑体" w:hAnsi="黑体" w:eastAsia="黑体"/>
          <w:szCs w:val="21"/>
        </w:rPr>
        <w:t>《秋斋独宿》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金］赵秉文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冷晕侵残烛，雨声在深竹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惊鸟时一鸣，寒枝不成宿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【注】①韦苏州：即韦应物，因其曾任苏州刺史，故称“韦苏州”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两首诗中诗人的心境有何异同？请作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请分别指出两首诗第一句使用的修辞手法，并加以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相同点：两首诗都表现了诗人在秋夜的孤独之感。韦诗以风动竹、鸟惊栖、人独宿表现内心孤独；赵诗以惊鸟无宿暗寓诗旨，含蓄地道出诗人心境的孤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同点：韦诗孤独中又有淡静。皎月悦目，风竹悦耳，恬静怡人。赵诗孤独中更显凄冷。冷月残烛，秋雨寒枝，凄冷袭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韦诗：比喻，以烛喻月。山月皎洁，宛如夜烛相伴，照人无眠。赵诗：借代，借“晕”代月。“晕”配以“冷”，突出月夜寒意袭人；“晕”又预示天气变化，引出下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浙江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这首诗，完成</w:t>
      </w:r>
      <w:r>
        <w:rPr>
          <w:szCs w:val="21"/>
        </w:rPr>
        <w:t>21</w:t>
      </w:r>
      <w:r>
        <w:rPr>
          <w:szCs w:val="21"/>
        </w:rPr>
        <w:t>～</w:t>
      </w:r>
      <w:r>
        <w:rPr>
          <w:szCs w:val="21"/>
        </w:rPr>
        <w:t>22</w:t>
      </w:r>
      <w:r>
        <w:rPr>
          <w:szCs w:val="21"/>
        </w:rPr>
        <w:t>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秦中吟</w:t>
      </w:r>
      <w:r>
        <w:rPr>
          <w:rFonts w:ascii="黑体" w:hAnsi="黑体"/>
          <w:szCs w:val="21"/>
        </w:rPr>
        <w:t>•</w:t>
      </w:r>
      <w:r>
        <w:rPr>
          <w:rFonts w:ascii="黑体" w:hAnsi="黑体" w:eastAsia="黑体"/>
          <w:szCs w:val="21"/>
        </w:rPr>
        <w:t>歌舞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［唐］白居易</w:t>
      </w:r>
    </w:p>
    <w:p>
      <w:pPr>
        <w:pStyle w:val="Normal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秦中岁云暮，大雪满皇州。雪中退朝者，朱紫尽公侯。贵有风雪兴，富无饥寒忧。所营唯第宅，所务在追游。朱轮车马客，红烛歌舞楼。欢酣促密坐，醉暖脱重裘。秋宫为主人，廷尉居上头。日中为一乐，夜半不能休。岂知阌乡</w:t>
      </w:r>
      <w:r>
        <w:rPr>
          <w:rFonts w:eastAsia="Wingdings" w:cs="Wingdings" w:ascii="Wingdings" w:hAnsi="Wingdings"/>
          <w:szCs w:val="21"/>
          <w:vertAlign w:val="superscript"/>
        </w:rPr>
        <w:t></w:t>
      </w:r>
      <w:r>
        <w:rPr>
          <w:rFonts w:ascii="楷体_GB2312" w:hAnsi="楷体_GB2312" w:eastAsia="楷体_GB2312"/>
          <w:szCs w:val="21"/>
        </w:rPr>
        <w:t>狱，中有冻死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注】</w:t>
      </w:r>
      <w:r>
        <w:rPr>
          <w:rFonts w:eastAsia="Wingdings" w:cs="Wingdings" w:ascii="Wingdings" w:hAnsi="Wingdings"/>
          <w:szCs w:val="21"/>
        </w:rPr>
        <w:t></w:t>
      </w:r>
      <w:r>
        <w:rPr>
          <w:szCs w:val="21"/>
        </w:rPr>
        <w:t>阌（</w:t>
      </w:r>
      <w:r>
        <w:rPr>
          <w:szCs w:val="21"/>
        </w:rPr>
        <w:t>w</w:t>
      </w:r>
      <w:r>
        <w:rPr>
          <w:szCs w:val="21"/>
        </w:rPr>
        <w:t>é</w:t>
      </w:r>
      <w:r>
        <w:rPr>
          <w:szCs w:val="21"/>
        </w:rPr>
        <w:t>n</w:t>
      </w:r>
      <w:r>
        <w:rPr>
          <w:szCs w:val="21"/>
        </w:rPr>
        <w:t>）乡：旧县名。白居易有《奏阌乡县禁囚状》，详述了无辜妇孺被关进阌乡狱并遭受迫害的惨状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这首诗揭露了中唐尖锐的社会矛盾，表现出强烈的忧国忧民之情，与杜甫名句“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_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一脉相承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赏析这首诗对比艺术的特色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答案：</w:t>
      </w:r>
    </w:p>
    <w:p>
      <w:pPr>
        <w:pStyle w:val="Normal"/>
        <w:ind w:firstLine="412"/>
        <w:rPr/>
      </w:pPr>
      <w:r>
        <w:rPr/>
        <w:t>21</w:t>
      </w:r>
      <w:r>
        <w:rPr/>
        <w:t>．朱门酒肉臭</w:t>
      </w:r>
      <w:r>
        <w:rPr>
          <w:rFonts w:eastAsia="Calibri"/>
        </w:rPr>
        <w:t xml:space="preserve">  </w:t>
      </w:r>
      <w:r>
        <w:rPr/>
        <w:t>路有冻死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12"/>
        <w:rPr/>
      </w:pPr>
      <w:r>
        <w:rPr/>
        <w:t>22</w:t>
      </w:r>
      <w:r>
        <w:rPr/>
        <w:t>．①从结构上看，开头两句兴起全篇，接下来十四句详写统治者骄奢侈靡的生活，而结尾仅用两句描述“冻死囚”，文势陡急，有一落千丈之势。②从艺术效果看，前面十四句通过层层铺叙、渲染，为结尾一幕作艺术的铺垫，前后构成强烈、鲜明的对比，震撼人心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江西卷</w:t>
      </w:r>
    </w:p>
    <w:p>
      <w:pPr>
        <w:pStyle w:val="Normal"/>
        <w:rPr/>
      </w:pPr>
      <w:r>
        <w:rPr/>
        <w:t>14</w:t>
      </w:r>
      <w:r>
        <w:rPr/>
        <w:t>．阅读下面一首宋词，完成后面的题目。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水调歌头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</w:rPr>
        <w:t>壬子被召，端仁相饯席上作</w:t>
      </w:r>
      <w:r>
        <w:rPr>
          <w:vertAlign w:val="superscript"/>
        </w:rPr>
        <w:t>①</w:t>
      </w:r>
    </w:p>
    <w:p>
      <w:pPr>
        <w:pStyle w:val="Normal"/>
        <w:jc w:val="center"/>
        <w:rPr/>
      </w:pPr>
      <w:r>
        <w:rPr/>
        <w:t>辛弃疾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长恨复长恨，裁作短歌行。何人为我楚舞，听我楚狂声？余既滋兰九畹，又树蕙之百亩，秋菊更餐英</w:t>
      </w:r>
      <w:r>
        <w:rPr>
          <w:rFonts w:ascii="宋体" w:hAnsi="宋体" w:cs="宋体"/>
          <w:vertAlign w:val="superscript"/>
        </w:rPr>
        <w:t>②</w:t>
      </w:r>
      <w:r>
        <w:rPr>
          <w:rFonts w:ascii="楷体_GB2312" w:hAnsi="楷体_GB2312" w:eastAsia="楷体_GB2312"/>
        </w:rPr>
        <w:t>。门外沧浪水，可以濯吾缨。    一杯酒，问何似，身后名？人间万事，毫发常重泰山轻。悲莫悲生离别，乐莫乐新相识，儿女古今情。富贵非吾事，归与白鸥盟。</w:t>
      </w:r>
    </w:p>
    <w:p>
      <w:pPr>
        <w:pStyle w:val="Normal"/>
        <w:ind w:firstLine="420"/>
        <w:rPr/>
      </w:pPr>
      <w:r>
        <w:rPr/>
        <w:t>【注】①绍熙三年（壬子），辛弃疾奉召赴临安，在陈端仁的饯行席上赋此词。②“余既”三句出自《离骚》：“余既滋兰之九畹，又树蕙之百亩”“朝饮木兰之坠露兮，夕餐秋菊之落英”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/>
        <w:t>概括“兰”“蕙”“菊”三种意象的共同内涵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指出“听我楚狂声”和“富贵非吾事”典故的出处。词人借它们分别表达了什么情思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/>
      </w:pPr>
      <w:r>
        <w:rPr/>
        <w:t>1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/>
        <w:t>兰、蕙、菊都是花草，在词中都用来象征词人高尚、纯洁的品格和节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两个典故分别出自《论语》和陶渊明的《归去来兮辞》。前者以楚狂接舆的典故，表达了词人抗金复国理想无人理解的悲愤；后者以陶渊明自况，抒发了词人淡泊名利、洁身自好的情怀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福建卷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阅读下面这首诗，完成后面题目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Cs w:val="21"/>
          <w:vertAlign w:val="superscript"/>
        </w:rPr>
      </w:pPr>
      <w:r>
        <w:rPr>
          <w:rFonts w:ascii="黑体" w:hAnsi="黑体" w:cs="宋体" w:eastAsia="黑体"/>
          <w:kern w:val="0"/>
          <w:szCs w:val="21"/>
        </w:rPr>
        <w:t>送何遁山人归蜀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［宋］梅尧臣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春风入树绿，童稚望柴扉。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远壑杜鹃</w:t>
      </w:r>
      <w:r>
        <w:rPr>
          <w:rFonts w:ascii="楷体_GB2312" w:hAnsi="楷体_GB2312" w:cs="宋体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" w:eastAsia="楷体_GB2312"/>
          <w:kern w:val="0"/>
          <w:szCs w:val="21"/>
        </w:rPr>
        <w:t>响，前山蜀客归。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到家逢社燕，下马浣征衣。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终日自临水，应知已息机</w:t>
      </w:r>
      <w:r>
        <w:rPr>
          <w:rFonts w:ascii="楷体_GB2312" w:hAnsi="楷体_GB2312" w:cs="宋体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" w:eastAsia="楷体_GB2312"/>
          <w:kern w:val="0"/>
          <w:szCs w:val="21"/>
        </w:rPr>
        <w:t>。</w:t>
      </w:r>
    </w:p>
    <w:p>
      <w:pPr>
        <w:pStyle w:val="Normal"/>
        <w:widowControl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注】①杜鹃，又名子规。②息机：摆脱琐事杂务，停止世俗活动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请简要分析首句中“绿”字的妙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三、四两联是怎样借助想象之景来抒发情感的，请简要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参考答案：</w:t>
      </w:r>
    </w:p>
    <w:p>
      <w:pPr>
        <w:pStyle w:val="Normal"/>
        <w:ind w:firstLine="420"/>
        <w:rPr/>
      </w:pPr>
      <w:r>
        <w:rPr/>
        <w:t>6</w:t>
      </w:r>
      <w:r>
        <w:rPr/>
        <w:t>．⑴（要点）“绿”字写出了春风吹绿林木的动态，表现了春风的活力，显示了春天的生机，增强了诗的韵味。（意思对即可。其他看法，言之成理亦可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（要点）颈联想象友人喜逢家乡的燕子，一洗征尘，表现出归家时轻松愉悦的心情。尾联进一步设想友人归家后悠闲自在的生活，寄托了对友人真诚的祝福，也暗含着诗人对超脱世俗的自由生活的向往。（意思对即可。其他看法，言之成理亦可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阅读下面这首宋词，然后回答问题。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临江仙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欧阳修</w:t>
      </w:r>
    </w:p>
    <w:p>
      <w:pPr>
        <w:pStyle w:val="Normal"/>
        <w:ind w:left="420" w:right="420" w:firstLine="420"/>
        <w:jc w:val="lef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记得金銮同唱第，春风上国繁华。如今薄宦老天涯。十年歧路，空负曲江花。闻说阆山通阆苑，楼高不见君家。孤城寒日等闲斜。离愁难尽，红树远连霞。</w:t>
      </w:r>
    </w:p>
    <w:p>
      <w:pPr>
        <w:pStyle w:val="Normal"/>
        <w:ind w:right="420" w:firstLine="353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注】欧阳修贬任滁州太守期间，一位同榜及第的朋友将赴任阆州（今四川阆中）通判，远道来访，欧阳修席上作此词相送。词中的“曲江花”代指新科进士的宴会，“阆苑”指传说中神仙居住的地方。</w:t>
      </w:r>
    </w:p>
    <w:p>
      <w:pPr>
        <w:pStyle w:val="Normal"/>
        <w:ind w:right="420"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cs="宋体"/>
          <w:color w:val="000000"/>
          <w:szCs w:val="21"/>
        </w:rPr>
        <w:t>这首词蕴含着丰富的情感，请简要概括。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ind w:right="420" w:firstLine="412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前人评此词，称其“飘逸”。请结合“闻说阆山通阆苑，楼高不见君家”两句作简要赏析。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参考答案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这首词蕴含的情感主要有：①久别重逢的喜悦；②宦海沉浮的悲惋无奈；③离别在即的愁绪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①</w:t>
      </w:r>
      <w:r>
        <w:rPr>
          <w:color w:val="000000"/>
          <w:szCs w:val="21"/>
        </w:rPr>
        <w:t>想象奇特，虚实相生。词人忽发奇想，将本来荒僻的阆州点化为神仙阆苑，赋予阆州神话般的美丽。虚实处理得当，富有浪漫色彩。②境界缥缈开阔，语言洒脱灵动。“阆山”通“阆苑”，“滁州”望“阆州”，展现了多重时空的组合变化。“闻说”二字导入传说，忽又接以“楼高”句设想将来，灵动超逸，挥洒自如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南卷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阅读下面的宋词，完成题目。（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</w:p>
    <w:p>
      <w:pPr>
        <w:pStyle w:val="Normal"/>
        <w:ind w:firstLine="4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钓船归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宋体"/>
          <w:szCs w:val="21"/>
        </w:rPr>
        <w:t>贺铸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448"/>
        <w:rPr>
          <w:rFonts w:ascii="楷体_GB2312" w:hAnsi="楷体_GB2312" w:eastAsia="楷体_GB2312"/>
          <w:spacing w:val="7"/>
          <w:szCs w:val="21"/>
        </w:rPr>
      </w:pPr>
      <w:r>
        <w:rPr>
          <w:rFonts w:ascii="楷体_GB2312" w:hAnsi="楷体_GB2312" w:cs="宋体" w:eastAsia="楷体_GB2312"/>
          <w:spacing w:val="7"/>
          <w:szCs w:val="21"/>
        </w:rPr>
        <w:t>绿</w:t>
      </w:r>
      <w:r>
        <w:rPr>
          <w:rFonts w:ascii="楷体_GB2312" w:hAnsi="楷体_GB2312" w:cs="宋体" w:eastAsia="楷体_GB2312"/>
          <w:spacing w:val="7"/>
          <w:szCs w:val="21"/>
          <w:em w:val="underDot"/>
        </w:rPr>
        <w:t>净</w:t>
      </w:r>
      <w:r>
        <w:rPr>
          <w:rFonts w:ascii="楷体_GB2312" w:hAnsi="楷体_GB2312" w:cs="宋体" w:eastAsia="楷体_GB2312"/>
          <w:spacing w:val="7"/>
          <w:szCs w:val="21"/>
        </w:rPr>
        <w:t>春深好染衣，际柴扉。溶溶漾漾白鸥飞，两忘机。</w:t>
      </w:r>
      <w:r>
        <w:rPr>
          <w:rFonts w:ascii="楷体_GB2312" w:hAnsi="楷体_GB2312" w:eastAsia="楷体_GB2312"/>
          <w:spacing w:val="7"/>
          <w:szCs w:val="21"/>
        </w:rPr>
        <w:t xml:space="preserve">   </w:t>
      </w:r>
      <w:r>
        <w:rPr>
          <w:rFonts w:ascii="楷体_GB2312" w:hAnsi="楷体_GB2312" w:cs="宋体" w:eastAsia="楷体_GB2312"/>
          <w:spacing w:val="7"/>
          <w:szCs w:val="21"/>
        </w:rPr>
        <w:t>南去北来徒自老，故人稀。夕阳长送钓船归，鳜鱼肥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“</w:t>
      </w:r>
      <w:r>
        <w:rPr>
          <w:rFonts w:ascii="宋体" w:hAnsi="宋体" w:cs="宋体"/>
          <w:spacing w:val="7"/>
          <w:szCs w:val="21"/>
        </w:rPr>
        <w:t>鳜鱼肥</w:t>
      </w:r>
      <w:r>
        <w:rPr>
          <w:rFonts w:ascii="宋体" w:hAnsi="宋体" w:cs="宋体"/>
          <w:szCs w:val="21"/>
        </w:rPr>
        <w:t>”三字让人联想起张志和《渔歌子》“西塞山前白鹭飞，</w:t>
      </w:r>
      <w:r>
        <w:rPr>
          <w:rFonts w:cs="宋体" w:ascii="宋体" w:hAnsi="宋体"/>
          <w:szCs w:val="21"/>
        </w:rPr>
        <w:t>___________”</w:t>
      </w:r>
      <w:r>
        <w:rPr>
          <w:rFonts w:cs="宋体"/>
          <w:szCs w:val="21"/>
        </w:rPr>
        <w:t>句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。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简析首句中“净”字的妙处。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/>
          <w:szCs w:val="21"/>
        </w:rPr>
        <w:t>探究本词的思想情感。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参考答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桃花流水鳜鱼肥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联系“春深”“染衣”，“净”字巧妙地展现了暮春时节芳菲凋尽，“绿”成了自然的主色调的情景，委婉道出了词人内心的纯净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词人通过“钓船”“柴扉”“白鸥”“鳜鱼”等意象的描写，展现出田园生活的自然之美，寓示了他自甘淡泊，隐居为乐，不再以世事萦怀的内心世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spacing w:lineRule="auto" w:line="3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24"/>
        </w:rPr>
        <w:t>广东卷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阅读下面的宋词，然后回答问题。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鹧鸪天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［宋］张炎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楼上谁将玉笛吹，山前水阔暝云低。劳劳</w:t>
      </w:r>
      <w:r>
        <w:rPr>
          <w:rFonts w:ascii="宋体" w:hAnsi="宋体" w:cs="宋体"/>
          <w:color w:val="000000"/>
          <w:szCs w:val="21"/>
          <w:vertAlign w:val="superscript"/>
        </w:rPr>
        <w:t>①</w:t>
      </w:r>
      <w:r>
        <w:rPr>
          <w:rFonts w:ascii="楷体_GB2312" w:hAnsi="楷体_GB2312" w:cs="宋体" w:eastAsia="楷体_GB2312"/>
          <w:color w:val="000000"/>
          <w:szCs w:val="21"/>
        </w:rPr>
        <w:t>燕子人千里，落落梨花雨一枝。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修禊</w:t>
      </w:r>
      <w:r>
        <w:rPr>
          <w:rFonts w:ascii="宋体" w:hAnsi="宋体" w:cs="宋体"/>
          <w:color w:val="000000"/>
          <w:szCs w:val="21"/>
          <w:vertAlign w:val="superscript"/>
        </w:rPr>
        <w:t>②</w:t>
      </w:r>
      <w:r>
        <w:rPr>
          <w:rFonts w:ascii="楷体_GB2312" w:hAnsi="楷体_GB2312" w:cs="宋体" w:eastAsia="楷体_GB2312"/>
          <w:color w:val="000000"/>
          <w:szCs w:val="21"/>
        </w:rPr>
        <w:t>近，卖饧</w:t>
      </w:r>
      <w:r>
        <w:rPr>
          <w:rFonts w:ascii="宋体" w:hAnsi="宋体" w:cs="宋体"/>
          <w:color w:val="000000"/>
          <w:szCs w:val="21"/>
          <w:vertAlign w:val="superscript"/>
        </w:rPr>
        <w:t>③</w:t>
      </w:r>
      <w:r>
        <w:rPr>
          <w:rFonts w:ascii="楷体_GB2312" w:hAnsi="楷体_GB2312" w:cs="宋体" w:eastAsia="楷体_GB2312"/>
          <w:color w:val="000000"/>
          <w:szCs w:val="21"/>
        </w:rPr>
        <w:t>时，故乡惟有梦相随。夜来折得江头柳，不是苏堤</w:t>
      </w:r>
      <w:r>
        <w:rPr>
          <w:rFonts w:ascii="宋体" w:hAnsi="宋体" w:cs="宋体"/>
          <w:color w:val="000000"/>
          <w:szCs w:val="21"/>
          <w:vertAlign w:val="superscript"/>
        </w:rPr>
        <w:t>④</w:t>
      </w:r>
      <w:r>
        <w:rPr>
          <w:rFonts w:ascii="楷体_GB2312" w:hAnsi="楷体_GB2312" w:cs="宋体" w:eastAsia="楷体_GB2312"/>
          <w:color w:val="000000"/>
          <w:szCs w:val="21"/>
        </w:rPr>
        <w:t>也皱眉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注】①劳劳：遥远。②修禊：古俗春季于水滨设祭。③卖饧：清明前后卖糖粥。④苏堤：作者家乡杭州的名胜，以柳闻名。</w:t>
      </w:r>
    </w:p>
    <w:p>
      <w:pPr>
        <w:pStyle w:val="Normal"/>
        <w:snapToGrid w:val="false"/>
        <w:spacing w:lineRule="auto" w:line="300"/>
        <w:ind w:firstLine="412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cs="宋体"/>
          <w:color w:val="000000"/>
          <w:szCs w:val="21"/>
        </w:rPr>
        <w:t>作者在词的上片是怎样借景抒情的？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12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cs="宋体"/>
          <w:color w:val="000000"/>
          <w:szCs w:val="21"/>
        </w:rPr>
        <w:t>作者为什么说“不是苏堤也皱眉”？请结合词的下片分析。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/>
      </w:pPr>
      <w:r>
        <w:rPr/>
        <w:t>10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/>
        <w:t>（</w:t>
      </w:r>
      <w:r>
        <w:rPr/>
        <w:t>4</w:t>
      </w:r>
      <w:r>
        <w:rPr/>
        <w:t>分）⑴词的开头，玉笛声唤起作者的哀怨之情。春水茫茫，暮云低垂，使作者心情变得黯淡。（</w:t>
      </w:r>
      <w:r>
        <w:rPr/>
        <w:t>2</w:t>
      </w:r>
      <w:r>
        <w:rPr/>
        <w:t>分）看到远飞的燕子，作者不禁想起自己飘零千里之外；看到雨打过后稀疏的梨花，作者感到自己孤寂无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（</w:t>
      </w:r>
      <w:r>
        <w:rPr/>
        <w:t>3</w:t>
      </w:r>
      <w:r>
        <w:rPr/>
        <w:t>分）清明节前后，作者思乡情切，在夜晚折下江头的柳枝以寄托思乡之情。虽然那不是家乡的柳枝，也让作者皱眉伤感，所以说“不是苏堤也皱眉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4"/>
        </w:rPr>
        <w:t>重庆卷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阅读下面这首词，然后回答问题。（</w:t>
      </w:r>
      <w:r>
        <w:rPr>
          <w:szCs w:val="21"/>
        </w:rPr>
        <w:t>7</w:t>
      </w:r>
      <w:r>
        <w:rPr>
          <w:rFonts w:cs="宋体"/>
          <w:szCs w:val="21"/>
        </w:rPr>
        <w:t>分）</w:t>
      </w:r>
    </w:p>
    <w:p>
      <w:pPr>
        <w:pStyle w:val="Normal"/>
        <w:ind w:left="735" w:hanging="735"/>
        <w:jc w:val="center"/>
        <w:rPr>
          <w:szCs w:val="21"/>
        </w:rPr>
      </w:pPr>
      <w:r>
        <w:rPr>
          <w:rFonts w:ascii="黑体" w:hAnsi="黑体" w:cs="宋体" w:eastAsia="黑体"/>
          <w:szCs w:val="21"/>
        </w:rPr>
        <w:t>鹧鸪天</w:t>
      </w:r>
      <w:r>
        <w:rPr>
          <w:rFonts w:ascii="黑体" w:hAnsi="黑体" w:cs="宋体"/>
          <w:szCs w:val="21"/>
        </w:rPr>
        <w:t>•</w:t>
      </w:r>
      <w:r>
        <w:rPr>
          <w:rFonts w:ascii="黑体" w:hAnsi="黑体" w:cs="宋体" w:eastAsia="黑体"/>
          <w:szCs w:val="21"/>
        </w:rPr>
        <w:t>酬孝峙</w:t>
      </w:r>
      <w:r>
        <w:rPr>
          <w:szCs w:val="21"/>
          <w:vertAlign w:val="superscript"/>
        </w:rPr>
        <w:t>①</w:t>
      </w:r>
    </w:p>
    <w:p>
      <w:pPr>
        <w:pStyle w:val="Normal"/>
        <w:ind w:left="735" w:hanging="735"/>
        <w:jc w:val="center"/>
        <w:rPr>
          <w:szCs w:val="21"/>
        </w:rPr>
      </w:pPr>
      <w:r>
        <w:rPr>
          <w:szCs w:val="21"/>
        </w:rPr>
        <w:t>［清］钱继章</w:t>
      </w:r>
    </w:p>
    <w:p>
      <w:pPr>
        <w:pStyle w:val="Normal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发短髯长眉有棱，病容突兀怪于僧。霜侵雨打寻常事，仿佛终南石里藤。    闲倚杖，戏临罾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。折腰久矣谢无能。熏风</w:t>
      </w:r>
      <w:r>
        <w:rPr>
          <w:rFonts w:ascii="楷体_GB2312" w:hAnsi="楷体_GB2312" w:cs="宋体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未解池亭署，捧出新词字字冰。</w:t>
      </w:r>
    </w:p>
    <w:p>
      <w:pPr>
        <w:pStyle w:val="Normal"/>
        <w:ind w:left="23" w:firstLine="412"/>
        <w:rPr>
          <w:szCs w:val="21"/>
        </w:rPr>
      </w:pPr>
      <w:r>
        <w:rPr>
          <w:szCs w:val="21"/>
        </w:rPr>
        <w:t>【作者简介】钱继章，字尔斐，号菊农，浙江嘉善人。明崇祯九年（</w:t>
      </w:r>
      <w:r>
        <w:rPr>
          <w:szCs w:val="21"/>
        </w:rPr>
        <w:t>1636</w:t>
      </w:r>
      <w:r>
        <w:rPr>
          <w:szCs w:val="21"/>
        </w:rPr>
        <w:t>）举人，明朝曾为官，人清不仕，撰有《菊农词》。</w:t>
      </w:r>
    </w:p>
    <w:p>
      <w:pPr>
        <w:pStyle w:val="Normal"/>
        <w:ind w:left="23" w:firstLine="412"/>
        <w:rPr>
          <w:szCs w:val="21"/>
        </w:rPr>
      </w:pPr>
      <w:r>
        <w:rPr>
          <w:szCs w:val="21"/>
        </w:rPr>
        <w:t>【注】①孝峙：王屋，字孝峙，浙江嘉善人，明末文学家。②罾：用竹竿做支架的方形渔网。③熏风：东南风。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上片刻画了词人怎样的自我形象？运用了什么手法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怎样理解</w:t>
      </w:r>
      <w:r>
        <w:rPr>
          <w:rFonts w:ascii="宋体" w:hAnsi="宋体" w:cs="宋体"/>
          <w:szCs w:val="21"/>
        </w:rPr>
        <w:t>“折腰久矣谢无能”</w:t>
      </w:r>
      <w:r>
        <w:rPr>
          <w:szCs w:val="21"/>
        </w:rPr>
        <w:t>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答案：</w:t>
      </w:r>
    </w:p>
    <w:p>
      <w:pPr>
        <w:pStyle w:val="ListParagraph"/>
        <w:ind w:firstLine="41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分）</w:t>
      </w:r>
    </w:p>
    <w:p>
      <w:pPr>
        <w:pStyle w:val="ListParagraph"/>
        <w:ind w:firstLine="412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Times New Roman" w:hAnsi="Times New Roman"/>
          <w:szCs w:val="21"/>
        </w:rPr>
        <w:t>容貌病态怪异，性格坚忍不拔。用描写刻画外貌，用比喻突出性格。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）</w:t>
      </w:r>
    </w:p>
    <w:p>
      <w:pPr>
        <w:pStyle w:val="ListParagraph"/>
        <w:ind w:firstLine="412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Times New Roman" w:hAnsi="Times New Roman"/>
          <w:szCs w:val="21"/>
        </w:rPr>
        <w:t>此句意谓：我为官很久了，要我再出任官职，则以没有能力为借口来推辞。表现了词人坚决不与清朝统治者合作的气节。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四川卷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阅读下面的宋诗，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九日和韩魏公</w:t>
      </w:r>
      <w:r>
        <w:rPr>
          <w:rFonts w:ascii="楷体_GB2312" w:hAnsi="楷体_GB2312" w:eastAsia="楷体_GB2312"/>
          <w:szCs w:val="21"/>
          <w:vertAlign w:val="superscript"/>
        </w:rPr>
        <w:t>①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苏洵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晚岁登门最不才，萧萧华发映金</w:t>
      </w:r>
      <w:r>
        <w:rPr>
          <w:rFonts w:ascii="楷体_GB2312" w:hAnsi="楷体_GB2312"/>
          <w:szCs w:val="21"/>
        </w:rPr>
        <w:t>罍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堪丞相延东阁，闲伴诸儒老曲台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佳节久从愁里过，壮心偶傍醉中来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暮归冲雨寒无睡，自把新诗百遍开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注】①九日，农历九月九日，即重阳节；韩魏公，时为丞相。②金罍，泛指酒盏。③曲台，指太常寺，掌礼乐郊庙社稷之事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本诗主要表达了作者怎样的感情？结合全诗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“</w:t>
      </w:r>
      <w:r>
        <w:rPr>
          <w:szCs w:val="21"/>
        </w:rPr>
        <w:t>佳节久从愁里过，壮心偶傍醉中来”在对比手法的运用上有何妙处？请简要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答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主要表达了作者壮志未酬的忧愁和苦闷。作者已头发花白却不得重用，佳节时愁苦叹息，只能在酒醉中偶露雄心，因愁思而寒夜无眠，凡此种种，都表现了作者壮志未酬的忧愁和愤懑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妙在用三层对比强化了诗人忧愁之深和潜藏于胸的壮志未绝。佳节时不喜反忧，壮心在现实中的落空与在醉酒豪言中的显现，“久”与“偶”在时间上一长一短：三层对比，层层递进，准确地表达了作者的内心世界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4:00Z</dcterms:created>
  <dc:creator>lenovo</dc:creator>
  <dc:description/>
  <dc:language>en-US</dc:language>
  <cp:lastModifiedBy>lenovo</cp:lastModifiedBy>
  <dcterms:modified xsi:type="dcterms:W3CDTF">2013-07-13T01:48:09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