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0"/>
        <w:jc w:val="center"/>
        <w:rPr>
          <w:rFonts w:ascii="tamoha;Arial Unicode MS" w:hAnsi="tamoha;Arial Unicode MS"/>
          <w:b/>
          <w:b/>
          <w:color w:val="333333"/>
          <w:sz w:val="24"/>
        </w:rPr>
      </w:pPr>
      <w:r>
        <w:rPr>
          <w:rFonts w:ascii="tamoha;Arial Unicode MS" w:hAnsi="tamoha;Arial Unicode MS"/>
          <w:b/>
          <w:color w:val="333333"/>
          <w:sz w:val="24"/>
        </w:rPr>
        <w:t>浙江省</w:t>
      </w:r>
      <w:r>
        <w:rPr>
          <w:rFonts w:ascii="tamoha;Arial Unicode MS" w:hAnsi="tamoha;Arial Unicode MS"/>
          <w:b/>
          <w:color w:val="333333"/>
          <w:sz w:val="24"/>
        </w:rPr>
        <w:t>2012</w:t>
      </w:r>
      <w:r>
        <w:rPr>
          <w:rFonts w:ascii="tamoha;Arial Unicode MS" w:hAnsi="tamoha;Arial Unicode MS"/>
          <w:b/>
          <w:color w:val="333333"/>
          <w:sz w:val="24"/>
        </w:rPr>
        <w:t>年文理科第二批首轮平行志愿投档分数线</w:t>
      </w:r>
    </w:p>
    <w:p>
      <w:pPr>
        <w:pStyle w:val="Normal"/>
        <w:pBdr>
          <w:top w:val="dashed" w:sz="6" w:space="0" w:color="C5C5C5"/>
          <w:left w:val="dashed" w:sz="6" w:space="0" w:color="C5C5C5"/>
          <w:bottom w:val="dashed" w:sz="6" w:space="0" w:color="C5C5C5"/>
          <w:right w:val="dashed" w:sz="6" w:space="0" w:color="C5C5C5"/>
        </w:pBdr>
        <w:kinsoku w:val="true"/>
        <w:autoSpaceDE w:val="true"/>
        <w:spacing w:lineRule="atLeast" w:line="450" w:before="150" w:after="150"/>
        <w:jc w:val="center"/>
        <w:rPr>
          <w:rFonts w:ascii="tamoha;Arial Unicode MS" w:hAnsi="tamoha;Arial Unicode MS"/>
          <w:b w:val="false"/>
          <w:b w:val="false"/>
          <w:color w:val="181818"/>
          <w:sz w:val="18"/>
        </w:rPr>
      </w:pPr>
      <w:r>
        <w:rPr>
          <w:rFonts w:ascii="tamoha;Arial Unicode MS" w:hAnsi="tamoha;Arial Unicode MS"/>
          <w:b w:val="false"/>
          <w:color w:val="181818"/>
          <w:sz w:val="18"/>
        </w:rPr>
        <w:t>发布人：超级管理员资讯来源：浙江教育考试院发布时间：</w:t>
      </w:r>
      <w:r>
        <w:rPr>
          <w:rFonts w:ascii="tamoha;Arial Unicode MS" w:hAnsi="tamoha;Arial Unicode MS"/>
          <w:b w:val="false"/>
          <w:color w:val="181818"/>
          <w:sz w:val="18"/>
        </w:rPr>
        <w:t>2012-08-01 08:38:31</w:t>
      </w:r>
      <w:r>
        <w:rPr>
          <w:rFonts w:ascii="tamoha;Arial Unicode MS" w:hAnsi="tamoha;Arial Unicode MS"/>
          <w:b w:val="false"/>
          <w:vanish/>
          <w:color w:val="181818"/>
          <w:sz w:val="18"/>
        </w:rPr>
        <w:t>点击数量</w:t>
      </w:r>
      <w:r>
        <w:rPr>
          <w:rFonts w:ascii="tamoha;Arial Unicode MS" w:hAnsi="tamoha;Arial Unicode MS"/>
          <w:b w:val="false"/>
          <w:vanish/>
          <w:color w:val="181818"/>
          <w:sz w:val="18"/>
        </w:rPr>
        <w:t>:492</w:t>
      </w:r>
      <w:r>
        <w:rPr>
          <w:rFonts w:ascii="tamoha;Arial Unicode MS" w:hAnsi="tamoha;Arial Unicode MS"/>
          <w:b w:val="false"/>
          <w:color w:val="181818"/>
          <w:sz w:val="18"/>
        </w:rPr>
        <w:t xml:space="preserve"> 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118"/>
        <w:gridCol w:w="711"/>
        <w:gridCol w:w="623"/>
        <w:gridCol w:w="743"/>
        <w:gridCol w:w="2022"/>
        <w:gridCol w:w="1334"/>
        <w:gridCol w:w="743"/>
        <w:gridCol w:w="1"/>
        <w:gridCol w:w="2"/>
      </w:tblGrid>
      <w:tr>
        <w:trPr>
          <w:trHeight w:val="285" w:hRule="atLeast"/>
        </w:trPr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表格较大，建议使用</w:t>
            </w:r>
            <w:r>
              <w:rPr>
                <w:rFonts w:ascii="tamoha;Arial Unicode MS" w:hAnsi="tamoha;Arial Unicode MS" w:cs="tamoha;Arial Unicode MS" w:eastAsia="tamoha;Arial Unicode MS"/>
                <w:b/>
                <w:color w:val="353535"/>
                <w:sz w:val="18"/>
              </w:rPr>
              <w:t>“</w:t>
            </w: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ctrl+F”</w:t>
            </w: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进行查询检索，点击下载</w:t>
            </w:r>
            <w:hyperlink r:id="rId2">
              <w:r>
                <w:rPr>
                  <w:rStyle w:val="InternetLink"/>
                  <w:rFonts w:ascii="tamoha;Arial Unicode MS" w:hAnsi="tamoha;Arial Unicode MS"/>
                  <w:b/>
                  <w:sz w:val="24"/>
                  <w:u w:val="none"/>
                </w:rPr>
                <w:t>浙江省</w:t>
              </w:r>
              <w:r>
                <w:rPr>
                  <w:rStyle w:val="InternetLink"/>
                  <w:rFonts w:ascii="tamoha;Arial Unicode MS" w:hAnsi="tamoha;Arial Unicode MS"/>
                  <w:b/>
                  <w:sz w:val="24"/>
                  <w:u w:val="none"/>
                </w:rPr>
                <w:t>2012</w:t>
              </w:r>
              <w:r>
                <w:rPr>
                  <w:rStyle w:val="InternetLink"/>
                  <w:rFonts w:ascii="tamoha;Arial Unicode MS" w:hAnsi="tamoha;Arial Unicode MS"/>
                  <w:b/>
                  <w:sz w:val="24"/>
                  <w:u w:val="none"/>
                </w:rPr>
                <w:t>年文理科第二批首轮平行志愿投档分数线</w:t>
              </w:r>
            </w:hyperlink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代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院校名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文科执行计划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文科分数线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文科名次号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理科执行计划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理科分数线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理科名次号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6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473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39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434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22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591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电子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7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420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商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19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494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209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543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86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0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851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海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34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9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740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农林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6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7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374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中医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77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582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计量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267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4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736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万里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9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75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332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56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271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财经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06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8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244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嘉兴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716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609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大学城市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56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725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大学宁波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4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048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27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795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州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55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5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930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绍兴文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05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149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台州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4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9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298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3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8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531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外国语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779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34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5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86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5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7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919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衢州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08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8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2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树人学院（浙江树人大学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879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61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丽水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13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69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6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越秀外国语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6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70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5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7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大红鹰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9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70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5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9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业大学之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00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151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9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师范大学行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045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601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9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大学科学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29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82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9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电子科技大学信息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0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96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9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商大学杭州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7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3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7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54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9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理工大学科技与艺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09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701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09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医学院仁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8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63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464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海洋学院东海科学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6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7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29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农林大学天目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98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649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中医药大学滨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43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8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185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计量学院现代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4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5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053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财经学院东方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9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16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3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195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州师范学院求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94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9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2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绍兴文理学院元培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508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492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瓯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828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7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393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嘉兴学院南湖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77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0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8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城市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9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90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286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丽水学院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9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010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6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（中外合作专业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76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53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6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（需面试专业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68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39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6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中美合作肯恩项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63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35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8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业大学（中外合作专业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045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8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科技学院（中外合作专业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364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8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同济大学浙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4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779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585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8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财经大学浙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843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414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8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理工大学</w:t>
            </w: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(</w:t>
            </w: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少数民族班</w:t>
            </w: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6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803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8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理工大学（中外合作专业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251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9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医学院（中外合作专业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00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934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19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计量学院（中外合作专业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264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方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360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城市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99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8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第二外国语学院中瑞酒店管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7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30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服装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184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工商大学嘉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8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419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工业大学耿丹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64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43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建筑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17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54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3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石油化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1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物资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38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758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信息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07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796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3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印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2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17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邮电大学世纪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578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19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首都经济贸易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05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07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首都师范大学科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0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15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5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劳动关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75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367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6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华女子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66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291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7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联合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784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7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农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87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016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科技大学天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35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27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开大学滨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89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55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财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076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104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财经大学珠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579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637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城市建设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758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大学仁爱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1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639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职业技术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87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889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381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18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219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60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理工大学中环信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0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74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农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820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48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商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15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718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商业大学宝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37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73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292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218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体育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60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628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外国语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8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530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外国语大学滨海外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77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12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医科大学临床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99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228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4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中医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9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344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4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民航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39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934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华航天工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70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714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化工大学北方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9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84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交通大学海滨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64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02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中医药大学东方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43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714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承德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68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防灾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882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邯郸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3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810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07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88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大学工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2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30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工程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07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工程大学科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34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工业大学城市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27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建筑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40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金融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9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391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经贸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75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042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经贸大学经济管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25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30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48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25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科技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70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联合大学（原河北理工大学、华北煤炭医学院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929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73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28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医科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252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医科大学临床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150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衡水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5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541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北电力大学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664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71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北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3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56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联合大学冀唐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819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廊坊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67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04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石家庄经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60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49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4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石家庄铁道大学四方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40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39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4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邢台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61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781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燕山大学里仁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30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669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5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地质大学长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87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8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西财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02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12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西大同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66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21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西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2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506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西大学商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8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57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西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69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5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西中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26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141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太原工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93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22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太原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66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469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太原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44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119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运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09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268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北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8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769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北大学信息商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0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呼伦贝尔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03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内蒙古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423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内蒙古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7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178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内蒙古科技大学包头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3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28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内蒙古民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29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765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内蒙古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59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内蒙古财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45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565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鞍山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67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755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渤海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19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38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8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628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东软信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83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97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119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交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9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964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9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3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理工大学城市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5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021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民族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74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766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海洋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608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外国语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0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619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医科大学中山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94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338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北财经大学津桥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81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768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辽东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844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辽宁财贸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97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1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辽宁对外经贸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7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00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辽宁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647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辽宁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31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辽宁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79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0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3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辽宁石油化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561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辽宁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83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3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辽宁中医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510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辽宁中医药大学杏林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6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686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4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52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348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4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大学科技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95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71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4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75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4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489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4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航空航天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2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6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航空航天大学北方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2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21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4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化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28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5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建筑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116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5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建筑大学城市建设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60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10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5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18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872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5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理工大学应用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0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34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5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5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191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5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体育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5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5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889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6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农业大学科学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30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24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华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50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0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48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564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大学光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95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3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大学旅游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6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0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73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14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14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559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工业大学人文信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99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35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理工大学光电信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36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62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541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财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0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943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财经大学信息经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8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16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北电力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7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285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北师范大学人文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96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4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动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297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工程技术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1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947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工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94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7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华桥外国语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70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29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化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899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建筑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65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099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建筑工程学院城建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75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27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建筑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22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86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3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52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农业大学发展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94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2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农业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037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719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3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64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04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师范大学博达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27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3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医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659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552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通化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8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66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4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白城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25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541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庆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65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90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北农业大学成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89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05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哈尔滨德强商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3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30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哈尔滨华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94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哈尔滨金融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96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00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哈尔滨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547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哈尔滨商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44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66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哈尔滨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08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5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黑龙江外国语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48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98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哈尔滨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49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568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黑龙江八一农垦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57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14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黑龙江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45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35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黑龙江东方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黑龙江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459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黑龙江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805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41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黑龙江中医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987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佳木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116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牡丹江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73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80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牡丹江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11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3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齐齐哈尔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1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477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齐齐哈尔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5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747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绥化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75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725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第二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08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288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电机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35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96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电力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3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524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工程技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86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31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海关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008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011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海事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038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270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海洋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267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554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建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85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29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3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金融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10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184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立信会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1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265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杉达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30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575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17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810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47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938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师范大学天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1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553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体育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8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856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5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外国语大学贤达经济人文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84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432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5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音乐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8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014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5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应用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9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198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6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政法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216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426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常熟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06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南大学成贤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83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156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淮海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7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175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淮阴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623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27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淮阴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46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140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无锡太湖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7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034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苏大学京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88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214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常州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714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861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苏技术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26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701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苏警官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64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060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苏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8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94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金陵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78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774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财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065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127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3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财经大学红山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3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68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大学金陵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64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040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45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493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工业大学浦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68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96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航空航天大学金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07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91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5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理工大学泰州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873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71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5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理工大学紫金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36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28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5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林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268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94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5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审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4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043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5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审计学院金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37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735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6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师范大学泰州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601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06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6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师范大学中北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4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295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6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体育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2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762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6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晓庄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99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03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6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信息工程大学滨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45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970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7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医科大学康达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2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7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邮电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23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102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7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邮电大学通达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835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756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7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中医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69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284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7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1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976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7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通大学杏林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3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90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8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66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84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8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苏州大学文正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78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97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8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苏州大学应用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05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913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8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苏州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49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235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9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徐州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40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17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苏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1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215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徐州师范大学科文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60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09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徐州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89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盐城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2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07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盐城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024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扬州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78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462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扬州大学广陵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609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242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传媒大学南广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1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660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苏州科技学院天平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35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135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财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3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27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财经大学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6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823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工程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163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工程大学机电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139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279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工业大学工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98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451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建筑工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00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20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建筑工业学院城市建设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27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22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46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741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25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163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60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738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797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27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师范大学皖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6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04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医科大学临床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656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33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3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中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862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庆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08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185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3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蚌埠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67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450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蚌埠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07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3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巢湖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166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池州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86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4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滁州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28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4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阜阳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75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4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阜阳师范学院信息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2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656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4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合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46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537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4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海大学文天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3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65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淮北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20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97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5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淮南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674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067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5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皖南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217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5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大学江淮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55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10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建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71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建农林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037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建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54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644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建师范大学协和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6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32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建医科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7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085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建中医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312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州大学阳光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35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434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州大学至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703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12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州外语外贸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10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集美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4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497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集美大学诚毅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23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073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龙岩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74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70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闽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35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05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闽南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46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926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莆田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54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90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3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泉州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57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708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2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87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26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180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4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厦门大学嘉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8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582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厦门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9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469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5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漳州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09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48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5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建工程学院（闽台合作项目专业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549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华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1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928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华理工大学长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4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18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赣南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68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19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赣南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21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085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东交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1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086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东交通大学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01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42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财经大学现代经济管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7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127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服装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79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694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3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797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科技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70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717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科技师范大学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681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04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28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508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45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68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理工大学应用科学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03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511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09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685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农业大学南昌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0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15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34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519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师范大学科学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64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46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3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中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77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781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中医学院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9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830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井冈山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97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3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景德镇陶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00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72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景德镇陶瓷学院科技艺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1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954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九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97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96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大学科学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7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0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19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1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航空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52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27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航空大学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7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5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72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25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饶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09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596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余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94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57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宜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684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62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6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警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10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232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6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东交通大学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55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648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6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科技师范大学理工学院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6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师范大学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7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91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7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工学院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44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51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7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理工学院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滨州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37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97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滨州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125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德州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8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175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济南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4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2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济南大学泉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2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89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济宁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206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聊城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13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770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临沂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07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29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鲁东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95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417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岛滨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17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521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岛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28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59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岛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164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岛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787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岛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34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37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岛农业大学海都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6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698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曲阜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4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331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曲阜师范大学杏坛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4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财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74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584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财经大学东方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17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261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3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工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0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56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3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建筑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47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82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交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5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353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经济学院燕山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6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62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4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17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300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4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30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556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4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33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658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4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轻工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2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76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64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672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万杰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74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432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5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协和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3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04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5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英才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6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25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5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泰山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60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855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5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潍坊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56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25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5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潍坊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475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6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烟台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89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223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6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烟台南山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50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516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6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枣庄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8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31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6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岛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5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670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6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石油大学胜利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6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27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6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岛理工大学琴岛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84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45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中医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0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907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电影学院现代创意媒体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674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东工商学院（中外合作专业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48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78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江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17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598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江大学工程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10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86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大学知行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47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9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第二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3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548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9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719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工业大学工程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16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231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工业大学商贸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56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经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2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334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经济学院法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858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77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民族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2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98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汽车工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59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汽车工业学院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68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37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84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67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中医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6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382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中科技大学文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06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05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中科技大学武昌分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1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805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中农业大学楚天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67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3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汉口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50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703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4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77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81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4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荆楚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7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58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峡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8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388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4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峡大学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77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466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5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大学珞珈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97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66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5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工程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798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237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5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工程大学邮电与信息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72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37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工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5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914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昌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1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89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08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554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科技大学城市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864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03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昌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0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347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纺织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65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437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纺织大学外经贸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50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18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理工大学华夏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59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82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生物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14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78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体育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15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611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8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210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8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文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06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17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9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96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9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医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701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9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地质大学江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26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476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9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南民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59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156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9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长江工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95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0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9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汉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65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89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民族学院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3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峡大学科技学院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长江工商学院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阳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33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057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阳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05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29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财经政法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23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980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郑州成功财经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95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06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706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777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大学民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1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50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160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69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396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42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理工大学万方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47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45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30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92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09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中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87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08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北水利水电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382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黄河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97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45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黄淮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528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09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洛阳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77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94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洛阳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7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884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阳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6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10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阳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79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23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城建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3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509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23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98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乡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8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029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3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信阳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1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44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许昌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9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432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3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郑州航空工业管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25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22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郑州轻工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19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14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原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14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560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原工学院信息商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43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70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周口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46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07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郑州华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75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19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商丘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0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95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南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011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286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沙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82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096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沙理工大学城南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7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949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沙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9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709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沙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1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724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衡阳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18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141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财政经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17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633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城市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69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136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第一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86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644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9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40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工程学院应用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99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67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46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56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7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295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工业大学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73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05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80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675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科技大学潇湘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3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98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89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537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4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067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理工学院南湖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87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448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58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096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女子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63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062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人文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5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961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1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226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商学院北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21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70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涉外经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52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1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文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48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902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文理学院芙蓉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54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中医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254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中医药大学湘杏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76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079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怀化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058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286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首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664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515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首大学张家界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10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09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华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8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108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华大学船山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0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61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邵阳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689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67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湘南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38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99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湘潭大学兴湘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00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27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南林业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66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522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理工大学珠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9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45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电子科技大学中山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83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00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莞理工学院城市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16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东白云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10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5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东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00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093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东金融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209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356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东培正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83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27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东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6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330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东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516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州大学松田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75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大学珠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115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576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东石油化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13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韩山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8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84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东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287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航空航天大学北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43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0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财经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8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516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大学行健文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70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5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8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03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工学院鹿山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3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民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65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846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民族大学相思湖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09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69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36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004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师范大学漓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38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54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116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医科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54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中医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81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172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中医药大学赛恩斯新医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75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02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桂林电子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96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52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桂林电子科技大学信息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86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2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桂林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57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79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桂林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247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钦州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96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梧州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28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375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玉林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01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850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外国语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40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05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海口经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3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05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海南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37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822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70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84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海南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2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892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海南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28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81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琼州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49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17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江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094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66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外语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43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176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外语学院重庆南方翻译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28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9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大学育才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700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26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政法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46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480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大学城市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78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34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工商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42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526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工商大学派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700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2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工商大学融智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0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90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交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617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49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85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766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三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24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189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1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377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师范大学涉外商贸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38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49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文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4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076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医科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721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邮电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765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邮电大学移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74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5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大学育才学院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工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18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646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880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理工大学工程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67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76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体育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68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749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信息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0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848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信息工程学院银杏酒店管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91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61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45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79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383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中医药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39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754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川北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335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电子科技大学成都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87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38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乐山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83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713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泸州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7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848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绵阳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68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022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内江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93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779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大学锦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80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752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大学锦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3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45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警察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143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958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师范大学成都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17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6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师范大学文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4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24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外语学院成都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1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43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华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15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235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华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3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08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财经大学天府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65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577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15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007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民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048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16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石油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19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206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宜宾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93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961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民用航空飞行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8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726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毕节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1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765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贵阳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436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贵阳医学院神奇民族医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8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93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贵阳中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16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32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贵阳中医学院时珍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966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77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贵州财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23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647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贵州财经大学商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1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02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贵州大学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91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贵州师范大学求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6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4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黔南民族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0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533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遵义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233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楚雄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04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070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09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502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红河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56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249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昆明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39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286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昆明理工大学津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89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95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昆明医科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28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371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昆明医学院海源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2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254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曲靖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23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03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林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20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玉溪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47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297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财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519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904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大学滇池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67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412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大学旅游文化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702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36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警官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0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617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民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84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1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17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86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5488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师范大学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3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5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师范大学文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78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38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382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521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宝鸡文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9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323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陕西科技大学镐京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8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46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陕西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53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341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陕西中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64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981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渭南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8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235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财经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70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602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财经学院行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2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811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翻译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70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8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工程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676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工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9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951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工业大学北方信息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70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52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建筑科技大学华清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16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925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科技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80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361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科技大学高新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5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89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8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694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3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理工大学高科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16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欧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02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10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3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培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6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32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石油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8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2777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思源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0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17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3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体育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450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外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88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99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文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09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777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4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邮电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910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1515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4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北工业大学明德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29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074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北政法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0139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0176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4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京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33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82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咸阳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837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5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延安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45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870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5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陕西国际商贸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86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04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甘肃中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9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842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兰州城市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56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751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兰州交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15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163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兰州交通大学博文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67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12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兰州理工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40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824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兰州理工大学技术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11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兰州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1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4229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兰州商学院长青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9341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兰州商学院陇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690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657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水师范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229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116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北民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6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054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北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32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927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北师范大学知行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05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288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甘肃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67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甘肃政法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24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北民族大学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409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0495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3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海民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22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416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4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方民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775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56234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4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夏大学新华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4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夏理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57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34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4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夏医科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3748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4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方民族大学（少数民族班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375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345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疆财经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873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048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疆财经大学商务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3546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2149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疆大学科学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疆农业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81406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疆师范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*0199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64173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疆医科大学厚博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*076968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jc w:val="left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rFonts w:ascii="tamoha;Arial Unicode MS" w:hAnsi="tamoha;Arial Unicode MS"/>
          <w:b w:val="false"/>
          <w:color w:val="353535"/>
          <w:sz w:val="18"/>
        </w:rPr>
        <w:br/>
        <w:br/>
      </w:r>
    </w:p>
    <w:p>
      <w:pPr>
        <w:pStyle w:val="Normal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rFonts w:ascii="tamoha;Arial Unicode MS" w:hAnsi="tamoha;Arial Unicode MS"/>
          <w:b w:val="false"/>
          <w:color w:val="353535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oha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.zjedu.gov.cn/UserFiles/File/13437827694628644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6:15:57Z</dcterms:modified>
  <cp:revision>0</cp:revision>
  <dc:subject/>
  <dc:title>浙江省2012年文理科第二批首轮平行志愿投档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