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0"/>
        <w:jc w:val="center"/>
        <w:rPr>
          <w:rFonts w:ascii="tamoha;Arial Unicode MS" w:hAnsi="tamoha;Arial Unicode MS"/>
          <w:b/>
          <w:b/>
          <w:color w:val="333333"/>
          <w:sz w:val="24"/>
        </w:rPr>
      </w:pPr>
      <w:r>
        <w:rPr>
          <w:rFonts w:ascii="tamoha;Arial Unicode MS" w:hAnsi="tamoha;Arial Unicode MS"/>
          <w:b/>
          <w:color w:val="333333"/>
          <w:sz w:val="24"/>
        </w:rPr>
        <w:t>浙江省</w:t>
      </w:r>
      <w:r>
        <w:rPr>
          <w:rFonts w:ascii="tamoha;Arial Unicode MS" w:hAnsi="tamoha;Arial Unicode MS"/>
          <w:b/>
          <w:color w:val="333333"/>
          <w:sz w:val="24"/>
        </w:rPr>
        <w:t>2012</w:t>
      </w:r>
      <w:r>
        <w:rPr>
          <w:rFonts w:ascii="tamoha;Arial Unicode MS" w:hAnsi="tamoha;Arial Unicode MS"/>
          <w:b/>
          <w:color w:val="333333"/>
          <w:sz w:val="24"/>
        </w:rPr>
        <w:t>年文理科第三批首轮平行志愿投档分数线</w:t>
      </w:r>
    </w:p>
    <w:p>
      <w:pPr>
        <w:pStyle w:val="Normal"/>
        <w:pBdr>
          <w:top w:val="dashed" w:sz="6" w:space="0" w:color="C5C5C5"/>
          <w:left w:val="dashed" w:sz="6" w:space="0" w:color="C5C5C5"/>
          <w:bottom w:val="dashed" w:sz="6" w:space="0" w:color="C5C5C5"/>
          <w:right w:val="dashed" w:sz="6" w:space="0" w:color="C5C5C5"/>
        </w:pBdr>
        <w:kinsoku w:val="true"/>
        <w:autoSpaceDE w:val="true"/>
        <w:spacing w:lineRule="atLeast" w:line="450" w:before="150" w:after="150"/>
        <w:jc w:val="center"/>
        <w:rPr>
          <w:rFonts w:ascii="tamoha;Arial Unicode MS" w:hAnsi="tamoha;Arial Unicode MS"/>
          <w:b w:val="false"/>
          <w:b w:val="false"/>
          <w:color w:val="181818"/>
          <w:sz w:val="18"/>
        </w:rPr>
      </w:pPr>
      <w:r>
        <w:rPr>
          <w:rFonts w:ascii="tamoha;Arial Unicode MS" w:hAnsi="tamoha;Arial Unicode MS"/>
          <w:b w:val="false"/>
          <w:color w:val="181818"/>
          <w:sz w:val="18"/>
        </w:rPr>
        <w:t>发布人：超级管理员发布时间：</w:t>
      </w:r>
      <w:r>
        <w:rPr>
          <w:rFonts w:ascii="tamoha;Arial Unicode MS" w:hAnsi="tamoha;Arial Unicode MS"/>
          <w:b w:val="false"/>
          <w:color w:val="181818"/>
          <w:sz w:val="18"/>
        </w:rPr>
        <w:t>2012-08-17 22:32:55</w:t>
      </w:r>
      <w:r>
        <w:rPr>
          <w:rFonts w:ascii="tamoha;Arial Unicode MS" w:hAnsi="tamoha;Arial Unicode MS"/>
          <w:b w:val="false"/>
          <w:vanish/>
          <w:color w:val="181818"/>
          <w:sz w:val="18"/>
        </w:rPr>
        <w:t>点击数量</w:t>
      </w:r>
      <w:r>
        <w:rPr>
          <w:rFonts w:ascii="tamoha;Arial Unicode MS" w:hAnsi="tamoha;Arial Unicode MS"/>
          <w:b w:val="false"/>
          <w:vanish/>
          <w:color w:val="181818"/>
          <w:sz w:val="18"/>
        </w:rPr>
        <w:t>:197</w:t>
      </w:r>
      <w:r>
        <w:rPr>
          <w:rFonts w:ascii="tamoha;Arial Unicode MS" w:hAnsi="tamoha;Arial Unicode MS"/>
          <w:b w:val="false"/>
          <w:color w:val="181818"/>
          <w:sz w:val="18"/>
        </w:rPr>
        <w:t xml:space="preserve">  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124"/>
        <w:gridCol w:w="883"/>
        <w:gridCol w:w="755"/>
        <w:gridCol w:w="874"/>
        <w:gridCol w:w="883"/>
        <w:gridCol w:w="755"/>
        <w:gridCol w:w="755"/>
        <w:gridCol w:w="1"/>
      </w:tblGrid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bookmarkStart w:id="0" w:name="RANGE!A1%3AH568"/>
            <w:r>
              <w:rPr>
                <w:rFonts w:ascii="宋体" w:hAnsi="宋体" w:cs="宋体"/>
                <w:b w:val="false"/>
                <w:sz w:val="20"/>
                <w:u w:val="none"/>
                <w:lang w:eastAsia="zh-CN"/>
              </w:rPr>
              <w:t>院校代码</w:t>
            </w:r>
            <w:bookmarkEnd w:id="0"/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院校名称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文科执行计划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文科分数线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文科名次号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理科执行计划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理科分数线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理科名次号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0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温州医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9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037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8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0106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1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海洋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003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351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1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嘉兴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624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0616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2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绍兴文理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9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804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1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1527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2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外国语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376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1264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2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衢州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233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6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644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3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水利水电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6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305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7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0840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3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树人学院（浙江树人大学）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407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1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008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3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医药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093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996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3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医学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8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109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1245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3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丽水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674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114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4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艺术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70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42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4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交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464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5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174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4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工商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9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687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1511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4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工贸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5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522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4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491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4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机电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031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5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741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4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商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557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2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1080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4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警官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9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069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834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4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工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812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96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407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4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旅游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5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532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6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709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5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金融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3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8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142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3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0198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5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经济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8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286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0353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5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建设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874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3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825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5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经贸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372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1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0584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5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育英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9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117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5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469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5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东方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73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3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76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5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长征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7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005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3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551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5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纺织服装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802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794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5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广厦建设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5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74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8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76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6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杭州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910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7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365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6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金华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7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052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34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985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6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义乌工商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5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817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7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870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6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宁波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689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1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1462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6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温州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180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542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6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越秀外国语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298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805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6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台州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246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6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575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6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绍兴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25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5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22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6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嘉兴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0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643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4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763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7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州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0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054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4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191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7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衢州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664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0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695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7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丽水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7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708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0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221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7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宁波大红鹰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611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6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424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7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台州科技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1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548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7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168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7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杭州科技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870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7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404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7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杭州万向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7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917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8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099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7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嘉兴南洋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9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83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43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8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温州科技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684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7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463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8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横店影视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70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72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08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汽车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71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11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10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同济科技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758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095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11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国际海运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094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5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71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11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宁波卫生职业技术学院（原宁波天一职业技术学院）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1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033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9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976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11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宁波城市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258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8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478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11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医药高等专科学校浙江特殊教育职业学院（筹）教学点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56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552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12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宁波教育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8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952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366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12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温州大学城市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942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1644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12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州职业技术学院安吉教学点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44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24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12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邮电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861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7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82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12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农业商贸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4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947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0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632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13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经贸职业技术学院（中外合作专业）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433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696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13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宁波城市职业技术学院（中外合作专业）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748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968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13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机电职业技术学院（中外合作专业）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263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852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13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水利水电专科学校（中外合作专业）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091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361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13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纺织服装职业技术学院（中外合作专业）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41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34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13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丽水学院（少数民族班）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234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466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13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工商职业技术学院（中外合作专业）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131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781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15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金华职业技术学院浙江科贸职业技术学院（筹）教学点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73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75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15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金华职业技术学院金华教育学院教学点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725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105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16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经济职业技术学院（中外合作专业）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009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420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16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温州职业技术学院（中外合作专业）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13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30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19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浙江育英职业技术学院</w:t>
            </w: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需面试专业</w:t>
            </w: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)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67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61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0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北京城市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832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629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0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北京电子科技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587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060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1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北京工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573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92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1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北京汇佳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67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88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1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北京吉利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21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342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2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北京经贸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72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36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2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北京科技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30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99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2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北京培黎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58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97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5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中国劳动关系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37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251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7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北京联合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245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7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首钢工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217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612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7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北京信息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06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62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0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天津滨海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636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050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0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天津城市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05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90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1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天津电子信息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43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70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1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天津商务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421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330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1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天津工程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52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30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1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天津公安警官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71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343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1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天津国土资源和房屋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98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36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1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天津海运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84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810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2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天津机电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99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848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2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天津交通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744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97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2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天津开发区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88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2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天津农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688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09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2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天津轻工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11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89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3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天津生物工程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1993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3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天津体育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133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992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3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天津现代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789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3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天津冶金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71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27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3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天津医科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0463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4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天津医学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260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006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4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天津职业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38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547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4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天津中德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731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23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4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中国民航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9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031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0750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4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中国民航大学（需面试专业）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779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513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0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保定电力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216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0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北华航天工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732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620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0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北京北大方正软件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49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72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0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北京经济技术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12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58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0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北京社会管理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2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河北交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2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河北金融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894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881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3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华北科技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871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052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4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石家庄医学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32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506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4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石家庄邮电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68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04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4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邢台医学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24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580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4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邢台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970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58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0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广播电影电视管理干部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183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0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山西建筑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86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0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山西交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72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933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0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山西药科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29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41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1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太原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475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1885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1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太原电力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54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0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内蒙古建筑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10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渤海船舶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0451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10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大连工业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813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345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12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大连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24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12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辽宁对外经贸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16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07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13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辽宁交通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48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987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13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辽宁金融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516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016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14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沈阳工程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245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990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15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沈阳农业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30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15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沈阳医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397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16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辽宁经济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261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16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辽宁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20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长春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62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38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20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长春大学光华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20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长春东方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20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长春工程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018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13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20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长春工业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007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20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20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长春工业大学人文信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244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730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20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长春金融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21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52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21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长春汽车工业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855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21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长春医学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585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250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22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吉林工商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331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955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22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吉林工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23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吉林交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751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23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吉林农业科技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262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67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23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吉林司法警官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65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84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23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吉林铁道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28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384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23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吉林医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463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24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辽源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30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哈尔滨电力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31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哈尔滨金融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099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983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31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哈尔滨铁道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795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45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32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哈尔滨医科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1844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32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鹤岗师范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836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32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黑龙江建筑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633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05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32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黑龙江农垦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02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793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33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黑龙江农业工程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01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33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黑龙江生物科技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506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33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牡丹江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07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347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0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邦德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59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57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1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城市管理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212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898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1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出版印刷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678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44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1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391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1086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1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第二工业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637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0771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1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电机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128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87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1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电影艺术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48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1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电子信息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391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58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1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东海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260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73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1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对外贸易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512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1311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2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工程技术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1895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2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工会管理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67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2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工商外国语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679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401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2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工艺美术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797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1309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2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海事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759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747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2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海事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807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047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2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海洋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795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276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2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济光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29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42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2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建峰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351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619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3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建桥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886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112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3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交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010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686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3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金融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419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0679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3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科学技术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954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326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3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立达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384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920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3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立信会计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8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149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0306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3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旅游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973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150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4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民远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42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01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4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农林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287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813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4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欧华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47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91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4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杉达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29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450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4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商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481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0585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4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师范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811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120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4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思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848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464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4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体育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090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989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5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兴韦信息技术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13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02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5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新侨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74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53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5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行健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51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897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5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医疗器械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784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345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5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医药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190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1932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5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应用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169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136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6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震旦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70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94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6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政法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216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0511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6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中侨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19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84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6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中医药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802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0613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6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健康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761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904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6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海民航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321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578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0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常州纺织服装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160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15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0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常州机电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085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27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0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常州轻工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98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45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0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常州信息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230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41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0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硅湖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38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34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1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建东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69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92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1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健雄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60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13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1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海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12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57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1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南影视艺术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81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235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1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苏财经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060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389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2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苏海事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420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47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2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苏经贸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395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019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2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苏农林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59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799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3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苏食品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985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70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3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苏信息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43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61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3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苏畜牧兽医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71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40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3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阴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56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56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3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金肯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42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54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3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金山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427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47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3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昆山登云科技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60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4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南京工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222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685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4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南京化工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296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17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4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南京机电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190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33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5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南京交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901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000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5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南京旅游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973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1886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6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南京视觉艺术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01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6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南京特殊教育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11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062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6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南京铁道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1</w:t>
            </w: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（男）</w:t>
            </w:r>
            <w:r>
              <w:rPr>
                <w:rFonts w:ascii="宋体" w:hAnsi="宋体" w:cs="宋体"/>
                <w:b w:val="false"/>
                <w:color w:val="353535"/>
                <w:sz w:val="27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3</w:t>
            </w: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（女）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6716</w:t>
            </w:r>
            <w:r>
              <w:rPr>
                <w:rFonts w:eastAsia="宋体" w:cs="宋体" w:ascii="宋体" w:hAnsi="宋体"/>
                <w:b w:val="false"/>
                <w:color w:val="353535"/>
                <w:sz w:val="27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251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7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6</w:t>
            </w: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（男）</w:t>
            </w:r>
            <w:r>
              <w:rPr>
                <w:rFonts w:ascii="宋体" w:hAnsi="宋体" w:cs="宋体"/>
                <w:b w:val="false"/>
                <w:color w:val="353535"/>
                <w:sz w:val="27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7</w:t>
            </w: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（女）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4299 5#00887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6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南京信息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071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497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7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南通农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85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37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7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南通职业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41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482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8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三江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928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118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8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苏州港大思培科技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54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69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8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苏州高博软件技术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23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22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8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苏州工业园区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49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60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8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苏州农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455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361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9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苏州托普信息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32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840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9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苏州卫生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499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654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9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苏州职业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844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527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9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无锡城市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742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495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9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无锡南洋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06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871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9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无锡商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918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225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9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苏建筑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716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0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扬州工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03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724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1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扬州市职业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551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92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1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应天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66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74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1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镇江市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45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31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1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正德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79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652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1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中国药科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0173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1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钟山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57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882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1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紫琅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2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太湖创意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688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478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2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无锡工艺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56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2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苏州工业园区服务外包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71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798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2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宿迁泽达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33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0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安徽财贸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05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67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0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安徽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314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1555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0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安徽电气工程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61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8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0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安徽工贸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835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74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0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安徽工商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66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303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1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安徽工业经济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086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679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1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安徽广播影视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993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684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1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安徽国际商务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48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504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1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安徽机电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544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34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1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安徽警官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85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496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2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安徽商贸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54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2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安徽审计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271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2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安徽水利水电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01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59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2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安徽冶金科技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60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3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安徽医学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097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117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3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安徽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70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02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3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安徽中医药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405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948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4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合肥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518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472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4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池州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959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4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滁州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494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5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淮南联合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75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52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5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民办万博科技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5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芜湖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07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5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0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福建电力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398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0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福建对外经济贸易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029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578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0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福建工程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64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0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福建船政交通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98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66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1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福建生物工程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65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732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1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福建水利电力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37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1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福建信息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21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58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2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福州海峡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72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27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2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福州外语外贸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83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74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2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福州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207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555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2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闽江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58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3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闽南理工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32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789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3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宁德师范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39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868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3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宁德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923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43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3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泉州华光摄影艺术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12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61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3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泉州经贸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52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76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3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泉州理工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60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2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3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泉州信息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73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72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3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泉州医学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374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4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厦门城市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262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952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4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厦门海洋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538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552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4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厦门华天涉外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09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59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4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厦门华厦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521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73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4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厦门理工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216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517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4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厦门南洋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293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883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5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厦门软件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40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860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5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厦门演艺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65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5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泉州泰山航海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67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0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东华理工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932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200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0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赣南医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611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219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0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华东交通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268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169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0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财经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276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0517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0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财经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565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810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1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城市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65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69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1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南昌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72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72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1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电力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754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097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1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服装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83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31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1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南昌工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75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74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1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工程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55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54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1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工业贸易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67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845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1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交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80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62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1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科技师范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169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230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2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科技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224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843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2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理工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215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402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2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旅游商贸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34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17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2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师范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8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129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8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0131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2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司法警官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96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622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3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外语外贸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45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730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3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先锋软件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24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19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3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现代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70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75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3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信息应用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232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781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3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应用工程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794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3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制造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70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06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3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中医药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844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356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4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景德镇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01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18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4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九江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600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576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4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九江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66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726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4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南昌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585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1151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4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南昌工程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437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1408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5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南昌理工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724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851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5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南昌师范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00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5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萍乡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010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060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5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上饶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68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45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5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新余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719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1853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5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宜春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566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922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5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科技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94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474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5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青年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177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68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6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渝州科技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77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39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6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泰豪动漫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447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23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6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陶瓷工艺美术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727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6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应用技术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17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618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6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西警察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865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945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6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九江职业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12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964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7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南昌工学院（少数民族班）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22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76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0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东营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0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济南工程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617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0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山东职业学院</w:t>
            </w: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原济南铁道职业技术学院</w:t>
            </w: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)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11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492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1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临沂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48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805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1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青岛滨海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64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681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1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青岛飞洋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269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63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1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青岛港湾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683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49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1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青岛恒星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60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39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1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青岛酒店管理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080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235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2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青岛求实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222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767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2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青岛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37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46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2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日照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89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699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3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山东城市建设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281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783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3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山东电子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3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山东化工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3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山东交通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4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山东力明科技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095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93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4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山东商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65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53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4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山东外贸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54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44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5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山东万杰医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890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953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5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山东现代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22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32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5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山东协和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40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08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5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山东杏林科技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76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578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5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山东畜牧兽医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72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96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5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山东医学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593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5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山东英才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71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764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6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烟台南山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141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62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6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青岛理工大学琴岛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953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38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6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山东凯文科技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811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0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长江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73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825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0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长江工程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74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91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0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长江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0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鄂东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56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0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鄂州职业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35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313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0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恩施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875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0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北财税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11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00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1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北城市建设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10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29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1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北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889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731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1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北第二师范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523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030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1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北国土资源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06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834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1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北交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66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429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1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北经济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891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1029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2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北轻工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595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2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北三峡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69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70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2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北生态工程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80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2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北生物科技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011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63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2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北师范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659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3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北水利水电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47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60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3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北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45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59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3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北中医药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340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0800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3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北中医药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786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863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4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黄冈科技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55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83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4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黄冈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59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72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4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北理工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727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99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4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江汉艺术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4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荆楚理工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13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466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4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荆州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72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24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5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三峡电力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920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21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5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荆州理工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53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21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5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十堰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18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24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5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随州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71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31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5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武汉船舶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570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5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武汉电力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950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005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5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武汉工程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904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40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6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武汉工程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72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6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武汉工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62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25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6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武汉航海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351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6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武汉交通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172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84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6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武汉警官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163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426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6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武汉科技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266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630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7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武汉纺织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211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894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7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武汉民政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67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85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7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武汉软件工程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64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03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7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武汉商贸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75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70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7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武汉商业服务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44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743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7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武汉生物工程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30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45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8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武汉铁路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98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20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8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武汉外语外事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531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8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武汉信息传播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972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785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8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武昌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46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373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8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武汉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79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71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8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仙桃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62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12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8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咸宁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737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691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8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襄阳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58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05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09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郧阳师范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49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752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20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河南财经政法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334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258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21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河南检察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16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46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21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河南商业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73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22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黄河水利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617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22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焦作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21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894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22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焦作师范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510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22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开封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686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773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22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漯河医学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648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23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嵩山少林武术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473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23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郑州经贸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201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23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郑州旅游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24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郑州牧业工程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518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24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郑州师范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318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24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郑州铁路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434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730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24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中州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68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659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24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郑州华信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525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0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保险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01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11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0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长沙电力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30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23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0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长沙航空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50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27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0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长沙环境保护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14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63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0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长沙民政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20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766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1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南城建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32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37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1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南大众传媒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18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06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1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南外贸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117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2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南工程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76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811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2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南工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694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624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2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南工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57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32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2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南环境生物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39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74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2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南高速铁路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189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306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2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南交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589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3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南商务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89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428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4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南涉外经济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203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22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4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南石油化工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48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4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南水利水电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20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74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4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南司法警官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167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134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4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南铁道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40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35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4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南信息科学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297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5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南信息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176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247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5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南艺术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665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5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南中医药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316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111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6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永州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68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62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6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中南林业科技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56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115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6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株洲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6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南铁路科技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92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7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南工艺美术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490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37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湖南有色金属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40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广东交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014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41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广州工商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19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728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42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广州民航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91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67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43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民办南华工商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242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90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43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南海东软信息技术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072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43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私立华联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165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43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中山火炬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27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324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43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珠海艺术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93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72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44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广州民航职业技术学院（需面试专业）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75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043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50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北海艺术设计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50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广西机电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173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75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52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桂林电子科技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46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69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52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桂林航天工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32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09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52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桂林理工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273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62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52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桂林旅游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017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447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53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广西工程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75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53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广西英华国际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60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海口经济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47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54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60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海南经贸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75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69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60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海南软件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24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97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60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海南外国语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8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086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77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60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海南医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328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398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61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海南政法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70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21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61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海南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54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6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61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琼台师范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49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374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00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重庆城市管理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04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111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01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重庆电力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80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01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重庆电子工程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162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52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01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重庆工程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31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02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重庆航天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48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61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02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重庆三峡医药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038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02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重庆师范大学涉外商贸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235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338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03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重庆邮电大学移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846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460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03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重庆医药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230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40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10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成都工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685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10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成都航空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885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924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10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成都理工大学工程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795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898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11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南充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12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四川工程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122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12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四川国际标榜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21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12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四川建筑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729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9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168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12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四川交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167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28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13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四川烹饪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159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537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13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四川水利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29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13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四川托普信息技术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14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中国民用航空飞行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8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071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3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2789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20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安顺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65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21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贵州电子信息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10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21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贵州交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21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贵州警官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3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10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02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21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贵州商业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8390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3649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30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昆明冶金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622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42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30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昆明艺术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235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32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云南经济管理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2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268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391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10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陕西服装工程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43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10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陕西交通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088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11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西安电力高等专科学校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501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11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西安翻译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67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3149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47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12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西安海棠职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548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955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12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西安航空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26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860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009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12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西安航空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587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133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西安欧亚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6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417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669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134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西安培华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5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4246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67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13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西安思源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1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2632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571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13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西安铁路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13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西安外国语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58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06471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6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0571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140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西安外事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75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1964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7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149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西京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49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35715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8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9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6154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205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兰州交通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44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#011593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1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821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20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兰州理工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1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4575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212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兰州石化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4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431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407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宁夏工商职业技术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408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宁夏理工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0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#05751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506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新疆工程学院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5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6511</w:t>
            </w:r>
          </w:p>
        </w:tc>
        <w:tc>
          <w:tcPr>
            <w:tcW w:w="312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sz w:val="20"/>
                <w:lang w:eastAsia="zh-CN"/>
              </w:rPr>
              <w:t>新疆职业大学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2</w:t>
            </w:r>
          </w:p>
        </w:tc>
        <w:tc>
          <w:tcPr>
            <w:tcW w:w="75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  <w:tc>
          <w:tcPr>
            <w:tcW w:w="87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tamoha;Arial Unicode MS" w:cs="tamoha;Arial Unicode MS" w:ascii="tamoha;Arial Unicode MS" w:hAnsi="tamoha;Arial Unicode MS"/>
                <w:b w:val="false"/>
                <w:color w:val="353535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3</w:t>
            </w:r>
          </w:p>
        </w:tc>
        <w:tc>
          <w:tcPr>
            <w:tcW w:w="1511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sz w:val="20"/>
                <w:lang w:eastAsia="zh-CN"/>
              </w:rPr>
              <w:t>0</w:t>
            </w:r>
          </w:p>
        </w:tc>
      </w:tr>
    </w:tbl>
    <w:p>
      <w:pPr>
        <w:pStyle w:val="Normal"/>
        <w:kinsoku w:val="true"/>
        <w:autoSpaceDE w:val="true"/>
        <w:spacing w:lineRule="auto" w:line="432"/>
        <w:jc w:val="left"/>
        <w:rPr>
          <w:rFonts w:ascii="tamoha;Arial Unicode MS" w:hAnsi="tamoha;Arial Unicode MS"/>
          <w:b w:val="false"/>
          <w:b w:val="false"/>
          <w:color w:val="353535"/>
          <w:sz w:val="18"/>
        </w:rPr>
      </w:pPr>
      <w:r>
        <w:rPr>
          <w:rFonts w:ascii="tamoha;Arial Unicode MS" w:hAnsi="tamoha;Arial Unicode MS"/>
          <w:b w:val="false"/>
          <w:color w:val="353535"/>
          <w:sz w:val="18"/>
        </w:rPr>
        <w:br/>
        <w:br/>
      </w:r>
    </w:p>
    <w:p>
      <w:pPr>
        <w:pStyle w:val="Normal"/>
        <w:rPr>
          <w:rFonts w:ascii="tamoha;Arial Unicode MS" w:hAnsi="tamoha;Arial Unicode MS"/>
          <w:b w:val="false"/>
          <w:b w:val="false"/>
          <w:color w:val="353535"/>
          <w:sz w:val="18"/>
        </w:rPr>
      </w:pPr>
      <w:r>
        <w:rPr>
          <w:rFonts w:ascii="tamoha;Arial Unicode MS" w:hAnsi="tamoha;Arial Unicode MS"/>
          <w:b w:val="false"/>
          <w:color w:val="353535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moha">
    <w:altName w:val="Arial Unicode MS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1T06:18:34Z</dcterms:modified>
  <cp:revision>0</cp:revision>
  <dc:subject/>
  <dc:title>浙江省2012年文理科第三批首轮平行志愿投档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