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0"/>
        <w:jc w:val="center"/>
        <w:rPr>
          <w:rFonts w:ascii="tamoha;Arial Unicode MS" w:hAnsi="tamoha;Arial Unicode MS"/>
          <w:b/>
          <w:b/>
          <w:color w:val="333333"/>
          <w:sz w:val="24"/>
        </w:rPr>
      </w:pPr>
      <w:r>
        <w:rPr>
          <w:rFonts w:ascii="tamoha;Arial Unicode MS" w:hAnsi="tamoha;Arial Unicode MS"/>
          <w:b/>
          <w:color w:val="333333"/>
          <w:sz w:val="24"/>
        </w:rPr>
        <w:t>浙江省</w:t>
      </w:r>
      <w:r>
        <w:rPr>
          <w:rFonts w:ascii="tamoha;Arial Unicode MS" w:hAnsi="tamoha;Arial Unicode MS"/>
          <w:b/>
          <w:color w:val="333333"/>
          <w:sz w:val="24"/>
        </w:rPr>
        <w:t>2012</w:t>
      </w:r>
      <w:r>
        <w:rPr>
          <w:rFonts w:ascii="tamoha;Arial Unicode MS" w:hAnsi="tamoha;Arial Unicode MS"/>
          <w:b/>
          <w:color w:val="333333"/>
          <w:sz w:val="24"/>
        </w:rPr>
        <w:t>年文理科第一批首轮平行志愿投档分数线</w:t>
      </w:r>
    </w:p>
    <w:p>
      <w:pPr>
        <w:pStyle w:val="Normal"/>
        <w:pBdr>
          <w:top w:val="dashed" w:sz="6" w:space="0" w:color="C5C5C5"/>
          <w:left w:val="dashed" w:sz="6" w:space="0" w:color="C5C5C5"/>
          <w:bottom w:val="dashed" w:sz="6" w:space="0" w:color="C5C5C5"/>
          <w:right w:val="dashed" w:sz="6" w:space="0" w:color="C5C5C5"/>
        </w:pBdr>
        <w:kinsoku w:val="true"/>
        <w:autoSpaceDE w:val="true"/>
        <w:spacing w:lineRule="atLeast" w:line="450" w:before="150" w:after="150"/>
        <w:jc w:val="center"/>
        <w:rPr>
          <w:rFonts w:ascii="tamoha;Arial Unicode MS" w:hAnsi="tamoha;Arial Unicode MS"/>
          <w:b w:val="false"/>
          <w:b w:val="false"/>
          <w:color w:val="181818"/>
          <w:sz w:val="18"/>
        </w:rPr>
      </w:pPr>
      <w:r>
        <w:rPr>
          <w:rFonts w:ascii="tamoha;Arial Unicode MS" w:hAnsi="tamoha;Arial Unicode MS"/>
          <w:b w:val="false"/>
          <w:color w:val="181818"/>
          <w:sz w:val="18"/>
        </w:rPr>
        <w:t>发布人：超级管理员发布时间：</w:t>
      </w:r>
      <w:r>
        <w:rPr>
          <w:rFonts w:ascii="tamoha;Arial Unicode MS" w:hAnsi="tamoha;Arial Unicode MS"/>
          <w:b w:val="false"/>
          <w:color w:val="181818"/>
          <w:sz w:val="18"/>
        </w:rPr>
        <w:t>2012-07-15 08:31:17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点击数量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:3502</w:t>
      </w:r>
      <w:r>
        <w:rPr>
          <w:rFonts w:ascii="tamoha;Arial Unicode MS" w:hAnsi="tamoha;Arial Unicode MS"/>
          <w:b w:val="false"/>
          <w:color w:val="181818"/>
          <w:sz w:val="18"/>
        </w:rPr>
        <w:t xml:space="preserve">  </w:t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 w:eastAsia="tamoha;Arial Unicode MS" w:cs="tamoha;Arial Unicode MS"/>
          <w:b w:val="false"/>
          <w:b w:val="false"/>
          <w:color w:val="353535"/>
          <w:sz w:val="18"/>
        </w:rPr>
      </w:pPr>
      <w:r>
        <w:rPr>
          <w:rFonts w:eastAsia="tamoha;Arial Unicode MS" w:cs="tamoha;Arial Unicode MS" w:ascii="tamoha;Arial Unicode MS" w:hAnsi="tamoha;Arial Unicode MS"/>
          <w:b w:val="false"/>
          <w:color w:val="353535"/>
          <w:sz w:val="18"/>
        </w:rPr>
        <w:t xml:space="preserve"> </w:t>
      </w:r>
    </w:p>
    <w:tbl>
      <w:tblPr>
        <w:tblW w:w="86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1686"/>
        <w:gridCol w:w="516"/>
        <w:gridCol w:w="428"/>
        <w:gridCol w:w="535"/>
        <w:gridCol w:w="535"/>
        <w:gridCol w:w="428"/>
        <w:gridCol w:w="4196"/>
      </w:tblGrid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文科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院校名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执行计划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分数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名次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执行计划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分数线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名次号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bookmarkStart w:id="0" w:name="Database"/>
            <w:r>
              <w:rPr>
                <w:rFonts w:eastAsia="宋体" w:cs="宋体" w:ascii="宋体" w:hAnsi="宋体"/>
                <w:b w:val="false"/>
                <w:kern w:val="0"/>
                <w:sz w:val="24"/>
                <w:u w:val="none"/>
                <w:lang w:eastAsia="zh-CN"/>
              </w:rPr>
              <w:t>0001</w:t>
            </w:r>
            <w:bookmarkEnd w:id="0"/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8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9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272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9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91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6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70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宁波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2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35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杭州电子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8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47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工商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9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572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0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46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温州医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0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56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海洋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120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农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42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5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25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计量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856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科技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51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财经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5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258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嘉兴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76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杭州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7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54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州师范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168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绍兴文理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68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133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0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温州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2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54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浙江财经学院（中外合作专业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7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147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温州大学中美合作肯恩项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149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宁波诺丁汉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4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283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0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09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大学医学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52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第二外国语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4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794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481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航空航天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3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62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化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1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22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交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670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2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781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99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41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林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9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642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5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82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体育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2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581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外国语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3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408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协和医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590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邮电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76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语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0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095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295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对外经济贸易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4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北电力大学（北京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2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360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清华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0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11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首都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2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814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首都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772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传媒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712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地质大学（北京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6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32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矿业大学（北京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1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736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6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871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人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1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55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石油大学（北京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4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305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政法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7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95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央财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5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8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央民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9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146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北京邮电大学（宏福校区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984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河北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142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9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53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天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1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475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天津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945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天津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441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民航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52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大学秦皇岛分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28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河北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893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北电力大学（保定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4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113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石家庄铁道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9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894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燕山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8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41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山西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3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45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太原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9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67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内蒙古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6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113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大连海事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9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839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大连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2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640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大连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132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财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9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945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8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350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辽宁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1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500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沈阳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223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沈阳药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28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001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长春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5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35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4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58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吉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2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133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延边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4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42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石油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89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林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09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66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北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5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99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哈尔滨工程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2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706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哈尔滨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21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哈尔滨工业大学（威海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332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哈尔滨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430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黑龙江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834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华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76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171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复旦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0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24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东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1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95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东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99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460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东政法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3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660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财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1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162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87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144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对外贸易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4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596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交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26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交通大学医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8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212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8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58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外国语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86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417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3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28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同济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8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24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上海交通大学医学院（护理类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21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1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东师范大学（少数民族班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191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东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0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99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河海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5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924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8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9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37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1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29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5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283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4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04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航空航天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0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689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1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807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5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998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65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326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信息工程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4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575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京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32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苏州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4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839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交利物浦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1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97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矿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8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02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药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485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人民大学（苏州校区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6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70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安徽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1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80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安徽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304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合肥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3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613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科学技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9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082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合肥工业大学（宣城校区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17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福州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1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296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侨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4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10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厦门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8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7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61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江西财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9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33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昌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6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850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山东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1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744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山东大学威海分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448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海洋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4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096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石油大学（华东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948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北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4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80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中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7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07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中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6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80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中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2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09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武汉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09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42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武汉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68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武汉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6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269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国地质大学（武汉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4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801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0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南财经政法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80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郑州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1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28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9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911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南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5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457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湖南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85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湘潭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9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857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1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865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3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南林业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242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广东外语外贸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9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51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广州医学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751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广州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9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41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南理工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566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南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8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988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华南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3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97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暨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29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南方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249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汕头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3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84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中山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0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388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4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深圳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04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964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广西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9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73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5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广西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77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6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海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5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61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2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180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南政法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89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174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重庆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2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022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重庆医科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027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成都中医药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8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374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电子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039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四川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7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966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四川农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54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南财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5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602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南交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9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452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电子科技大学（沙河校区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03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2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贵州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38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3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云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38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7231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长安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6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120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陕西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26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陕西师范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57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75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安电子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6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2788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安建筑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5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6732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安交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15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6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04253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安外国语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4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8544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北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34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718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北工业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7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032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西北农林科技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61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24609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兰州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43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15455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3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青海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7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130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4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宁夏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-007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0477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石河子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2856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65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left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宋体" w:hAnsi="宋体" w:cs="宋体"/>
                <w:b w:val="false"/>
                <w:color w:val="353535"/>
                <w:kern w:val="0"/>
                <w:sz w:val="24"/>
                <w:lang w:eastAsia="zh-CN"/>
              </w:rPr>
              <w:t>新疆大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9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32"/>
              <w:jc w:val="center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353535"/>
                <w:kern w:val="0"/>
                <w:sz w:val="24"/>
                <w:lang w:eastAsia="zh-CN"/>
              </w:rPr>
              <w:t>5-032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6:16:47Z</dcterms:modified>
  <cp:revision>0</cp:revision>
  <dc:subject/>
  <dc:title>浙江省2012年文理科第一批首轮平行志愿投档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