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0"/>
        <w:jc w:val="center"/>
        <w:rPr>
          <w:rFonts w:ascii="tamoha;Arial Unicode MS" w:hAnsi="tamoha;Arial Unicode MS"/>
          <w:b/>
          <w:b/>
          <w:color w:val="333333"/>
          <w:sz w:val="24"/>
        </w:rPr>
      </w:pPr>
      <w:r>
        <w:rPr>
          <w:rFonts w:ascii="tamoha;Arial Unicode MS" w:hAnsi="tamoha;Arial Unicode MS"/>
          <w:b/>
          <w:color w:val="333333"/>
          <w:sz w:val="24"/>
        </w:rPr>
        <w:t>浙江省</w:t>
      </w:r>
      <w:r>
        <w:rPr>
          <w:rFonts w:ascii="tamoha;Arial Unicode MS" w:hAnsi="tamoha;Arial Unicode MS"/>
          <w:b/>
          <w:color w:val="333333"/>
          <w:sz w:val="24"/>
        </w:rPr>
        <w:t>2012</w:t>
      </w:r>
      <w:r>
        <w:rPr>
          <w:rFonts w:ascii="tamoha;Arial Unicode MS" w:hAnsi="tamoha;Arial Unicode MS"/>
          <w:b/>
          <w:color w:val="333333"/>
          <w:sz w:val="24"/>
        </w:rPr>
        <w:t>年艺术类第二批首轮平行志愿投档分数线</w:t>
      </w:r>
    </w:p>
    <w:p>
      <w:pPr>
        <w:pStyle w:val="Normal"/>
        <w:pBdr>
          <w:top w:val="dashed" w:sz="6" w:space="0" w:color="C5C5C5"/>
          <w:left w:val="dashed" w:sz="6" w:space="0" w:color="C5C5C5"/>
          <w:bottom w:val="dashed" w:sz="6" w:space="0" w:color="C5C5C5"/>
          <w:right w:val="dashed" w:sz="6" w:space="0" w:color="C5C5C5"/>
        </w:pBdr>
        <w:kinsoku w:val="true"/>
        <w:autoSpaceDE w:val="true"/>
        <w:spacing w:lineRule="atLeast" w:line="450" w:before="150" w:after="150"/>
        <w:jc w:val="center"/>
        <w:rPr>
          <w:rFonts w:ascii="tamoha;Arial Unicode MS" w:hAnsi="tamoha;Arial Unicode MS"/>
          <w:b w:val="false"/>
          <w:b w:val="false"/>
          <w:color w:val="181818"/>
          <w:sz w:val="18"/>
        </w:rPr>
      </w:pPr>
      <w:r>
        <w:rPr>
          <w:rFonts w:ascii="tamoha;Arial Unicode MS" w:hAnsi="tamoha;Arial Unicode MS"/>
          <w:b w:val="false"/>
          <w:color w:val="181818"/>
          <w:sz w:val="18"/>
        </w:rPr>
        <w:t>发布人：超级管理员发布时间：</w:t>
      </w:r>
      <w:r>
        <w:rPr>
          <w:rFonts w:ascii="tamoha;Arial Unicode MS" w:hAnsi="tamoha;Arial Unicode MS"/>
          <w:b w:val="false"/>
          <w:color w:val="181818"/>
          <w:sz w:val="18"/>
        </w:rPr>
        <w:t>2012-07-15 08:21:42</w:t>
      </w:r>
      <w:r>
        <w:rPr>
          <w:rFonts w:ascii="tamoha;Arial Unicode MS" w:hAnsi="tamoha;Arial Unicode MS"/>
          <w:b w:val="false"/>
          <w:vanish/>
          <w:color w:val="181818"/>
          <w:sz w:val="18"/>
        </w:rPr>
        <w:t>点击数量</w:t>
      </w:r>
      <w:r>
        <w:rPr>
          <w:rFonts w:ascii="tamoha;Arial Unicode MS" w:hAnsi="tamoha;Arial Unicode MS"/>
          <w:b w:val="false"/>
          <w:vanish/>
          <w:color w:val="181818"/>
          <w:sz w:val="18"/>
        </w:rPr>
        <w:t>:117</w:t>
      </w:r>
      <w:r>
        <w:rPr>
          <w:rFonts w:ascii="tamoha;Arial Unicode MS" w:hAnsi="tamoha;Arial Unicode MS"/>
          <w:b w:val="false"/>
          <w:color w:val="181818"/>
          <w:sz w:val="18"/>
        </w:rPr>
        <w:t xml:space="preserve"> 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960"/>
        <w:gridCol w:w="1305"/>
        <w:gridCol w:w="839"/>
        <w:gridCol w:w="1771"/>
        <w:gridCol w:w="932"/>
      </w:tblGrid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代码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院校名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科类名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执行计划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分数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/>
                <w:color w:val="353535"/>
                <w:sz w:val="18"/>
              </w:rPr>
              <w:t>名次号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092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160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113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电子科技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43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商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147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理工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125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农林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68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计量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62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万里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7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33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财经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22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嘉兴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9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大学城市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07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大学宁波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08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140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州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59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绍兴文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21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台州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65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17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外国语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12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34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树人学院（浙江树人大学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79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丽水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61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红鹰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62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业大学之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97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师范大学行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01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学科学技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68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商大学杭州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28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理工大学科技与艺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52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农林大学天目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15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计量学院现代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59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财经学院东方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52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71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州师范学院求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24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绍兴文理学院元培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11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瓯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7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城市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87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工商大学嘉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93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工业大学耿丹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51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邮电大学世纪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61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首都师范大学科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48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开大学滨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87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大学仁爱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97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理工大学中环信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52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商业大学宝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37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师范大学津沽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15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化工大学北方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23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河北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62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衡水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53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西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13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0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山西农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13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0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内蒙古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57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鞍山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13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交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54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医科大学中山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47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艺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14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5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沈阳建筑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41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光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442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旅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428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工业大学人文信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234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理工大学光电信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093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师范大学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39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动画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87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建筑工程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25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建筑工程学院城建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172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建筑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31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农业大学发展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022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师范大学博达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320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农业大学成栋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023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哈尔滨商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33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黑龙江外国语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002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第二工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03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工程技术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09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海事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114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建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75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杉达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11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49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112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师范大学天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22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外国语大学贤达经济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58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应用技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97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常熟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24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无锡太湖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30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金陵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80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财经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5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大学金陵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02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工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124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航空航天大学金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64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6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师范大学泰州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09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6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师范大学中北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67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6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信息工程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54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0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徐州师范大学科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45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盐城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99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0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扬州大学广陵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92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传媒大学南广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72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常州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74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财经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20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4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阜阳师范学院信息工程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34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建师范大学协和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060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州外语外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226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集美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172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集美大学诚毅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06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3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泉州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42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4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80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88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4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厦门大学嘉庚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48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赣南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03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东交通大学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42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服装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72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01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科技师范大学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26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82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理工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96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理工大学应用科学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70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师范大学科学技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88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景德镇陶瓷学院科技艺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90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九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35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航空大学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14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75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余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74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济南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35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科技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21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6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理工大学琴岛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62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281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工业大学工程技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34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经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48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中科技大学文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04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中科技大学武昌分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38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中农业大学楚天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014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4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汉口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04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昌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48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科技大学城市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25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35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纺织大学外经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50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理工大学华夏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19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生物工程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07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9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地质大学江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12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黄淮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106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洛阳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96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原工学院信息商务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243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商丘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03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沙理工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71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衡阳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78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第一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81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工业大学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98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科技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09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涉外经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97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文理学院芙蓉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2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首大学张家界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09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邵阳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88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电子科技大学中山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39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东工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05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州大学松田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33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大学珠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33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汕头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9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航空航天大学北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63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45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工学院鹿山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183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民族大学相思湖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99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师范大学漓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05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桂林电子科技大学信息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035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海口经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06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亚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75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外语学院重庆南方翻译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347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291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大学育才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53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大学城市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83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工商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50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01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三峡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30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师范大学涉外商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790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理工大学广播影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23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电子科技大学成都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00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音乐学院绵阳艺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63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41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昆明理工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18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林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45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玉溪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642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财经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95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大学滇池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70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大学旅游文化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151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师范大学文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62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陕西科技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13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渭南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373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2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科技大学高新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1046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欧亚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07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培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964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京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899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水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553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方民族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B2-0456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35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17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24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州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52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绍兴文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46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台州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59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32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外国语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40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61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衢州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77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丽水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68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87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州师范学院求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05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（须专业加试专业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25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科技大学天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98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财经大学珠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30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师范大学津沽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02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衡水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99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1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北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16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鞍山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20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艺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32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光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74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师范大学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02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4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绥化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72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外国语大学贤达经济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87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7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38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8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苏州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57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建师范大学协和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12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州大学至诚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18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侨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30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集美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41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集美大学诚毅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91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3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泉州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57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4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8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4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厦门大学嘉庚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91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赣南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77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99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九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91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20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余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83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宜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89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曲阜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57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24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4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汉口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77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4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荆楚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22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15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商丘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50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衡阳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80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第一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54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科技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69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涉外经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11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首大学张家界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邵阳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93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莞理工学院城市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37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韩山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91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师范大学漓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51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钦州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84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海口经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43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亚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18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海南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54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外语学院重庆南方翻译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大学育才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5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师范大学涉外商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68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音乐学院绵阳艺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36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楚雄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09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00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渭南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114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石油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C2-0087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0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02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06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04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12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（须专业加试专业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04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衡水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艺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侨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集美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08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集美大学诚毅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16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赣南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12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九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12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宜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15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曲阜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16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6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枣庄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涉外经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莞理工学院城市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大学珠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师范大学漓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亚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海南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D2-0007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师范大学涉外商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4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方民族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E2-0005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师范大学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E2-0015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外国语大学贤达经济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E2-000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E2-0020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莞理工学院城市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E2-0018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大学育才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E2-0026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师范大学涉外商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E2-001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理工大学广播影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E2-0007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四川音乐学院绵阳艺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E2-0008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时装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F2-0001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时装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F2-0002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师范大学科学技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时装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F2-0003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航空大学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时装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21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师范大学津沽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22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光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38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师范大学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36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农业大学成栋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43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航空航天大学金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13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4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汉口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37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5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大学珞珈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33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航空航天大学北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39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师范大学漓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41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外国语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41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亚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33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师范大学涉外商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29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理工大学广播影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16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陕西科技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G2-0022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33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37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48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师范大学津沽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55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光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62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东北师范大学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56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师范大学博达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63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44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50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72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原工学院信息商务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62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55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大学育才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59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理工大学广播影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42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成都体育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52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0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陕西科技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38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渭南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65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建筑科技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H2-0034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摄制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J2-0014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师范大学津沽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摄制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J2-0018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6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信息工程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摄制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J2-0017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摄制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J2-0025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工商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摄制统考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J2-0020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15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37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21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电子科技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67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商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22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理工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2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农林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55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计量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56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万里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53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51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财经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37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嘉兴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73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大学城市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73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大学宁波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79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25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州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66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绍兴文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60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台州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71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62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外国语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63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40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树人学院（浙江树人大学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29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丽水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74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红鹰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06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业大学之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06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师范大学行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02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学科学技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32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工商大学杭州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80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理工大学科技与艺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99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农林大学天目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34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计量学院现代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23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财经学院东方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53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17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州师范学院求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81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绍兴文理学院元培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19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瓯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59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城市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55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工商大学嘉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43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工业大学耿丹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15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首都师范大学科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49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开大学滨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89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大学仁爱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94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理工大学中环信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35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商业大学宝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78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师范大学津沽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39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化工大学北方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65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0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连交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86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光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56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旅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80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工业大学人文信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理工大学光电信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36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动画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38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建筑工程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97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建筑工程学院城建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44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2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建筑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12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农业大学发展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98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林师范大学博达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80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哈尔滨商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81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工程技术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79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海事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55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杉达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33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24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4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44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外国语大学贤达经济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07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应用技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82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大学金陵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81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工业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44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航空航天大学金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04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6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师范大学中北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56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3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传媒大学南广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53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4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安徽财经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74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5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福州外语外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41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东交通大学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79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12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理工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60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4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景德镇陶瓷学院科技艺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59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航空大学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21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27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余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90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6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青岛理工大学琴岛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94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96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工业大学工程技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81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北经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04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中科技大学文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243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3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华中科技大学武昌分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67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昌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04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科技大学城市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68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80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纺织大学外经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74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7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理工大学华夏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74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9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国地质大学江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50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4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原工学院信息商务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32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第一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78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工业大学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74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科技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57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涉外经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72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5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吉首大学张家界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96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电子科技大学中山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96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州大学松田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64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航空航天大学北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25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工学院鹿山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89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桂林电子科技大学信息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59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三亚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57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0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南大学育才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06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大学城市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59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三峡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25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重庆师范大学涉外商贸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00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电子科技大学成都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31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18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昆明理工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089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大学滇池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71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云南大学旅游文化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315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安欧亚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19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1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西京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215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2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水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美术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N2-0173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宁波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01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02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州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06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绍兴文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06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台州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08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温州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04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外国语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03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09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衢州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111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丽水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069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15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州师范学院求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19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（须专业加试专业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02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科技大学天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财经大学珠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41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中北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12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34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绥化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9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17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外国语大学贤达经济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江西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新余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12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145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4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荆楚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207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涉外经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楚雄师范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11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0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大理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音乐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P2-0014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Q2-0000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9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（须专业加试专业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6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Q2-0001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3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湖南涉外经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舞蹈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R2-00018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15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上海外国语大学贤达经济人文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R2-0002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影视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R2-0002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科技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时装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S2-00004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杭州师范大学钱江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时装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师范大学津沽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20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长春大学光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24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京航空航天大学金城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T2-0005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05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武汉大学珞珈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8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0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航空航天大学北海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5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广西外国语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播音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4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U2-00072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2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天津师范大学津沽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65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南昌理工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编导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浙江传媒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摄制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V2-00026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377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北京电影学院现代创意媒体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摄制统考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5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tamoha;Arial Unicode MS" w:hAnsi="tamoha;Arial Unicode MS"/>
                <w:b w:val="false"/>
                <w:b w:val="false"/>
                <w:color w:val="353535"/>
                <w:sz w:val="18"/>
              </w:rPr>
            </w:pPr>
            <w:r>
              <w:rPr>
                <w:rFonts w:ascii="tamoha;Arial Unicode MS" w:hAnsi="tamoha;Arial Unicode MS"/>
                <w:b w:val="false"/>
                <w:color w:val="353535"/>
                <w:sz w:val="18"/>
              </w:rPr>
              <w:t>V2-00007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jc w:val="left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rFonts w:ascii="tamoha;Arial Unicode MS" w:hAnsi="tamoha;Arial Unicode MS"/>
          <w:b w:val="false"/>
          <w:color w:val="353535"/>
          <w:sz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oha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6:20:50Z</dcterms:modified>
  <cp:revision>0</cp:revision>
  <dc:subject/>
  <dc:title>浙江省2012年艺术类第二批首轮平行志愿投档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