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浙江高考化学试卷评析</w:t>
      </w:r>
    </w:p>
    <w:p>
      <w:pPr>
        <w:pStyle w:val="Normal"/>
        <w:ind w:firstLine="315"/>
        <w:rPr>
          <w:color w:val="FF0000"/>
        </w:rPr>
      </w:pPr>
      <w:r>
        <w:rPr/>
        <w:t>2013</w:t>
      </w:r>
      <w:r>
        <w:rPr/>
        <w:t>年浙江高考理综化学试卷的命题严格遵守《考试说明》，体现《考试说明》的权威作用和指导作用，全卷试题的命题思路和考查知能范围均与《考试说明》吻合。进一步说明高考备考</w:t>
      </w:r>
      <w:r>
        <w:rPr>
          <w:color w:val="FF0000"/>
        </w:rPr>
        <w:t>谁不按《考试说明》安排复习而沉溺于“题海”，谁就会“吃亏”“受苦”且劳而无功或劳而少功。</w:t>
      </w:r>
    </w:p>
    <w:p>
      <w:pPr>
        <w:pStyle w:val="Normal"/>
        <w:rPr/>
      </w:pPr>
      <w:r>
        <w:rPr/>
        <w:t>7</w:t>
      </w:r>
      <w:r>
        <w:rPr/>
        <w:t>、下列说法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多孔碳可用氢氧燃料电池的电极材料</w:t>
      </w:r>
    </w:p>
    <w:p>
      <w:pPr>
        <w:pStyle w:val="Normal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pH</w:t>
      </w:r>
      <w:r>
        <w:rPr/>
        <w:t>计不能用于酸碱中和滴定终点的判断</w:t>
      </w:r>
      <w:r>
        <w:rPr/>
        <w:t>ks5u</w:t>
      </w:r>
    </w:p>
    <w:p>
      <w:pPr>
        <w:pStyle w:val="Normal"/>
        <w:ind w:firstLine="315"/>
        <w:rPr/>
      </w:pPr>
      <w:r>
        <w:rPr/>
        <w:t>C</w:t>
      </w:r>
      <w:r>
        <w:rPr/>
        <w:t>．科学家发现一种新细菌的</w:t>
      </w:r>
      <w:r>
        <w:rPr/>
        <w:t>DNA</w:t>
      </w:r>
      <w:r>
        <w:rPr/>
        <w:t>链中有砷</w:t>
      </w:r>
      <w:r>
        <w:rPr/>
        <w:t>(As)</w:t>
      </w:r>
      <w:r>
        <w:rPr/>
        <w:t>元素，该</w:t>
      </w:r>
      <w:r>
        <w:rPr/>
        <w:t>As</w:t>
      </w:r>
      <w:r>
        <w:rPr/>
        <w:t>元素最有可能取代了普通</w:t>
      </w:r>
      <w:r>
        <w:rPr/>
        <w:t>DNA</w:t>
      </w:r>
      <w:r>
        <w:rPr/>
        <w:t>链中的</w:t>
      </w:r>
      <w:r>
        <w:rPr/>
        <w:t>P</w:t>
      </w:r>
      <w:r>
        <w:rPr/>
        <w:t>元素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54305</wp:posOffset>
                </wp:positionV>
                <wp:extent cx="311150" cy="13525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35360"/>
                          <a:chOff x="0" y="0"/>
                          <a:chExt cx="31104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5760"/>
                            <a:ext cx="1270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.15pt;width:24.45pt;height:10.6pt" coordorigin="1110,243" coordsize="489,212">
                <v:line id="shape_0" from="1110,243" to="126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52" to="1599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1301750" cy="153035"/>
                <wp:effectExtent l="0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3000"/>
                          <a:chOff x="0" y="0"/>
                          <a:chExt cx="1301760" cy="153000"/>
                        </a:xfrm>
                      </wpg:grpSpPr>
                      <wps:wsp>
                        <wps:cNvSpPr/>
                        <wps:spPr>
                          <a:xfrm>
                            <a:off x="368280" y="514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920" y="63000"/>
                            <a:ext cx="38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65pt;width:102.45pt;height:12pt" coordorigin="4680,153" coordsize="2049,240">
                <v:line id="shape_0" from="5260,234" to="526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50;top:252;width:59;height:141">
                  <v:line id="shape_0" from="6510,253" to="6510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252" to="6450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53" to="4809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62" to="672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反应生成可降解聚合物</w:t>
      </w:r>
      <w:r>
        <w:rPr/>
        <w:t>[ O</w:t>
      </w:r>
      <w:r>
        <w:rPr>
          <w:rFonts w:cs="宋体" w:ascii="宋体" w:hAnsi="宋体"/>
        </w:rPr>
        <w:t>—</w:t>
      </w:r>
      <w:r>
        <w:rPr/>
        <w:t>CH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O</w:t>
      </w:r>
      <w:r>
        <w:rPr>
          <w:rFonts w:cs="宋体" w:ascii="宋体" w:hAnsi="宋体"/>
        </w:rPr>
        <w:t>—</w:t>
      </w:r>
      <w:r>
        <w:rPr/>
        <w:t>C ]</w:t>
      </w:r>
      <w:r>
        <w:rPr>
          <w:vertAlign w:val="subscript"/>
        </w:rPr>
        <w:t>n</w:t>
      </w:r>
      <w:r>
        <w:rPr/>
        <w:t>，该反应符合绿</w:t>
      </w:r>
    </w:p>
    <w:p>
      <w:pPr>
        <w:pStyle w:val="Normal"/>
        <w:ind w:firstLine="1260"/>
        <w:rPr/>
      </w:pPr>
      <w:r>
        <w:rPr/>
        <w:t>O                                    CH</w:t>
      </w:r>
      <w:r>
        <w:rPr>
          <w:vertAlign w:val="subscript"/>
        </w:rPr>
        <w:t xml:space="preserve">3            </w:t>
      </w:r>
      <w:r>
        <w:rPr/>
        <w:t>O</w:t>
      </w:r>
    </w:p>
    <w:p>
      <w:pPr>
        <w:pStyle w:val="Normal"/>
        <w:rPr/>
      </w:pPr>
      <w:r>
        <w:rPr/>
        <w:t>色化学的原则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氢氧燃料电池要求电极必须多孔具有很强的吸附能力，并具一定的催化作用，同时增大气固的接触面积，提高反应速率。</w:t>
      </w:r>
      <w:r>
        <w:rPr>
          <w:color w:val="FF0000"/>
        </w:rPr>
        <w:t>C</w:t>
      </w:r>
      <w:r>
        <w:rPr>
          <w:color w:val="FF0000"/>
        </w:rPr>
        <w:t>选项：</w:t>
      </w:r>
      <w:r>
        <w:rPr>
          <w:color w:val="FF0000"/>
        </w:rPr>
        <w:t>As</w:t>
      </w:r>
      <w:r>
        <w:rPr>
          <w:color w:val="FF0000"/>
        </w:rPr>
        <w:t>和</w:t>
      </w:r>
      <w:r>
        <w:rPr>
          <w:color w:val="FF0000"/>
        </w:rPr>
        <w:t>P</w:t>
      </w:r>
      <w:r>
        <w:rPr>
          <w:color w:val="FF0000"/>
        </w:rPr>
        <w:t>同主族。甲基环氧乙烷与二氧化碳在一定条件下反应生成聚碳酸酯，原子利用率达到</w:t>
      </w:r>
      <w:r>
        <w:rPr>
          <w:color w:val="FF0000"/>
        </w:rPr>
        <w:t>100%</w:t>
      </w:r>
      <w:r>
        <w:rPr>
          <w:color w:val="FF0000"/>
        </w:rPr>
        <w:t>，生成的聚碳酸酯易降解生成无毒无害物质，所以此反应符合绿色化学原则。</w:t>
      </w:r>
      <w:r>
        <w:rPr>
          <w:color w:val="FF0000"/>
        </w:rPr>
        <w:t>B</w:t>
      </w:r>
      <w:r>
        <w:rPr>
          <w:color w:val="FF0000"/>
        </w:rPr>
        <w:t>选项：</w:t>
      </w:r>
      <w:r>
        <w:rPr>
          <w:color w:val="FF0000"/>
        </w:rPr>
        <w:t>pH</w:t>
      </w:r>
      <w:r>
        <w:rPr>
          <w:color w:val="FF0000"/>
        </w:rPr>
        <w:t>计可用于酸碱中和滴定终点的判断。</w:t>
      </w:r>
    </w:p>
    <w:p>
      <w:pPr>
        <w:pStyle w:val="Normal"/>
        <w:rPr/>
      </w:pPr>
      <w:r>
        <w:rPr/>
        <w:t>8</w:t>
      </w:r>
      <w:r>
        <w:rPr/>
        <w:t>、下列说法正确的是</w:t>
      </w:r>
      <w:r>
        <w:rPr/>
        <w:t>ks5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97155</wp:posOffset>
                </wp:positionV>
                <wp:extent cx="133350" cy="7620"/>
                <wp:effectExtent l="635" t="34925" r="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65pt" to="24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97155</wp:posOffset>
                </wp:positionV>
                <wp:extent cx="133350" cy="7620"/>
                <wp:effectExtent l="635" t="34925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65pt" to="28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91440</wp:posOffset>
                </wp:positionV>
                <wp:extent cx="133350" cy="7620"/>
                <wp:effectExtent l="635" t="34925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2pt" to="31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实验室从海带提取单质碘的方法是：取样</w:t>
      </w:r>
      <w:r>
        <w:rPr>
          <w:rFonts w:eastAsia="Calibri"/>
        </w:rPr>
        <w:t xml:space="preserve">  </w:t>
      </w:r>
      <w:r>
        <w:rPr/>
        <w:t>灼烧</w:t>
      </w:r>
      <w:r>
        <w:rPr>
          <w:rFonts w:eastAsia="Calibri"/>
        </w:rPr>
        <w:t xml:space="preserve">  </w:t>
      </w:r>
      <w:r>
        <w:rPr/>
        <w:t>溶解</w:t>
      </w:r>
      <w:r>
        <w:rPr>
          <w:rFonts w:eastAsia="Calibri"/>
        </w:rPr>
        <w:t xml:space="preserve">   </w:t>
      </w:r>
      <w:r>
        <w:rPr/>
        <w:t>过滤</w:t>
      </w:r>
      <w:r>
        <w:rPr>
          <w:rFonts w:eastAsia="Calibri"/>
        </w:rPr>
        <w:t xml:space="preserve">  </w:t>
      </w:r>
      <w:r>
        <w:rPr/>
        <w:t>萃取</w:t>
      </w:r>
    </w:p>
    <w:p>
      <w:pPr>
        <w:pStyle w:val="Normal"/>
        <w:rPr/>
      </w:pPr>
      <w:r>
        <w:rPr/>
        <w:t>B</w:t>
      </w:r>
      <w:r>
        <w:rPr/>
        <w:t>．用乙醇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制备乙烯时，可用水浴加热控制反应的温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-297815</wp:posOffset>
                </wp:positionV>
                <wp:extent cx="133350" cy="7620"/>
                <wp:effectExtent l="635" t="34925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23.45pt" to="216.95pt,-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氯离子存在时，铝表面的氧化膜易被破坏，因此含盐腌制品不宜直接放在铝制容器中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溶液分别加入蛋白质溶液，都出现沉淀，表明二者均可使蛋白质变性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实验室从海带提取单质碘缺少了氧化过程，萃取后还要分液。</w:t>
      </w:r>
      <w:r>
        <w:rPr>
          <w:color w:val="FF0000"/>
        </w:rPr>
        <w:t>B</w:t>
      </w:r>
      <w:r>
        <w:rPr>
          <w:color w:val="FF0000"/>
        </w:rPr>
        <w:t>选项：用乙醇和浓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制备乙烯时必须使温度迅速提高至约</w:t>
      </w:r>
      <w:r>
        <w:rPr>
          <w:color w:val="FF0000"/>
        </w:rPr>
        <w:t>17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℃</w:t>
      </w:r>
      <w:r>
        <w:rPr>
          <w:rFonts w:ascii="宋体" w:hAnsi="宋体" w:cs="宋体"/>
          <w:color w:val="FF0000"/>
        </w:rPr>
        <w:t>，不可能是水浴加热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水浴加热温度最高只能达到</w:t>
      </w:r>
      <w:r>
        <w:rPr>
          <w:rFonts w:cs="宋体" w:ascii="宋体" w:hAnsi="宋体"/>
          <w:color w:val="FF0000"/>
        </w:rPr>
        <w:t>100℃)</w:t>
      </w:r>
      <w:r>
        <w:rPr>
          <w:rFonts w:ascii="宋体" w:hAnsi="宋体" w:cs="宋体"/>
          <w:color w:val="FF0000"/>
        </w:rPr>
        <w:t>。</w:t>
      </w:r>
      <w:r>
        <w:rPr>
          <w:color w:val="FF0000"/>
        </w:rPr>
        <w:t>D</w:t>
      </w:r>
      <w:r>
        <w:rPr>
          <w:rFonts w:cs="宋体"/>
          <w:color w:val="FF0000"/>
        </w:rPr>
        <w:t>选项</w:t>
      </w:r>
      <w:r>
        <w:rPr>
          <w:rFonts w:cs="宋体"/>
          <w:color w:val="FF0000"/>
        </w:rPr>
        <w:t>：</w:t>
      </w:r>
      <w:r>
        <w:rPr>
          <w:color w:val="FF0000"/>
        </w:rPr>
        <w:t>蛋白质溶液中加入饱和</w:t>
      </w:r>
      <w:r>
        <w:rPr>
          <w:color w:val="FF0000"/>
        </w:rPr>
        <w:t>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溶液发生盐析</w:t>
      </w:r>
      <w:r>
        <w:rPr>
          <w:color w:val="FF0000"/>
        </w:rPr>
        <w:t>(</w:t>
      </w:r>
      <w:r>
        <w:rPr>
          <w:color w:val="FF0000"/>
        </w:rPr>
        <w:t>盐析是可逆过程，不破坏蛋白质的生理活性，加水后又溶解</w:t>
      </w:r>
      <w:r>
        <w:rPr>
          <w:color w:val="FF0000"/>
        </w:rPr>
        <w:t>)</w:t>
      </w:r>
      <w:r>
        <w:rPr>
          <w:color w:val="FF0000"/>
        </w:rPr>
        <w:t>，蛋白质溶液中加入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等重金属盐溶液变性析出（变性是不可逆过程，蛋白质失去了生理活性，加水不再溶解）。</w:t>
      </w:r>
      <w:r>
        <w:rPr>
          <w:color w:val="FF0000"/>
        </w:rPr>
        <w:t>C</w:t>
      </w:r>
      <w:r>
        <w:rPr>
          <w:color w:val="FF0000"/>
        </w:rPr>
        <w:t>选项：通常认为是</w:t>
      </w:r>
      <w:r>
        <w:rPr>
          <w:color w:val="FF0000"/>
        </w:rPr>
        <w:t>Cl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替换氧化铝中的</w:t>
      </w:r>
      <w:r>
        <w:rPr>
          <w:color w:val="FF0000"/>
        </w:rPr>
        <w:t>O</w:t>
      </w:r>
      <w:r>
        <w:rPr>
          <w:color w:val="FF0000"/>
          <w:vertAlign w:val="superscript"/>
        </w:rPr>
        <w:t>2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而形成可溶性的氯化物，所以铝表面的氧化膜易被</w:t>
      </w:r>
      <w:r>
        <w:rPr>
          <w:color w:val="FF0000"/>
        </w:rPr>
        <w:t>Cl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破坏。</w:t>
      </w:r>
    </w:p>
    <w:p>
      <w:pPr>
        <w:pStyle w:val="Normal"/>
        <w:rPr/>
      </w:pPr>
      <w:r>
        <w:rPr/>
        <w:t>9</w:t>
      </w:r>
      <w:r>
        <w:rPr/>
        <w:t>、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Q</w:t>
      </w:r>
      <w:r>
        <w:rPr/>
        <w:t>在元素周期表的位置如表所示，其中</w:t>
      </w:r>
      <w:r>
        <w:rPr/>
        <w:t>X</w:t>
      </w:r>
      <w:r>
        <w:rPr/>
        <w:t>元素的原子内层电子数是最外层电子数的一半，则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426085</wp:posOffset>
                </wp:positionV>
                <wp:extent cx="5476240" cy="898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．</w:t>
                            </w:r>
                            <w:r>
                              <w:rPr/>
                              <w:t>钠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可能形成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由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组成的物质在熔融时能导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得电子能力比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有多种同素异形体，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不存在同素异形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70.75pt;mso-wrap-distance-left:9.05pt;mso-wrap-distance-right:9.05pt;mso-wrap-distance-top:0pt;mso-wrap-distance-bottom:0pt;margin-top:33.5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．</w:t>
                      </w:r>
                      <w:r>
                        <w:rPr/>
                        <w:t>钠与</w:t>
                      </w:r>
                      <w:r>
                        <w:rPr/>
                        <w:t>W</w:t>
                      </w:r>
                      <w:r>
                        <w:rPr/>
                        <w:t>可能形成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由</w:t>
                      </w:r>
                      <w:r>
                        <w:rPr/>
                        <w:t>Z</w:t>
                      </w:r>
                      <w:r>
                        <w:rPr/>
                        <w:t>与</w:t>
                      </w:r>
                      <w:r>
                        <w:rPr/>
                        <w:t>Y</w:t>
                      </w:r>
                      <w:r>
                        <w:rPr/>
                        <w:t>组成的物质在熔融时能导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W</w:t>
                      </w:r>
                      <w:r>
                        <w:rPr/>
                        <w:t>得电子能力比</w:t>
                      </w:r>
                      <w:r>
                        <w:rPr/>
                        <w:t>Q</w:t>
                      </w:r>
                      <w:r>
                        <w:rPr/>
                        <w:t>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>X</w:t>
                      </w:r>
                      <w:r>
                        <w:rPr/>
                        <w:t>有多种同素异形体，而</w:t>
                      </w:r>
                      <w:r>
                        <w:rPr/>
                        <w:t>Y</w:t>
                      </w:r>
                      <w:r>
                        <w:rPr/>
                        <w:t>不存在同素异形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ragraph">
                  <wp:posOffset>-4445</wp:posOffset>
                </wp:positionV>
                <wp:extent cx="1418590" cy="28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2.5pt;mso-wrap-distance-left:9pt;mso-wrap-distance-right:9pt;mso-wrap-distance-top:0pt;mso-wrap-distance-bottom:0pt;margin-top:-0.3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由“</w:t>
      </w:r>
      <w:r>
        <w:rPr>
          <w:color w:val="FF0000"/>
        </w:rPr>
        <w:t>X</w:t>
      </w:r>
      <w:r>
        <w:rPr>
          <w:color w:val="FF0000"/>
        </w:rPr>
        <w:t>元素的原子内层电子数是最外层电子数的一半”可推出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因此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Si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。</w:t>
      </w:r>
      <w:r>
        <w:rPr>
          <w:color w:val="FF0000"/>
        </w:rPr>
        <w:t>A</w:t>
      </w:r>
      <w:r>
        <w:rPr>
          <w:color w:val="FF0000"/>
        </w:rPr>
        <w:t>选项：</w:t>
      </w:r>
      <w:r>
        <w:rPr>
          <w:color w:val="FF0000"/>
        </w:rPr>
        <w:t>Na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</w:rPr>
        <w:t>可形成类似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 2</w:t>
      </w:r>
      <w:r>
        <w:rPr>
          <w:color w:val="FF0000"/>
        </w:rPr>
        <w:t xml:space="preserve"> </w:t>
      </w:r>
      <w:r>
        <w:rPr>
          <w:color w:val="FF0000"/>
        </w:rPr>
        <w:t>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组成的物质是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是原子晶体，熔融时不能导电。</w:t>
      </w:r>
      <w:r>
        <w:rPr>
          <w:color w:val="FF0000"/>
        </w:rPr>
        <w:t>C</w:t>
      </w:r>
      <w:r>
        <w:rPr>
          <w:color w:val="FF0000"/>
        </w:rPr>
        <w:t>选项：</w:t>
      </w:r>
      <w:r>
        <w:rPr>
          <w:color w:val="FF0000"/>
        </w:rPr>
        <w:t>S</w:t>
      </w:r>
      <w:r>
        <w:rPr>
          <w:color w:val="FF0000"/>
        </w:rPr>
        <w:t>得电子能力比</w:t>
      </w:r>
      <w:r>
        <w:rPr>
          <w:color w:val="FF0000"/>
        </w:rPr>
        <w:t>Cl</w:t>
      </w:r>
      <w:r>
        <w:rPr>
          <w:color w:val="FF0000"/>
        </w:rPr>
        <w:t>弱。</w:t>
      </w:r>
      <w:r>
        <w:rPr>
          <w:color w:val="FF0000"/>
        </w:rPr>
        <w:t>D</w:t>
      </w:r>
      <w:r>
        <w:rPr>
          <w:color w:val="FF0000"/>
        </w:rPr>
        <w:t>选项：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元素都能形成多种同素异形体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450850" cy="299720"/>
                <wp:effectExtent l="254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99880"/>
                          <a:chOff x="0" y="0"/>
                          <a:chExt cx="450720" cy="299880"/>
                        </a:xfrm>
                      </wpg:grpSpPr>
                      <wps:wsp>
                        <wps:cNvSpPr/>
                        <wps:spPr>
                          <a:xfrm>
                            <a:off x="266760" y="166320"/>
                            <a:ext cx="101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720" cy="29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120"/>
                              <a:ext cx="114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1480"/>
                              <a:ext cx="633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530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41120"/>
                              <a:ext cx="1015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9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87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4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95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0560"/>
                              <a:ext cx="255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55960"/>
                              <a:ext cx="88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0240"/>
                              <a:ext cx="698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28160"/>
                              <a:ext cx="6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8.65pt;width:35.4pt;height:23.55pt" coordorigin="2510,173" coordsize="708,471">
                <v:line id="shape_0" from="2930,435" to="308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0;top:173;width:708;height:471">
                  <v:line id="shape_0" from="2510,395" to="2689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396" to="276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414" to="2909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95" to="3219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264" to="267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486" to="2770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246" to="2910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73" to="3069,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426" to="2909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76" to="3019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504" to="3159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375" to="3079,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、下列说法正确的是</w:t>
      </w:r>
    </w:p>
    <w:p>
      <w:pPr>
        <w:pStyle w:val="Normal"/>
        <w:rPr/>
      </w:pPr>
      <w:r>
        <w:rPr/>
        <w:t>A</w:t>
      </w:r>
      <w:r>
        <w:rPr/>
        <w:t>．按系统命名法，化合物</w:t>
      </w:r>
      <w:r>
        <w:rPr>
          <w:rFonts w:eastAsia="Calibri"/>
        </w:rPr>
        <w:t xml:space="preserve">       </w:t>
      </w:r>
      <w:r>
        <w:rPr/>
        <w:t>的名称是</w:t>
      </w:r>
      <w:r>
        <w:rPr/>
        <w:t>2,3,5,5-</w:t>
      </w:r>
      <w:r>
        <w:rPr/>
        <w:t>四甲基</w:t>
      </w:r>
      <w:r>
        <w:rPr/>
        <w:t>-4,4-</w:t>
      </w:r>
      <w:r>
        <w:rPr/>
        <w:t>二乙基己烷</w:t>
      </w:r>
    </w:p>
    <w:p>
      <w:pPr>
        <w:pStyle w:val="Normal"/>
        <w:rPr/>
      </w:pPr>
      <w:r>
        <w:rPr/>
        <w:t>B</w:t>
      </w:r>
      <w:r>
        <w:rPr/>
        <w:t>．等物质的量的苯和苯甲酸完全燃烧消耗氧气的量不相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56210</wp:posOffset>
                </wp:positionV>
                <wp:extent cx="1939290" cy="53721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537120"/>
                          <a:chOff x="0" y="0"/>
                          <a:chExt cx="1939320" cy="537120"/>
                        </a:xfrm>
                      </wpg:grpSpPr>
                      <wpg:grpSp>
                        <wpg:cNvGrpSpPr/>
                        <wpg:grpSpPr>
                          <a:xfrm>
                            <a:off x="393840" y="0"/>
                            <a:ext cx="121932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24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48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2520" y="2088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12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560" y="756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12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08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74320"/>
                              <a:ext cx="633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285840"/>
                              <a:ext cx="15876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299160"/>
                              <a:ext cx="15876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6680" y="316080"/>
                              <a:ext cx="1015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800"/>
                            <a:ext cx="4597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7320"/>
                            <a:ext cx="4597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2.3pt;width:152.7pt;height:41.95pt" coordorigin="1470,246" coordsize="3054,839">
                <v:group id="shape_0" style="position:absolute;left:2090;top:246;width:1920;height:839">
                  <v:group id="shape_0" style="position:absolute;left:2150;top:246;width:640;height:8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50;top:246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2186;top:552;width:358;height:499">
                      <v:group id="shape_0" style="position:absolute;left:2186;top:694;width:358;height:35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190;top:693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86,922" to="2385,1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709" to="2402,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6,782" to="2526,9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6,552" to="2376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70;top:279;width:640;height:805">
                    <v:shape id="shape_0" fillcolor="white" stroked="t" o:allowincell="f" style="position:absolute;left:3370;top:279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3406;top:585;width:358;height:500">
                      <v:group id="shape_0" style="position:absolute;left:3406;top:727;width:358;height:357">
                        <v:shape id="shape_0" fillcolor="white" stroked="t" o:allowincell="f" style="position:absolute;left:3410;top:726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06,955" to="3605,1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742" to="3622,8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6,815" to="3746,10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86,585" to="3596,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40;top:258;width:640;height:805">
                    <v:shape id="shape_0" fillcolor="white" stroked="t" o:allowincell="f" style="position:absolute;left:2740;top:258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2776;top:564;width:358;height:500">
                      <v:group id="shape_0" style="position:absolute;left:2776;top:706;width:358;height:357">
                        <v:shape id="shape_0" fillcolor="white" stroked="t" o:allowincell="f" style="position:absolute;left:2780;top:705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6,934" to="2975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721" to="2992,8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6,794" to="3116,9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56,564" to="2966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90,678" to="2189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30;top:696;width:249;height:89">
                    <v:line id="shape_0" from="2530,696" to="2669,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696" to="2779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0;top:717;width:249;height:89">
                    <v:line id="shape_0" from="3140,717" to="3279,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0,717" to="3389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70,744" to="3929,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70;top:36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0;top:494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苯与甲苯互为同系物，均能使</w:t>
      </w:r>
      <w:r>
        <w:rPr/>
        <w:t>KMnO</w:t>
      </w:r>
      <w:r>
        <w:rPr>
          <w:vertAlign w:val="subscript"/>
        </w:rPr>
        <w:t>4</w:t>
      </w:r>
      <w:r>
        <w:rPr/>
        <w:t>酸性溶液褪色</w:t>
      </w:r>
    </w:p>
    <w:p>
      <w:pPr>
        <w:pStyle w:val="Normal"/>
        <w:ind w:firstLine="1260"/>
        <w:rPr/>
      </w:pPr>
      <w:r>
        <w:rPr>
          <w:rFonts w:eastAsia="Calibri"/>
        </w:rPr>
        <w:t xml:space="preserve">                    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结构片段为</w:t>
      </w:r>
      <w:r>
        <w:rPr>
          <w:rFonts w:eastAsia="Calibri"/>
        </w:rPr>
        <w:t xml:space="preserve">                              </w:t>
      </w:r>
      <w:r>
        <w:rPr/>
        <w:t>的高聚物，其单体是甲醛和苯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题给化合物正确的名称为</w:t>
      </w:r>
      <w:r>
        <w:rPr>
          <w:color w:val="FF0000"/>
        </w:rPr>
        <w:t>2,2,4,5-</w:t>
      </w:r>
      <w:r>
        <w:rPr>
          <w:color w:val="FF0000"/>
        </w:rPr>
        <w:t>四甲基</w:t>
      </w:r>
      <w:r>
        <w:rPr>
          <w:color w:val="FF0000"/>
        </w:rPr>
        <w:t>-3,3-</w:t>
      </w:r>
      <w:r>
        <w:rPr>
          <w:color w:val="FF0000"/>
        </w:rPr>
        <w:t>二乙基己烷。</w:t>
      </w:r>
      <w:r>
        <w:rPr>
          <w:color w:val="FF0000"/>
        </w:rPr>
        <w:t>B</w:t>
      </w:r>
      <w:r>
        <w:rPr>
          <w:color w:val="FF0000"/>
        </w:rPr>
        <w:t>选项：苯甲酸的分子式为</w:t>
      </w:r>
      <w:r>
        <w:rPr>
          <w:color w:val="FF0000"/>
        </w:rPr>
        <w:t>C</w:t>
      </w:r>
      <w:r>
        <w:rPr>
          <w:color w:val="FF0000"/>
          <w:vertAlign w:val="subscript"/>
        </w:rPr>
        <w:t>7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可将分子式变形为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b/>
          <w:bCs/>
          <w:color w:val="FF0000"/>
        </w:rPr>
        <w:t>·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，因此等物质的量的苯和苯甲酸完全燃烧消耗氧气的量相等。</w:t>
      </w:r>
      <w:r>
        <w:rPr>
          <w:color w:val="FF0000"/>
        </w:rPr>
        <w:t>C</w:t>
      </w:r>
      <w:r>
        <w:rPr>
          <w:color w:val="FF0000"/>
        </w:rPr>
        <w:t>选项：苯不能使酸性高锰酸钾溶液褪色。</w:t>
      </w:r>
    </w:p>
    <w:p>
      <w:pPr>
        <w:pStyle w:val="Normal"/>
        <w:rPr/>
      </w:pPr>
      <w:r>
        <w:rPr/>
        <w:t>11</w:t>
      </w:r>
      <w:r>
        <w:rPr/>
        <w:t>、电解装置如图所示，电解槽内装有</w:t>
      </w:r>
      <w:r>
        <w:rPr/>
        <w:t>KI</w:t>
      </w:r>
      <w:r>
        <w:rPr/>
        <w:t>及淀粉溶液，中间用阴离子交换膜隔开。在一定的电压下通电，发现左侧溶液变蓝色，一段时间后，蓝色逐渐变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205105</wp:posOffset>
                </wp:positionV>
                <wp:extent cx="1351280" cy="1233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409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97.15pt;mso-wrap-distance-left:9.05pt;mso-wrap-distance-right:9.05pt;mso-wrap-distance-top:0pt;mso-wrap-distance-bottom:0pt;margin-top:16.15pt;mso-position-vertical-relative:text;margin-left:3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4097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已知</w:t>
      </w:r>
      <w:r>
        <w:rPr/>
        <w:t>:3I</w:t>
      </w:r>
      <w:r>
        <w:rPr>
          <w:vertAlign w:val="subscript"/>
        </w:rPr>
        <w:t>2</w:t>
      </w:r>
      <w:r>
        <w:rPr/>
        <w:t>+6OH</w:t>
      </w:r>
      <w:r>
        <w:rPr>
          <w:rFonts w:cs="宋体" w:ascii="宋体" w:hAnsi="宋体"/>
          <w:vertAlign w:val="superscript"/>
        </w:rPr>
        <w:t>—</w:t>
      </w:r>
      <w:r>
        <w:rPr/>
        <w:t>==I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+5I</w:t>
      </w:r>
      <w:r>
        <w:rPr>
          <w:rFonts w:cs="宋体" w:ascii="宋体" w:hAnsi="宋体"/>
          <w:vertAlign w:val="superscript"/>
        </w:rPr>
        <w:t>—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右侧发生的电极方程式：</w:t>
      </w:r>
      <w:r>
        <w:rPr/>
        <w:t>2H</w:t>
      </w:r>
      <w:r>
        <w:rPr>
          <w:vertAlign w:val="subscript"/>
        </w:rPr>
        <w:t>2</w:t>
      </w:r>
      <w:r>
        <w:rPr/>
        <w:t>O+2e</w:t>
      </w:r>
      <w:r>
        <w:rPr>
          <w:rFonts w:cs="宋体" w:ascii="宋体" w:hAnsi="宋体"/>
          <w:vertAlign w:val="superscript"/>
        </w:rPr>
        <w:t>—</w:t>
      </w:r>
      <w:r>
        <w:rPr/>
        <w:t>==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  <w:r>
        <w:rPr/>
        <w:t>+2OH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rPr>
          <w:vertAlign w:val="superscript"/>
        </w:rPr>
      </w:pPr>
      <w:r>
        <w:rPr/>
        <w:t>B</w:t>
      </w:r>
      <w:r>
        <w:rPr/>
        <w:t>．电解结束时，右侧溶液中含有</w:t>
      </w:r>
      <w:r>
        <w:rPr/>
        <w:t>I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jc w:val="left"/>
        <w:rPr/>
      </w:pPr>
      <w:r>
        <w:rPr/>
        <w:t>C</w:t>
      </w:r>
      <w:r>
        <w:rPr/>
        <w:t>．电解槽内发生反应的总化学方程式</w:t>
      </w:r>
      <w:r>
        <w:rPr/>
        <w:t>KI+3H</w:t>
      </w:r>
      <w:r>
        <w:rPr>
          <w:vertAlign w:val="subscript"/>
        </w:rPr>
        <w:t>2</w:t>
      </w:r>
      <w:r>
        <w:rPr/>
        <w:t>O======KI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57350" cy="1381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如果用阳离子交换膜代替阴离子交换膜，电解槽内发生的总化学方程式不变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电解的电极反应为：阳极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2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 I</w:t>
      </w:r>
      <w:r>
        <w:rPr>
          <w:color w:val="FF0000"/>
          <w:vertAlign w:val="subscript"/>
        </w:rPr>
        <w:t xml:space="preserve">2                    </w:t>
      </w:r>
      <w:r>
        <w:rPr>
          <w:color w:val="FF0000"/>
        </w:rPr>
        <w:t>左侧溶液变蓝色</w:t>
      </w:r>
    </w:p>
    <w:p>
      <w:pPr>
        <w:pStyle w:val="Normal"/>
        <w:ind w:firstLine="3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158115</wp:posOffset>
                </wp:positionV>
                <wp:extent cx="869950" cy="253365"/>
                <wp:effectExtent l="1905" t="5080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2.45pt" to="307.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3I</w:t>
      </w:r>
      <w:r>
        <w:rPr>
          <w:color w:val="FF0000"/>
          <w:vertAlign w:val="subscript"/>
        </w:rPr>
        <w:t>2</w:t>
      </w:r>
      <w:r>
        <w:rPr>
          <w:color w:val="FF0000"/>
        </w:rPr>
        <w:t>+6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IO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+5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+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>
          <w:color w:val="FF0000"/>
        </w:rPr>
        <w:t>一段时间后，蓝色变浅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10795</wp:posOffset>
                </wp:positionV>
                <wp:extent cx="850900" cy="234950"/>
                <wp:effectExtent l="2921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35080"/>
                          <a:chOff x="0" y="0"/>
                          <a:chExt cx="851040" cy="23508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64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5440"/>
                            <a:ext cx="6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0.85pt;width:66.95pt;height:18.45pt" coordorigin="3920,17" coordsize="1339,369">
                <v:line id="shape_0" from="3930,17" to="3939,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246" to="5249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246" to="5259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color w:val="FF0000"/>
        </w:rPr>
        <w:t xml:space="preserve">                                      </w:t>
      </w:r>
      <w:r>
        <w:rPr>
          <w:color w:val="FF0000"/>
        </w:rPr>
        <w:t>阴离子交换膜</w:t>
      </w: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>向右侧移动</w:t>
      </w:r>
    </w:p>
    <w:p>
      <w:pPr>
        <w:pStyle w:val="Normal"/>
        <w:ind w:firstLine="2730"/>
        <w:rPr>
          <w:color w:val="FF0000"/>
        </w:rPr>
      </w:pPr>
      <w:r>
        <w:rPr>
          <w:color w:val="FF0000"/>
        </w:rPr>
        <w:t>阴极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+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↑</w:t>
      </w:r>
      <w:r>
        <w:rPr>
          <w:color w:val="FF0000"/>
        </w:rPr>
        <w:t>+2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  <w:vertAlign w:val="superscript"/>
        </w:rPr>
        <w:t xml:space="preserve">        </w:t>
      </w:r>
      <w:r>
        <w:rPr>
          <w:color w:val="FF0000"/>
        </w:rPr>
        <w:t>右侧放出氢气</w:t>
      </w:r>
    </w:p>
    <w:p>
      <w:pPr>
        <w:pStyle w:val="Normal"/>
        <w:rPr>
          <w:color w:val="FF0000"/>
        </w:rPr>
      </w:pPr>
      <w:r>
        <w:rPr>
          <w:color w:val="FF0000"/>
        </w:rPr>
        <w:t>如果用阳离子交换膜代替阴离子交换膜：</w:t>
      </w:r>
    </w:p>
    <w:p>
      <w:pPr>
        <w:pStyle w:val="Normal"/>
        <w:ind w:firstLine="115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850</wp:posOffset>
                </wp:positionH>
                <wp:positionV relativeFrom="paragraph">
                  <wp:posOffset>177165</wp:posOffset>
                </wp:positionV>
                <wp:extent cx="635" cy="2286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3.95pt" to="245.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电极反应为：阳极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2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 I</w:t>
      </w:r>
      <w:r>
        <w:rPr>
          <w:color w:val="FF0000"/>
          <w:vertAlign w:val="subscript"/>
        </w:rPr>
        <w:t xml:space="preserve">2       </w:t>
      </w:r>
      <w:r>
        <w:rPr>
          <w:color w:val="FF0000"/>
        </w:rPr>
        <w:t>多余</w:t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</w:p>
    <w:p>
      <w:pPr>
        <w:pStyle w:val="Normal"/>
        <w:ind w:firstLine="1155"/>
        <w:rPr>
          <w:color w:val="FF0000"/>
        </w:rPr>
      </w:pPr>
      <w:r>
        <w:rPr>
          <w:rFonts w:eastAsia="Calibri"/>
          <w:color w:val="FF0000"/>
          <w:vertAlign w:val="subscript"/>
        </w:rPr>
        <w:t xml:space="preserve">                                                       </w:t>
      </w:r>
      <w:r>
        <w:rPr>
          <w:color w:val="FF0000"/>
        </w:rPr>
        <w:t>通过阳离子交换膜迁移至阴极</w:t>
      </w:r>
    </w:p>
    <w:p>
      <w:pPr>
        <w:pStyle w:val="Normal"/>
        <w:ind w:firstLine="1155"/>
        <w:rPr>
          <w:color w:val="FF0000"/>
        </w:rPr>
      </w:pPr>
      <w:r>
        <w:rPr>
          <w:rFonts w:eastAsia="Calibri"/>
          <w:color w:val="FF0000"/>
        </w:rPr>
        <w:t xml:space="preserve">            </w:t>
      </w:r>
      <w:r>
        <w:rPr>
          <w:color w:val="FF0000"/>
        </w:rPr>
        <w:t>阴极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+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↑</w:t>
      </w:r>
      <w:r>
        <w:rPr>
          <w:color w:val="FF0000"/>
        </w:rPr>
        <w:t>+2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  <w:vertAlign w:val="superscript"/>
        </w:rPr>
        <w:t xml:space="preserve">    </w:t>
      </w:r>
      <w:r>
        <w:rPr>
          <w:color w:val="FF0000"/>
        </w:rPr>
        <w:t>保证两边溶液呈电中性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时，用浓度为</w:t>
      </w:r>
      <w:r>
        <w:rPr>
          <w:rFonts w:cs="宋体" w:ascii="宋体" w:hAnsi="宋体"/>
        </w:rPr>
        <w:t>0.1000</w:t>
      </w:r>
      <w:r>
        <w:rPr/>
        <w:t xml:space="preserve"> mol/L</w:t>
      </w:r>
      <w:r>
        <w:rPr/>
        <w:t>的</w:t>
      </w:r>
      <w:r>
        <w:rPr/>
        <w:t>NaOH</w:t>
      </w:r>
      <w:r>
        <w:rPr/>
        <w:t>溶液滴定</w:t>
      </w:r>
      <w:r>
        <w:rPr/>
        <w:t>20.00 mL</w:t>
      </w:r>
      <w:r>
        <w:rPr/>
        <w:t>浓度均为</w:t>
      </w:r>
      <w:r>
        <w:rPr/>
        <w:t>0.1000 mol/L</w:t>
      </w:r>
      <w:r>
        <w:rPr/>
        <w:t>的三种酸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，滴定曲线如图所示。下列说法正确的是</w:t>
      </w:r>
    </w:p>
    <w:p>
      <w:pPr>
        <w:pStyle w:val="Normal"/>
        <w:rPr/>
      </w:pPr>
      <w:r>
        <w:rPr/>
        <w:t>A</w:t>
      </w:r>
      <w:r>
        <w:rPr/>
        <w:t>．在相同温度下，同浓度的三种酸溶液的导电能力顺序：</w:t>
      </w:r>
      <w:r>
        <w:rPr/>
        <w:t>H</w:t>
      </w:r>
      <w:r>
        <w:rPr/>
        <w:t>Z</w:t>
      </w:r>
      <w:r>
        <w:rPr>
          <w:rFonts w:ascii="宋体" w:hAnsi="宋体" w:cs="宋体"/>
        </w:rPr>
        <w:t>＜</w:t>
      </w:r>
      <w:r>
        <w:rPr/>
        <w:t>HY</w:t>
      </w:r>
      <w:r>
        <w:rPr>
          <w:rFonts w:ascii="宋体" w:hAnsi="宋体" w:cs="宋体"/>
        </w:rPr>
        <w:t>＜</w:t>
      </w:r>
      <w:r>
        <w:rPr/>
        <w:t>HX</w:t>
      </w:r>
    </w:p>
    <w:p>
      <w:pPr>
        <w:pStyle w:val="Normal"/>
        <w:rPr>
          <w:vertAlign w:val="superscript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根据滴定曲线，可得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HY</w:t>
      </w:r>
      <w:r>
        <w:rPr>
          <w:rFonts w:cs="宋体" w:ascii="宋体" w:hAnsi="宋体"/>
        </w:rPr>
        <w:t>)≈</w:t>
      </w:r>
      <w:r>
        <w:rPr/>
        <w:t>10</w:t>
      </w:r>
      <w:r>
        <w:rPr>
          <w:vertAlign w:val="superscript"/>
        </w:rPr>
        <w:t>—5</w:t>
      </w:r>
    </w:p>
    <w:p>
      <w:pPr>
        <w:pStyle w:val="Normal"/>
        <w:rPr/>
      </w:pPr>
      <w:r>
        <w:rPr/>
        <w:t>C</w:t>
      </w:r>
      <w:r>
        <w:rPr/>
        <w:t>．将上述</w:t>
      </w:r>
      <w:r>
        <w:rPr/>
        <w:t>HX</w:t>
      </w:r>
      <w:r>
        <w:rPr/>
        <w:t>、</w:t>
      </w:r>
      <w:r>
        <w:rPr/>
        <w:t>HY</w:t>
      </w:r>
      <w:r>
        <w:rPr/>
        <w:t>溶液等体积混合后，用</w:t>
      </w:r>
      <w:r>
        <w:rPr/>
        <w:t>NaOH</w:t>
      </w:r>
      <w:r>
        <w:rPr/>
        <w:t>溶液滴定至</w:t>
      </w:r>
      <w:r>
        <w:rPr/>
        <w:t>HX</w:t>
      </w:r>
      <w:r>
        <w:rPr/>
        <w:t>恰好完全反应时：</w:t>
      </w:r>
      <w:r>
        <w:rPr>
          <w:i/>
        </w:rPr>
        <w:t>c</w:t>
      </w:r>
      <w:r>
        <w:rPr/>
        <w:t>(X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Y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26670</wp:posOffset>
                </wp:positionV>
                <wp:extent cx="1035050" cy="480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480600"/>
                          <a:chOff x="0" y="0"/>
                          <a:chExt cx="1035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6784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2.1pt;width:81.5pt;height:37.85pt" coordorigin="3786,42" coordsize="1630,757">
                <v:shape id="shape_0" fillcolor="white" stroked="t" o:allowincell="f" style="position:absolute;left:3786;top:42;width:162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818,464" to="524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Y</w:t>
      </w:r>
      <w:r>
        <w:rPr/>
        <w:t>与</w:t>
      </w:r>
      <w:r>
        <w:rPr/>
        <w:t>HZ</w:t>
      </w:r>
      <w:r>
        <w:rPr/>
        <w:t>混合，达到平衡时：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                +</w:t>
      </w:r>
      <w:r>
        <w:rPr>
          <w:i/>
        </w:rPr>
        <w:t xml:space="preserve"> c</w:t>
      </w:r>
      <w:r>
        <w:rPr/>
        <w:t>(Z</w:t>
      </w:r>
      <w:r>
        <w:rPr>
          <w:rFonts w:cs="宋体" w:ascii="宋体" w:hAnsi="宋体"/>
          <w:vertAlign w:val="superscript"/>
        </w:rPr>
        <w:t>—</w:t>
      </w:r>
      <w:r>
        <w:rPr/>
        <w:t>) +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浓度均为</w:t>
      </w:r>
      <w:r>
        <w:rPr>
          <w:color w:val="FF0000"/>
        </w:rPr>
        <w:t>0.1000 mol/L</w:t>
      </w:r>
      <w:r>
        <w:rPr>
          <w:color w:val="FF0000"/>
        </w:rPr>
        <w:t>的三种酸</w:t>
      </w:r>
      <w:r>
        <w:rPr>
          <w:color w:val="FF0000"/>
        </w:rPr>
        <w:t>HX</w:t>
      </w:r>
      <w:r>
        <w:rPr>
          <w:color w:val="FF0000"/>
        </w:rPr>
        <w:t>、</w:t>
      </w:r>
      <w:r>
        <w:rPr>
          <w:color w:val="FF0000"/>
        </w:rPr>
        <w:t>HY</w:t>
      </w:r>
      <w:r>
        <w:rPr>
          <w:color w:val="FF0000"/>
        </w:rPr>
        <w:t>、</w:t>
      </w:r>
      <w:r>
        <w:rPr>
          <w:color w:val="FF0000"/>
        </w:rPr>
        <w:t>HZ</w:t>
      </w:r>
      <w:r>
        <w:rPr>
          <w:color w:val="FF0000"/>
        </w:rPr>
        <w:t>，根据滴定曲线</w:t>
      </w:r>
      <w:r>
        <w:rPr>
          <w:color w:val="FF0000"/>
        </w:rPr>
        <w:t>0</w:t>
      </w:r>
      <w:r>
        <w:rPr>
          <w:color w:val="FF0000"/>
        </w:rPr>
        <w:t>点三种酸的</w:t>
      </w:r>
      <w:r>
        <w:rPr>
          <w:color w:val="FF0000"/>
        </w:rPr>
        <w:t>pH</w:t>
      </w:r>
      <w:r>
        <w:rPr>
          <w:color w:val="FF0000"/>
        </w:rPr>
        <w:t>可得到</w:t>
      </w:r>
      <w:r>
        <w:rPr>
          <w:color w:val="FF0000"/>
        </w:rPr>
        <w:t>HZ</w:t>
      </w:r>
      <w:r>
        <w:rPr>
          <w:color w:val="FF0000"/>
        </w:rPr>
        <w:t>是强酸，</w:t>
      </w:r>
      <w:r>
        <w:rPr>
          <w:color w:val="FF0000"/>
        </w:rPr>
        <w:t>HY</w:t>
      </w:r>
      <w:r>
        <w:rPr>
          <w:color w:val="FF0000"/>
        </w:rPr>
        <w:t>和</w:t>
      </w:r>
      <w:r>
        <w:rPr>
          <w:color w:val="FF0000"/>
        </w:rPr>
        <w:t>HX</w:t>
      </w:r>
      <w:r>
        <w:rPr>
          <w:color w:val="FF0000"/>
        </w:rPr>
        <w:t>是弱酸，但酸性：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。因此，同温同浓度时，三种酸的导电性：</w:t>
      </w:r>
      <w:r>
        <w:rPr>
          <w:color w:val="FF0000"/>
        </w:rPr>
        <w:t>H</w:t>
      </w:r>
      <w:r>
        <w:rPr>
          <w:color w:val="FF0000"/>
        </w:rPr>
        <w:t>Z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选项：当</w:t>
      </w:r>
      <w:r>
        <w:rPr>
          <w:color w:val="FF0000"/>
        </w:rPr>
        <w:t>NaOH</w:t>
      </w:r>
      <w:r>
        <w:rPr>
          <w:color w:val="FF0000"/>
        </w:rPr>
        <w:t>溶液滴加到</w:t>
      </w:r>
      <w:r>
        <w:rPr>
          <w:color w:val="FF0000"/>
        </w:rPr>
        <w:t>10 mL</w:t>
      </w:r>
      <w:r>
        <w:rPr>
          <w:color w:val="FF0000"/>
        </w:rPr>
        <w:t>时，溶液中</w:t>
      </w:r>
      <w:r>
        <w:rPr>
          <w:i/>
          <w:color w:val="FF0000"/>
        </w:rPr>
        <w:t>c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>)≈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，即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>)≈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rFonts w:cs="宋体" w:ascii="宋体" w:hAnsi="宋体"/>
          <w:color w:val="FF0000"/>
        </w:rPr>
        <w:t>)=10</w:t>
      </w:r>
      <w:r>
        <w:rPr>
          <w:color w:val="FF0000"/>
          <w:vertAlign w:val="superscript"/>
        </w:rPr>
        <w:t>—pH</w:t>
      </w:r>
      <w:r>
        <w:rPr>
          <w:rFonts w:cs="宋体" w:ascii="宋体" w:hAnsi="宋体"/>
          <w:color w:val="FF0000"/>
        </w:rPr>
        <w:t>=</w:t>
      </w:r>
      <w:r>
        <w:rPr>
          <w:color w:val="FF0000"/>
        </w:rPr>
        <w:t>10</w:t>
      </w:r>
      <w:r>
        <w:rPr>
          <w:color w:val="FF0000"/>
          <w:vertAlign w:val="superscript"/>
        </w:rPr>
        <w:t>—5</w:t>
      </w:r>
      <w:r>
        <w:rPr>
          <w:color w:val="FF0000"/>
        </w:rPr>
        <w:t>。</w:t>
      </w:r>
      <w:r>
        <w:rPr>
          <w:color w:val="FF0000"/>
        </w:rPr>
        <w:t>C</w:t>
      </w:r>
      <w:r>
        <w:rPr>
          <w:color w:val="FF0000"/>
        </w:rPr>
        <w:t>选项：用</w:t>
      </w:r>
      <w:r>
        <w:rPr>
          <w:color w:val="FF0000"/>
        </w:rPr>
        <w:t>NaOH</w:t>
      </w:r>
      <w:r>
        <w:rPr>
          <w:color w:val="FF0000"/>
        </w:rPr>
        <w:t>溶液滴定至</w:t>
      </w:r>
      <w:r>
        <w:rPr>
          <w:color w:val="FF0000"/>
        </w:rPr>
        <w:t>HX</w:t>
      </w:r>
      <w:r>
        <w:rPr>
          <w:color w:val="FF0000"/>
        </w:rPr>
        <w:t>恰好完全反应时，</w:t>
      </w:r>
      <w:r>
        <w:rPr>
          <w:color w:val="FF0000"/>
        </w:rPr>
        <w:t>HY</w:t>
      </w:r>
      <w:r>
        <w:rPr>
          <w:color w:val="FF0000"/>
        </w:rPr>
        <w:t>早被完全中和，所得溶液是</w:t>
      </w:r>
      <w:r>
        <w:rPr>
          <w:color w:val="FF0000"/>
        </w:rPr>
        <w:t>NaY</w:t>
      </w:r>
      <w:r>
        <w:rPr>
          <w:color w:val="FF0000"/>
        </w:rPr>
        <w:t>和</w:t>
      </w:r>
      <w:r>
        <w:rPr>
          <w:color w:val="FF0000"/>
        </w:rPr>
        <w:t>NaX</w:t>
      </w:r>
      <w:r>
        <w:rPr>
          <w:color w:val="FF0000"/>
        </w:rPr>
        <w:t>混合溶液，但因酸性：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，即</w:t>
      </w:r>
      <w:r>
        <w:rPr>
          <w:color w:val="FF0000"/>
        </w:rPr>
        <w:t>X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的水解程度大于</w:t>
      </w:r>
      <w:r>
        <w:rPr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，溶液中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rFonts w:ascii="宋体" w:hAnsi="宋体" w:cs="宋体"/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X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color w:val="FF0000"/>
        </w:rPr>
        <w:t>D</w:t>
      </w:r>
      <w:r>
        <w:rPr>
          <w:color w:val="FF0000"/>
        </w:rPr>
        <w:t>选项：</w:t>
      </w:r>
      <w:r>
        <w:rPr>
          <w:color w:val="FF0000"/>
        </w:rPr>
        <w:t>HY</w:t>
      </w:r>
      <w:r>
        <w:rPr>
          <w:color w:val="FF0000"/>
        </w:rPr>
        <w:t>与</w:t>
      </w:r>
      <w:r>
        <w:rPr>
          <w:color w:val="FF0000"/>
        </w:rPr>
        <w:t>HZ</w:t>
      </w:r>
      <w:r>
        <w:rPr>
          <w:color w:val="FF0000"/>
        </w:rPr>
        <w:t>混合，溶液的电荷守恒式为：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)=                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+</w:t>
      </w:r>
      <w:r>
        <w:rPr>
          <w:i/>
          <w:color w:val="FF0000"/>
        </w:rPr>
        <w:t xml:space="preserve"> c</w:t>
      </w:r>
      <w:r>
        <w:rPr>
          <w:color w:val="FF0000"/>
        </w:rPr>
        <w:t>(Z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 +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color w:val="FF0000"/>
        </w:rPr>
        <w:t>，又根据</w:t>
      </w:r>
      <w:r>
        <w:rPr>
          <w:color w:val="FF0000"/>
        </w:rPr>
        <w:t>HY</w:t>
      </w:r>
      <w:r>
        <w:rPr>
          <w:color w:val="FF0000"/>
        </w:rPr>
        <w:t>的电离平衡常数：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51435</wp:posOffset>
                </wp:positionV>
                <wp:extent cx="1035050" cy="4806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480600"/>
                          <a:chOff x="0" y="0"/>
                          <a:chExt cx="1035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6784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4.05pt;width:81.5pt;height:37.85pt" coordorigin="1356,81" coordsize="1630,757">
                <v:shape id="shape_0" fillcolor="white" stroked="t" o:allowincell="f" style="position:absolute;left:1356;top:81;width:162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388,503" to="281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760</wp:posOffset>
                </wp:positionH>
                <wp:positionV relativeFrom="paragraph">
                  <wp:posOffset>26670</wp:posOffset>
                </wp:positionV>
                <wp:extent cx="1054100" cy="480695"/>
                <wp:effectExtent l="5080" t="5080" r="5080" b="590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480600"/>
                          <a:chOff x="0" y="0"/>
                          <a:chExt cx="10540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408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67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2.1pt;width:83pt;height:37.85pt" coordorigin="4576,42" coordsize="1660,757">
                <v:shape id="shape_0" fillcolor="white" stroked="t" o:allowincell="f" style="position:absolute;left:4576;top:42;width:165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609,464" to="605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color w:val="FF0000"/>
          <w:vertAlign w:val="superscript"/>
        </w:rPr>
      </w:pP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 xml:space="preserve">)=                  </w:t>
      </w:r>
      <w:r>
        <w:rPr>
          <w:rFonts w:ascii="宋体" w:hAnsi="宋体" w:cs="宋体"/>
          <w:color w:val="FF0000"/>
        </w:rPr>
        <w:t>即有：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=</w:t>
      </w:r>
    </w:p>
    <w:p>
      <w:pPr>
        <w:pStyle w:val="Normal"/>
        <w:rPr>
          <w:i/>
          <w:i/>
          <w:color w:val="FF0000"/>
          <w:vertAlign w:val="superscript"/>
          <w:lang w:val="en-US" w:eastAsia="en-US"/>
        </w:rPr>
      </w:pPr>
      <w:r>
        <w:rPr>
          <w:i/>
          <w:color w:val="FF000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40005</wp:posOffset>
                </wp:positionV>
                <wp:extent cx="1054100" cy="480695"/>
                <wp:effectExtent l="5080" t="5080" r="5080" b="590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480600"/>
                          <a:chOff x="0" y="0"/>
                          <a:chExt cx="10540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408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67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3.15pt;width:83pt;height:37.85pt" coordorigin="2122,63" coordsize="1660,757">
                <v:shape id="shape_0" fillcolor="white" stroked="t" o:allowincell="f" style="position:absolute;left:2122;top:63;width:165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155,485" to="3604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所以达平衡后：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                +</w:t>
      </w:r>
      <w:r>
        <w:rPr>
          <w:i/>
          <w:color w:val="FF0000"/>
        </w:rPr>
        <w:t xml:space="preserve"> c</w:t>
      </w:r>
      <w:r>
        <w:rPr>
          <w:color w:val="FF0000"/>
        </w:rPr>
        <w:t>(Z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 +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5797550" cy="1901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901160"/>
                          <a:chOff x="0" y="0"/>
                          <a:chExt cx="5797440" cy="1901160"/>
                        </a:xfrm>
                      </wpg:grpSpPr>
                      <wpg:grpSp>
                        <wpg:cNvGrpSpPr/>
                        <wpg:grpSpPr>
                          <a:xfrm>
                            <a:off x="1212840" y="417240"/>
                            <a:ext cx="17064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8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820440"/>
                              <a:ext cx="15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343080"/>
                            <a:ext cx="7804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04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银氨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水浴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23616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1840"/>
                            <a:ext cx="482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试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477000"/>
                            <a:ext cx="88884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25884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8840" cy="49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OH (aq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291600"/>
                            <a:ext cx="46980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99080"/>
                            <a:ext cx="60948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960" y="0"/>
                            <a:ext cx="81288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7040"/>
                              <a:ext cx="648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74304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920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30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焰色反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06600" y="110520"/>
                            <a:ext cx="163836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观察到黄色火焰(现象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409680"/>
                            <a:ext cx="1346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无银镜产生(现象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788760"/>
                            <a:ext cx="469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344960"/>
                            <a:ext cx="469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960120"/>
                            <a:ext cx="469800" cy="57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184320" cy="57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576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7852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35568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0"/>
                                <a:ext cx="349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743040"/>
                            <a:ext cx="106668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无沉淀(现象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112040"/>
                            <a:ext cx="123192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白色沉淀(现象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6280" y="641880"/>
                            <a:ext cx="219060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973440"/>
                              <a:ext cx="103500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血红色(现象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160" y="903240"/>
                              <a:ext cx="768240" cy="30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228600"/>
                                <a:ext cx="671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82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KSCN(aq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2000" y="569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3400"/>
                              <a:ext cx="51300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5047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744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4520" y="0"/>
                              <a:ext cx="94608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3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255240"/>
                                  <a:ext cx="73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b/>
                                        <w:b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(aq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360000"/>
                                <a:ext cx="933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255600"/>
                                  <a:ext cx="73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334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(aq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25920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259200"/>
                              <a:ext cx="109728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30492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7280" cy="60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1320" y="0"/>
                                  <a:ext cx="4762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滤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280" y="318240"/>
                                  <a:ext cx="60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沉淀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546120" cy="50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148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调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H=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6440" y="9900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97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41544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19320" y="409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8.95pt;width:456.45pt;height:149.7pt" coordorigin="-120,579" coordsize="9129,2994">
                <v:group id="shape_0" style="position:absolute;left:1790;top:1236;width:268;height:1291">
                  <v:line id="shape_0" from="1799,1249" to="179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1236" to="2031,1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7,2528" to="2058,2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19;top:1119;width:1229;height:780">
                  <v:shape id="shape_0" fillcolor="white" stroked="t" o:allowincell="f" style="position:absolute;left:2519;top:1119;width:122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银氨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水浴加热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2688,1491" to="3601,1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20;top:1511;width:7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试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0;top:1330;width:1400;height:776">
                  <v:line id="shape_0" from="660,1738" to="1779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;top:1330;width:139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OH (aq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920;top:1038;width:7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0;top:2310;width:9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沉淀物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2480;top:579;width:1280;height:911">
                  <v:line id="shape_0" from="2670,984" to="2679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289" to="2659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90;top:579;width:1170;height:500">
                    <v:line id="shape_0" from="2680,987" to="3679,9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90;top:579;width:116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焰色反应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670;top:753;width:25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观察到黄色火焰(现象1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0;top:1224;width:21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无银镜产生(现象2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0;top:1821;width: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0;top:2697;width: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2700;top:2091;width:739;height:910">
                  <v:group id="shape_0" style="position:absolute;left:3150;top:2091;width:289;height:910">
                    <v:line id="shape_0" from="3160,2100" to="3160,2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2091" to="3409,2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80,3002" to="3439,30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2199;width:561;height:450">
                    <v:shape id="shape_0" fillcolor="white" stroked="t" o:allowincell="f" style="position:absolute;left:2710;top:2199;width:54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2700,2541" to="3159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080;top:1749;width:16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无沉淀(现象3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0;top:2330;width:19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白色沉淀(现象4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890;top:1590;width:3450;height:1983">
                  <v:shape id="shape_0" fillcolor="white" stroked="t" o:allowincell="f" style="position:absolute;left:5630;top:3123;width:1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血红色(现象5)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4460;top:3012;width:1210;height:480">
                    <v:line id="shape_0" from="4574,3372" to="5630,33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60;top:3012;width:120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KSCN(aq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4570,2487" to="4570,3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0;top:2619;width:809;height:450">
                    <v:shape id="shape_0" fillcolor="white" stroked="t" o:allowincell="f" style="position:absolute;left:3903;top:2619;width:79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3890,2961" to="4553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0;top:1590;width:1491;height:1017">
                    <v:group id="shape_0" style="position:absolute;left:5850;top:1590;width:1470;height:450">
                      <v:line id="shape_0" from="5990,1992" to="7149,19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50;top:1590;width:14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(aq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870;top:2157;width:1470;height:450">
                      <v:line id="shape_0" from="6010,2559" to="7169,25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70;top:2157;width:14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(aq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line id="shape_0" from="5990,1998" to="5990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0;top:1998;width:1729;height:951">
                    <v:line id="shape_0" from="4580,2478" to="5099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70;top:1998;width:1729;height:951">
                      <v:shape id="shape_0" fillcolor="white" stroked="t" o:allowincell="f" style="position:absolute;left:5228;top:1998;width:7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248;top:2499;width:94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沉淀物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4470;top:2082;width:860;height:798">
                        <v:shape id="shape_0" fillcolor="white" stroked="t" o:allowincell="f" style="position:absolute;left:4470;top:2082;width:789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H=4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line id="shape_0" from="5110,2238" to="5110,2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0,2235" to="5329,22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20,2736" to="5329,27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810,2235" to="5969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3</w:t>
      </w:r>
      <w:r>
        <w:rPr/>
        <w:t>、现有一瓶标签上注明为葡萄糖酸盐</w:t>
      </w:r>
      <w:r>
        <w:rPr/>
        <w:t>(</w:t>
      </w:r>
      <w:r>
        <w:rPr/>
        <w:t>钠、镁、钙、铁</w:t>
      </w:r>
      <w:r>
        <w:rPr/>
        <w:t>)</w:t>
      </w:r>
      <w:r>
        <w:rPr/>
        <w:t>的复合剂，某同学为了确认其成分，取部分制剂作为试液，设计并完成了如下实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已知：控制溶液</w:t>
      </w:r>
      <w:r>
        <w:rPr/>
        <w:t>pH=4</w:t>
      </w:r>
      <w:r>
        <w:rPr/>
        <w:t>时，</w:t>
      </w:r>
      <w:r>
        <w:rPr/>
        <w:t>Fe(OH)</w:t>
      </w:r>
      <w:r>
        <w:rPr>
          <w:vertAlign w:val="subscript"/>
        </w:rPr>
        <w:t>3</w:t>
      </w:r>
      <w:r>
        <w:rPr/>
        <w:t>沉淀完全，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不沉淀。</w:t>
      </w:r>
    </w:p>
    <w:p>
      <w:pPr>
        <w:pStyle w:val="Normal"/>
        <w:rPr/>
      </w:pPr>
      <w:r>
        <w:rPr/>
        <w:t>该同学得出的结论正确的是</w:t>
      </w:r>
    </w:p>
    <w:p>
      <w:pPr>
        <w:pStyle w:val="Normal"/>
        <w:rPr/>
      </w:pPr>
      <w:r>
        <w:rPr/>
        <w:t>A</w:t>
      </w:r>
      <w:r>
        <w:rPr/>
        <w:t>．根据现象</w:t>
      </w:r>
      <w:r>
        <w:rPr/>
        <w:t>1</w:t>
      </w:r>
      <w:r>
        <w:rPr/>
        <w:t>可推出该试液中含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B</w:t>
      </w:r>
      <w:r>
        <w:rPr/>
        <w:t>．根据现象</w:t>
      </w:r>
      <w:r>
        <w:rPr/>
        <w:t>2</w:t>
      </w:r>
      <w:r>
        <w:rPr/>
        <w:t>可推出该试液中并不含有葡萄糖酸根</w:t>
      </w:r>
    </w:p>
    <w:p>
      <w:pPr>
        <w:pStyle w:val="Normal"/>
        <w:rPr>
          <w:vertAlign w:val="superscript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根据现象</w:t>
      </w:r>
      <w:r>
        <w:rPr/>
        <w:t>3</w:t>
      </w:r>
      <w:r>
        <w:rPr/>
        <w:t>和</w:t>
      </w:r>
      <w:r>
        <w:rPr/>
        <w:t>4</w:t>
      </w:r>
      <w:r>
        <w:rPr/>
        <w:t>可推出该试液中含有</w:t>
      </w:r>
      <w:r>
        <w:rPr/>
        <w:t>Ca</w:t>
      </w:r>
      <w:r>
        <w:rPr>
          <w:vertAlign w:val="superscript"/>
        </w:rPr>
        <w:t>2+</w:t>
      </w:r>
      <w:r>
        <w:rPr/>
        <w:t>，但没有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D</w:t>
      </w:r>
      <w:r>
        <w:rPr/>
        <w:t>．根据现象</w:t>
      </w:r>
      <w:r>
        <w:rPr/>
        <w:t>5</w:t>
      </w:r>
      <w:r>
        <w:rPr/>
        <w:t>可推出该试液中一定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选项：因加入了</w:t>
      </w:r>
      <w:r>
        <w:rPr>
          <w:color w:val="FF0000"/>
        </w:rPr>
        <w:t>NaOH (aq)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(aq)</w:t>
      </w:r>
      <w:r>
        <w:rPr>
          <w:color w:val="FF0000"/>
        </w:rPr>
        <w:t>，在滤液中引入了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，不能根据</w:t>
      </w:r>
      <w:r>
        <w:rPr>
          <w:color w:val="FF0000"/>
          <w:szCs w:val="21"/>
        </w:rPr>
        <w:t>滤液焰色反应的</w:t>
      </w:r>
      <w:r>
        <w:rPr>
          <w:color w:val="FF0000"/>
        </w:rPr>
        <w:t>黄色火焰判断试液是否含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选项：试液是葡萄糖酸盐溶液，其中一定含葡萄糖酸根，葡萄糖能发生银镜反应，葡萄糖酸根不能发生银镜反应。</w:t>
      </w:r>
      <w:r>
        <w:rPr>
          <w:color w:val="FF0000"/>
        </w:rPr>
        <w:t>D</w:t>
      </w:r>
      <w:r>
        <w:rPr>
          <w:color w:val="FF0000"/>
        </w:rPr>
        <w:t>选项：溶液加入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后再滴加</w:t>
      </w:r>
      <w:r>
        <w:rPr>
          <w:color w:val="FF0000"/>
        </w:rPr>
        <w:t>KSCN(aq)</w:t>
      </w:r>
      <w:r>
        <w:rPr>
          <w:color w:val="FF0000"/>
        </w:rPr>
        <w:t>显血红色，不能证明葡萄糖酸盐试液中是否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正确的方法是：在溶液中滴加</w:t>
      </w:r>
      <w:r>
        <w:rPr>
          <w:color w:val="FF0000"/>
        </w:rPr>
        <w:t>KSCN(aq)</w:t>
      </w:r>
      <w:r>
        <w:rPr>
          <w:color w:val="FF0000"/>
        </w:rPr>
        <w:t>不显血红色，再滴入滴加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显血红色，证明溶液中只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若此前各步均没有遇到氧化剂，则可说明葡萄糖酸盐试液中只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  <w:r>
        <w:rPr>
          <w:color w:val="FF0000"/>
        </w:rPr>
        <w:t>C</w:t>
      </w:r>
      <w:r>
        <w:rPr>
          <w:color w:val="FF0000"/>
        </w:rPr>
        <w:t>选项：根据“控制溶液</w:t>
      </w:r>
      <w:r>
        <w:rPr>
          <w:color w:val="FF0000"/>
        </w:rPr>
        <w:t>pH=4</w:t>
      </w:r>
      <w:r>
        <w:rPr>
          <w:color w:val="FF0000"/>
        </w:rPr>
        <w:t>时，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沉淀完全，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不沉淀”信息，在过滤除去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的滤液中分别加入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>·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aq)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(aq)</w:t>
      </w:r>
      <w:r>
        <w:rPr>
          <w:color w:val="FF0000"/>
        </w:rPr>
        <w:t>，加入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>·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aq)</w:t>
      </w:r>
      <w:r>
        <w:rPr>
          <w:color w:val="FF0000"/>
        </w:rPr>
        <w:t>不产生沉淀说明滤液中不含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，加入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(aq)</w:t>
      </w:r>
      <w:r>
        <w:rPr>
          <w:color w:val="FF0000"/>
        </w:rPr>
        <w:t>产生白色沉淀，说明滤液中含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ks5u</w:t>
      </w:r>
    </w:p>
    <w:p>
      <w:pPr>
        <w:pStyle w:val="Normal"/>
        <w:rPr/>
      </w:pPr>
      <w:r>
        <w:rPr/>
        <w:t>26</w:t>
      </w:r>
      <w:r>
        <w:rPr/>
        <w:t>、氢能源是一种重要的清洁能源。现有两种可产生</w:t>
      </w:r>
      <w:r>
        <w:rPr/>
        <w:t>H</w:t>
      </w:r>
      <w:r>
        <w:rPr>
          <w:vertAlign w:val="subscript"/>
        </w:rPr>
        <w:t>2</w:t>
      </w:r>
      <w:r>
        <w:rPr/>
        <w:t>的化合物甲和乙。将</w:t>
      </w:r>
      <w:r>
        <w:rPr/>
        <w:t>6.00 g</w:t>
      </w:r>
      <w:r>
        <w:rPr/>
        <w:t>甲加热至完全分解，只得到一种短周期元素的金属单质和</w:t>
      </w:r>
      <w:r>
        <w:rPr/>
        <w:t>6.72 LH</w:t>
      </w:r>
      <w:r>
        <w:rPr>
          <w:vertAlign w:val="subscript"/>
        </w:rPr>
        <w:t>2</w:t>
      </w:r>
      <w:r>
        <w:rPr/>
        <w:t>（已折算成标准状况）。甲与水反应也能产生</w:t>
      </w:r>
      <w:r>
        <w:rPr/>
        <w:t>H</w:t>
      </w:r>
      <w:r>
        <w:rPr>
          <w:vertAlign w:val="subscript"/>
        </w:rPr>
        <w:t>2</w:t>
      </w:r>
      <w:r>
        <w:rPr/>
        <w:t>，同时还产生一种白色沉淀物，该白色沉淀可溶于</w:t>
      </w:r>
      <w:r>
        <w:rPr/>
        <w:t>NaOH</w:t>
      </w:r>
      <w:r>
        <w:rPr/>
        <w:t>溶液。化合物乙在催化剂存在下可分解得到</w:t>
      </w:r>
      <w:r>
        <w:rPr/>
        <w:t>H</w:t>
      </w:r>
      <w:r>
        <w:rPr>
          <w:vertAlign w:val="subscript"/>
        </w:rPr>
        <w:t>2</w:t>
      </w:r>
      <w:r>
        <w:rPr/>
        <w:t>和另一种单质气体丙，丙在标准状态下的密度为</w:t>
      </w:r>
      <w:r>
        <w:rPr/>
        <w:t>1.25 g/L</w:t>
      </w:r>
      <w:r>
        <w:rPr/>
        <w:t>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的化学式是</w:t>
      </w:r>
      <w:r>
        <w:rPr/>
        <w:t>_________</w:t>
      </w:r>
      <w:r>
        <w:rPr/>
        <w:t>；乙的电子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与水反应的化学方程式是</w:t>
      </w:r>
      <w:r>
        <w:rPr/>
        <w:t>__________________________________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体丙与金属镁反应的产物是</w:t>
      </w:r>
      <w:r>
        <w:rPr/>
        <w:t>_______</w:t>
      </w:r>
      <w:r>
        <w:rPr/>
        <w:t>（用化学式表示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乙在加热条件下与</w:t>
      </w:r>
      <w:r>
        <w:rPr/>
        <w:t>CuO</w:t>
      </w:r>
      <w:r>
        <w:rPr/>
        <w:t>反应可生成</w:t>
      </w:r>
      <w:r>
        <w:rPr/>
        <w:t>Cu</w:t>
      </w:r>
      <w:r>
        <w:rPr/>
        <w:t>和气体丙，写出该反应的化学方程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有人提出产物</w:t>
      </w:r>
      <w:r>
        <w:rPr/>
        <w:t>Cu</w:t>
      </w:r>
      <w:r>
        <w:rPr/>
        <w:t>中可能还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，请设计实验方案验证之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（已知</w:t>
      </w:r>
      <w:r>
        <w:rPr/>
        <w:t>Cu</w:t>
      </w:r>
      <w:r>
        <w:rPr>
          <w:vertAlign w:val="subscript"/>
        </w:rPr>
        <w:t>2</w:t>
      </w:r>
      <w:r>
        <w:rPr/>
        <w:t>O+2H</w:t>
      </w:r>
      <w:r>
        <w:rPr>
          <w:vertAlign w:val="superscript"/>
        </w:rPr>
        <w:t>+</w:t>
      </w:r>
      <w:r>
        <w:rPr/>
        <w:t>==Cu+Cu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与乙之间</w:t>
      </w:r>
      <w:r>
        <w:rPr/>
        <w:t>_______</w:t>
      </w:r>
      <w:r>
        <w:rPr/>
        <w:t>（填“可能”或“不可能）发生反应产生</w:t>
      </w:r>
      <w:r>
        <w:rPr/>
        <w:t>H</w:t>
      </w:r>
      <w:r>
        <w:rPr>
          <w:vertAlign w:val="subscript"/>
        </w:rPr>
        <w:t>2</w:t>
      </w:r>
      <w:r>
        <w:rPr/>
        <w:t>，判断理由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color w:val="FF0000"/>
        </w:rPr>
        <w:t>解析</w:t>
      </w:r>
      <w:r>
        <w:rPr/>
        <w:t>】“单质气体丙在标准状态下的密度为</w:t>
      </w:r>
      <w:r>
        <w:rPr/>
        <w:t>1.25 g/L</w:t>
      </w:r>
      <w:r>
        <w:rPr>
          <w:rFonts w:cs="宋体" w:ascii="宋体" w:hAnsi="宋体"/>
        </w:rPr>
        <w:t>”——</w:t>
      </w:r>
      <w:r>
        <w:rPr/>
        <w:t>丙为</w:t>
      </w:r>
      <w:r>
        <w:rPr/>
        <w:t>N</w:t>
      </w:r>
      <w:r>
        <w:rPr>
          <w:vertAlign w:val="subscript"/>
        </w:rPr>
        <w:t>2</w:t>
      </w:r>
      <w:r>
        <w:rPr/>
        <w:t>，化合物乙分解得到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，化合物乙为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rFonts w:cs="宋体" w:ascii="宋体" w:hAnsi="宋体"/>
          <w:vertAlign w:val="superscript"/>
        </w:rPr>
        <w:t>—</w:t>
      </w:r>
      <w:r>
        <w:rPr/>
        <w:t>构成的离子化合物。</w:t>
      </w:r>
      <w:r>
        <w:rPr/>
        <w:t>6.00 g</w:t>
      </w:r>
      <w:r>
        <w:rPr/>
        <w:t>化合物甲分解得到短周期元素的金属单质和</w:t>
      </w:r>
      <w:r>
        <w:rPr/>
        <w:t>0.3 molH</w:t>
      </w:r>
      <w:r>
        <w:rPr>
          <w:vertAlign w:val="subscript"/>
        </w:rPr>
        <w:t>2</w:t>
      </w:r>
      <w:r>
        <w:rPr/>
        <w:t>，而短周期元素的金属单质的质量为</w:t>
      </w:r>
      <w:r>
        <w:rPr/>
        <w:t>5.4 g</w:t>
      </w:r>
      <w:r>
        <w:rPr/>
        <w:t>；化合物甲与水反应生成的白色沉淀可溶于</w:t>
      </w:r>
      <w:r>
        <w:rPr/>
        <w:t>NaOH</w:t>
      </w:r>
      <w:r>
        <w:rPr/>
        <w:t>溶液，说明该沉淀可能是</w:t>
      </w:r>
      <w:r>
        <w:rPr/>
        <w:t>Al(OH)</w:t>
      </w:r>
      <w:r>
        <w:rPr>
          <w:vertAlign w:val="subscript"/>
        </w:rPr>
        <w:t>3</w:t>
      </w:r>
      <w:r>
        <w:rPr/>
        <w:t>，进而可判定化合物甲为</w:t>
      </w:r>
      <w:r>
        <w:rPr/>
        <w:t>AlH</w:t>
      </w:r>
      <w:r>
        <w:rPr>
          <w:vertAlign w:val="subscript"/>
        </w:rPr>
        <w:t>3</w:t>
      </w:r>
      <w:r>
        <w:rPr/>
        <w:t>。涉及的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852805</wp:posOffset>
                </wp:positionV>
                <wp:extent cx="3517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7.1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105</wp:posOffset>
                </wp:positionH>
                <wp:positionV relativeFrom="paragraph">
                  <wp:posOffset>818515</wp:posOffset>
                </wp:positionV>
                <wp:extent cx="631190" cy="534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42.1pt;mso-wrap-distance-left:9.05pt;mso-wrap-distance-right:9.05pt;mso-wrap-distance-top:0pt;mso-wrap-distance-bottom:0pt;margin-top:64.45pt;mso-position-vertical-relative:text;margin-left:2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800000"/>
        </w:rPr>
      </w:pPr>
      <w:r>
        <w:rPr/>
        <w:t>a.</w:t>
      </w:r>
      <w:r>
        <w:rPr/>
        <w:t>甲、乙受热分解：</w:t>
      </w:r>
      <w:r>
        <w:rPr/>
        <w:t>2AlH</w:t>
      </w:r>
      <w:r>
        <w:rPr>
          <w:vertAlign w:val="subscript"/>
        </w:rPr>
        <w:t>3</w:t>
      </w:r>
      <w:r>
        <w:rPr/>
        <w:t xml:space="preserve"> =======2Al+3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    2</w:t>
      </w:r>
      <w:r>
        <w:rPr/>
        <w:t>NH</w:t>
      </w:r>
      <w:r>
        <w:rPr>
          <w:vertAlign w:val="subscript"/>
        </w:rPr>
        <w:t>4</w:t>
      </w:r>
      <w:r>
        <w:rPr/>
        <w:t>H=========N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  <w:r>
        <w:rPr/>
        <w:t>+5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ind w:firstLine="420"/>
        <w:rPr>
          <w:rFonts w:ascii="宋体" w:hAnsi="宋体" w:cs="宋体"/>
          <w:color w:val="800000"/>
        </w:rPr>
      </w:pPr>
      <w:r>
        <w:rPr/>
        <w:t>b.</w:t>
      </w:r>
      <w:r>
        <w:rPr/>
        <w:t>甲与水反应：</w:t>
      </w:r>
      <w:r>
        <w:rPr>
          <w:rFonts w:eastAsia="Calibri"/>
        </w:rPr>
        <w:t xml:space="preserve"> </w:t>
      </w:r>
      <w:r>
        <w:rPr/>
        <w:t>2AlH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/>
        <w:t>O==2Al(OH)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ind w:firstLine="420"/>
        <w:rPr>
          <w:rFonts w:ascii="宋体" w:hAnsi="宋体" w:cs="宋体"/>
          <w:color w:val="800000"/>
          <w:lang w:val="en-US" w:eastAsia="en-US"/>
        </w:rPr>
      </w:pPr>
      <w:r>
        <w:rPr>
          <w:rFonts w:cs="宋体" w:ascii="宋体" w:hAnsi="宋体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655</wp:posOffset>
                </wp:positionH>
                <wp:positionV relativeFrom="paragraph">
                  <wp:posOffset>62230</wp:posOffset>
                </wp:positionV>
                <wp:extent cx="3517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9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/>
        <w:t xml:space="preserve"> 2NH</w:t>
      </w:r>
      <w:r>
        <w:rPr>
          <w:vertAlign w:val="subscript"/>
        </w:rPr>
        <w:t>4</w:t>
      </w:r>
      <w:r>
        <w:rPr/>
        <w:t>H+5CuO======5Cu+ 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/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 xml:space="preserve">d. </w:t>
      </w:r>
      <w:r>
        <w:rPr/>
        <w:t>化合物甲与乙可能发生的反应：</w:t>
      </w:r>
      <w:r>
        <w:rPr/>
        <w:t>2AlH</w:t>
      </w:r>
      <w:r>
        <w:rPr>
          <w:vertAlign w:val="subscript"/>
        </w:rPr>
        <w:t>3</w:t>
      </w:r>
      <w:r>
        <w:rPr/>
        <w:t>+ 2NH</w:t>
      </w:r>
      <w:r>
        <w:rPr>
          <w:vertAlign w:val="subscript"/>
        </w:rPr>
        <w:t>4</w:t>
      </w:r>
      <w:r>
        <w:rPr/>
        <w:t>H ======2Al+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8H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↑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合物甲和乙的组成中都含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价</w:t>
      </w:r>
      <w:r>
        <w:rPr/>
        <w:t>H</w:t>
      </w:r>
      <w:r>
        <w:rPr/>
        <w:t>，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价</w:t>
      </w:r>
      <w:r>
        <w:rPr/>
        <w:t>H</w:t>
      </w:r>
      <w:r>
        <w:rPr/>
        <w:t>还原性很强，可发生氧化还原反应产生</w:t>
      </w:r>
      <w:r>
        <w:rPr/>
        <w:t>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且</w:t>
      </w:r>
      <w:r>
        <w:rPr/>
        <w:t>2Al</w:t>
      </w:r>
      <w:r>
        <w:rPr>
          <w:vertAlign w:val="superscript"/>
        </w:rPr>
        <w:t>+3</w:t>
      </w:r>
      <w:r>
        <w:rPr>
          <w:rFonts w:cs="宋体"/>
        </w:rPr>
        <w:t>化合价降低</w:t>
      </w:r>
      <w:r>
        <w:rPr/>
        <w:t>6</w:t>
      </w:r>
      <w:r>
        <w:rPr/>
        <w:t>，</w:t>
      </w:r>
      <w:r>
        <w:rPr/>
        <w:t>2NH</w:t>
      </w:r>
      <w:r>
        <w:rPr>
          <w:vertAlign w:val="subscript"/>
        </w:rPr>
        <w:t>4</w:t>
      </w:r>
      <w:r>
        <w:rPr/>
        <w:t xml:space="preserve">H </w:t>
      </w:r>
      <w:r>
        <w:rPr/>
        <w:t>中</w:t>
      </w:r>
      <w:r>
        <w:rPr/>
        <w:t>8H</w:t>
      </w:r>
      <w:r>
        <w:rPr>
          <w:vertAlign w:val="superscript"/>
        </w:rPr>
        <w:t>+1</w:t>
      </w:r>
      <w:r>
        <w:rPr/>
        <w:t>化合价降低</w:t>
      </w:r>
      <w:r>
        <w:rPr/>
        <w:t>8</w:t>
      </w:r>
      <w:r>
        <w:rPr/>
        <w:t>，化合价共降低</w:t>
      </w:r>
      <w:r>
        <w:rPr/>
        <w:t>14</w:t>
      </w:r>
      <w:r>
        <w:rPr/>
        <w:t>；</w:t>
      </w:r>
      <w:r>
        <w:rPr/>
        <w:t>2AlH</w:t>
      </w:r>
      <w:r>
        <w:rPr>
          <w:vertAlign w:val="subscript"/>
        </w:rPr>
        <w:t>3</w:t>
      </w:r>
      <w:r>
        <w:rPr/>
        <w:t>中</w:t>
      </w:r>
      <w:r>
        <w:rPr/>
        <w:t>6H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</w:t>
      </w:r>
      <w:r>
        <w:rPr/>
        <w:t>和</w:t>
      </w:r>
      <w:r>
        <w:rPr/>
        <w:t>2NH</w:t>
      </w:r>
      <w:r>
        <w:rPr>
          <w:vertAlign w:val="subscript"/>
        </w:rPr>
        <w:t>4</w:t>
      </w:r>
      <w:r>
        <w:rPr/>
        <w:t>H</w:t>
      </w:r>
      <w:r>
        <w:rPr/>
        <w:t>中</w:t>
      </w:r>
      <w:r>
        <w:rPr/>
        <w:t>2H</w:t>
      </w:r>
      <w:r>
        <w:rPr>
          <w:rFonts w:cs="宋体" w:ascii="宋体" w:hAnsi="宋体"/>
          <w:vertAlign w:val="superscript"/>
        </w:rPr>
        <w:t>—</w:t>
      </w:r>
      <w:r>
        <w:rPr/>
        <w:t>化合价升高</w:t>
      </w:r>
      <w:r>
        <w:rPr/>
        <w:t>8</w:t>
      </w:r>
      <w:r>
        <w:rPr/>
        <w:t>，</w:t>
      </w:r>
      <w:r>
        <w:rPr/>
        <w:t>2NH</w:t>
      </w:r>
      <w:r>
        <w:rPr>
          <w:vertAlign w:val="subscript"/>
        </w:rPr>
        <w:t>4</w:t>
      </w:r>
      <w:r>
        <w:rPr/>
        <w:t>H</w:t>
      </w:r>
      <w:r>
        <w:rPr/>
        <w:t>中</w:t>
      </w:r>
      <w:r>
        <w:rPr/>
        <w:t>2N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3</w:t>
      </w:r>
      <w:r>
        <w:rPr/>
        <w:t>化合价升高</w:t>
      </w:r>
      <w:r>
        <w:rPr/>
        <w:t>6</w:t>
      </w:r>
      <w:r>
        <w:rPr/>
        <w:t>，化合价共升高</w:t>
      </w:r>
      <w:r>
        <w:rPr/>
        <w:t>14</w:t>
      </w:r>
      <w:r>
        <w:rPr/>
        <w:t>。</w:t>
      </w:r>
    </w:p>
    <w:p>
      <w:pPr>
        <w:pStyle w:val="Normal"/>
        <w:ind w:firstLine="210"/>
        <w:rPr/>
      </w:pP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电子式：</w:t>
      </w:r>
      <w:r>
        <w:rPr/>
        <w:drawing>
          <wp:inline distT="0" distB="0" distL="0" distR="0">
            <wp:extent cx="1047750" cy="581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993300"/>
        </w:rPr>
      </w:pPr>
      <w:r>
        <w:rPr/>
        <w:t>第（</w:t>
      </w:r>
      <w:r>
        <w:rPr/>
        <w:t>4</w:t>
      </w:r>
      <w:r>
        <w:rPr/>
        <w:t>）题的实验设计是</w:t>
      </w:r>
      <w:r>
        <w:rPr/>
        <w:t>19</w:t>
      </w:r>
      <w:r>
        <w:rPr/>
        <w:t>92</w:t>
      </w:r>
      <w:r>
        <w:rPr/>
        <w:t>年全国高考题的再现：</w:t>
      </w:r>
      <w:r>
        <w:rPr>
          <w:color w:val="993300"/>
        </w:rPr>
        <w:t>Cu</w:t>
      </w:r>
      <w:r>
        <w:rPr>
          <w:color w:val="993300"/>
          <w:vertAlign w:val="superscript"/>
        </w:rPr>
        <w:t>+</w:t>
      </w:r>
      <w:r>
        <w:rPr>
          <w:color w:val="993300"/>
        </w:rPr>
        <w:t>在酸性溶液中不稳定，可发生自身氧化还原反应生成</w:t>
      </w:r>
      <w:r>
        <w:rPr>
          <w:color w:val="993300"/>
        </w:rPr>
        <w:t>Cu</w:t>
      </w:r>
      <w:r>
        <w:rPr>
          <w:color w:val="993300"/>
          <w:vertAlign w:val="superscript"/>
        </w:rPr>
        <w:t>2+</w:t>
      </w:r>
      <w:r>
        <w:rPr>
          <w:color w:val="993300"/>
        </w:rPr>
        <w:t>和</w:t>
      </w:r>
      <w:r>
        <w:rPr>
          <w:color w:val="993300"/>
        </w:rPr>
        <w:t>Cu</w:t>
      </w:r>
      <w:r>
        <w:rPr>
          <w:color w:val="993300"/>
        </w:rPr>
        <w:t>。现有浓硫酸、浓硝酸、稀硫酸、稀硝酸、</w:t>
      </w:r>
      <w:r>
        <w:rPr>
          <w:color w:val="993300"/>
        </w:rPr>
        <w:t>FeCl</w:t>
      </w:r>
      <w:r>
        <w:rPr>
          <w:color w:val="993300"/>
          <w:vertAlign w:val="subscript"/>
        </w:rPr>
        <w:t>3</w:t>
      </w:r>
      <w:r>
        <w:rPr>
          <w:color w:val="993300"/>
        </w:rPr>
        <w:t>稀溶液及</w:t>
      </w:r>
      <w:r>
        <w:rPr>
          <w:color w:val="993300"/>
        </w:rPr>
        <w:t>pH</w:t>
      </w:r>
      <w:r>
        <w:rPr>
          <w:color w:val="993300"/>
        </w:rPr>
        <w:t>试纸，而没有其它试剂。简述如何用最简便的实验方法来检验</w:t>
      </w:r>
      <w:r>
        <w:rPr>
          <w:color w:val="993300"/>
        </w:rPr>
        <w:t>CuO</w:t>
      </w:r>
      <w:r>
        <w:rPr>
          <w:color w:val="993300"/>
        </w:rPr>
        <w:t>经氢气还原所得到的红色产物中是否含有碱性氧化物</w:t>
      </w:r>
      <w:r>
        <w:rPr>
          <w:color w:val="993300"/>
        </w:rPr>
        <w:t>Cu</w:t>
      </w:r>
      <w:r>
        <w:rPr>
          <w:color w:val="993300"/>
          <w:vertAlign w:val="subscript"/>
        </w:rPr>
        <w:t>2</w:t>
      </w:r>
      <w:r>
        <w:rPr>
          <w:color w:val="993300"/>
        </w:rPr>
        <w:t>O</w:t>
      </w:r>
      <w:r>
        <w:rPr>
          <w:color w:val="993300"/>
        </w:rPr>
        <w:t>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实验方案设计的关键是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溶解而</w:t>
      </w:r>
      <w:r>
        <w:rPr>
          <w:color w:val="FF0000"/>
        </w:rPr>
        <w:t>Cu</w:t>
      </w:r>
      <w:r>
        <w:rPr>
          <w:color w:val="FF0000"/>
        </w:rPr>
        <w:t>不溶解：①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为碱性氧化物；②不能选用具有强氧化性的试剂，否则</w:t>
      </w:r>
      <w:r>
        <w:rPr>
          <w:color w:val="FF0000"/>
        </w:rPr>
        <w:t>Cu</w:t>
      </w:r>
      <w:r>
        <w:rPr>
          <w:color w:val="FF0000"/>
        </w:rPr>
        <w:t>被氧化为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实验方案设计的表述：简述操作步骤，复述实验现象，根据现象作出判断。</w:t>
      </w:r>
    </w:p>
    <w:p>
      <w:pPr>
        <w:pStyle w:val="Normal"/>
        <w:ind w:firstLine="210"/>
        <w:rPr/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取少量</w:t>
      </w:r>
      <w:r>
        <w:rPr>
          <w:rFonts w:cs="宋体"/>
          <w:szCs w:val="21"/>
        </w:rPr>
        <w:t>反应产物</w:t>
      </w:r>
      <w:r>
        <w:rPr>
          <w:rFonts w:cs="宋体"/>
          <w:szCs w:val="21"/>
        </w:rPr>
        <w:t>，滴加足量稀硫酸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溶液由无色变为蓝色，证明</w:t>
      </w:r>
      <w:r>
        <w:rPr/>
        <w:t>产物</w:t>
      </w:r>
      <w:r>
        <w:rPr/>
        <w:t>Cu</w:t>
      </w:r>
      <w:r>
        <w:rPr/>
        <w:t>中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；若溶液不变蓝色，证明产物</w:t>
      </w:r>
      <w:r>
        <w:rPr/>
        <w:t>Cu</w:t>
      </w:r>
      <w:r>
        <w:rPr/>
        <w:t>中不含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  <w:t>【点评】本题要求根据物质的性质及其计算进行推理，考查了化学式、电子式、化学方程式的正确书写，根据题给信息设计实验的能力，并要求根据物质的组成判断物质的化学性质。本题完全依据</w:t>
      </w:r>
      <w:r>
        <w:rPr/>
        <w:t>2013</w:t>
      </w:r>
      <w:r>
        <w:rPr/>
        <w:t>年《考试说明》样卷对应试题的模式进行命题。</w:t>
      </w:r>
    </w:p>
    <w:p>
      <w:pPr>
        <w:pStyle w:val="Normal"/>
        <w:rPr/>
      </w:pPr>
      <w:r>
        <w:rPr/>
        <w:t>28</w:t>
      </w:r>
      <w:r>
        <w:rPr/>
        <w:t>、某课题组以苯为主要原料，采取以下路线合成利胆药——柳胺酚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168910</wp:posOffset>
                </wp:positionV>
                <wp:extent cx="4509135" cy="1337945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338120"/>
                          <a:chOff x="0" y="0"/>
                          <a:chExt cx="450900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254520" cy="268560"/>
                          </a:xfrm>
                        </wpg:grpSpPr>
                        <wps:wsp>
                          <wps:cNvSpPr/>
                          <wps:spPr>
                            <a:xfrm rot="16389600">
                              <a:off x="-360" y="1368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1000"/>
                              <a:ext cx="134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7280"/>
                              <a:ext cx="141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69840"/>
                              <a:ext cx="756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960" y="11880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760680"/>
                            <a:ext cx="17164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9160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120" y="1580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648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6856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10989600">
                                    <a:off x="6120" y="6840"/>
                                    <a:ext cx="255960" cy="240840"/>
                                  </a:xfrm>
                                  <a:prstGeom prst="hexagon">
                                    <a:avLst>
                                      <a:gd name="adj" fmla="val 2657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000" y="114840"/>
                                    <a:ext cx="824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03680"/>
                                    <a:ext cx="6804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9800"/>
                                    <a:ext cx="141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4840" y="24840"/>
                                  <a:ext cx="431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1640" y="32400"/>
                                  <a:ext cx="26856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10989600">
                                    <a:off x="6120" y="6840"/>
                                    <a:ext cx="255960" cy="240840"/>
                                  </a:xfrm>
                                  <a:prstGeom prst="hexagon">
                                    <a:avLst>
                                      <a:gd name="adj" fmla="val 2657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000" y="114840"/>
                                    <a:ext cx="824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03680"/>
                                    <a:ext cx="6804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9800"/>
                                    <a:ext cx="141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7600" y="15804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440" y="314280"/>
                                  <a:ext cx="431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4960" y="0"/>
                                  <a:ext cx="762120" cy="50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21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—NH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209520"/>
                                    <a:ext cx="255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6440" y="10728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3968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3212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5300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0"/>
                            <a:ext cx="52704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368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52200"/>
                            <a:ext cx="52704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试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228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65520"/>
                            <a:ext cx="86292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92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aOH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50040"/>
                            <a:ext cx="45072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72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" y="22284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52200"/>
                            <a:ext cx="5270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46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23220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760" y="474840"/>
                            <a:ext cx="65412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6616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00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6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3.3pt;width:355.1pt;height:105.35pt" coordorigin="68,266" coordsize="7102,2107">
                <v:group id="shape_0" style="position:absolute;left:68;top:434;width:403;height:379">
                  <v:shape id="shape_0" fillcolor="white" stroked="t" o:allowincell="f" style="position:absolute;left:68;top:435;width:402;height:378;mso-wrap-style:none;v-text-anchor:middle;rotation:27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,682" to="288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440" to="306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523" to="438,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70;top:453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4206;top:1464;width:2695;height:909">
                  <v:line id="shape_0" from="4490,1923" to="4490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06;top:1464;width:2695;height:909">
                    <v:line id="shape_0" from="4660,1713" to="4879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06;top:1464;width:2695;height:909">
                      <v:group id="shape_0" style="position:absolute;left:4206;top:1516;width:403;height:382">
                        <v:shape id="shape_0" fillcolor="white" stroked="t" o:allowincell="f" style="position:absolute;left:4207;top:1516;width:402;height:378;mso-wrap-style:none;v-text-anchor:middle;rotation:18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66,1687" to="4595,18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1669" to="4330,189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1537" to="4529,15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220;top:1503;width:6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5736;top:1525;width:403;height:382">
                        <v:shape id="shape_0" fillcolor="white" stroked="t" o:allowincell="f" style="position:absolute;left:5737;top:1525;width:402;height:378;mso-wrap-style:none;v-text-anchor:middle;rotation:18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96,1696" to="6125,19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1678" to="5860,19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7,1546" to="6059,155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30,1713" to="6349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84;top:1959;width:6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style="position:absolute;left:4756;top:1464;width:1200;height:798">
                        <v:shape id="shape_0" fillcolor="white" stroked="t" o:allowincell="f" style="position:absolute;left:4756;top:1464;width:1199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—NH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group id="shape_0" style="position:absolute;left:4960;top:1794;width:40;height:128">
                          <v:line id="shape_0" from="5000,1794" to="5000,19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0,1794" to="4960,19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1276;top:435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486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474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507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450;top:266;width:830;height:741">
                  <v:shape id="shape_0" fillcolor="white" stroked="t" o:allowincell="f" style="position:absolute;left:450;top:266;width:82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60,639" to="1159,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60;top:348;width:830;height:462">
                  <v:shape id="shape_0" fillcolor="white" stroked="t" o:allowincell="f" style="position:absolute;left:1760;top:348;width:82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试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1840,699" to="2489,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49;top:369;width:1359;height:462">
                  <v:shape id="shape_0" fillcolor="white" stroked="t" o:allowincell="f" style="position:absolute;left:3049;top:369;width:135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aOH/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3181,720" to="4244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06;top:345;width:710;height:462">
                  <v:shape id="shape_0" fillcolor="white" stroked="t" o:allowincell="f" style="position:absolute;left:4806;top:345;width:70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4874,696" to="5429,6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06;top:348;width:830;height:732">
                  <v:shape id="shape_0" fillcolor="white" stroked="t" o:allowincell="f" style="position:absolute;left:6006;top:348;width:82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6026,714" to="6675,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30;top:1014;width:102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3570,1308" to="696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897" to="6960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0,1308" to="5390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1325880" cy="621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621000"/>
                          <a:chOff x="0" y="0"/>
                          <a:chExt cx="132588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1836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265320"/>
                                <a:ext cx="257040" cy="266760"/>
                              </a:xfrm>
                            </wpg:grpSpPr>
                            <wps:wsp>
                              <wps:cNvSpPr/>
                              <wps:spPr>
                                <a:xfrm rot="16389600">
                                  <a:off x="1440" y="11520"/>
                                  <a:ext cx="254160" cy="243720"/>
                                </a:xfrm>
                                <a:prstGeom prst="hexagon">
                                  <a:avLst>
                                    <a:gd name="adj" fmla="val 2607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70280"/>
                                  <a:ext cx="1371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7280"/>
                                  <a:ext cx="14364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68760"/>
                                  <a:ext cx="75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7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8840" y="56520"/>
                            <a:ext cx="4370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18360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265320"/>
                                <a:ext cx="257040" cy="266760"/>
                              </a:xfrm>
                            </wpg:grpSpPr>
                            <wps:wsp>
                              <wps:cNvSpPr/>
                              <wps:spPr>
                                <a:xfrm rot="16389600">
                                  <a:off x="1440" y="11520"/>
                                  <a:ext cx="254160" cy="243720"/>
                                </a:xfrm>
                                <a:prstGeom prst="hexagon">
                                  <a:avLst>
                                    <a:gd name="adj" fmla="val 2607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70280"/>
                                  <a:ext cx="1371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17280"/>
                                  <a:ext cx="14364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" y="68760"/>
                                  <a:ext cx="756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7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60" y="173880"/>
                            <a:ext cx="5284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6960"/>
                              <a:ext cx="52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85pt;width:104.4pt;height:48.9pt" coordorigin="630,137" coordsize="2088,978">
                <v:group id="shape_0" style="position:absolute;left:630;top:137;width:688;height:819">
                  <v:line id="shape_0" from="863,426" to="863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;top:137;width:688;height:819">
                    <v:group id="shape_0" style="position:absolute;left:650;top:572;width:400;height:384">
                      <v:shape id="shape_0" fillcolor="white" stroked="t" o:allowincell="f" style="position:absolute;left:649;top:573;width:399;height:383;mso-wrap-style:none;v-text-anchor:middle;rotation:27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4,823" to="869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,582" to="887,6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,663" to="1021,8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0;top:137;width:68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030;top:226;width:688;height:819">
                  <v:line id="shape_0" from="2263,515" to="2263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30;top:226;width:688;height:819">
                    <v:group id="shape_0" style="position:absolute;left:2049;top:661;width:400;height:384">
                      <v:shape id="shape_0" fillcolor="white" stroked="t" o:allowincell="f" style="position:absolute;left:2049;top:662;width:399;height:383;mso-wrap-style:none;v-text-anchor:middle;rotation:27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4,912" to="2269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671" to="2287,7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752" to="2421,9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030;top:226;width:68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175;top:411;width:832;height:704">
                  <v:line id="shape_0" from="1176,800" to="2006,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5;top:411;width:68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45"/>
        <w:rPr/>
      </w:pPr>
      <w:r>
        <w:rPr/>
        <w:t>柳胺酚</w:t>
      </w:r>
    </w:p>
    <w:p>
      <w:pPr>
        <w:pStyle w:val="Normal"/>
        <w:rPr/>
      </w:pPr>
      <w:r>
        <w:rPr/>
        <w:t>已知：</w: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ind w:firstLine="4200"/>
        <w:rPr/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于柳胺酚，下列说法正确的是</w:t>
      </w:r>
      <w:r>
        <w:rPr/>
        <w:t>ks5u</w:t>
      </w:r>
    </w:p>
    <w:p>
      <w:pPr>
        <w:pStyle w:val="Normal"/>
        <w:ind w:firstLine="240"/>
        <w:rPr/>
      </w:pPr>
      <w:r>
        <w:rPr>
          <w:sz w:val="24"/>
        </w:rPr>
        <w:t>A.1 mol</w:t>
      </w:r>
      <w:r>
        <w:rPr/>
        <w:t>柳胺酚最多可以和</w:t>
      </w:r>
      <w:r>
        <w:rPr/>
        <w:t>2 molNaOH</w:t>
      </w:r>
      <w:r>
        <w:rPr/>
        <w:t>反应</w:t>
      </w:r>
      <w:r>
        <w:rPr>
          <w:rFonts w:eastAsia="Calibri"/>
        </w:rPr>
        <w:t xml:space="preserve">    </w:t>
      </w:r>
      <w:r>
        <w:rPr/>
        <w:t>B.</w:t>
      </w:r>
      <w:r>
        <w:rPr/>
        <w:t>不发生硝化反应</w:t>
      </w:r>
    </w:p>
    <w:p>
      <w:pPr>
        <w:pStyle w:val="Normal"/>
        <w:ind w:firstLine="210"/>
        <w:rPr/>
      </w:pPr>
      <w:r>
        <w:rPr/>
        <w:t>C.</w:t>
      </w:r>
      <w:r>
        <w:rPr/>
        <w:t>可发生水解反应</w:t>
      </w:r>
      <w:r>
        <w:rPr>
          <w:rFonts w:eastAsia="Calibri"/>
        </w:rPr>
        <w:t xml:space="preserve">                           </w:t>
      </w:r>
      <w:r>
        <w:rPr/>
        <w:t>D.</w:t>
      </w:r>
      <w:r>
        <w:rPr/>
        <w:t>可与溴发生取代反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102870</wp:posOffset>
                </wp:positionV>
                <wp:extent cx="1778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写出</w:t>
      </w:r>
      <w:r>
        <w:rPr/>
        <w:t>A   B</w:t>
      </w:r>
      <w:r>
        <w:rPr/>
        <w:t>反应所需的试剂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55pt" to="72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写出</w:t>
      </w:r>
      <w:r>
        <w:rPr/>
        <w:t>B   C</w:t>
      </w:r>
      <w:r>
        <w:rPr/>
        <w:t>的化学方程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F</w:t>
      </w:r>
      <w:r>
        <w:rPr/>
        <w:t>的结构简式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同时符合下列条件的</w:t>
      </w:r>
      <w:r>
        <w:rPr/>
        <w:t>F</w:t>
      </w:r>
      <w:r>
        <w:rPr/>
        <w:t>的同分异构体的结构简式</w:t>
      </w:r>
      <w:r>
        <w:rPr/>
        <w:t>____________</w:t>
      </w:r>
      <w:r>
        <w:rPr/>
        <w:t>（写出</w:t>
      </w:r>
      <w:r>
        <w:rPr/>
        <w:t>3</w:t>
      </w:r>
      <w:r>
        <w:rPr/>
        <w:t>种）。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①</w:t>
      </w:r>
      <w:r>
        <w:rPr/>
        <w:t>属酚类化合物，且苯环上有三种不同化学环境的氢原子；</w:t>
      </w:r>
      <w:r>
        <w:rPr>
          <w:rFonts w:eastAsia="Calibri"/>
        </w:rPr>
        <w:t xml:space="preserve"> </w:t>
      </w:r>
      <w:r>
        <w:rPr/>
        <w:t>②能发生银镜反应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苯和乙烯为原料可合成聚苯乙烯，请设计合成路线（无机试剂及溶剂任选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0</wp:posOffset>
                </wp:positionH>
                <wp:positionV relativeFrom="paragraph">
                  <wp:posOffset>177165</wp:posOffset>
                </wp:positionV>
                <wp:extent cx="609600" cy="4629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62960"/>
                          <a:chOff x="0" y="0"/>
                          <a:chExt cx="60948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271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13.95pt;width:48pt;height:36.45pt" coordorigin="1480,279" coordsize="960,729">
                <v:shape id="shape_0" fillcolor="white" stroked="t" o:allowincell="f" style="position:absolute;left:1480;top:279;width:95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80,637" to="2369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1400</wp:posOffset>
                </wp:positionH>
                <wp:positionV relativeFrom="paragraph">
                  <wp:posOffset>177165</wp:posOffset>
                </wp:positionV>
                <wp:extent cx="856615" cy="4629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462960"/>
                          <a:chOff x="0" y="0"/>
                          <a:chExt cx="8564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644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271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3.95pt;width:67.45pt;height:36.45pt" coordorigin="3640,279" coordsize="1349,729">
                <v:shape id="shape_0" fillcolor="white" stroked="t" o:allowincell="f" style="position:absolute;left:3640;top:279;width:134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781,637" to="4890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注：合成路线的书写格式参照如下示例流程图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</wp:posOffset>
                </wp:positionH>
                <wp:positionV relativeFrom="paragraph">
                  <wp:posOffset>31750</wp:posOffset>
                </wp:positionV>
                <wp:extent cx="758190" cy="271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1.4pt;mso-wrap-distance-left:9.05pt;mso-wrap-distance-right:9.05pt;mso-wrap-distance-top:0pt;mso-wrap-distance-bottom:0pt;margin-top:2.5pt;mso-position-vertical-relative:text;margin-left: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62230</wp:posOffset>
                </wp:positionV>
                <wp:extent cx="821690" cy="2717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1.4pt;mso-wrap-distance-left:9.05pt;mso-wrap-distance-right:9.05pt;mso-wrap-distance-top:0pt;mso-wrap-distance-bottom:0pt;margin-top:4.9pt;mso-position-vertical-relative:text;margin-left:1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39370</wp:posOffset>
                </wp:positionV>
                <wp:extent cx="1221740" cy="2774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21.85pt;mso-wrap-distance-left:9.05pt;mso-wrap-distance-right:9.05pt;mso-wrap-distance-top:0pt;mso-wrap-distance-bottom:0pt;margin-top:3.1pt;mso-position-vertical-relative:text;margin-left:2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2445</wp:posOffset>
                </wp:positionH>
                <wp:positionV relativeFrom="paragraph">
                  <wp:posOffset>68580</wp:posOffset>
                </wp:positionV>
                <wp:extent cx="1047115" cy="569595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69520"/>
                          <a:chOff x="0" y="0"/>
                          <a:chExt cx="1047240" cy="569520"/>
                        </a:xfrm>
                      </wpg:grpSpPr>
                      <wps:wsp>
                        <wps:cNvSpPr/>
                        <wps:spPr>
                          <a:xfrm>
                            <a:off x="179640" y="2894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72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32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80" y="306720"/>
                              <a:ext cx="43164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0"/>
                              <a:ext cx="66024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0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—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960" y="209520"/>
                                <a:ext cx="216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5.4pt;width:82pt;height:44.9pt" coordorigin="6816,108" coordsize="1640,898">
                <v:line id="shape_0" from="7090,564" to="709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6;top:108;width:1640;height:898">
                  <v:line id="shape_0" from="7230,324" to="744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16;top:149;width:403;height:382">
                    <v:shape id="shape_0" fillcolor="white" stroked="t" o:allowincell="f" style="position:absolute;left:6817;top:148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76,319" to="7205,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301" to="6940,5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70" to="7139,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94;top:591;width:6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7416;top:108;width:1040;height:798">
                    <v:shape id="shape_0" fillcolor="white" stroked="t" o:allowincell="f" style="position:absolute;left:7416;top:108;width:1039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—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7592;top:438;width:33;height:128">
                      <v:line id="shape_0" from="7626,438" to="7626,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438" to="7592,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【解析】根据合成路线，由柳胺酚的分子结构可逆推出</w:t>
      </w:r>
      <w:r>
        <w:rPr/>
        <w:t>F</w:t>
      </w:r>
      <w:r>
        <w:rPr/>
        <w:t>为邻羟基苯甲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150495</wp:posOffset>
                </wp:positionV>
                <wp:extent cx="1291590" cy="288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289080"/>
                          <a:chOff x="0" y="0"/>
                          <a:chExt cx="129168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85pt;width:101.7pt;height:22.75pt" coordorigin="390,237" coordsize="2034,455">
                <v:shape id="shape_0" fillcolor="white" stroked="t" o:allowincell="f" style="position:absolute;left:390;top:237;width:6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1136;top:268;width:403;height:382">
                  <v:shape id="shape_0" fillcolor="white" stroked="t" o:allowincell="f" style="position:absolute;left:1137;top:26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6,439" to="1525,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421" to="1260,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89" to="1459,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0,447" to="1139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4;top:257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50,468" to="176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0</wp:posOffset>
                </wp:positionH>
                <wp:positionV relativeFrom="paragraph">
                  <wp:posOffset>171450</wp:posOffset>
                </wp:positionV>
                <wp:extent cx="1291590" cy="288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289080"/>
                          <a:chOff x="0" y="0"/>
                          <a:chExt cx="129168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3.5pt;width:101.7pt;height:22.7pt" coordorigin="2870,270" coordsize="2034,454">
                <v:shape id="shape_0" fillcolor="white" stroked="t" o:allowincell="f" style="position:absolute;left:2870;top:270;width:6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616;top:301;width:403;height:382">
                  <v:shape id="shape_0" fillcolor="white" stroked="t" o:allowincell="f" style="position:absolute;left:3617;top:301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6,472" to="4005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454" to="3740,6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322" to="3939,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0,480" to="361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4;top:290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30,501" to="4249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169545</wp:posOffset>
                </wp:positionV>
                <wp:extent cx="1360805" cy="2889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89080"/>
                          <a:chOff x="0" y="0"/>
                          <a:chExt cx="136080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46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12600"/>
                            <a:ext cx="281880" cy="25524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7200"/>
                              <a:ext cx="269280" cy="240840"/>
                            </a:xfrm>
                            <a:prstGeom prst="hexagon">
                              <a:avLst>
                                <a:gd name="adj" fmla="val 2795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16280"/>
                              <a:ext cx="8640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103680"/>
                              <a:ext cx="716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0520"/>
                              <a:ext cx="1494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33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12600"/>
                            <a:ext cx="5014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46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3.35pt;width:107.15pt;height:22.75pt" coordorigin="5390,267" coordsize="2143,455">
                <v:shape id="shape_0" fillcolor="white" stroked="t" o:allowincell="f" style="position:absolute;left:5390;top:267;width:7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a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6176;top:298;width:424;height:383">
                  <v:shape id="shape_0" fillcolor="white" stroked="t" o:allowincell="f" style="position:absolute;left:6178;top:298;width:423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1,470" to="6586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450" to="6308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319" to="6516,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477" to="6178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3;top:287;width:7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612,498" to="684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E</w:t>
      </w:r>
      <w:r>
        <w:rPr/>
        <w:t>为</w:t>
      </w:r>
      <w:r>
        <w:rPr>
          <w:rFonts w:eastAsia="Calibri"/>
        </w:rPr>
        <w:t xml:space="preserve">                  </w:t>
      </w:r>
      <w:r>
        <w:rPr/>
        <w:t>，</w:t>
      </w:r>
      <w:r>
        <w:rPr/>
        <w:t>D</w:t>
      </w:r>
      <w:r>
        <w:rPr/>
        <w:t>为</w:t>
      </w:r>
      <w:r>
        <w:rPr>
          <w:rFonts w:eastAsia="Calibri"/>
        </w:rPr>
        <w:t xml:space="preserve">                  </w:t>
      </w:r>
      <w:r>
        <w:rPr/>
        <w:t>，</w:t>
      </w:r>
      <w:r>
        <w:rPr/>
        <w:t>C</w:t>
      </w:r>
      <w:r>
        <w:rPr/>
        <w:t>为</w:t>
      </w:r>
      <w:r>
        <w:rPr>
          <w:rFonts w:eastAsia="Calibri"/>
        </w:rPr>
        <w:t xml:space="preserve">                   </w:t>
      </w:r>
      <w:r>
        <w:rPr/>
        <w:t>，</w:t>
      </w:r>
      <w:r>
        <w:rPr/>
        <w:t>B</w:t>
      </w:r>
      <w:r>
        <w:rPr/>
        <w:t>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1215390" cy="2889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289080"/>
                          <a:chOff x="0" y="0"/>
                          <a:chExt cx="121536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35pt;width:95.7pt;height:22.75pt" coordorigin="10,207" coordsize="1914,455">
                <v:shape id="shape_0" fillcolor="white" stroked="t" o:allowincell="f" style="position:absolute;left:10;top:207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636;top:238;width:403;height:382">
                  <v:shape id="shape_0" fillcolor="white" stroked="t" o:allowincell="f" style="position:absolute;left:637;top:23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6,409" to="1025,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391" to="760,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259" to="959,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417" to="6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4;top:227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50,438" to="126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169545</wp:posOffset>
                </wp:positionV>
                <wp:extent cx="700405" cy="267970"/>
                <wp:effectExtent l="0" t="5080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267840"/>
                          <a:chOff x="0" y="0"/>
                          <a:chExt cx="700560" cy="267840"/>
                        </a:xfrm>
                      </wpg:grpSpPr>
                      <wps:wsp>
                        <wps:cNvSpPr txBox="1"/>
                        <wps:spPr>
                          <a:xfrm>
                            <a:off x="35748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60" y="152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3.35pt;width:54.7pt;height:20.7pt" coordorigin="2497,267" coordsize="1094,414">
                <v:shape id="shape_0" fillcolor="white" stroked="t" o:allowincell="f" style="position:absolute;left:3051;top:267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2497;top:298;width:403;height:382">
                  <v:shape id="shape_0" fillcolor="white" stroked="t" o:allowincell="f" style="position:absolute;left:2498;top:29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57,469" to="2886,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451" to="2621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319" to="2820,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1,507" to="313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，</w:t>
      </w:r>
      <w:r>
        <w:rPr/>
        <w:t>A</w:t>
      </w:r>
      <w:r>
        <w:rPr/>
        <w:t>为</w:t>
      </w:r>
      <w:r>
        <w:rPr>
          <w:rFonts w:eastAsia="Calibri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  <w:t>柳胺酚分子中含酚羟基——具有酸性、酰胺键</w:t>
      </w:r>
      <w:r>
        <w:rPr/>
        <w:t>(</w:t>
      </w:r>
      <w:r>
        <w:rPr/>
        <w:t>类似于肽键</w:t>
      </w:r>
      <w:r>
        <w:rPr/>
        <w:t>)</w:t>
      </w:r>
      <w:r>
        <w:rPr>
          <w:rFonts w:cs="宋体" w:ascii="宋体" w:hAnsi="宋体"/>
        </w:rPr>
        <w:t>——</w:t>
      </w:r>
      <w:r>
        <w:rPr/>
        <w:t>发生水解反应。</w:t>
      </w:r>
      <w:r>
        <w:rPr>
          <w:sz w:val="24"/>
        </w:rPr>
        <w:t>1 mol</w:t>
      </w:r>
      <w:r>
        <w:rPr/>
        <w:t>柳胺酚最多可以和</w:t>
      </w:r>
      <w:r>
        <w:rPr/>
        <w:t>3 mol NaOH</w:t>
      </w:r>
      <w:r>
        <w:rPr/>
        <w:t>反应，苯环上可以发生硝化反应，苯环上酚羟基邻对位的氢可以发生溴代反应，</w:t>
      </w:r>
      <w:r>
        <w:rPr/>
        <w:t>1mol</w:t>
      </w:r>
      <w:r>
        <w:rPr/>
        <w:t>柳胺酚与</w:t>
      </w:r>
      <w:r>
        <w:rPr/>
        <w:t>Br</w:t>
      </w:r>
      <w:r>
        <w:rPr>
          <w:vertAlign w:val="subscript"/>
        </w:rPr>
        <w:t>2</w:t>
      </w:r>
      <w:r>
        <w:rPr/>
        <w:t>反应最多可以消耗</w:t>
      </w:r>
      <w:r>
        <w:rPr/>
        <w:t>4 molB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CD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浓硝酸和浓硫酸</w:t>
      </w:r>
      <w:r>
        <w:rPr/>
        <w:t>ks5u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95250</wp:posOffset>
                </wp:positionV>
                <wp:extent cx="444500" cy="4495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49640"/>
                          <a:chOff x="0" y="0"/>
                          <a:chExt cx="44460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0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7.5pt;width:35pt;height:35.4pt" coordorigin="3800,150" coordsize="700,708">
                <v:shape id="shape_0" fillcolor="white" stroked="t" o:allowincell="f" style="position:absolute;left:3800;top:150;width:6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872,497" to="4447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740</wp:posOffset>
                </wp:positionH>
                <wp:positionV relativeFrom="paragraph">
                  <wp:posOffset>102870</wp:posOffset>
                </wp:positionV>
                <wp:extent cx="1172210" cy="285115"/>
                <wp:effectExtent l="5080" t="5080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85120"/>
                          <a:chOff x="0" y="0"/>
                          <a:chExt cx="117216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7280"/>
                            <a:ext cx="8064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7005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268560" cy="254520"/>
                              </a:xfrm>
                            </wpg:grpSpPr>
                            <wps:wsp>
                              <wps:cNvSpPr/>
                              <wps:spPr>
                                <a:xfrm rot="10989600">
                                  <a:off x="6120" y="6840"/>
                                  <a:ext cx="255960" cy="240840"/>
                                </a:xfrm>
                                <a:prstGeom prst="hexagon">
                                  <a:avLst>
                                    <a:gd name="adj" fmla="val 2657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114840"/>
                                  <a:ext cx="82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20" y="103320"/>
                                  <a:ext cx="680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9440"/>
                                  <a:ext cx="141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560" y="1522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1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8.1pt;width:92.35pt;height:22.1pt" coordorigin="1124,162" coordsize="1847,442">
                <v:shape id="shape_0" fillcolor="white" stroked="t" o:allowincell="f" style="position:absolute;left:1124;top:162;width:7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1700;top:189;width:1271;height:414">
                  <v:group id="shape_0" style="position:absolute;left:1877;top:189;width:1094;height:414">
                    <v:shape id="shape_0" fillcolor="white" stroked="t" o:allowincell="f" style="position:absolute;left:2430;top:189;width:5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style="position:absolute;left:1877;top:221;width:403;height:382">
                      <v:shape id="shape_0" fillcolor="white" stroked="t" o:allowincell="f" style="position:absolute;left:1877;top:220;width:402;height:378;mso-wrap-style:none;v-text-anchor:middle;rotation:18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6,391" to="2265,6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373" to="2000,5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241" to="2199,2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90,429" to="2509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00,381" to="1849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2890</wp:posOffset>
                </wp:positionH>
                <wp:positionV relativeFrom="paragraph">
                  <wp:posOffset>158115</wp:posOffset>
                </wp:positionV>
                <wp:extent cx="1267460" cy="273685"/>
                <wp:effectExtent l="5080" t="5080" r="508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73600"/>
                          <a:chOff x="0" y="0"/>
                          <a:chExt cx="126756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1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60"/>
                            <a:ext cx="4482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N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19080"/>
                            <a:ext cx="27180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9200" cy="240840"/>
                            </a:xfrm>
                            <a:prstGeom prst="hexagon">
                              <a:avLst>
                                <a:gd name="adj" fmla="val 269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14840"/>
                              <a:ext cx="838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03320"/>
                              <a:ext cx="6876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9800"/>
                              <a:ext cx="143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1580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65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12.45pt;width:99.8pt;height:21.15pt" coordorigin="4414,249" coordsize="1996,423">
                <v:shape id="shape_0" fillcolor="white" stroked="t" o:allowincell="f" style="position:absolute;left:4414;top:249;width:71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4;top:258;width:7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Na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5144;top:289;width:408;height:382">
                  <v:shape id="shape_0" fillcolor="white" stroked="t" o:allowincell="f" style="position:absolute;left:5145;top:289;width:407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6,460" to="5537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442" to="5270,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10" to="5471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2,498" to="578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480" to="512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+ 2</w:t>
      </w:r>
      <w:r>
        <w:rPr>
          <w:szCs w:val="21"/>
        </w:rPr>
        <w:t xml:space="preserve">NaOH </w:t>
      </w:r>
      <w:r>
        <w:rPr>
          <w:sz w:val="24"/>
        </w:rPr>
        <w:t xml:space="preserve">                     </w:t>
      </w:r>
      <w:r>
        <w:rPr>
          <w:szCs w:val="21"/>
        </w:rPr>
        <w:t>+</w:t>
      </w:r>
      <w:r>
        <w:rPr>
          <w:sz w:val="24"/>
        </w:rPr>
        <w:t xml:space="preserve"> </w:t>
      </w:r>
      <w:r>
        <w:rPr>
          <w:szCs w:val="21"/>
        </w:rPr>
        <w:t>NaCl</w:t>
      </w:r>
      <w:r>
        <w:rPr>
          <w:sz w:val="24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00</wp:posOffset>
                </wp:positionH>
                <wp:positionV relativeFrom="paragraph">
                  <wp:posOffset>111760</wp:posOffset>
                </wp:positionV>
                <wp:extent cx="996950" cy="8401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40240"/>
                          <a:chOff x="0" y="0"/>
                          <a:chExt cx="996840" cy="840240"/>
                        </a:xfrm>
                      </wpg:grpSpPr>
                      <wps:wsp>
                        <wps:cNvSpPr/>
                        <wps:spPr>
                          <a:xfrm>
                            <a:off x="380880" y="541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84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90160"/>
                              <a:ext cx="80820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268560" cy="254520"/>
                              </a:xfrm>
                            </wpg:grpSpPr>
                            <wps:wsp>
                              <wps:cNvSpPr/>
                              <wps:spPr>
                                <a:xfrm rot="10989600">
                                  <a:off x="6120" y="6840"/>
                                  <a:ext cx="255960" cy="240840"/>
                                </a:xfrm>
                                <a:prstGeom prst="hexagon">
                                  <a:avLst>
                                    <a:gd name="adj" fmla="val 2657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115200"/>
                                  <a:ext cx="82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103680"/>
                                  <a:ext cx="680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9800"/>
                                  <a:ext cx="141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440" y="0"/>
                                <a:ext cx="6541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—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560160"/>
                              <a:ext cx="41292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854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8.8pt;width:78.55pt;height:66.15pt" coordorigin="6100,176" coordsize="1571,1323">
                <v:line id="shape_0" from="6700,1029" to="6700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00;top:176;width:1571;height:1323">
                  <v:group id="shape_0" style="position:absolute;left:6406;top:633;width:1265;height:408">
                    <v:group id="shape_0" style="position:absolute;left:6406;top:655;width:403;height:383">
                      <v:shape id="shape_0" fillcolor="white" stroked="t" o:allowincell="f" style="position:absolute;left:6407;top:655;width:402;height:378;mso-wrap-style:none;v-text-anchor:middle;rotation:18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6,826" to="6795,10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808" to="6530,103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7,676" to="6729,6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40;top:633;width:102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—CH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100;top:176;width:62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68;top:1058;width:6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6490,468" to="649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见解析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112395</wp:posOffset>
                </wp:positionV>
                <wp:extent cx="977900" cy="5448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44680"/>
                          <a:chOff x="0" y="0"/>
                          <a:chExt cx="977760" cy="54468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036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4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.85pt;width:77pt;height:42.85pt" coordorigin="1020,177" coordsize="1540,857">
                <v:group id="shape_0" style="position:absolute;left:1296;top:177;width:1264;height:408">
                  <v:group id="shape_0" style="position:absolute;left:1296;top:199;width:403;height:382">
                    <v:shape id="shape_0" fillcolor="white" stroked="t" o:allowincell="f" style="position:absolute;left:1297;top:199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56,370" to="1685,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,352" to="1420,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220" to="1619,2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30;top:177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020;top:603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 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390,564" to="139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594" to="159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0</wp:posOffset>
                </wp:positionH>
                <wp:positionV relativeFrom="paragraph">
                  <wp:posOffset>115570</wp:posOffset>
                </wp:positionV>
                <wp:extent cx="1225550" cy="579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79240"/>
                          <a:chOff x="0" y="0"/>
                          <a:chExt cx="1225440" cy="579240"/>
                        </a:xfrm>
                      </wpg:grpSpPr>
                      <wpg:grpSp>
                        <wpg:cNvGrpSpPr/>
                        <wpg:grpSpPr>
                          <a:xfrm>
                            <a:off x="417240" y="2916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520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96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99160"/>
                            <a:ext cx="4129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80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9.1pt;width:96.55pt;height:45.6pt" coordorigin="2450,182" coordsize="1931,912">
                <v:group id="shape_0" style="position:absolute;left:3116;top:228;width:1264;height:408">
                  <v:group id="shape_0" style="position:absolute;left:3116;top:250;width:403;height:382">
                    <v:shape id="shape_0" fillcolor="white" stroked="t" o:allowincell="f" style="position:absolute;left:3117;top:250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76,421" to="3505,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403" to="3241,6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7,271" to="3439,2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51;top:228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450;top:182;width:8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8;top:653;width:6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390,624" to="3390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9550</wp:posOffset>
                </wp:positionH>
                <wp:positionV relativeFrom="paragraph">
                  <wp:posOffset>153670</wp:posOffset>
                </wp:positionV>
                <wp:extent cx="1225550" cy="6172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17400"/>
                          <a:chOff x="0" y="0"/>
                          <a:chExt cx="1225440" cy="617400"/>
                        </a:xfrm>
                      </wpg:grpSpPr>
                      <wpg:grpSp>
                        <wpg:cNvGrpSpPr/>
                        <wpg:grpSpPr>
                          <a:xfrm>
                            <a:off x="417240" y="2916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520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96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7320"/>
                            <a:ext cx="4129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865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2.1pt;width:96.55pt;height:48.6pt" coordorigin="4330,242" coordsize="1931,972">
                <v:group id="shape_0" style="position:absolute;left:4996;top:288;width:1265;height:408">
                  <v:group id="shape_0" style="position:absolute;left:4996;top:310;width:403;height:383">
                    <v:shape id="shape_0" fillcolor="white" stroked="t" o:allowincell="f" style="position:absolute;left:4997;top:310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6,481" to="5385,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463" to="5120,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331" to="5319,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230;top:288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330;top:242;width:8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8;top:773;width:6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80,693" to="508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</w:t>
      </w:r>
    </w:p>
    <w:p>
      <w:pPr>
        <w:pStyle w:val="Normal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745</wp:posOffset>
                </wp:positionH>
                <wp:positionV relativeFrom="paragraph">
                  <wp:posOffset>40005</wp:posOffset>
                </wp:positionV>
                <wp:extent cx="3881755" cy="718820"/>
                <wp:effectExtent l="0" t="254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718920"/>
                          <a:chOff x="0" y="0"/>
                          <a:chExt cx="388188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41120"/>
                            <a:ext cx="2030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36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21320"/>
                            <a:ext cx="7491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加成脱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209520"/>
                            <a:ext cx="10368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760" y="0"/>
                              <a:ext cx="85104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—CH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6120" y="152280"/>
                            <a:ext cx="609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286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000" y="184320"/>
                            <a:ext cx="1028880" cy="5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266040"/>
                              <a:ext cx="254520" cy="268560"/>
                            </a:xfrm>
                          </wpg:grpSpPr>
                          <wps:wsp>
                            <wps:cNvSpPr/>
                            <wps:spPr>
                              <a:xfrm rot="5590200">
                                <a:off x="-360" y="1368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0" y="15120"/>
                                <a:ext cx="1346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183240"/>
                                <a:ext cx="1414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56880"/>
                                <a:ext cx="7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28880" cy="28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[ 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154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4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296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3.65pt;width:305.2pt;height:55pt" coordorigin="1396,73" coordsize="6104,1100">
                <v:group id="shape_0" style="position:absolute;left:1396;top:73;width:403;height:382">
                  <v:shape id="shape_0" fillcolor="white" stroked="t" o:allowincell="f" style="position:absolute;left:1397;top:73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6,244" to="1785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226" to="1520,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94" to="1719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1;top:285;width:319;height:518">
                  <v:line id="shape_0" from="1911,285" to="2230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795" to="221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85" to="2220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0;top:254;width:1180;height:771">
                  <v:shape id="shape_0" fillcolor="white" stroked="t" o:allowincell="f" style="position:absolute;left:2260;top:254;width:11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加成脱氢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2400,615" to="3379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87;top:393;width:1624;height:442">
                  <v:group id="shape_0" style="position:absolute;left:3487;top:433;width:403;height:382">
                    <v:shape id="shape_0" fillcolor="white" stroked="t" o:allowincell="f" style="position:absolute;left:3488;top:433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46,604" to="3875,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586" to="3610,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454" to="3810,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70;top:393;width:13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—CH=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4940;top:303;width:960;height:420">
                  <v:shape id="shape_0" fillcolor="white" stroked="t" o:allowincell="f" style="position:absolute;left:4940;top:303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050,663" to="5779,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80;top:353;width:1620;height:820">
                  <v:group id="shape_0" style="position:absolute;left:6034;top:794;width:403;height:379">
                    <v:shape id="shape_0" fillcolor="white" stroked="t" o:allowincell="f" style="position:absolute;left:6035;top:794;width:402;height:378;mso-wrap-style:none;v-text-anchor:middle;rotation:9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8,796" to="6429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1061" to="6421,1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862" to="6078,1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80;top:353;width:161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[ CH—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970,597" to="6129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597" to="7169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657" to="6220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vertAlign w:val="subscript"/>
        </w:rPr>
      </w:pPr>
      <w:r>
        <w:rPr>
          <w:rFonts w:eastAsia="Calibri"/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ind w:firstLine="315"/>
        <w:rPr/>
      </w:pPr>
      <w:r>
        <w:rPr/>
        <w:t>【点评】今年高考有机试题较前三年的都较容易。考查的内容都是有机化学的基础知识——辨认分子结构中的官能团，抓官能团性质；有机分子结构式、有机化学反应方程式的正确书写；同分异构体概念及其有机合成流程的正确表示。能力要求是依据有机化学基础知识采取逆向推理，从而得出各有机化合物的结构，再根据有机合成路线回答相关问题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5:00Z</dcterms:created>
  <dc:creator>高考资源网-ks5u</dc:creator>
  <dc:description/>
  <dc:language>en-US</dc:language>
  <cp:lastModifiedBy>Lenovo User</cp:lastModifiedBy>
  <dcterms:modified xsi:type="dcterms:W3CDTF">2013-06-12T00:56:54Z</dcterms:modified>
  <cp:revision>4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