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题目要求</w:t>
      </w:r>
      <w:r>
        <w:rPr>
          <w:sz w:val="32"/>
          <w:szCs w:val="32"/>
        </w:rPr>
        <w:t>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根据轴测图修改三视图中存在的错误。包括补画遗漏的线条，删除多余的线条，更改线条类型。画线时，同一条线不允许段画。答题时需作辅助线，答题完成后请将辅助线删除。</w:t>
      </w:r>
      <w:r>
        <w:rPr>
          <w:b/>
        </w:rPr>
        <w:t>(</w:t>
      </w:r>
      <w:r>
        <w:rPr>
          <w:b/>
        </w:rPr>
        <w:t>满分：</w:t>
      </w:r>
      <w:r>
        <w:rPr>
          <w:b/>
        </w:rPr>
        <w:t>10</w:t>
      </w:r>
      <w:r>
        <w:rPr>
          <w:b/>
        </w:rPr>
        <w:t>分，错一处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图指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“绘图”工具栏中的相应工具：视图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工具栏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绘图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展示在显示屏下方一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19125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先解除三</w:t>
      </w:r>
      <w:r>
        <w:rPr>
          <w:rFonts w:ascii="仿宋_GB2312" w:hAnsi="仿宋_GB2312" w:cs="宋体" w:eastAsia="仿宋_GB2312"/>
        </w:rPr>
        <w:t>视图的组合：鼠标点击三视图，然后按右键，选择“组合”的下拉菜单中的“取消组合”，或先选中三视图，选择</w:t>
      </w:r>
      <w:r>
        <w:rPr>
          <w:rFonts w:ascii="仿宋_GB2312" w:hAnsi="仿宋_GB2312" w:cs="宋体" w:eastAsia="仿宋_GB2312"/>
        </w:rPr>
        <w:drawing>
          <wp:inline distT="0" distB="0" distL="0" distR="0">
            <wp:extent cx="5238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</w:rPr>
        <w:t xml:space="preserve"> 的菜单中“取消组合”，待修改完成后，选中三视图中所有的线条，再按右键，选择“组合”中的“组合”，以免交卷后线条移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删除线条，请选中要删除的线条，然后按“删除”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更改线条类型，请选中线条，然后选</w:t>
      </w:r>
      <w:r>
        <w:rPr>
          <w:rFonts w:ascii="仿宋_GB2312" w:hAnsi="仿宋_GB2312" w:eastAsia="仿宋_GB2312"/>
        </w:rPr>
        <w:drawing>
          <wp:inline distT="0" distB="0" distL="0" distR="0">
            <wp:extent cx="590550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的实线或虚线框，在弹出的菜单中选择线的类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作图中实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磅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如画虚线，要先画实线，然后更改线的类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35.95pt;height:23.35pt" coordorigin="6840,468" coordsize="719,467">
                <v:line id="shape_0" from="7200,780" to="75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8" to="720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4" to="720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0" to="7199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</w:rPr>
        <w:t>如要添加线条，请选</w:t>
      </w:r>
      <w:r>
        <w:rPr>
          <w:rFonts w:ascii="仿宋_GB2312" w:hAnsi="仿宋_GB2312" w:eastAsia="仿宋_GB2312"/>
        </w:rPr>
        <w:drawing>
          <wp:inline distT="0" distB="0" distL="0" distR="0">
            <wp:extent cx="3714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然后在合适的地方，按住鼠标左键拖动到适当位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移动、调整线条位置，请选中线条，然后按键盘上的上下左右“</w:t>
      </w:r>
      <w:r>
        <w:rPr>
          <w:rFonts w:eastAsia="仿宋_GB2312" w:ascii="仿宋_GB2312" w:hAnsi="仿宋_GB2312"/>
        </w:rPr>
        <w:t>(         )</w:t>
      </w:r>
      <w:r>
        <w:rPr>
          <w:rFonts w:ascii="仿宋_GB2312" w:hAnsi="仿宋_GB2312" w:eastAsia="仿宋_GB2312"/>
        </w:rPr>
        <w:t>键，微调时，可先按住“</w:t>
      </w:r>
      <w:r>
        <w:rPr>
          <w:rFonts w:eastAsia="仿宋_GB2312" w:ascii="仿宋_GB2312" w:hAnsi="仿宋_GB2312"/>
        </w:rPr>
        <w:t>ctrl</w:t>
      </w:r>
      <w:r>
        <w:rPr>
          <w:rFonts w:ascii="仿宋_GB2312" w:hAnsi="仿宋_GB2312" w:eastAsia="仿宋_GB2312"/>
        </w:rPr>
        <w:t>控制”键，同时按上下左右健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86840</wp:posOffset>
            </wp:positionV>
            <wp:extent cx="1828800" cy="1682750"/>
            <wp:effectExtent l="0" t="0" r="0" b="0"/>
            <wp:wrapTight wrapText="bothSides">
              <wp:wrapPolygon edited="0">
                <wp:start x="-109" y="0"/>
                <wp:lineTo x="-109" y="21473"/>
                <wp:lineTo x="21600" y="21473"/>
                <wp:lineTo x="21600" y="0"/>
                <wp:lineTo x="-10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4000500" cy="3307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06960"/>
                          <a:chOff x="0" y="0"/>
                          <a:chExt cx="4000680" cy="33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000" y="103248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260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2600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324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260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6036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6176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72320"/>
                            <a:ext cx="6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30">
                                <a:moveTo>
                                  <a:pt x="1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69800"/>
                            <a:ext cx="6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30">
                                <a:moveTo>
                                  <a:pt x="10" y="0"/>
                                </a:moveTo>
                                <a:lnTo>
                                  <a:pt x="0" y="1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0.2pt;width:315pt;height:260.4pt" coordorigin="2700,1404" coordsize="6300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404;width:6299;height:5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160,3030" to="5779,3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,432" path="m0,0l0,432e" stroked="t" o:allowincell="f" style="position:absolute;left:3510;top:3020;width:0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52" path="m0,0l0,452e" stroked="t" o:allowincell="f" style="position:absolute;left:3931;top:3020;width:0;height:4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42" path="m0,0l0,442e" stroked="t" o:allowincell="f" style="position:absolute;left:6811;top:3030;width:0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432" path="m10,0l0,432e" stroked="t" o:allowincell="f" style="position:absolute;left:8090;top:3020;width:9;height:4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4120;top:4806;width:1769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1" path="m0,0l1770,0e" stroked="t" o:allowincell="f" style="position:absolute;left:4120;top:5439;width:17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1330" path="m10,0l0,1330e" stroked="t" o:allowincell="f" style="position:absolute;left:7080;top:2148;width:9;height:13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1330" path="m10,0l0,1330e" stroked="t" o:allowincell="f" style="position:absolute;left:7820;top:2144;width:9;height:13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调整线条的长短，请选中线条，再选</w:t>
      </w:r>
      <w:r>
        <w:rPr>
          <w:rFonts w:ascii="仿宋_GB2312" w:hAnsi="仿宋_GB2312" w:eastAsia="仿宋_GB2312"/>
        </w:rPr>
        <w:drawing>
          <wp:inline distT="0" distB="0" distL="0" distR="0">
            <wp:extent cx="895350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弹出的菜单中“编辑顶点”，线条顶点由圆圈变实黑方点，再选中顶点移动伸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3:00Z</dcterms:created>
  <dc:creator>User</dc:creator>
  <dc:description/>
  <dc:language>en-US</dc:language>
  <cp:lastModifiedBy>雨林木风</cp:lastModifiedBy>
  <dcterms:modified xsi:type="dcterms:W3CDTF">2013-02-24T11:02:01Z</dcterms:modified>
  <cp:revision>23</cp:revision>
  <dc:subject/>
  <dc:title>题目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