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题目要求</w:t>
      </w:r>
      <w:r>
        <w:rPr>
          <w:sz w:val="44"/>
          <w:szCs w:val="44"/>
        </w:rPr>
        <w:t>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轴测图修改三视图中存在的错误。包括补画遗漏的线条，删除多余的线条，更改线条类型。画线时，同一条线不允许段画。答题时需作辅助线，答题完成后请将辅助线删除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错一处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5600700" cy="35052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05320"/>
                          <a:chOff x="0" y="0"/>
                          <a:chExt cx="5600880" cy="35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198000"/>
                            <a:ext cx="4000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122436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2243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23048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2436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35836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7597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70680"/>
                            <a:ext cx="1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90">
                                <a:moveTo>
                                  <a:pt x="2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68160"/>
                            <a:ext cx="43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6">
                                <a:moveTo>
                                  <a:pt x="7" y="0"/>
                                </a:moveTo>
                                <a:lnTo>
                                  <a:pt x="0" y="8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1176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23048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0"/>
                                </a:moveTo>
                                <a:lnTo>
                                  <a:pt x="1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2409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0"/>
                                </a:moveTo>
                                <a:lnTo>
                                  <a:pt x="1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343080" cy="297360"/>
                          </a:xfrm>
                          <a:prstGeom prst="wedgeEllipseCallout">
                            <a:avLst>
                              <a:gd name="adj1" fmla="val -96296"/>
                              <a:gd name="adj2" fmla="val -213675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5160" y="1183680"/>
                            <a:ext cx="679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089720"/>
                            <a:ext cx="1143000" cy="198000"/>
                          </a:xfrm>
                          <a:prstGeom prst="wedgeEllipseCallout">
                            <a:avLst>
                              <a:gd name="adj1" fmla="val 39222"/>
                              <a:gd name="adj2" fmla="val -35929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3360"/>
                            <a:ext cx="800280" cy="495360"/>
                          </a:xfrm>
                          <a:prstGeom prst="wedgeEllipseCallout">
                            <a:avLst>
                              <a:gd name="adj1" fmla="val 101587"/>
                              <a:gd name="adj2" fmla="val -8858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36240"/>
                            <a:ext cx="343080" cy="297360"/>
                          </a:xfrm>
                          <a:prstGeom prst="wedgeEllipseCallout">
                            <a:avLst>
                              <a:gd name="adj1" fmla="val 130740"/>
                              <a:gd name="adj2" fmla="val 29893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78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补画二条虚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修改二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删除一条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实线改为虚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85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补画一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9.2pt;width:441pt;height:275.95pt" coordorigin="-360,2184" coordsize="8820,5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496;width:6299;height:52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,432" path="m0,0l0,432e" stroked="t" o:allowincell="f" style="position:absolute;left:1710;top:411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,452" path="m0,0l0,452e" stroked="t" o:allowincell="f" style="position:absolute;left:2130;top:4112;width:0;height:45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,442" path="m0,0l0,442e" stroked="t" o:allowincell="f" style="position:absolute;left:5010;top:4122;width:0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,432" path="m10,0l0,432e" stroked="t" o:allowincell="f" style="position:absolute;left:6290;top:4112;width:9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0,2" path="m0,0l1770,2e" stroked="t" o:allowincell="f" style="position:absolute;left:2320;top:5898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0,1" path="m0,0l1770,0e" stroked="t" o:allowincell="f" style="position:absolute;left:2320;top:6530;width:17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890" path="m2,0l0,890e" stroked="t" o:allowincell="f" style="position:absolute;left:5288;top:3240;width:1;height:8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,886" path="m7,0l0,886e" stroked="t" o:allowincell="f" style="position:absolute;left:6023;top:3236;width:6;height:8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32" path="m0,0l1,432e" stroked="t" o:allowincell="f" style="position:absolute;left:2340;top:4092;width:0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02" path="m0,0l1,402e" stroked="t" o:allowincell="f" style="position:absolute;left:5443;top:4122;width:0;height:4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402" path="m0,0l1,402e" stroked="t" o:allowincell="f" style="position:absolute;left:5899;top:4138;width:0;height:4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stroked="t" o:allowincell="f" style="position:absolute;left:1620;top:4056;width:53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2152;top:4048;width:1069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340;top:3900;width:179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040;top:3276;width:1259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00;top:4131;width:53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577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补画二条虚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修改二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4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删除一条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65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更改二条线型，由实线改为虚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补画一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题目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二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91540</wp:posOffset>
            </wp:positionV>
            <wp:extent cx="4000500" cy="3307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4457700" cy="3169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169800"/>
                          <a:chOff x="0" y="0"/>
                          <a:chExt cx="4457880" cy="3169800"/>
                        </a:xfrm>
                      </wpg:grpSpPr>
                      <wps:wsp>
                        <wps:cNvSpPr/>
                        <wps:spPr>
                          <a:xfrm>
                            <a:off x="66600" y="1329840"/>
                            <a:ext cx="6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2">
                                <a:moveTo>
                                  <a:pt x="1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1652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325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3201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5988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8576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732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78300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5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289520"/>
                            <a:ext cx="457200" cy="297360"/>
                          </a:xfrm>
                          <a:prstGeom prst="wedgeEllipseCallout">
                            <a:avLst>
                              <a:gd name="adj1" fmla="val -4166"/>
                              <a:gd name="adj2" fmla="val -31794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228600" cy="297360"/>
                          </a:xfrm>
                          <a:prstGeom prst="wedgeEllipseCallout">
                            <a:avLst>
                              <a:gd name="adj1" fmla="val 245833"/>
                              <a:gd name="adj2" fmla="val 14679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88720"/>
                            <a:ext cx="1028880" cy="198000"/>
                          </a:xfrm>
                          <a:prstGeom prst="wedgeEllipseCallout">
                            <a:avLst>
                              <a:gd name="adj1" fmla="val -31481"/>
                              <a:gd name="adj2" fmla="val -42307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1371600" cy="693360"/>
                          </a:xfrm>
                          <a:prstGeom prst="wedgeEllipseCallout">
                            <a:avLst>
                              <a:gd name="adj1" fmla="val 74722"/>
                              <a:gd name="adj2" fmla="val 3425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87720"/>
                            <a:ext cx="228600" cy="297360"/>
                          </a:xfrm>
                          <a:prstGeom prst="wedgeEllipseCallout">
                            <a:avLst>
                              <a:gd name="adj1" fmla="val 450000"/>
                              <a:gd name="adj2" fmla="val 169231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297440"/>
                            <a:ext cx="228600" cy="297360"/>
                          </a:xfrm>
                          <a:prstGeom prst="wedgeEllipseCallout">
                            <a:avLst>
                              <a:gd name="adj1" fmla="val 87500"/>
                              <a:gd name="adj2" fmla="val 17563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82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补画二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实线改为虚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48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虚线改为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补画一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删除一条虚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.8pt;width:351pt;height:249.6pt" coordorigin="1440,936" coordsize="7020,4992">
                <v:shape id="shape_0" coordsize="10,442" path="m10,0l0,442e" stroked="t" o:allowincell="f" style="position:absolute;left:1545;top:3030;width:9;height:44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,432" path="m10,0l0,432e" stroked="t" o:allowincell="f" style="position:absolute;left:1940;top:3009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,422" path="m0,0l0,422e" stroked="t" o:allowincell="f" style="position:absolute;left:4815;top:3024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22" path="m0,0l0,422e" stroked="t" o:allowincell="f" style="position:absolute;left:6164;top:3015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0,2" path="m0,0l1770,2e" stroked="t" o:allowincell="f" style="position:absolute;left:2155;top:4810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0,1" path="m0,0l1770,0e" stroked="t" o:allowincell="f" style="position:absolute;left:2140;top:5436;width:17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67" path="m0,0l0,867e" stroked="t" o:allowincell="f" style="position:absolute;left:5070;top:2154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67" path="m0,0l0,867e" stroked="t" o:allowincell="f" style="position:absolute;left:5864;top:2169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22" path="m0,0l0,422e" stroked="t" o:allowincell="f" style="position:absolute;left:2145;top:3039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,432" path="m10,0l0,432e" stroked="t" o:allowincell="f" style="position:absolute;left:5705;top:3024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,432" path="m10,0l0,432e" stroked="t" o:allowincell="f" style="position:absolute;left:5255;top:3024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rect id="shape_0" stroked="t" o:allowincell="f" style="position:absolute;left:5145;top:2967;width:71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980;top:2964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235;top:2808;width:161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980;top:4524;width:215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20;top:2964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985;top:2979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5580;top:3900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补画二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更改二条线型，由实线改为虚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14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更改二条线型，由虚线改为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58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补画一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3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删除一条虚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三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55270</wp:posOffset>
                </wp:positionV>
                <wp:extent cx="4905375" cy="36080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607920"/>
                          <a:chOff x="0" y="0"/>
                          <a:chExt cx="4905360" cy="360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0960"/>
                            <a:ext cx="4000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1329840"/>
                            <a:ext cx="6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2">
                                <a:moveTo>
                                  <a:pt x="1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31652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25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3201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5988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110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6">
                                <a:moveTo>
                                  <a:pt x="0" y="6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732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78300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35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89520"/>
                            <a:ext cx="457200" cy="297360"/>
                          </a:xfrm>
                          <a:prstGeom prst="wedgeEllipseCallout">
                            <a:avLst>
                              <a:gd name="adj1" fmla="val 81250"/>
                              <a:gd name="adj2" fmla="val 153203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87720"/>
                            <a:ext cx="228600" cy="297360"/>
                          </a:xfrm>
                          <a:prstGeom prst="wedgeEllipseCallout">
                            <a:avLst>
                              <a:gd name="adj1" fmla="val 245833"/>
                              <a:gd name="adj2" fmla="val 14679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88720"/>
                            <a:ext cx="1028880" cy="198000"/>
                          </a:xfrm>
                          <a:prstGeom prst="wedgeEllipseCallout">
                            <a:avLst>
                              <a:gd name="adj1" fmla="val -31481"/>
                              <a:gd name="adj2" fmla="val -42307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78440"/>
                            <a:ext cx="1371600" cy="693360"/>
                          </a:xfrm>
                          <a:prstGeom prst="wedgeEllipseCallout">
                            <a:avLst>
                              <a:gd name="adj1" fmla="val 74722"/>
                              <a:gd name="adj2" fmla="val 3425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34480"/>
                            <a:ext cx="800280" cy="396360"/>
                          </a:xfrm>
                          <a:prstGeom prst="wedgeEllipseCallout">
                            <a:avLst>
                              <a:gd name="adj1" fmla="val 3569"/>
                              <a:gd name="adj2" fmla="val -13076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1882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补画二条虚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虚线改为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6748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补画二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684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更改一条型，由虚线改为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删除一条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20.1pt;width:386.25pt;height:284.1pt" coordorigin="915,402" coordsize="7725,5682">
                <v:shape id="shape_0" stroked="f" o:allowincell="f" style="position:absolute;left:915;top:876;width:6299;height:52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0,442" path="m10,0l0,442e" stroked="t" o:allowincell="f" style="position:absolute;left:1725;top:2496;width:9;height:44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,432" path="m10,0l0,432e" stroked="t" o:allowincell="f" style="position:absolute;left:2120;top:2475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,422" path="m0,0l0,422e" stroked="t" o:allowincell="f" style="position:absolute;left:4995;top:2490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22" path="m0,0l0,422e" stroked="t" o:allowincell="f" style="position:absolute;left:6344;top:2481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0,2" path="m0,0l1770,2e" stroked="t" o:allowincell="f" style="position:absolute;left:2335;top:4276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35,6" path="m0,6l1735,0e" stroked="t" o:allowincell="f" style="position:absolute;left:2355;top:4902;width:173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67" path="m0,0l0,867e" stroked="t" o:allowincell="f" style="position:absolute;left:5250;top:1620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67" path="m0,0l0,867e" stroked="t" o:allowincell="f" style="position:absolute;left:6044;top:1635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22" path="m0,0l0,422e" stroked="t" o:allowincell="f" style="position:absolute;left:2325;top:2505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,432" path="m10,0l0,432e" stroked="t" o:allowincell="f" style="position:absolute;left:5885;top:2490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,432" path="m10,0l0,432e" stroked="t" o:allowincell="f" style="position:absolute;left:5435;top:2490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rect id="shape_0" stroked="t" o:allowincell="f" style="position:absolute;left:5325;top:2433;width:71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160;top:2430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415;top:2274;width:161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160;top:3990;width:215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040;top:1716;width:1259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5760;top:336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补画二条虚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02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更改二条线型，由虚线改为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1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补画二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5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更改一条型，由虚线改为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0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删除一条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确的三视图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3307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568960</wp:posOffset>
                </wp:positionV>
                <wp:extent cx="2914650" cy="2092325"/>
                <wp:effectExtent l="762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092320"/>
                          <a:chOff x="0" y="0"/>
                          <a:chExt cx="2914560" cy="2092320"/>
                        </a:xfrm>
                      </wpg:grpSpPr>
                      <wps:wsp>
                        <wps:cNvSpPr/>
                        <wps:spPr>
                          <a:xfrm>
                            <a:off x="0" y="556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620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6268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55620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9020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9160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20"/>
                            <a:ext cx="64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6">
                                <a:moveTo>
                                  <a:pt x="1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0"/>
                            <a:ext cx="64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80">
                                <a:moveTo>
                                  <a:pt x="1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4612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626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626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44.8pt;width:229.5pt;height:164.75pt" coordorigin="1710,896" coordsize="4590,3295">
                <v:shape id="shape_0" coordsize="1,432" path="m0,0l0,432e" stroked="t" o:allowincell="f" style="position:absolute;left:1710;top:177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,452" path="m0,0l0,452e" stroked="t" o:allowincell="f" style="position:absolute;left:2130;top:1772;width:0;height:45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,442" path="m0,0l0,442e" stroked="t" o:allowincell="f" style="position:absolute;left:5010;top:1782;width:0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,432" path="m10,0l0,432e" stroked="t" o:allowincell="f" style="position:absolute;left:6290;top:1772;width:9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0,2" path="m0,0l1770,2e" stroked="t" o:allowincell="f" style="position:absolute;left:2320;top:3557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0,1" path="m0,0l1770,0e" stroked="t" o:allowincell="f" style="position:absolute;left:2320;top:4190;width:17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,876" path="m10,0l0,876e" stroked="t" o:allowincell="f" style="position:absolute;left:5280;top:900;width:9;height:8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,880" path="m10,0l0,880e" stroked="t" o:allowincell="f" style="position:absolute;left:6020;top:896;width:9;height:8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52" path="m0,0l0,452e" stroked="t" o:allowincell="f" style="position:absolute;left:2330;top:1756;width:0;height:4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32" path="m0,0l0,432e" stroked="t" o:allowincell="f" style="position:absolute;left:5439;top:178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,432" path="m0,0l0,432e" stroked="t" o:allowincell="f" style="position:absolute;left:5879;top:178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7:00Z</dcterms:created>
  <dc:creator>User</dc:creator>
  <dc:description/>
  <cp:keywords/>
  <dc:language>en-US</dc:language>
  <cp:lastModifiedBy>User</cp:lastModifiedBy>
  <dcterms:modified xsi:type="dcterms:W3CDTF">2013-02-22T16:56:00Z</dcterms:modified>
  <cp:revision>11</cp:revision>
  <dc:subject/>
  <dc:title/>
</cp:coreProperties>
</file>