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浙江省</w:t>
      </w: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年高等职业技术教育（单考单招）招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32"/>
          <w:shd w:fill="FFFFFF" w:val="clear"/>
          <w:lang w:eastAsia="zh-CN"/>
        </w:rPr>
        <w:t>艺术类时装表演专业考试简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报考类别代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:16;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时装表演专业考试代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:5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color w:val="333333"/>
          <w:sz w:val="18"/>
          <w:shd w:fill="FFFFFF" w:val="clear"/>
        </w:rPr>
      </w:pPr>
      <w:r>
        <w:rPr>
          <w:rFonts w:eastAsia="Times New Roman"/>
          <w:color w:val="333333"/>
          <w:sz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浙江纺织服装职业技术学院受浙江省教育考试院委托，承担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浙江省高等职业技术教育（单考单招）招生艺术类时装表演专业省统考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一、报考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已办理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浙江省高等职业技术教育（单考单招）招生艺术类专业考试报名手续，并取得《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浙江省高等职业技术教育（单考单招）招生艺术类时装表演专业考试报考证》的考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本专业女生身高必须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.65M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以上，男生身高必须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.80M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以上，三围符合时装模特基本标准，身体健康，无色盲、色弱，未婚；具体录取条件以各高校招生简章要求为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二、报名</w:t>
      </w:r>
      <w:r>
        <w:rPr>
          <w:color w:val="333333"/>
          <w:sz w:val="18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报名时间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:30-16: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报名地址：宁波市风华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号浙江纺织服装职业技术学院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室（可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6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7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4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路公交到浙江纺织服装职业技术学院站下车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报名材料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浙江省高等职业技术教育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单考单招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招生艺术类专业考试报考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身份证、一寸半身正面免冠彩照二张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照片背面请注明姓名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联系地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考生填写考点规定的各项表格，领取“准考证”，了解考试安排情况；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报名程序：凭相关材料领取报名表→填写报名表→缴纳报考费→领取准考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三、考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8∶3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试地点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宁波市风华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号浙江纺织服装职业技术学院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号楼 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身体素质测试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：评委根据考生的身高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、气      质（含姿态、表情、神态、谈吐）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、三围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打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音乐节奏测试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：测试以内在节奏感为主，包括节奏模仿能力，采用击掌模仿的方法。即评委击掌，考生模仿其节奏。具体内容分四分、八分、十六分音符的组合，各种附点音符的组合及三连音；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表演能力测试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：考生准备一段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钟左右的舞蹈、      健美操、韵律操等表演，自带音乐或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音乐格式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MP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。要求动作协调、优美，节奏准确，组合完整，同时富有表现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模特造型及模仿测试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：主要考察舞台表现能力、       模特走台、造型。要求考生模仿或自做。动作协调，有较好的      直立感和造型的美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语言表达能力测试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）：考生回答问题大方、得体，有较好的语言表达能力，要求普通话标准、流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考试总分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分，考生成绩按实际得分计入总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根据浙江省物价局、浙江省财政厅有关文件规定，报名考试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五、成绩效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获得专业省统考合格证的考生，可以填报认可我省专业省统考成绩的院校专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六、成绩公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底考生可登录浙江教育考试网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http://www.zjzs.net)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浙江纺织服装职业技术学院招生网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(http://zs.zjff.net/index.php)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查询成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hd w:fill="FFFFFF" w:val="clear"/>
          <w:lang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55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未明事项，可电话垂询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55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0574-863288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632800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55"/>
        <w:textAlignment w:val="auto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联系人：陈老师、林老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Times New Roman"/>
          <w:color w:val="333333"/>
          <w:sz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Times New Roman"/>
          <w:color w:val="333333"/>
          <w:sz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Times New Roman"/>
          <w:color w:val="333333"/>
          <w:sz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right"/>
        <w:textAlignment w:val="auto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color w:val="333333"/>
          <w:sz w:val="18"/>
          <w:shd w:fill="FFFFFF" w:val="clear"/>
        </w:rPr>
      </w:pPr>
      <w:r>
        <w:rPr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8T08:02:14Z</dcterms:modified>
  <cp:revision>0</cp:revision>
  <dc:subject/>
  <dc:title>浙江省2013年高等职业技术教育（单考单招）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