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浙江省</w:t>
      </w:r>
      <w:r>
        <w:rPr>
          <w:rFonts w:eastAsia="宋体" w:cs="宋体" w:ascii="宋体" w:hAnsi="宋体"/>
          <w:b/>
          <w:color w:val="000000"/>
          <w:sz w:val="36"/>
          <w:shd w:fill="FFFFFF" w:val="clear"/>
          <w:lang w:eastAsia="zh-CN"/>
        </w:rPr>
        <w:t>2013</w:t>
      </w: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年高等职业技术教育（单考单招）</w:t>
      </w:r>
      <w:r>
        <w:rPr>
          <w:rFonts w:eastAsia="Times New Roman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招生艺术类工艺美术专业考试简章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30"/>
          <w:shd w:fill="FFFFFF" w:val="clear"/>
          <w:lang w:eastAsia="zh-CN"/>
        </w:rPr>
        <w:t>艺术类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报考类别代码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6)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30"/>
          <w:shd w:fill="FFFFFF" w:val="clear"/>
          <w:lang w:eastAsia="zh-CN"/>
        </w:rPr>
        <w:t>工艺美术专业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专业考试代码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1) 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2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一、主考单位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：中国美术学院艺术设计职业技术学院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2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二、考试对象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已在各市、县招办报考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01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年高等职业教育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单考单招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招生艺术类中的工艺美术专业并领取了报名证的考生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2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三、考试内容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素描石膏头像写生：素描作为工艺美术类专业的基础课程，重点测试考生的基本造型能力，考试以石膏像小卫、伏尔泰、阿格里巴、海盗为写生范围，于考前抽取其中一个为考试内容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要求：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构图完整，比例、结构、特征准确；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1155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体感、质感、空间感塑造扎实、生动；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1155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技法熟练，画面整体感好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试卷及作画工具：四开铅画纸，工具限用铅笔、碳笔和碳条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色彩静物默写：色彩作为工艺美术类专业的基础课程，重点测试考生的色彩感知力、表现力及用色造型的能力。考试以不同质感、造型、色彩的静物组合为默写范围。</w:t>
      </w:r>
    </w:p>
    <w:p>
      <w:pPr>
        <w:pStyle w:val="Normal"/>
        <w:shd w:fill="FFFFFF" w:val="clear"/>
        <w:kinsoku w:val="true"/>
        <w:autoSpaceDE w:val="true"/>
        <w:spacing w:lineRule="exact" w:line="40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要求：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构图适当，主次分明，画面结构紧密；</w:t>
      </w:r>
    </w:p>
    <w:p>
      <w:pPr>
        <w:pStyle w:val="Normal"/>
        <w:shd w:fill="FFFFFF" w:val="clear"/>
        <w:kinsoku w:val="true"/>
        <w:autoSpaceDE w:val="true"/>
        <w:spacing w:lineRule="exact" w:line="40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色彩明快，色感正确，冷暖关系处理得当；</w:t>
      </w:r>
    </w:p>
    <w:p>
      <w:pPr>
        <w:pStyle w:val="Normal"/>
        <w:shd w:fill="FFFFFF" w:val="clear"/>
        <w:kinsoku w:val="true"/>
        <w:autoSpaceDE w:val="true"/>
        <w:spacing w:lineRule="exact" w:line="40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用色彩造型，有一定的体感、质感和空间虚实表现能力，具有美感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试卷及作画工具：四开铅画纸，工具限用水粉、水彩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考试时间：素描石膏像写生与色彩静物默写的考试时间均为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小时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考试成绩：满分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0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分（素描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5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分、色彩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5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分）。考生成绩按实际得分计入总分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2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四、报名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主考单位按省考试院提供的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01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年考生报考信息库预先编排考生准考证，并做好考场安排等前期工作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3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考生持各市、县招办所发报名证和本人身份证于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（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上午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00—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晚上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18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00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到主考单位办理报名手续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具体考试日程见后文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地址：杭州市西湖区转塘街道梦园街</w:t>
      </w:r>
      <w:r>
        <w:rPr>
          <w:color w:val="000000"/>
          <w:sz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号中国美术学院艺术设计职业技术学院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号教学楼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楼招生办公室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left="178" w:firstLine="46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乘车路线：公交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504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路、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08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路、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Y5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路、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3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路均可到达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具体路线：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杭州火车南站：可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301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到凤山门或六部桥换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308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到转塘公交站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杭州城站火车站和汽车南站：可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39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复兴路北口站换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308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到转塘公交站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杭州汽车西站：可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853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留下站换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331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方家畈站，或乘公交车至胜利剧院站（或平海路站）换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504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方家畈站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汽车北站：可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188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武林门换乘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Y5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到庙山公交站或至开元路换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308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到转塘公交站；也可乘公交车至胜利剧院站（或平海路站）换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504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方家畈站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杭州汽车客运中心：可乘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11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市一医院站，至平海路换乘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504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路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方家畈站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学院将在庙山公交车站、方家畈车站、学院附近的岔路口派人迎接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报到事项：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1)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考生填写考点规定的各项表格；领取“准考证”；了解考试安排情况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2)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自带考试用具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开画板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块；素描工具（不同的软硬笔、刀、橡皮擦、木炭铅笔等）；色彩工具（调色盒、颜料、水粉笔、水洗容器、吸水布等）；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3)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食宿自理（住宿如有困难，需要协助办理</w:t>
      </w:r>
      <w:r>
        <w:rPr>
          <w:rFonts w:ascii="宋体" w:hAnsi="宋体" w:cs="宋体"/>
          <w:i/>
          <w:color w:val="000000"/>
          <w:sz w:val="24"/>
          <w:shd w:fill="FFFFFF" w:val="clear"/>
          <w:lang w:eastAsia="zh-CN"/>
        </w:rPr>
        <w:t>的请拨打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0571-87099208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(4)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报考费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1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元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2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五、考试日程安排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4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：  上午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0---1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素描石膏头像，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1974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下午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0--- 4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）色彩静物默写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642"/>
        <w:rPr>
          <w:color w:val="333333"/>
          <w:sz w:val="18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六、其它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考生不再参加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份统一文化考试中的“专业理论”科考试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专业考试不划合格线。考生须参加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份统一文化考试，文化考试成绩与专业考试成绩一并计入考生总分，最后由省考试院划定最低录取分数线。上线考生按规定填报志愿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．考生填报志愿时，只能填报“艺术类”招生计划中注明专业考试区分代码为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的专业，其它专业志愿无效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ind w:firstLine="64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未明事项，可电话垂询：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00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0571-87091364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传    真：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0571-8709136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 xml:space="preserve">。 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01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</w:t>
      </w:r>
    </w:p>
    <w:p>
      <w:pPr>
        <w:pStyle w:val="Normal"/>
        <w:rPr>
          <w:color w:val="333333"/>
          <w:sz w:val="18"/>
          <w:shd w:fill="FFFFFF" w:val="clear"/>
        </w:rPr>
      </w:pPr>
      <w:r>
        <w:rPr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18T08:07:44Z</dcterms:modified>
  <cp:revision>0</cp:revision>
  <dc:subject/>
  <dc:title>浙江省2013年高等职业技术教育（单考单招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