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tLeast" w:line="300"/>
        <w:jc w:val="center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hd w:fill="FFFFFF" w:val="clear"/>
          <w:lang w:eastAsia="zh-CN"/>
        </w:rPr>
        <w:t>浙江省</w:t>
      </w:r>
      <w:r>
        <w:rPr>
          <w:rFonts w:eastAsia="宋体" w:cs="宋体" w:ascii="宋体" w:hAnsi="宋体"/>
          <w:color w:val="000000"/>
          <w:kern w:val="0"/>
          <w:sz w:val="32"/>
          <w:shd w:fill="FFFFFF" w:val="clear"/>
          <w:lang w:eastAsia="zh-CN"/>
        </w:rPr>
        <w:t>2013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eastAsia="zh-CN"/>
        </w:rPr>
        <w:t>年高等职业技术教育</w:t>
      </w:r>
      <w:r>
        <w:rPr>
          <w:rFonts w:eastAsia="宋体" w:cs="宋体" w:ascii="宋体" w:hAnsi="宋体"/>
          <w:color w:val="000000"/>
          <w:kern w:val="0"/>
          <w:sz w:val="32"/>
          <w:shd w:fill="FFFFFF" w:val="clear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eastAsia="zh-CN"/>
        </w:rPr>
        <w:t>单考单招</w:t>
      </w:r>
      <w:r>
        <w:rPr>
          <w:rFonts w:eastAsia="宋体" w:cs="宋体" w:ascii="宋体" w:hAnsi="宋体"/>
          <w:color w:val="000000"/>
          <w:kern w:val="0"/>
          <w:sz w:val="32"/>
          <w:shd w:fill="FFFFFF" w:val="clear"/>
          <w:lang w:eastAsia="zh-CN"/>
        </w:rPr>
        <w:t>)</w:t>
      </w:r>
      <w:r>
        <w:rPr>
          <w:rFonts w:ascii="宋体" w:hAnsi="宋体" w:cs="宋体"/>
          <w:color w:val="000000"/>
          <w:kern w:val="0"/>
          <w:sz w:val="32"/>
          <w:shd w:fill="FFFFFF" w:val="clear"/>
          <w:lang w:eastAsia="zh-CN"/>
        </w:rPr>
        <w:t>招生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00"/>
        <w:jc w:val="center"/>
        <w:rPr>
          <w:color w:val="333333"/>
          <w:sz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hd w:fill="FFFFFF" w:val="clear"/>
          <w:lang w:eastAsia="zh-CN"/>
        </w:rPr>
        <w:t>学前教育专业考试简章</w:t>
      </w:r>
      <w:r>
        <w:rPr>
          <w:rFonts w:ascii="宋体" w:hAnsi="宋体" w:cs="宋体"/>
          <w:color w:val="000000"/>
          <w:kern w:val="0"/>
          <w:sz w:val="18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00"/>
        <w:jc w:val="center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（报考类别代码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:17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；专业考试代码：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00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一、主考单位：金华职业技术学院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00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二、考试对象：已在各市、县招办报考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年高等职业教育（单考单招）招生其它类中学前教育专业并领取了报名证的考生。本专业要求考生为教师进修学校、中等职业学校等学前教育专业应届本省籍的毕业生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00"/>
        <w:rPr/>
      </w:pPr>
      <w:r>
        <w:rPr>
          <w:rFonts w:ascii="仿宋_GB2312" w:hAnsi="仿宋_GB2312" w:cs="仿宋_GB2312" w:eastAsia="仿宋_GB2312"/>
          <w:color w:val="333333"/>
          <w:kern w:val="0"/>
          <w:sz w:val="18"/>
          <w:shd w:fill="FFFFFF" w:val="clear"/>
          <w:lang w:eastAsia="zh-CN"/>
        </w:rPr>
        <w:t>三、考试内容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32"/>
        <w:gridCol w:w="2658"/>
        <w:gridCol w:w="2160"/>
        <w:gridCol w:w="1658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项目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分值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内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要求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eastAsia="zh-CN"/>
              </w:rPr>
              <w:t>备注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口语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8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讲述一个幼儿故事或故事片段（题库中抽取、一分钟之内完成。）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即兴创编（现场抽取三个词，创编一段故事；考生可准备半分钟；一分钟之内完成。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普通话标准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思维敏捷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有较强的语言组织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能力和口语表现力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幼儿故事或故事片段网上公示，题库量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50.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五线谱视唱（题库中抽取，一升一降之内、首调唱名法。）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唱歌（自选、清唱，一分钟之内完成。）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演奏（自选一段钢琴曲、背奏，一分钟之内完成。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音准、节奏感较好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姿势正确音色较好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有一定的表现力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五线谱视唱、唱歌、演奏满分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分。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素描：静物写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构图完整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形体比较准确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能画出明暗五调子，处理好黑白灰关系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舞蹈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跳一段舞（自选、伴奏音乐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MP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C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格式，其他格式的播放器自理，三分钟之内完成。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协调感较好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节奏感较强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有一定的表现力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评委可根据实际情况叫停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atLeast" w:line="300"/>
        <w:jc w:val="center"/>
        <w:rPr>
          <w:color w:val="333333"/>
          <w:sz w:val="18"/>
          <w:shd w:fill="FFFFFF" w:val="clear"/>
        </w:rPr>
      </w:pPr>
      <w:r>
        <w:rPr>
          <w:rFonts w:eastAsia="Times New Roman"/>
          <w:color w:val="000000"/>
          <w:kern w:val="0"/>
          <w:sz w:val="28"/>
          <w:shd w:fill="FFFFFF" w:val="clear"/>
        </w:rPr>
        <w:t xml:space="preserve">  </w:t>
      </w: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00"/>
        <w:jc w:val="center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满分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分。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四、报名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主考单位按省教育考试院提供的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年考生报考信息库预先编排考生准考证，并做好考场安排等前期工作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考生持各市、县招办所发报名证与本人身份证于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6-27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日到主考单位办理报名手续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具体报名时间由主考学校根据实际报考人数，另行通知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地址：金华职业技术学院招生就业处（金华市婺州街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1188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号）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乘车路线：乘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56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、游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路公交车到金职院站下车即可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报到事项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）考生填写考点规定的各项表格；领取“准考证”，准考证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遗失不补；了解考试安排情况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）餐饮住宿自理；（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）报考费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元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五、考试日程安排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考试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7-28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日，每天上午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开始；逾期作自动放弃论处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六、其他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考生不再参加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月份统一文化考试中的“专业理论”科考试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专业考试不划合格线。考生须参加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月份的统一文化考试，文化考试成绩与专业考试成绩一并计入考生总分，最后由省教育考试划定最低录取分数线。上线考生按规定填报志愿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考生填报志愿时，只能填报“其它类”招生计划中注明专业考试区分代码为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的专业，其他专业志愿无效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未明事项，可电话垂询：</w:t>
      </w:r>
    </w:p>
    <w:p>
      <w:pPr>
        <w:pStyle w:val="Normal"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eastAsia="Times New Roman"/>
          <w:color w:val="000000"/>
          <w:kern w:val="0"/>
          <w:sz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0579—82232010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82232004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（传真）、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82265225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82265032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（传真）。</w:t>
      </w:r>
    </w:p>
    <w:p>
      <w:pPr>
        <w:pStyle w:val="Normal"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eastAsia="Times New Roman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40"/>
        <w:rPr>
          <w:color w:val="333333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eastAsia="zh-CN"/>
        </w:rPr>
        <w:t>日</w:t>
      </w:r>
    </w:p>
    <w:p>
      <w:pPr>
        <w:pStyle w:val="Normal"/>
        <w:rPr>
          <w:color w:val="333333"/>
          <w:sz w:val="18"/>
          <w:shd w:fill="FFFFFF" w:val="clear"/>
        </w:rPr>
      </w:pPr>
      <w:r>
        <w:rPr>
          <w:color w:val="333333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18T08:09:38Z</dcterms:modified>
  <cp:revision>0</cp:revision>
  <dc:subject/>
  <dc:title>浙江省2013年高等职业技术教育(单考单招)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