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3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wmf" ContentType="image/x-wmf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2</w:t>
      </w:r>
      <w:r>
        <w:rPr>
          <w:rFonts w:ascii="黑体" w:hAnsi="黑体" w:cs="宋体" w:eastAsia="黑体"/>
          <w:sz w:val="32"/>
          <w:szCs w:val="32"/>
        </w:rPr>
        <w:t>学年第一学期联谊学校期中考试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三地理试卷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 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分钟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单项选择题（共</w:t>
      </w:r>
      <w:r>
        <w:rPr>
          <w:b/>
          <w:szCs w:val="21"/>
        </w:rPr>
        <w:t>30</w:t>
      </w:r>
      <w:r>
        <w:rPr>
          <w:b/>
          <w:szCs w:val="21"/>
        </w:rPr>
        <w:t>个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读我国东南沿海某区域图（图</w:t>
      </w:r>
      <w:r>
        <w:rPr>
          <w:rFonts w:eastAsia="楷体_GB2312" w:cs="Tahoma" w:ascii="楷体_GB2312" w:hAnsi="楷体_GB2312"/>
          <w:szCs w:val="21"/>
        </w:rPr>
        <w:t>1</w:t>
      </w:r>
      <w:r>
        <w:rPr>
          <w:rFonts w:ascii="楷体_GB2312" w:hAnsi="楷体_GB2312" w:cs="Tahoma" w:eastAsia="楷体_GB2312"/>
          <w:szCs w:val="21"/>
        </w:rPr>
        <w:t>），回答</w:t>
      </w:r>
      <w:r>
        <w:rPr>
          <w:rFonts w:eastAsia="楷体_GB2312" w:cs="Tahoma" w:ascii="楷体_GB2312" w:hAnsi="楷体_GB2312"/>
          <w:szCs w:val="21"/>
        </w:rPr>
        <w:t>1-2</w:t>
      </w:r>
      <w:r>
        <w:rPr>
          <w:rFonts w:ascii="楷体_GB2312" w:hAnsi="楷体_GB2312" w:cs="Tahoma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</wp:posOffset>
                </wp:positionV>
                <wp:extent cx="3124200" cy="2377440"/>
                <wp:effectExtent l="12700" t="12700" r="1270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377440"/>
                          <a:chOff x="0" y="0"/>
                          <a:chExt cx="312408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24080" cy="1990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080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5.9pt;width:246pt;height:187.2pt" coordorigin="4620,118" coordsize="4920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620;top:118;width:4919;height:3134;mso-wrap-style:none;v-text-anchor:middle" type="_x0000_t75">
                  <v:imagedata r:id="rId3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33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．关于图示地形特征的描述，正确的是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于图示地形特征的描述，正确的是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处海岸陡峭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乙处地貌为山谷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丙处海拔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山脉多东西走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描述正确的是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河口冬季沉积显著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海域适合水产养殖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公路走向主要受地形影响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聚落多沿海分布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t xml:space="preserve">①②③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cs="宋体" w:ascii="宋体" w:hAnsi="宋体"/>
          <w:bCs/>
          <w:szCs w:val="21"/>
        </w:rPr>
        <w:t xml:space="preserve">①②④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cs="宋体" w:ascii="宋体" w:hAnsi="宋体"/>
          <w:bCs/>
          <w:szCs w:val="21"/>
        </w:rPr>
        <w:t xml:space="preserve">①③④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cs="宋体" w:ascii="宋体" w:hAnsi="宋体"/>
          <w:bCs/>
          <w:szCs w:val="21"/>
        </w:rPr>
        <w:t>②③④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读某地近地面和高空四点气压图（单位：</w:t>
      </w:r>
      <w:r>
        <w:rPr>
          <w:rFonts w:eastAsia="楷体_GB2312" w:cs="Tahoma" w:ascii="楷体_GB2312" w:hAnsi="楷体_GB2312"/>
          <w:szCs w:val="21"/>
        </w:rPr>
        <w:t>hPa</w:t>
      </w:r>
      <w:r>
        <w:rPr>
          <w:rFonts w:ascii="楷体_GB2312" w:hAnsi="楷体_GB2312" w:cs="Tahoma" w:eastAsia="楷体_GB2312"/>
          <w:szCs w:val="21"/>
        </w:rPr>
        <w:t>）（图</w:t>
      </w:r>
      <w:r>
        <w:rPr>
          <w:rFonts w:eastAsia="楷体_GB2312" w:cs="Tahoma" w:ascii="楷体_GB2312" w:hAnsi="楷体_GB2312"/>
          <w:szCs w:val="21"/>
        </w:rPr>
        <w:t>2</w:t>
      </w:r>
      <w:r>
        <w:rPr>
          <w:rFonts w:ascii="楷体_GB2312" w:hAnsi="楷体_GB2312" w:cs="Tahoma" w:eastAsia="楷体_GB2312"/>
          <w:szCs w:val="21"/>
        </w:rPr>
        <w:t>），回答</w:t>
      </w:r>
      <w:r>
        <w:rPr>
          <w:rFonts w:eastAsia="楷体_GB2312" w:cs="Tahoma" w:ascii="楷体_GB2312" w:hAnsi="楷体_GB2312"/>
          <w:szCs w:val="21"/>
        </w:rPr>
        <w:t>3-4</w:t>
      </w:r>
      <w:r>
        <w:rPr>
          <w:rFonts w:ascii="楷体_GB2312" w:hAnsi="楷体_GB2312" w:cs="Tahoma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74115" cy="2007870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2007720"/>
                          <a:chOff x="0" y="0"/>
                          <a:chExt cx="1173960" cy="200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6784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1668960"/>
                            <a:ext cx="1044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92.45pt;height:158.1pt" coordorigin="0,75" coordsize="1849,3162">
                <v:shape id="shape_0" stroked="f" o:allowincell="f" style="position:absolute;left:0;top:75;width:1838;height:26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04;top:2703;width:16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近地面和高空四点构成热力环流，则流动方向为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→O→M→N→P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→P→M→N→O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→N→P→O→M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→M→O→P→N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面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正确表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地在垂直方向上等温面与等压面配置的是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52070</wp:posOffset>
                </wp:positionV>
                <wp:extent cx="3429000" cy="1113155"/>
                <wp:effectExtent l="0" t="0" r="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13120"/>
                          <a:chOff x="0" y="0"/>
                          <a:chExt cx="3429000" cy="111312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2-12.T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29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851400"/>
                            <a:ext cx="806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.1pt;width:270pt;height:87.65pt" coordorigin="1389,82" coordsize="5400,1753">
                <v:shape id="shape_0" ID="Picture 1" stroked="f" o:allowincell="f" style="position:absolute;left:1389;top:82;width:5399;height:15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977;top:1423;width:12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2170430" cy="2761615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761560"/>
                          <a:chOff x="0" y="0"/>
                          <a:chExt cx="2170440" cy="2761560"/>
                        </a:xfrm>
                      </wpg:grpSpPr>
                      <wps:wsp>
                        <wps:cNvSpPr txBox="1"/>
                        <wps:spPr>
                          <a:xfrm>
                            <a:off x="1160640" y="0"/>
                            <a:ext cx="58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6°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´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16080"/>
                            <a:ext cx="480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1°0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071440"/>
                            <a:ext cx="46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1°0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82160"/>
                            <a:ext cx="144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90">
                                <a:moveTo>
                                  <a:pt x="3" y="0"/>
                                </a:moveTo>
                                <a:lnTo>
                                  <a:pt x="0" y="60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20480"/>
                            <a:ext cx="156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3">
                                <a:moveTo>
                                  <a:pt x="0" y="3"/>
                                </a:moveTo>
                                <a:lnTo>
                                  <a:pt x="3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74760"/>
                            <a:ext cx="156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3">
                                <a:moveTo>
                                  <a:pt x="0" y="3"/>
                                </a:moveTo>
                                <a:lnTo>
                                  <a:pt x="3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64040"/>
                            <a:ext cx="10098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2799">
                                <a:moveTo>
                                  <a:pt x="17" y="2665"/>
                                </a:moveTo>
                                <a:cubicBezTo>
                                  <a:pt x="17" y="2665"/>
                                  <a:pt x="0" y="2664"/>
                                  <a:pt x="17" y="2665"/>
                                </a:cubicBezTo>
                                <a:cubicBezTo>
                                  <a:pt x="34" y="2666"/>
                                  <a:pt x="98" y="2662"/>
                                  <a:pt x="122" y="2671"/>
                                </a:cubicBezTo>
                                <a:cubicBezTo>
                                  <a:pt x="146" y="2680"/>
                                  <a:pt x="144" y="2701"/>
                                  <a:pt x="161" y="2721"/>
                                </a:cubicBezTo>
                                <a:cubicBezTo>
                                  <a:pt x="179" y="2741"/>
                                  <a:pt x="198" y="2791"/>
                                  <a:pt x="226" y="2795"/>
                                </a:cubicBezTo>
                                <a:cubicBezTo>
                                  <a:pt x="254" y="2799"/>
                                  <a:pt x="304" y="2752"/>
                                  <a:pt x="332" y="2746"/>
                                </a:cubicBezTo>
                                <a:cubicBezTo>
                                  <a:pt x="360" y="2740"/>
                                  <a:pt x="372" y="2777"/>
                                  <a:pt x="393" y="2757"/>
                                </a:cubicBezTo>
                                <a:cubicBezTo>
                                  <a:pt x="414" y="2737"/>
                                  <a:pt x="454" y="2646"/>
                                  <a:pt x="458" y="2626"/>
                                </a:cubicBezTo>
                                <a:cubicBezTo>
                                  <a:pt x="462" y="2605"/>
                                  <a:pt x="433" y="2642"/>
                                  <a:pt x="418" y="2635"/>
                                </a:cubicBezTo>
                                <a:cubicBezTo>
                                  <a:pt x="403" y="2628"/>
                                  <a:pt x="379" y="2610"/>
                                  <a:pt x="368" y="2581"/>
                                </a:cubicBezTo>
                                <a:cubicBezTo>
                                  <a:pt x="357" y="2552"/>
                                  <a:pt x="351" y="2525"/>
                                  <a:pt x="354" y="2460"/>
                                </a:cubicBezTo>
                                <a:cubicBezTo>
                                  <a:pt x="357" y="2396"/>
                                  <a:pt x="361" y="2309"/>
                                  <a:pt x="386" y="2196"/>
                                </a:cubicBezTo>
                                <a:cubicBezTo>
                                  <a:pt x="411" y="2083"/>
                                  <a:pt x="444" y="1957"/>
                                  <a:pt x="503" y="1783"/>
                                </a:cubicBezTo>
                                <a:cubicBezTo>
                                  <a:pt x="562" y="1608"/>
                                  <a:pt x="684" y="1302"/>
                                  <a:pt x="744" y="1150"/>
                                </a:cubicBezTo>
                                <a:cubicBezTo>
                                  <a:pt x="804" y="998"/>
                                  <a:pt x="824" y="956"/>
                                  <a:pt x="862" y="871"/>
                                </a:cubicBezTo>
                                <a:cubicBezTo>
                                  <a:pt x="901" y="786"/>
                                  <a:pt x="947" y="694"/>
                                  <a:pt x="976" y="640"/>
                                </a:cubicBezTo>
                                <a:cubicBezTo>
                                  <a:pt x="1004" y="585"/>
                                  <a:pt x="1007" y="585"/>
                                  <a:pt x="1033" y="542"/>
                                </a:cubicBezTo>
                                <a:cubicBezTo>
                                  <a:pt x="1060" y="500"/>
                                  <a:pt x="1106" y="420"/>
                                  <a:pt x="1134" y="382"/>
                                </a:cubicBezTo>
                                <a:cubicBezTo>
                                  <a:pt x="1161" y="345"/>
                                  <a:pt x="1177" y="323"/>
                                  <a:pt x="1199" y="316"/>
                                </a:cubicBezTo>
                                <a:cubicBezTo>
                                  <a:pt x="1220" y="309"/>
                                  <a:pt x="1248" y="353"/>
                                  <a:pt x="1263" y="341"/>
                                </a:cubicBezTo>
                                <a:cubicBezTo>
                                  <a:pt x="1279" y="330"/>
                                  <a:pt x="1293" y="269"/>
                                  <a:pt x="1294" y="246"/>
                                </a:cubicBezTo>
                                <a:cubicBezTo>
                                  <a:pt x="1295" y="223"/>
                                  <a:pt x="1287" y="204"/>
                                  <a:pt x="1272" y="203"/>
                                </a:cubicBezTo>
                                <a:cubicBezTo>
                                  <a:pt x="1257" y="202"/>
                                  <a:pt x="1224" y="234"/>
                                  <a:pt x="1202" y="237"/>
                                </a:cubicBezTo>
                                <a:cubicBezTo>
                                  <a:pt x="1181" y="239"/>
                                  <a:pt x="1167" y="233"/>
                                  <a:pt x="1141" y="219"/>
                                </a:cubicBezTo>
                                <a:cubicBezTo>
                                  <a:pt x="1115" y="205"/>
                                  <a:pt x="1077" y="154"/>
                                  <a:pt x="1048" y="152"/>
                                </a:cubicBezTo>
                                <a:cubicBezTo>
                                  <a:pt x="1018" y="151"/>
                                  <a:pt x="1003" y="196"/>
                                  <a:pt x="961" y="208"/>
                                </a:cubicBezTo>
                                <a:cubicBezTo>
                                  <a:pt x="920" y="221"/>
                                  <a:pt x="874" y="256"/>
                                  <a:pt x="798" y="228"/>
                                </a:cubicBezTo>
                                <a:cubicBezTo>
                                  <a:pt x="722" y="200"/>
                                  <a:pt x="565" y="64"/>
                                  <a:pt x="507" y="40"/>
                                </a:cubicBezTo>
                                <a:cubicBezTo>
                                  <a:pt x="449" y="16"/>
                                  <a:pt x="476" y="76"/>
                                  <a:pt x="452" y="85"/>
                                </a:cubicBezTo>
                                <a:cubicBezTo>
                                  <a:pt x="428" y="94"/>
                                  <a:pt x="391" y="102"/>
                                  <a:pt x="362" y="95"/>
                                </a:cubicBezTo>
                                <a:cubicBezTo>
                                  <a:pt x="333" y="88"/>
                                  <a:pt x="305" y="57"/>
                                  <a:pt x="279" y="41"/>
                                </a:cubicBezTo>
                                <a:cubicBezTo>
                                  <a:pt x="253" y="25"/>
                                  <a:pt x="222" y="9"/>
                                  <a:pt x="2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16240"/>
                            <a:ext cx="84384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669">
                                <a:moveTo>
                                  <a:pt x="0" y="2500"/>
                                </a:moveTo>
                                <a:cubicBezTo>
                                  <a:pt x="5" y="2504"/>
                                  <a:pt x="18" y="2515"/>
                                  <a:pt x="30" y="2527"/>
                                </a:cubicBezTo>
                                <a:cubicBezTo>
                                  <a:pt x="42" y="2539"/>
                                  <a:pt x="55" y="2555"/>
                                  <a:pt x="73" y="2573"/>
                                </a:cubicBezTo>
                                <a:cubicBezTo>
                                  <a:pt x="91" y="2591"/>
                                  <a:pt x="114" y="2617"/>
                                  <a:pt x="138" y="2633"/>
                                </a:cubicBezTo>
                                <a:cubicBezTo>
                                  <a:pt x="162" y="2649"/>
                                  <a:pt x="189" y="2669"/>
                                  <a:pt x="219" y="2669"/>
                                </a:cubicBezTo>
                                <a:cubicBezTo>
                                  <a:pt x="249" y="2669"/>
                                  <a:pt x="297" y="2635"/>
                                  <a:pt x="321" y="2631"/>
                                </a:cubicBezTo>
                                <a:cubicBezTo>
                                  <a:pt x="344" y="2626"/>
                                  <a:pt x="350" y="2647"/>
                                  <a:pt x="360" y="2641"/>
                                </a:cubicBezTo>
                                <a:cubicBezTo>
                                  <a:pt x="370" y="2635"/>
                                  <a:pt x="386" y="2610"/>
                                  <a:pt x="383" y="2593"/>
                                </a:cubicBezTo>
                                <a:cubicBezTo>
                                  <a:pt x="380" y="2576"/>
                                  <a:pt x="357" y="2552"/>
                                  <a:pt x="342" y="2535"/>
                                </a:cubicBezTo>
                                <a:cubicBezTo>
                                  <a:pt x="327" y="2519"/>
                                  <a:pt x="304" y="2516"/>
                                  <a:pt x="295" y="2498"/>
                                </a:cubicBezTo>
                                <a:cubicBezTo>
                                  <a:pt x="286" y="2479"/>
                                  <a:pt x="291" y="2456"/>
                                  <a:pt x="290" y="2424"/>
                                </a:cubicBezTo>
                                <a:cubicBezTo>
                                  <a:pt x="289" y="2391"/>
                                  <a:pt x="288" y="2343"/>
                                  <a:pt x="286" y="2302"/>
                                </a:cubicBezTo>
                                <a:cubicBezTo>
                                  <a:pt x="285" y="2260"/>
                                  <a:pt x="285" y="2215"/>
                                  <a:pt x="277" y="2174"/>
                                </a:cubicBezTo>
                                <a:cubicBezTo>
                                  <a:pt x="270" y="2133"/>
                                  <a:pt x="237" y="2101"/>
                                  <a:pt x="238" y="2057"/>
                                </a:cubicBezTo>
                                <a:cubicBezTo>
                                  <a:pt x="238" y="2013"/>
                                  <a:pt x="277" y="1943"/>
                                  <a:pt x="283" y="1911"/>
                                </a:cubicBezTo>
                                <a:cubicBezTo>
                                  <a:pt x="289" y="1880"/>
                                  <a:pt x="283" y="1878"/>
                                  <a:pt x="276" y="1866"/>
                                </a:cubicBezTo>
                                <a:cubicBezTo>
                                  <a:pt x="268" y="1854"/>
                                  <a:pt x="247" y="1851"/>
                                  <a:pt x="240" y="1839"/>
                                </a:cubicBezTo>
                                <a:cubicBezTo>
                                  <a:pt x="232" y="1828"/>
                                  <a:pt x="236" y="1813"/>
                                  <a:pt x="229" y="1796"/>
                                </a:cubicBezTo>
                                <a:cubicBezTo>
                                  <a:pt x="222" y="1780"/>
                                  <a:pt x="197" y="1761"/>
                                  <a:pt x="197" y="1742"/>
                                </a:cubicBezTo>
                                <a:cubicBezTo>
                                  <a:pt x="197" y="1724"/>
                                  <a:pt x="218" y="1695"/>
                                  <a:pt x="227" y="1685"/>
                                </a:cubicBezTo>
                                <a:cubicBezTo>
                                  <a:pt x="236" y="1675"/>
                                  <a:pt x="241" y="1678"/>
                                  <a:pt x="252" y="1679"/>
                                </a:cubicBezTo>
                                <a:cubicBezTo>
                                  <a:pt x="264" y="1681"/>
                                  <a:pt x="275" y="1695"/>
                                  <a:pt x="297" y="1694"/>
                                </a:cubicBezTo>
                                <a:cubicBezTo>
                                  <a:pt x="319" y="1693"/>
                                  <a:pt x="366" y="1686"/>
                                  <a:pt x="385" y="1670"/>
                                </a:cubicBezTo>
                                <a:cubicBezTo>
                                  <a:pt x="404" y="1655"/>
                                  <a:pt x="397" y="1642"/>
                                  <a:pt x="412" y="1600"/>
                                </a:cubicBezTo>
                                <a:cubicBezTo>
                                  <a:pt x="427" y="1558"/>
                                  <a:pt x="461" y="1461"/>
                                  <a:pt x="475" y="1417"/>
                                </a:cubicBezTo>
                                <a:cubicBezTo>
                                  <a:pt x="489" y="1373"/>
                                  <a:pt x="488" y="1356"/>
                                  <a:pt x="498" y="1334"/>
                                </a:cubicBezTo>
                                <a:cubicBezTo>
                                  <a:pt x="509" y="1313"/>
                                  <a:pt x="526" y="1311"/>
                                  <a:pt x="536" y="1289"/>
                                </a:cubicBezTo>
                                <a:cubicBezTo>
                                  <a:pt x="546" y="1268"/>
                                  <a:pt x="549" y="1226"/>
                                  <a:pt x="560" y="1203"/>
                                </a:cubicBezTo>
                                <a:cubicBezTo>
                                  <a:pt x="570" y="1180"/>
                                  <a:pt x="580" y="1187"/>
                                  <a:pt x="597" y="1153"/>
                                </a:cubicBezTo>
                                <a:cubicBezTo>
                                  <a:pt x="615" y="1118"/>
                                  <a:pt x="646" y="1049"/>
                                  <a:pt x="666" y="994"/>
                                </a:cubicBezTo>
                                <a:cubicBezTo>
                                  <a:pt x="685" y="940"/>
                                  <a:pt x="718" y="861"/>
                                  <a:pt x="718" y="824"/>
                                </a:cubicBezTo>
                                <a:cubicBezTo>
                                  <a:pt x="717" y="786"/>
                                  <a:pt x="678" y="774"/>
                                  <a:pt x="662" y="771"/>
                                </a:cubicBezTo>
                                <a:cubicBezTo>
                                  <a:pt x="646" y="768"/>
                                  <a:pt x="633" y="810"/>
                                  <a:pt x="621" y="806"/>
                                </a:cubicBezTo>
                                <a:cubicBezTo>
                                  <a:pt x="608" y="801"/>
                                  <a:pt x="589" y="761"/>
                                  <a:pt x="585" y="743"/>
                                </a:cubicBezTo>
                                <a:cubicBezTo>
                                  <a:pt x="580" y="725"/>
                                  <a:pt x="595" y="713"/>
                                  <a:pt x="594" y="696"/>
                                </a:cubicBezTo>
                                <a:cubicBezTo>
                                  <a:pt x="592" y="678"/>
                                  <a:pt x="571" y="659"/>
                                  <a:pt x="574" y="637"/>
                                </a:cubicBezTo>
                                <a:cubicBezTo>
                                  <a:pt x="577" y="614"/>
                                  <a:pt x="591" y="557"/>
                                  <a:pt x="612" y="559"/>
                                </a:cubicBezTo>
                                <a:cubicBezTo>
                                  <a:pt x="633" y="561"/>
                                  <a:pt x="682" y="626"/>
                                  <a:pt x="701" y="649"/>
                                </a:cubicBezTo>
                                <a:cubicBezTo>
                                  <a:pt x="721" y="672"/>
                                  <a:pt x="718" y="693"/>
                                  <a:pt x="727" y="701"/>
                                </a:cubicBezTo>
                                <a:cubicBezTo>
                                  <a:pt x="736" y="710"/>
                                  <a:pt x="744" y="696"/>
                                  <a:pt x="757" y="698"/>
                                </a:cubicBezTo>
                                <a:cubicBezTo>
                                  <a:pt x="770" y="699"/>
                                  <a:pt x="780" y="746"/>
                                  <a:pt x="806" y="708"/>
                                </a:cubicBezTo>
                                <a:cubicBezTo>
                                  <a:pt x="831" y="671"/>
                                  <a:pt x="888" y="522"/>
                                  <a:pt x="913" y="471"/>
                                </a:cubicBezTo>
                                <a:cubicBezTo>
                                  <a:pt x="939" y="420"/>
                                  <a:pt x="950" y="406"/>
                                  <a:pt x="958" y="403"/>
                                </a:cubicBezTo>
                                <a:cubicBezTo>
                                  <a:pt x="967" y="399"/>
                                  <a:pt x="945" y="469"/>
                                  <a:pt x="964" y="448"/>
                                </a:cubicBezTo>
                                <a:cubicBezTo>
                                  <a:pt x="983" y="426"/>
                                  <a:pt x="1060" y="311"/>
                                  <a:pt x="1072" y="273"/>
                                </a:cubicBezTo>
                                <a:cubicBezTo>
                                  <a:pt x="1083" y="236"/>
                                  <a:pt x="1037" y="237"/>
                                  <a:pt x="1034" y="219"/>
                                </a:cubicBezTo>
                                <a:cubicBezTo>
                                  <a:pt x="1031" y="202"/>
                                  <a:pt x="1060" y="176"/>
                                  <a:pt x="1052" y="169"/>
                                </a:cubicBezTo>
                                <a:cubicBezTo>
                                  <a:pt x="1044" y="162"/>
                                  <a:pt x="1012" y="164"/>
                                  <a:pt x="987" y="174"/>
                                </a:cubicBezTo>
                                <a:cubicBezTo>
                                  <a:pt x="963" y="185"/>
                                  <a:pt x="924" y="213"/>
                                  <a:pt x="905" y="232"/>
                                </a:cubicBezTo>
                                <a:cubicBezTo>
                                  <a:pt x="885" y="251"/>
                                  <a:pt x="891" y="276"/>
                                  <a:pt x="872" y="288"/>
                                </a:cubicBezTo>
                                <a:cubicBezTo>
                                  <a:pt x="853" y="300"/>
                                  <a:pt x="816" y="285"/>
                                  <a:pt x="791" y="304"/>
                                </a:cubicBezTo>
                                <a:cubicBezTo>
                                  <a:pt x="767" y="322"/>
                                  <a:pt x="746" y="369"/>
                                  <a:pt x="725" y="397"/>
                                </a:cubicBezTo>
                                <a:cubicBezTo>
                                  <a:pt x="704" y="426"/>
                                  <a:pt x="678" y="450"/>
                                  <a:pt x="666" y="471"/>
                                </a:cubicBezTo>
                                <a:cubicBezTo>
                                  <a:pt x="653" y="493"/>
                                  <a:pt x="661" y="520"/>
                                  <a:pt x="648" y="529"/>
                                </a:cubicBezTo>
                                <a:cubicBezTo>
                                  <a:pt x="634" y="537"/>
                                  <a:pt x="595" y="530"/>
                                  <a:pt x="585" y="520"/>
                                </a:cubicBezTo>
                                <a:cubicBezTo>
                                  <a:pt x="574" y="509"/>
                                  <a:pt x="571" y="517"/>
                                  <a:pt x="585" y="469"/>
                                </a:cubicBezTo>
                                <a:cubicBezTo>
                                  <a:pt x="598" y="422"/>
                                  <a:pt x="694" y="307"/>
                                  <a:pt x="669" y="236"/>
                                </a:cubicBezTo>
                                <a:cubicBezTo>
                                  <a:pt x="645" y="164"/>
                                  <a:pt x="485" y="76"/>
                                  <a:pt x="437" y="38"/>
                                </a:cubicBezTo>
                                <a:cubicBezTo>
                                  <a:pt x="389" y="0"/>
                                  <a:pt x="404" y="16"/>
                                  <a:pt x="382" y="11"/>
                                </a:cubicBezTo>
                                <a:cubicBezTo>
                                  <a:pt x="359" y="6"/>
                                  <a:pt x="316" y="9"/>
                                  <a:pt x="303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15800"/>
                            <a:ext cx="57960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279">
                                <a:moveTo>
                                  <a:pt x="14" y="3279"/>
                                </a:moveTo>
                                <a:cubicBezTo>
                                  <a:pt x="28" y="3244"/>
                                  <a:pt x="65" y="3138"/>
                                  <a:pt x="96" y="3072"/>
                                </a:cubicBezTo>
                                <a:cubicBezTo>
                                  <a:pt x="128" y="3006"/>
                                  <a:pt x="162" y="2934"/>
                                  <a:pt x="206" y="2882"/>
                                </a:cubicBezTo>
                                <a:cubicBezTo>
                                  <a:pt x="250" y="2829"/>
                                  <a:pt x="306" y="2780"/>
                                  <a:pt x="362" y="2756"/>
                                </a:cubicBezTo>
                                <a:cubicBezTo>
                                  <a:pt x="418" y="2732"/>
                                  <a:pt x="512" y="2745"/>
                                  <a:pt x="543" y="2739"/>
                                </a:cubicBezTo>
                                <a:cubicBezTo>
                                  <a:pt x="574" y="2733"/>
                                  <a:pt x="560" y="2734"/>
                                  <a:pt x="549" y="2718"/>
                                </a:cubicBezTo>
                                <a:lnTo>
                                  <a:pt x="478" y="2646"/>
                                </a:lnTo>
                                <a:cubicBezTo>
                                  <a:pt x="462" y="2628"/>
                                  <a:pt x="458" y="2638"/>
                                  <a:pt x="454" y="2612"/>
                                </a:cubicBezTo>
                                <a:cubicBezTo>
                                  <a:pt x="450" y="2586"/>
                                  <a:pt x="465" y="2519"/>
                                  <a:pt x="452" y="2492"/>
                                </a:cubicBezTo>
                                <a:cubicBezTo>
                                  <a:pt x="440" y="2465"/>
                                  <a:pt x="395" y="2462"/>
                                  <a:pt x="377" y="2448"/>
                                </a:cubicBezTo>
                                <a:cubicBezTo>
                                  <a:pt x="359" y="2435"/>
                                  <a:pt x="356" y="2436"/>
                                  <a:pt x="344" y="2414"/>
                                </a:cubicBezTo>
                                <a:cubicBezTo>
                                  <a:pt x="332" y="2392"/>
                                  <a:pt x="322" y="2337"/>
                                  <a:pt x="307" y="2314"/>
                                </a:cubicBezTo>
                                <a:cubicBezTo>
                                  <a:pt x="291" y="2290"/>
                                  <a:pt x="268" y="2292"/>
                                  <a:pt x="251" y="2274"/>
                                </a:cubicBezTo>
                                <a:cubicBezTo>
                                  <a:pt x="234" y="2256"/>
                                  <a:pt x="223" y="2229"/>
                                  <a:pt x="202" y="2204"/>
                                </a:cubicBezTo>
                                <a:cubicBezTo>
                                  <a:pt x="181" y="2179"/>
                                  <a:pt x="150" y="2151"/>
                                  <a:pt x="123" y="2125"/>
                                </a:cubicBezTo>
                                <a:cubicBezTo>
                                  <a:pt x="96" y="2099"/>
                                  <a:pt x="54" y="2073"/>
                                  <a:pt x="39" y="2046"/>
                                </a:cubicBezTo>
                                <a:cubicBezTo>
                                  <a:pt x="24" y="2018"/>
                                  <a:pt x="26" y="1986"/>
                                  <a:pt x="32" y="1958"/>
                                </a:cubicBezTo>
                                <a:cubicBezTo>
                                  <a:pt x="38" y="1929"/>
                                  <a:pt x="61" y="1886"/>
                                  <a:pt x="77" y="1871"/>
                                </a:cubicBezTo>
                                <a:cubicBezTo>
                                  <a:pt x="92" y="1857"/>
                                  <a:pt x="111" y="1879"/>
                                  <a:pt x="125" y="1871"/>
                                </a:cubicBezTo>
                                <a:cubicBezTo>
                                  <a:pt x="139" y="1864"/>
                                  <a:pt x="137" y="1835"/>
                                  <a:pt x="159" y="1825"/>
                                </a:cubicBezTo>
                                <a:cubicBezTo>
                                  <a:pt x="182" y="1814"/>
                                  <a:pt x="238" y="1812"/>
                                  <a:pt x="262" y="1805"/>
                                </a:cubicBezTo>
                                <a:cubicBezTo>
                                  <a:pt x="286" y="1798"/>
                                  <a:pt x="286" y="1790"/>
                                  <a:pt x="301" y="1780"/>
                                </a:cubicBezTo>
                                <a:cubicBezTo>
                                  <a:pt x="316" y="1770"/>
                                  <a:pt x="349" y="1775"/>
                                  <a:pt x="352" y="1744"/>
                                </a:cubicBezTo>
                                <a:cubicBezTo>
                                  <a:pt x="355" y="1713"/>
                                  <a:pt x="336" y="1611"/>
                                  <a:pt x="321" y="1591"/>
                                </a:cubicBezTo>
                                <a:cubicBezTo>
                                  <a:pt x="306" y="1571"/>
                                  <a:pt x="281" y="1617"/>
                                  <a:pt x="260" y="1625"/>
                                </a:cubicBezTo>
                                <a:cubicBezTo>
                                  <a:pt x="238" y="1633"/>
                                  <a:pt x="210" y="1625"/>
                                  <a:pt x="192" y="1638"/>
                                </a:cubicBezTo>
                                <a:cubicBezTo>
                                  <a:pt x="174" y="1650"/>
                                  <a:pt x="172" y="1681"/>
                                  <a:pt x="152" y="1699"/>
                                </a:cubicBezTo>
                                <a:cubicBezTo>
                                  <a:pt x="132" y="1717"/>
                                  <a:pt x="90" y="1740"/>
                                  <a:pt x="73" y="1746"/>
                                </a:cubicBezTo>
                                <a:cubicBezTo>
                                  <a:pt x="56" y="1751"/>
                                  <a:pt x="59" y="1742"/>
                                  <a:pt x="48" y="1733"/>
                                </a:cubicBezTo>
                                <a:cubicBezTo>
                                  <a:pt x="37" y="1724"/>
                                  <a:pt x="10" y="1712"/>
                                  <a:pt x="5" y="1692"/>
                                </a:cubicBezTo>
                                <a:cubicBezTo>
                                  <a:pt x="0" y="1671"/>
                                  <a:pt x="9" y="1619"/>
                                  <a:pt x="17" y="1609"/>
                                </a:cubicBezTo>
                                <a:cubicBezTo>
                                  <a:pt x="26" y="1599"/>
                                  <a:pt x="41" y="1629"/>
                                  <a:pt x="53" y="1631"/>
                                </a:cubicBezTo>
                                <a:cubicBezTo>
                                  <a:pt x="65" y="1632"/>
                                  <a:pt x="90" y="1634"/>
                                  <a:pt x="89" y="1620"/>
                                </a:cubicBezTo>
                                <a:cubicBezTo>
                                  <a:pt x="89" y="1605"/>
                                  <a:pt x="56" y="1563"/>
                                  <a:pt x="50" y="1542"/>
                                </a:cubicBezTo>
                                <a:cubicBezTo>
                                  <a:pt x="43" y="1521"/>
                                  <a:pt x="52" y="1508"/>
                                  <a:pt x="50" y="1492"/>
                                </a:cubicBezTo>
                                <a:cubicBezTo>
                                  <a:pt x="48" y="1476"/>
                                  <a:pt x="45" y="1459"/>
                                  <a:pt x="39" y="1444"/>
                                </a:cubicBezTo>
                                <a:cubicBezTo>
                                  <a:pt x="33" y="1429"/>
                                  <a:pt x="16" y="1419"/>
                                  <a:pt x="14" y="1402"/>
                                </a:cubicBezTo>
                                <a:cubicBezTo>
                                  <a:pt x="12" y="1385"/>
                                  <a:pt x="19" y="1358"/>
                                  <a:pt x="28" y="1343"/>
                                </a:cubicBezTo>
                                <a:cubicBezTo>
                                  <a:pt x="37" y="1327"/>
                                  <a:pt x="61" y="1308"/>
                                  <a:pt x="69" y="1307"/>
                                </a:cubicBezTo>
                                <a:cubicBezTo>
                                  <a:pt x="78" y="1306"/>
                                  <a:pt x="80" y="1323"/>
                                  <a:pt x="78" y="1339"/>
                                </a:cubicBezTo>
                                <a:cubicBezTo>
                                  <a:pt x="77" y="1356"/>
                                  <a:pt x="62" y="1389"/>
                                  <a:pt x="62" y="1408"/>
                                </a:cubicBezTo>
                                <a:cubicBezTo>
                                  <a:pt x="63" y="1426"/>
                                  <a:pt x="71" y="1466"/>
                                  <a:pt x="82" y="1451"/>
                                </a:cubicBezTo>
                                <a:cubicBezTo>
                                  <a:pt x="93" y="1435"/>
                                  <a:pt x="132" y="1346"/>
                                  <a:pt x="132" y="1312"/>
                                </a:cubicBezTo>
                                <a:cubicBezTo>
                                  <a:pt x="133" y="1279"/>
                                  <a:pt x="100" y="1279"/>
                                  <a:pt x="86" y="1249"/>
                                </a:cubicBezTo>
                                <a:cubicBezTo>
                                  <a:pt x="71" y="1220"/>
                                  <a:pt x="44" y="1186"/>
                                  <a:pt x="46" y="1136"/>
                                </a:cubicBezTo>
                                <a:cubicBezTo>
                                  <a:pt x="49" y="1086"/>
                                  <a:pt x="65" y="1015"/>
                                  <a:pt x="102" y="946"/>
                                </a:cubicBezTo>
                                <a:cubicBezTo>
                                  <a:pt x="138" y="876"/>
                                  <a:pt x="211" y="771"/>
                                  <a:pt x="265" y="719"/>
                                </a:cubicBezTo>
                                <a:cubicBezTo>
                                  <a:pt x="319" y="667"/>
                                  <a:pt x="386" y="632"/>
                                  <a:pt x="427" y="633"/>
                                </a:cubicBezTo>
                                <a:cubicBezTo>
                                  <a:pt x="468" y="633"/>
                                  <a:pt x="494" y="704"/>
                                  <a:pt x="513" y="723"/>
                                </a:cubicBezTo>
                                <a:cubicBezTo>
                                  <a:pt x="532" y="741"/>
                                  <a:pt x="534" y="721"/>
                                  <a:pt x="544" y="746"/>
                                </a:cubicBezTo>
                                <a:cubicBezTo>
                                  <a:pt x="554" y="771"/>
                                  <a:pt x="564" y="850"/>
                                  <a:pt x="576" y="875"/>
                                </a:cubicBezTo>
                                <a:cubicBezTo>
                                  <a:pt x="588" y="901"/>
                                  <a:pt x="612" y="911"/>
                                  <a:pt x="618" y="901"/>
                                </a:cubicBezTo>
                                <a:cubicBezTo>
                                  <a:pt x="623" y="890"/>
                                  <a:pt x="608" y="845"/>
                                  <a:pt x="609" y="814"/>
                                </a:cubicBezTo>
                                <a:cubicBezTo>
                                  <a:pt x="609" y="784"/>
                                  <a:pt x="631" y="734"/>
                                  <a:pt x="623" y="715"/>
                                </a:cubicBezTo>
                                <a:cubicBezTo>
                                  <a:pt x="615" y="697"/>
                                  <a:pt x="572" y="711"/>
                                  <a:pt x="558" y="703"/>
                                </a:cubicBezTo>
                                <a:cubicBezTo>
                                  <a:pt x="544" y="695"/>
                                  <a:pt x="541" y="677"/>
                                  <a:pt x="540" y="663"/>
                                </a:cubicBezTo>
                                <a:cubicBezTo>
                                  <a:pt x="540" y="650"/>
                                  <a:pt x="560" y="645"/>
                                  <a:pt x="555" y="624"/>
                                </a:cubicBezTo>
                                <a:cubicBezTo>
                                  <a:pt x="549" y="603"/>
                                  <a:pt x="543" y="570"/>
                                  <a:pt x="506" y="538"/>
                                </a:cubicBezTo>
                                <a:cubicBezTo>
                                  <a:pt x="470" y="505"/>
                                  <a:pt x="389" y="458"/>
                                  <a:pt x="335" y="424"/>
                                </a:cubicBezTo>
                                <a:cubicBezTo>
                                  <a:pt x="282" y="390"/>
                                  <a:pt x="220" y="358"/>
                                  <a:pt x="184" y="333"/>
                                </a:cubicBezTo>
                                <a:cubicBezTo>
                                  <a:pt x="149" y="307"/>
                                  <a:pt x="135" y="287"/>
                                  <a:pt x="122" y="268"/>
                                </a:cubicBezTo>
                                <a:cubicBezTo>
                                  <a:pt x="108" y="249"/>
                                  <a:pt x="103" y="231"/>
                                  <a:pt x="102" y="219"/>
                                </a:cubicBezTo>
                                <a:cubicBezTo>
                                  <a:pt x="101" y="207"/>
                                  <a:pt x="112" y="206"/>
                                  <a:pt x="114" y="196"/>
                                </a:cubicBezTo>
                                <a:cubicBezTo>
                                  <a:pt x="116" y="186"/>
                                  <a:pt x="114" y="185"/>
                                  <a:pt x="113" y="158"/>
                                </a:cubicBezTo>
                                <a:cubicBezTo>
                                  <a:pt x="111" y="131"/>
                                  <a:pt x="77" y="58"/>
                                  <a:pt x="105" y="32"/>
                                </a:cubicBezTo>
                                <a:cubicBezTo>
                                  <a:pt x="134" y="7"/>
                                  <a:pt x="237" y="0"/>
                                  <a:pt x="285" y="4"/>
                                </a:cubicBezTo>
                                <a:cubicBezTo>
                                  <a:pt x="333" y="7"/>
                                  <a:pt x="375" y="32"/>
                                  <a:pt x="395" y="54"/>
                                </a:cubicBezTo>
                                <a:cubicBezTo>
                                  <a:pt x="414" y="76"/>
                                  <a:pt x="387" y="127"/>
                                  <a:pt x="405" y="138"/>
                                </a:cubicBezTo>
                                <a:cubicBezTo>
                                  <a:pt x="424" y="150"/>
                                  <a:pt x="481" y="123"/>
                                  <a:pt x="508" y="122"/>
                                </a:cubicBezTo>
                                <a:cubicBezTo>
                                  <a:pt x="535" y="122"/>
                                  <a:pt x="553" y="126"/>
                                  <a:pt x="569" y="135"/>
                                </a:cubicBezTo>
                                <a:cubicBezTo>
                                  <a:pt x="585" y="143"/>
                                  <a:pt x="574" y="168"/>
                                  <a:pt x="603" y="173"/>
                                </a:cubicBezTo>
                                <a:cubicBezTo>
                                  <a:pt x="632" y="178"/>
                                  <a:pt x="721" y="166"/>
                                  <a:pt x="744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2160"/>
                            <a:ext cx="2476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41">
                                <a:moveTo>
                                  <a:pt x="0" y="0"/>
                                </a:moveTo>
                                <a:cubicBezTo>
                                  <a:pt x="10" y="39"/>
                                  <a:pt x="23" y="154"/>
                                  <a:pt x="60" y="234"/>
                                </a:cubicBezTo>
                                <a:cubicBezTo>
                                  <a:pt x="97" y="314"/>
                                  <a:pt x="156" y="409"/>
                                  <a:pt x="219" y="480"/>
                                </a:cubicBezTo>
                                <a:cubicBezTo>
                                  <a:pt x="282" y="551"/>
                                  <a:pt x="386" y="617"/>
                                  <a:pt x="438" y="660"/>
                                </a:cubicBezTo>
                                <a:cubicBezTo>
                                  <a:pt x="490" y="703"/>
                                  <a:pt x="512" y="724"/>
                                  <a:pt x="531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8320"/>
                            <a:ext cx="304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32">
                                <a:moveTo>
                                  <a:pt x="0" y="958"/>
                                </a:moveTo>
                                <a:cubicBezTo>
                                  <a:pt x="16" y="965"/>
                                  <a:pt x="65" y="990"/>
                                  <a:pt x="99" y="1000"/>
                                </a:cubicBezTo>
                                <a:cubicBezTo>
                                  <a:pt x="133" y="1010"/>
                                  <a:pt x="166" y="1032"/>
                                  <a:pt x="207" y="1021"/>
                                </a:cubicBezTo>
                                <a:cubicBezTo>
                                  <a:pt x="248" y="1010"/>
                                  <a:pt x="315" y="986"/>
                                  <a:pt x="345" y="937"/>
                                </a:cubicBezTo>
                                <a:cubicBezTo>
                                  <a:pt x="375" y="888"/>
                                  <a:pt x="387" y="777"/>
                                  <a:pt x="390" y="724"/>
                                </a:cubicBezTo>
                                <a:cubicBezTo>
                                  <a:pt x="393" y="671"/>
                                  <a:pt x="361" y="647"/>
                                  <a:pt x="360" y="619"/>
                                </a:cubicBezTo>
                                <a:cubicBezTo>
                                  <a:pt x="359" y="591"/>
                                  <a:pt x="375" y="584"/>
                                  <a:pt x="384" y="556"/>
                                </a:cubicBezTo>
                                <a:cubicBezTo>
                                  <a:pt x="393" y="528"/>
                                  <a:pt x="392" y="460"/>
                                  <a:pt x="417" y="454"/>
                                </a:cubicBezTo>
                                <a:cubicBezTo>
                                  <a:pt x="442" y="448"/>
                                  <a:pt x="501" y="506"/>
                                  <a:pt x="537" y="520"/>
                                </a:cubicBezTo>
                                <a:cubicBezTo>
                                  <a:pt x="573" y="534"/>
                                  <a:pt x="615" y="550"/>
                                  <a:pt x="633" y="538"/>
                                </a:cubicBezTo>
                                <a:cubicBezTo>
                                  <a:pt x="651" y="526"/>
                                  <a:pt x="653" y="480"/>
                                  <a:pt x="645" y="451"/>
                                </a:cubicBezTo>
                                <a:cubicBezTo>
                                  <a:pt x="637" y="422"/>
                                  <a:pt x="601" y="393"/>
                                  <a:pt x="585" y="361"/>
                                </a:cubicBezTo>
                                <a:cubicBezTo>
                                  <a:pt x="569" y="329"/>
                                  <a:pt x="572" y="263"/>
                                  <a:pt x="552" y="259"/>
                                </a:cubicBezTo>
                                <a:cubicBezTo>
                                  <a:pt x="532" y="255"/>
                                  <a:pt x="487" y="326"/>
                                  <a:pt x="462" y="334"/>
                                </a:cubicBezTo>
                                <a:cubicBezTo>
                                  <a:pt x="437" y="342"/>
                                  <a:pt x="424" y="355"/>
                                  <a:pt x="402" y="307"/>
                                </a:cubicBezTo>
                                <a:cubicBezTo>
                                  <a:pt x="380" y="259"/>
                                  <a:pt x="360" y="92"/>
                                  <a:pt x="327" y="46"/>
                                </a:cubicBezTo>
                                <a:cubicBezTo>
                                  <a:pt x="294" y="0"/>
                                  <a:pt x="224" y="24"/>
                                  <a:pt x="204" y="31"/>
                                </a:cubicBezTo>
                                <a:cubicBezTo>
                                  <a:pt x="184" y="38"/>
                                  <a:pt x="205" y="74"/>
                                  <a:pt x="204" y="88"/>
                                </a:cubicBezTo>
                                <a:cubicBezTo>
                                  <a:pt x="203" y="102"/>
                                  <a:pt x="205" y="112"/>
                                  <a:pt x="195" y="115"/>
                                </a:cubicBezTo>
                                <a:cubicBezTo>
                                  <a:pt x="185" y="118"/>
                                  <a:pt x="161" y="118"/>
                                  <a:pt x="147" y="109"/>
                                </a:cubicBezTo>
                                <a:cubicBezTo>
                                  <a:pt x="133" y="100"/>
                                  <a:pt x="135" y="58"/>
                                  <a:pt x="111" y="58"/>
                                </a:cubicBezTo>
                                <a:cubicBezTo>
                                  <a:pt x="87" y="58"/>
                                  <a:pt x="25" y="99"/>
                                  <a:pt x="3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39440"/>
                            <a:ext cx="115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31">
                                <a:moveTo>
                                  <a:pt x="54" y="282"/>
                                </a:moveTo>
                                <a:cubicBezTo>
                                  <a:pt x="71" y="290"/>
                                  <a:pt x="111" y="280"/>
                                  <a:pt x="126" y="288"/>
                                </a:cubicBezTo>
                                <a:cubicBezTo>
                                  <a:pt x="141" y="296"/>
                                  <a:pt x="125" y="329"/>
                                  <a:pt x="144" y="330"/>
                                </a:cubicBezTo>
                                <a:cubicBezTo>
                                  <a:pt x="163" y="331"/>
                                  <a:pt x="231" y="324"/>
                                  <a:pt x="240" y="294"/>
                                </a:cubicBezTo>
                                <a:cubicBezTo>
                                  <a:pt x="249" y="264"/>
                                  <a:pt x="201" y="186"/>
                                  <a:pt x="198" y="150"/>
                                </a:cubicBezTo>
                                <a:cubicBezTo>
                                  <a:pt x="195" y="114"/>
                                  <a:pt x="221" y="98"/>
                                  <a:pt x="222" y="78"/>
                                </a:cubicBezTo>
                                <a:cubicBezTo>
                                  <a:pt x="223" y="58"/>
                                  <a:pt x="213" y="34"/>
                                  <a:pt x="204" y="30"/>
                                </a:cubicBezTo>
                                <a:cubicBezTo>
                                  <a:pt x="195" y="26"/>
                                  <a:pt x="180" y="50"/>
                                  <a:pt x="168" y="54"/>
                                </a:cubicBezTo>
                                <a:cubicBezTo>
                                  <a:pt x="156" y="58"/>
                                  <a:pt x="147" y="63"/>
                                  <a:pt x="132" y="54"/>
                                </a:cubicBezTo>
                                <a:cubicBezTo>
                                  <a:pt x="117" y="45"/>
                                  <a:pt x="89" y="0"/>
                                  <a:pt x="75" y="0"/>
                                </a:cubicBezTo>
                                <a:cubicBezTo>
                                  <a:pt x="61" y="0"/>
                                  <a:pt x="45" y="36"/>
                                  <a:pt x="45" y="51"/>
                                </a:cubicBezTo>
                                <a:cubicBezTo>
                                  <a:pt x="45" y="66"/>
                                  <a:pt x="72" y="78"/>
                                  <a:pt x="75" y="90"/>
                                </a:cubicBezTo>
                                <a:cubicBezTo>
                                  <a:pt x="78" y="102"/>
                                  <a:pt x="74" y="118"/>
                                  <a:pt x="63" y="126"/>
                                </a:cubicBezTo>
                                <a:cubicBezTo>
                                  <a:pt x="52" y="134"/>
                                  <a:pt x="18" y="129"/>
                                  <a:pt x="9" y="141"/>
                                </a:cubicBezTo>
                                <a:cubicBezTo>
                                  <a:pt x="0" y="153"/>
                                  <a:pt x="2" y="184"/>
                                  <a:pt x="6" y="198"/>
                                </a:cubicBezTo>
                                <a:cubicBezTo>
                                  <a:pt x="10" y="212"/>
                                  <a:pt x="22" y="211"/>
                                  <a:pt x="30" y="225"/>
                                </a:cubicBezTo>
                                <a:cubicBezTo>
                                  <a:pt x="38" y="239"/>
                                  <a:pt x="49" y="270"/>
                                  <a:pt x="54" y="2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1440"/>
                            <a:ext cx="1567800" cy="23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229480"/>
                            <a:ext cx="1040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8"/>
                                  <w:szCs w:val="18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加勒比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513160"/>
                            <a:ext cx="336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桥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1500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587680"/>
                            <a:ext cx="415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920" y="2115720"/>
                            <a:ext cx="146160" cy="136440"/>
                          </a:xfrm>
                        </wpg:grpSpPr>
                        <wps:wsp>
                          <wps:cNvSpPr/>
                          <wps:spPr>
                            <a:xfrm rot="1857600">
                              <a:off x="22680" y="50040"/>
                              <a:ext cx="979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160" cy="136440"/>
                            </a:xfrm>
                          </wpg:grpSpPr>
                          <wps:wsp>
                            <wps:cNvSpPr/>
                            <wps:spPr>
                              <a:xfrm rot="7257600">
                                <a:off x="49320" y="29160"/>
                                <a:ext cx="23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4">
                                    <a:moveTo>
                                      <a:pt x="33" y="234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57600">
                                <a:off x="70560" y="-25560"/>
                                <a:ext cx="19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5">
                                    <a:moveTo>
                                      <a:pt x="0" y="255"/>
                                    </a:moveTo>
                                    <a:lnTo>
                                      <a:pt x="33" y="219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8680" y="466200"/>
                            <a:ext cx="142200" cy="95400"/>
                          </a:xfrm>
                        </wpg:grpSpPr>
                        <wps:wsp>
                          <wps:cNvSpPr/>
                          <wps:spPr>
                            <a:xfrm rot="553200">
                              <a:off x="23400" y="27000"/>
                              <a:ext cx="979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200" cy="95400"/>
                            </a:xfrm>
                          </wpg:grpSpPr>
                          <wps:wsp>
                            <wps:cNvSpPr/>
                            <wps:spPr>
                              <a:xfrm rot="5953800">
                                <a:off x="59040" y="8640"/>
                                <a:ext cx="23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4">
                                    <a:moveTo>
                                      <a:pt x="33" y="234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53800">
                                <a:off x="61200" y="-49320"/>
                                <a:ext cx="19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5">
                                    <a:moveTo>
                                      <a:pt x="0" y="255"/>
                                    </a:moveTo>
                                    <a:lnTo>
                                      <a:pt x="33" y="219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680" y="2581200"/>
                            <a:ext cx="141480" cy="77400"/>
                          </a:xfrm>
                        </wpg:grpSpPr>
                        <wps:wsp>
                          <wps:cNvSpPr/>
                          <wps:spPr>
                            <a:xfrm rot="235200">
                              <a:off x="25200" y="19800"/>
                              <a:ext cx="979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480" cy="77400"/>
                            </a:xfrm>
                          </wpg:grpSpPr>
                          <wps:wsp>
                            <wps:cNvSpPr/>
                            <wps:spPr>
                              <a:xfrm rot="5635200">
                                <a:off x="65160" y="-1440"/>
                                <a:ext cx="20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4">
                                    <a:moveTo>
                                      <a:pt x="33" y="234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35200">
                                <a:off x="61560" y="-56520"/>
                                <a:ext cx="18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5">
                                    <a:moveTo>
                                      <a:pt x="0" y="255"/>
                                    </a:moveTo>
                                    <a:lnTo>
                                      <a:pt x="33" y="219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pt;width:170.95pt;height:217.45pt" coordorigin="6300,174" coordsize="3419,4349">
                <v:shape id="shape_0" stroked="f" o:allowincell="f" style="position:absolute;left:8128;top:174;width:9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6°4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´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6;top:672;width:75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1°0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4;top:3436;width:7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1°0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3,6090" path="m3,0l0,6090e" stroked="t" o:allowincell="f" style="position:absolute;left:8532;top:461;width:1;height:36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354,3" path="m0,3l3354,0e" stroked="t" o:allowincell="f" style="position:absolute;left:6454;top:836;width:2467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354,3" path="m0,3l3354,0e" stroked="t" o:allowincell="f" style="position:absolute;left:6454;top:3599;width:2467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95,2799" path="m17,2665c17,2665,0,2664,17,2665c34,2666,98,2662,122,2671c146,2680,144,2701,161,2721c179,2741,198,2791,226,2795c254,2799,304,2752,332,2746c360,2740,372,2777,393,2757c414,2737,454,2646,458,2626c462,2605,433,2642,418,2635c403,2628,379,2610,368,2581c357,2552,351,2525,354,2460c357,2396,361,2309,386,2196c411,2083,444,1957,503,1783c562,1608,684,1302,744,1150c804,998,824,956,862,871c901,786,947,694,976,640c1004,585,1007,585,1033,542c1060,500,1106,420,1134,382c1161,345,1177,323,1199,316c1220,309,1248,353,1263,341c1279,330,1293,269,1294,246c1295,223,1287,204,1272,203c1257,202,1224,234,1202,237c1181,239,1167,233,1141,219c1115,205,1077,154,1048,152c1018,151,1003,196,961,208c920,221,874,256,798,228c722,200,565,64,507,40c449,16,476,76,452,85c428,94,391,102,362,95c333,88,305,57,279,41c253,25,222,9,207,0e" stroked="t" o:allowincell="f" style="position:absolute;left:7197;top:905;width:1589;height:27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83,2669" path="m0,2500c5,2504,18,2515,30,2527c42,2539,55,2555,73,2573c91,2591,114,2617,138,2633c162,2649,189,2669,219,2669c249,2669,297,2635,321,2631c344,2626,350,2647,360,2641c370,2635,386,2610,383,2593c380,2576,357,2552,342,2535c327,2519,304,2516,295,2498c286,2479,291,2456,290,2424c289,2391,288,2343,286,2302c285,2260,285,2215,277,2174c270,2133,237,2101,238,2057c238,2013,277,1943,283,1911c289,1880,283,1878,276,1866c268,1854,247,1851,240,1839c232,1828,236,1813,229,1796c222,1780,197,1761,197,1742c197,1724,218,1695,227,1685c236,1675,241,1678,252,1679c264,1681,275,1695,297,1694c319,1693,366,1686,385,1670c404,1655,397,1642,412,1600c427,1558,461,1461,475,1417c489,1373,488,1356,498,1334c509,1313,526,1311,536,1289c546,1268,549,1226,560,1203c570,1180,580,1187,597,1153c615,1118,646,1049,666,994c685,940,718,861,718,824c717,786,678,774,662,771c646,768,633,810,621,806c608,801,589,761,585,743c580,725,595,713,594,696c592,678,571,659,574,637c577,614,591,557,612,559c633,561,682,626,701,649c721,672,718,693,727,701c736,710,744,696,757,698c770,699,780,746,806,708c831,671,888,522,913,471c939,420,950,406,958,403c967,399,945,469,964,448c983,426,1060,311,1072,273c1083,236,1037,237,1034,219c1031,202,1060,176,1052,169c1044,162,1012,164,987,174c963,185,924,213,905,232c885,251,891,276,872,288c853,300,816,285,791,304c767,322,746,369,725,397c704,426,678,450,666,471c653,493,661,520,648,529c634,537,595,530,585,520c574,509,571,517,585,469c598,422,694,307,669,236c645,164,485,76,437,38c389,0,404,16,382,11c359,6,316,9,303,9e" stroked="t" o:allowincell="f" style="position:absolute;left:7227;top:987;width:1328;height:26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44,3279" path="m14,3279c28,3244,65,3138,96,3072c128,3006,162,2934,206,2882c250,2829,306,2780,362,2756c418,2732,512,2745,543,2739c574,2733,560,2734,549,2718l478,2646c462,2628,458,2638,454,2612c450,2586,465,2519,452,2492c440,2465,395,2462,377,2448c359,2435,356,2436,344,2414c332,2392,322,2337,307,2314c291,2290,268,2292,251,2274c234,2256,223,2229,202,2204c181,2179,150,2151,123,2125c96,2099,54,2073,39,2046c24,2018,26,1986,32,1958c38,1929,61,1886,77,1871c92,1857,111,1879,125,1871c139,1864,137,1835,159,1825c182,1814,238,1812,262,1805c286,1798,286,1790,301,1780c316,1770,349,1775,352,1744c355,1713,336,1611,321,1591c306,1571,281,1617,260,1625c238,1633,210,1625,192,1638c174,1650,172,1681,152,1699c132,1717,90,1740,73,1746c56,1751,59,1742,48,1733c37,1724,10,1712,5,1692c0,1671,9,1619,17,1609c26,1599,41,1629,53,1631c65,1632,90,1634,89,1620c89,1605,56,1563,50,1542c43,1521,52,1508,50,1492c48,1476,45,1459,39,1444c33,1429,16,1419,14,1402c12,1385,19,1358,28,1343c37,1327,61,1308,69,1307c78,1306,80,1323,78,1339c77,1356,62,1389,62,1408c63,1426,71,1466,82,1451c93,1435,132,1346,132,1312c133,1279,100,1279,86,1249c71,1220,44,1186,46,1136c49,1086,65,1015,102,946c138,876,211,771,265,719c319,667,386,632,427,633c468,633,494,704,513,723c532,741,534,721,544,746c554,771,564,850,576,875c588,901,612,911,618,901c623,890,608,845,609,814c609,784,631,734,623,715c615,697,572,711,558,703c544,695,541,677,540,663c540,650,560,645,555,624c549,603,543,570,506,538c470,505,389,458,335,424c282,390,220,358,184,333c149,307,135,287,122,268c108,249,103,231,102,219c101,207,112,206,114,196c116,186,114,185,113,158c111,131,77,58,105,32c134,7,237,0,285,4c333,7,375,32,395,54c414,76,387,127,405,138c424,150,481,123,508,122c535,122,553,126,569,135c585,143,574,168,603,173c632,178,721,166,744,165e" stroked="t" o:allowincell="f" style="position:absolute;left:6626;top:829;width:912;height:32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31,741" path="m0,0c10,39,23,154,60,234c97,314,156,409,219,480c282,551,386,617,438,660c490,703,512,724,531,741e" stroked="t" o:allowincell="f" style="position:absolute;left:7061;top:461;width:389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53,1032" path="m0,958c16,965,65,990,99,1000c133,1010,166,1032,207,1021c248,1010,315,986,345,937c375,888,387,777,390,724c393,671,361,647,360,619c359,591,375,584,384,556c393,528,392,460,417,454c442,448,501,506,537,520c573,534,615,550,633,538c651,526,653,480,645,451c637,422,601,393,585,361c569,329,572,263,552,259c532,255,487,326,462,334c437,342,424,355,402,307c380,259,360,92,327,46c294,0,224,24,204,31c184,38,205,74,204,88c203,102,205,112,195,115c185,118,161,118,147,109c133,100,135,58,111,58c87,58,25,99,3,109e" stroked="t" o:allowincell="f" style="position:absolute;left:6459;top:2959;width:479;height:6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49,331" path="m54,282c71,290,111,280,126,288c141,296,125,329,144,330c163,331,231,324,240,294c249,264,201,186,198,150c195,114,221,98,222,78c223,58,213,34,204,30c195,26,180,50,168,54c156,58,147,63,132,54c117,45,89,0,75,0c61,0,45,36,45,51c45,66,72,78,75,90c78,102,74,118,63,126c52,134,18,129,9,141c0,153,2,184,6,198c10,212,22,211,30,225c38,239,49,270,54,282xe" stroked="t" o:allowincell="f" style="position:absolute;left:6465;top:2756;width:181;height:1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457;top:460;width:2468;height:3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17;top:3685;width:16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8"/>
                            <w:szCs w:val="18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加勒比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8;top:4132;width:52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桥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90;width:495;height:3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5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4249;width:65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12;top:3465;width:154;height:289">
                  <v:rect id="shape_0" fillcolor="white" stroked="t" o:allowincell="f" style="position:absolute;left:7312;top:3585;width:153;height:63;mso-wrap-style:none;v-text-anchor:middle;rotation:31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54;top:3465;width:64;height:289">
                    <v:shape id="shape_0" ID="未知" coordsize="39,234" path="m33,234l0,198l3,30l39,0e" stroked="t" o:allowincell="f" style="position:absolute;left:7355;top:3553;width:35;height:202;mso-wrap-style:none;v-text-anchor:middle;rotation:121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3,255" path="m0,255l33,219l30,33l3,0e" stroked="t" o:allowincell="f" style="position:absolute;left:7387;top:3466;width:30;height:221;mso-wrap-style:none;v-text-anchor:middle;rotation:121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563;top:831;width:154;height:295">
                  <v:rect id="shape_0" fillcolor="white" stroked="t" o:allowincell="f" style="position:absolute;left:7563;top:950;width:153;height:63;mso-wrap-style:none;v-text-anchor:middle;rotation:9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619;top:831;width:36;height:295">
                    <v:shape id="shape_0" ID="未知" coordsize="39,234" path="m33,234l0,198l3,30l39,0e" stroked="t" o:allowincell="f" style="position:absolute;left:7620;top:922;width:35;height:202;mso-wrap-style:none;v-text-anchor:middle;rotation:99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3,255" path="m0,255l33,219l30,33l3,0e" stroked="t" o:allowincell="f" style="position:absolute;left:7623;top:831;width:30;height:221;mso-wrap-style:none;v-text-anchor:middle;rotation:9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659;top:4150;width:154;height:290">
                  <v:rect id="shape_0" fillcolor="white" stroked="t" o:allowincell="f" style="position:absolute;left:6658;top:4270;width:153;height:58;mso-wrap-style:none;v-text-anchor:middle;rotation:4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715;top:4150;width:39;height:290">
                    <v:shape id="shape_0" ID="未知" coordsize="39,234" path="m33,234l0,198l3,30l39,0e" stroked="t" o:allowincell="f" style="position:absolute;left:6721;top:4236;width:32;height:202;mso-wrap-style:none;v-text-anchor:middle;rotation:94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3,255" path="m0,255l33,219l30,33l3,0e" stroked="t" o:allowincell="f" style="position:absolute;left:6716;top:4151;width:28;height:221;mso-wrap-style:none;v-text-anchor:middle;rotation:94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楷体_GB2312" w:hAnsi="楷体_GB2312" w:cs="宋体" w:eastAsia="楷体_GB2312"/>
          <w:szCs w:val="21"/>
        </w:rPr>
        <w:t>联合国气候变化框架公约缔约方大会于</w:t>
      </w:r>
      <w:r>
        <w:rPr>
          <w:rFonts w:eastAsia="楷体_GB2312" w:cs="宋体" w:ascii="楷体_GB2312" w:hAnsi="楷体_GB2312"/>
          <w:szCs w:val="21"/>
        </w:rPr>
        <w:t>2010</w:t>
      </w:r>
      <w:r>
        <w:rPr>
          <w:rFonts w:ascii="楷体_GB2312" w:hAnsi="楷体_GB2312" w:cs="宋体" w:eastAsia="楷体_GB2312"/>
          <w:szCs w:val="21"/>
        </w:rPr>
        <w:t>年</w:t>
      </w:r>
      <w:r>
        <w:rPr>
          <w:rFonts w:eastAsia="楷体_GB2312" w:cs="宋体" w:ascii="楷体_GB2312" w:hAnsi="楷体_GB2312"/>
          <w:szCs w:val="21"/>
        </w:rPr>
        <w:t>11</w:t>
      </w:r>
      <w:r>
        <w:rPr>
          <w:rFonts w:ascii="楷体_GB2312" w:hAnsi="楷体_GB2312" w:cs="宋体" w:eastAsia="楷体_GB2312"/>
          <w:szCs w:val="21"/>
        </w:rPr>
        <w:t>月</w:t>
      </w:r>
      <w:r>
        <w:rPr>
          <w:rFonts w:eastAsia="楷体_GB2312" w:cs="宋体" w:ascii="楷体_GB2312" w:hAnsi="楷体_GB2312"/>
          <w:szCs w:val="21"/>
        </w:rPr>
        <w:t>29</w:t>
      </w:r>
      <w:r>
        <w:rPr>
          <w:rFonts w:ascii="楷体_GB2312" w:hAnsi="楷体_GB2312" w:cs="宋体" w:eastAsia="楷体_GB2312"/>
          <w:szCs w:val="21"/>
        </w:rPr>
        <w:t>日至</w:t>
      </w:r>
      <w:r>
        <w:rPr>
          <w:rFonts w:eastAsia="楷体_GB2312" w:cs="宋体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月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日在墨西哥坎昆召开</w:t>
      </w:r>
      <w:r>
        <w:rPr>
          <w:rFonts w:ascii="楷体_GB2312" w:hAnsi="楷体_GB2312" w:cs="宋体" w:eastAsia="楷体_GB2312"/>
          <w:szCs w:val="21"/>
        </w:rPr>
        <w:t>。</w:t>
      </w: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为坎昆部分地区略图。</w:t>
      </w:r>
      <w:r>
        <w:rPr>
          <w:rFonts w:ascii="楷体_GB2312" w:hAnsi="楷体_GB2312" w:eastAsia="楷体_GB2312"/>
          <w:szCs w:val="21"/>
        </w:rPr>
        <w:t>读图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" w:eastAsia="楷体_GB2312"/>
          <w:szCs w:val="21"/>
        </w:rPr>
        <w:t>完成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坎昆岛</w:t>
      </w:r>
      <w:r>
        <w:rPr>
          <w:spacing w:val="5"/>
        </w:rPr>
        <w:t>呈蛇形，西北端和西南端有大桥与</w:t>
      </w:r>
      <w:r>
        <w:rPr>
          <w:rFonts w:ascii="宋体" w:hAnsi="宋体" w:cs="宋体"/>
          <w:szCs w:val="21"/>
        </w:rPr>
        <w:t>尤卡坦半岛</w:t>
      </w:r>
      <w:r>
        <w:rPr>
          <w:spacing w:val="5"/>
        </w:rPr>
        <w:t>相连</w:t>
      </w:r>
      <w:r>
        <w:rPr>
          <w:spacing w:val="5"/>
        </w:rPr>
        <w:t>，</w:t>
      </w:r>
      <w:r>
        <w:rPr>
          <w:rFonts w:ascii="宋体" w:hAnsi="宋体" w:cs="宋体"/>
          <w:szCs w:val="21"/>
        </w:rPr>
        <w:t>坎昆岛的长度约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 xml:space="preserve">㎞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20</w:t>
      </w:r>
      <w:r>
        <w:rPr>
          <w:rFonts w:ascii="宋体" w:hAnsi="宋体" w:cs="宋体"/>
          <w:szCs w:val="21"/>
        </w:rPr>
        <w:t xml:space="preserve">㎞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80</w:t>
      </w:r>
      <w:r>
        <w:rPr>
          <w:rFonts w:ascii="宋体" w:hAnsi="宋体" w:cs="宋体"/>
          <w:szCs w:val="21"/>
        </w:rPr>
        <w:t xml:space="preserve">㎞         </w:t>
      </w:r>
      <w:r>
        <w:rPr>
          <w:rFonts w:cs="宋体" w:ascii="宋体" w:hAnsi="宋体"/>
          <w:szCs w:val="21"/>
        </w:rPr>
        <w:t>D.100</w:t>
      </w:r>
      <w:r>
        <w:rPr>
          <w:rFonts w:ascii="宋体" w:hAnsi="宋体" w:cs="宋体"/>
          <w:szCs w:val="21"/>
        </w:rPr>
        <w:t>㎞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会议期间，</w:t>
      </w:r>
      <w:r>
        <w:rPr>
          <w:rFonts w:ascii="宋体" w:hAnsi="宋体" w:cs="宋体"/>
          <w:szCs w:val="21"/>
        </w:rPr>
        <w:t>坎昆</w:t>
      </w:r>
      <w:r>
        <w:rPr>
          <w:rFonts w:ascii="宋体" w:hAnsi="宋体" w:cs="宋体"/>
          <w:szCs w:val="21"/>
        </w:rPr>
        <w:t>日落时，某地也恰好日落，但昼长比</w:t>
      </w:r>
      <w:r>
        <w:rPr>
          <w:rFonts w:ascii="宋体" w:hAnsi="宋体" w:cs="宋体"/>
          <w:szCs w:val="21"/>
        </w:rPr>
        <w:t>坎昆</w:t>
      </w:r>
      <w:r>
        <w:rPr>
          <w:rFonts w:ascii="宋体" w:hAnsi="宋体" w:cs="宋体"/>
          <w:szCs w:val="21"/>
        </w:rPr>
        <w:t>长，则该地</w:t>
      </w:r>
      <w:r>
        <w:rPr>
          <w:rFonts w:ascii="宋体" w:hAnsi="宋体" w:cs="宋体"/>
          <w:szCs w:val="21"/>
        </w:rPr>
        <w:t>可能位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亚洲南部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大洋洲东部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北美洲西北部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美洲北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72" w:leader="none"/>
          <w:tab w:val="left" w:pos="2382" w:leader="none"/>
          <w:tab w:val="left" w:pos="4342" w:leader="none"/>
          <w:tab w:val="left" w:pos="6742" w:leader="none"/>
          <w:tab w:val="right" w:pos="9012" w:leader="none"/>
        </w:tabs>
        <w:snapToGrid w:val="false"/>
        <w:spacing w:lineRule="exact" w:line="400"/>
        <w:ind w:firstLine="3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clear" w:pos="420"/>
          <w:tab w:val="left" w:pos="372" w:leader="none"/>
          <w:tab w:val="left" w:pos="2382" w:leader="none"/>
          <w:tab w:val="left" w:pos="4342" w:leader="none"/>
          <w:tab w:val="left" w:pos="6742" w:leader="none"/>
          <w:tab w:val="right" w:pos="9012" w:leader="none"/>
        </w:tabs>
        <w:snapToGrid w:val="false"/>
        <w:spacing w:lineRule="exact" w:line="400"/>
        <w:ind w:firstLine="3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1528445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8560"/>
                          <a:chOff x="0" y="0"/>
                          <a:chExt cx="1714680" cy="1528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1259280"/>
                            <a:ext cx="775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35pt;height:120.35pt" coordorigin="7020,0" coordsize="2700,2407">
                <v:shape id="shape_0" stroked="f" o:allowincell="f" style="position:absolute;left:7020;top:0;width:2699;height:204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631;top:1983;width:122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中央谷地位于海岸山脉和内华达山之间，是美国重要的水果和蔬菜生产基地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中央谷地中某城市，该城市的平均海拔为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38735</wp:posOffset>
                </wp:positionV>
                <wp:extent cx="2925445" cy="758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764"/>
                              <w:gridCol w:w="764"/>
                              <w:gridCol w:w="764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市的气候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降水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9.7pt;mso-wrap-distance-left:9pt;mso-wrap-distance-right:9pt;mso-wrap-distance-top:0pt;mso-wrap-distance-bottom:0pt;margin-top:3.0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764"/>
                        <w:gridCol w:w="764"/>
                        <w:gridCol w:w="764"/>
                        <w:gridCol w:w="869"/>
                      </w:tblGrid>
                      <w:tr>
                        <w:trPr/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市的气候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降水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城冬季的降水量明显少于旧金山，其最主要的影响因素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距海远近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纬度高低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压带和风带的移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JPTKID29945"/>
      <w:bookmarkStart w:id="1" w:name="JPTKID29945"/>
      <w:bookmarkEnd w:id="1"/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943100" cy="1506220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06240"/>
                          <a:chOff x="0" y="0"/>
                          <a:chExt cx="1943280" cy="150624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rcRect l="0" t="0" r="0" b="10287"/>
                          <a:stretch/>
                        </pic:blipFill>
                        <pic:spPr>
                          <a:xfrm>
                            <a:off x="0" y="0"/>
                            <a:ext cx="194328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1240920"/>
                            <a:ext cx="81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153pt;height:118.6pt" coordorigin="6480,72" coordsize="3060,2372">
                <v:shape id="shape_0" ID="图片 6" stroked="f" o:allowincell="f" style="position:absolute;left:6480;top:72;width:3059;height:193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446;top:2026;width:12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为某三角洲上河流部分河段示意图，实线和虚线分别表示该河段河面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的平均宽度。甲、乙、丙、丁四处河岸河流堆积作用最显著的是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  <w:lang w:val="en-US" w:eastAsia="en-US"/>
        </w:rPr>
      </w:pPr>
      <w:r>
        <w:rPr>
          <w:rFonts w:eastAsia="楷体_GB2312" w:cs="宋体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743200" cy="2075815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75760"/>
                          <a:chOff x="0" y="0"/>
                          <a:chExt cx="2743200" cy="207576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1827000"/>
                            <a:ext cx="828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216pt;height:163.45pt" coordorigin="0,198" coordsize="4320,3269">
                <v:shape id="shape_0" stroked="f" o:allowincell="f" style="position:absolute;left:0;top:198;width:4319;height:28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630;top:3075;width:13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2" w:name="JPTKID29945"/>
      <w:bookmarkStart w:id="3" w:name="JPTKID30023"/>
      <w:bookmarkStart w:id="4" w:name="JPTKID29945"/>
      <w:bookmarkStart w:id="5" w:name="JPTKID30023"/>
      <w:bookmarkEnd w:id="4"/>
      <w:bookmarkEnd w:id="5"/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cs="宋体" w:ascii="楷体_GB2312" w:hAnsi="楷体_GB2312"/>
          <w:szCs w:val="21"/>
        </w:rPr>
        <w:t>7</w:t>
      </w:r>
      <w:r>
        <w:rPr>
          <w:rFonts w:ascii="楷体_GB2312" w:hAnsi="楷体_GB2312" w:cs="宋体" w:eastAsia="楷体_GB2312"/>
          <w:szCs w:val="21"/>
        </w:rPr>
        <w:t>为某地的地质剖面图，结合所学知识回答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bCs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下列地质事件由先到后发生的顺序为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断层的发生 ②砂岩沉积 ③页岩沉积 ④岩浆的侵入  ⑤页岩层与石灰岩层间侵蚀面的侵蚀作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②③④⑤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③②①④⑤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⑤③②④①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⑤③④②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关于图中内容的说法正确的是：</w:t>
      </w:r>
    </w:p>
    <w:p>
      <w:pPr>
        <w:pStyle w:val="Normal"/>
        <w:snapToGrid w:val="false"/>
        <w:spacing w:lineRule="exact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图中页岩因属于变质岩而不可能含有化石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spacing w:lineRule="exact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花岗岩属于喷出岩，砂岩属于沉积岩</w:t>
      </w:r>
    </w:p>
    <w:p>
      <w:pPr>
        <w:pStyle w:val="Normal"/>
        <w:snapToGrid w:val="false"/>
        <w:spacing w:lineRule="exact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图中断层的形成是内力作用的结果，侵蚀面的形成是外力作用的结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从地壳运动角度分析，该地地壳一直是上升隆起的</w:t>
      </w:r>
    </w:p>
    <w:p>
      <w:pPr>
        <w:pStyle w:val="Normal"/>
        <w:snapToGrid w:val="false"/>
        <w:spacing w:lineRule="exact" w:line="360"/>
        <w:ind w:firstLine="525"/>
        <w:rPr>
          <w:rFonts w:ascii="楷体_GB2312" w:hAnsi="楷体_GB2312" w:eastAsia="楷体_GB2312" w:cs="宋体"/>
          <w:szCs w:val="21"/>
        </w:rPr>
      </w:pPr>
      <w:bookmarkStart w:id="6" w:name="JPTKID30023"/>
      <w:bookmarkEnd w:id="6"/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是长江干流流经的省级行政区域示意图，读图完成</w:t>
      </w:r>
      <w:r>
        <w:rPr>
          <w:rFonts w:eastAsia="楷体_GB2312" w:cs="宋体" w:ascii="楷体_GB2312" w:hAnsi="楷体_GB2312"/>
          <w:szCs w:val="21"/>
        </w:rPr>
        <w:t>1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3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中各省市区编号是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某项指标在全国的排名，该指标可能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3571875" cy="1188085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188000"/>
                          <a:chOff x="0" y="0"/>
                          <a:chExt cx="3571920" cy="1188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7192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9080" y="911160"/>
                            <a:ext cx="833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8pt;width:281.25pt;height:93.55pt" coordorigin="3960,276" coordsize="5625,1871">
                <v:shape id="shape_0" stroked="f" o:allowincell="f" style="position:absolute;left:3960;top:276;width:5624;height:13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58;top:1711;width:131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面积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城市化水平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总量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长江干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河段的特征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流平缓河道曲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量丰富流速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江水浑浊泥沙多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峡谷幽深猿声啼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与图中其他省市区相比，甲省区输出的最具优势的农产品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柑橘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稻米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天然橡胶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棉花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区域图（图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），回答</w:t>
      </w:r>
      <w:r>
        <w:rPr>
          <w:rFonts w:eastAsia="楷体_GB2312" w:cs="宋体" w:ascii="楷体_GB2312" w:hAnsi="楷体_GB2312"/>
          <w:szCs w:val="21"/>
        </w:rPr>
        <w:t>14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5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西藏地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mc:AlternateContent>
          <mc:Choice Requires="wpg">
            <w:drawing>
              <wp:inline distT="0" distB="0" distL="0" distR="0">
                <wp:extent cx="4000500" cy="2693670"/>
                <wp:effectExtent l="0" t="0" r="0" b="0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93520"/>
                          <a:chOff x="0" y="0"/>
                          <a:chExt cx="4000680" cy="2693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00068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396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12.1pt" coordorigin="0,0" coordsize="6300,4242">
                <v:shape id="shape_0" stroked="f" o:allowincell="f" style="position:absolute;left:0;top:0;width:6299;height:38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77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河湖稀少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年降水量西北多，东南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城镇主要分布在地势相对较低的谷地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势东南高，西北低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青稞是西藏最重要的粮食作物，多种植于河谷地带，主要原因是河谷地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热量更充足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降水量更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光照更充足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土壤更肥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bookmarkStart w:id="7" w:name="JPTKID30403"/>
      <w:bookmarkStart w:id="8" w:name="JPTKID30403"/>
      <w:bookmarkEnd w:id="8"/>
    </w:p>
    <w:p>
      <w:pPr>
        <w:pStyle w:val="Normal"/>
        <w:spacing w:lineRule="auto" w:line="300"/>
        <w:ind w:firstLine="420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73380</wp:posOffset>
                </wp:positionV>
                <wp:extent cx="2171700" cy="1703705"/>
                <wp:effectExtent l="0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03880"/>
                          <a:chOff x="0" y="0"/>
                          <a:chExt cx="2171880" cy="1703880"/>
                        </a:xfrm>
                      </wpg:grpSpPr>
                      <pic:pic xmlns:pic="http://schemas.openxmlformats.org/drawingml/2006/picture">
                        <pic:nvPicPr>
                          <pic:cNvPr id="8" name="" descr="圈点非常新课程2010年模拟重组卷地理（21）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8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4065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4pt;width:171pt;height:134.15pt" coordorigin="5760,588" coordsize="3420,2683">
                <v:shape id="shape_0" stroked="f" o:allowincell="f" style="position:absolute;left:5760;top:588;width:3419;height:23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280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lang w:val="en-US" w:eastAsia="en-US"/>
        </w:rPr>
        <w:t>地表单位面积接受到的太阳辐射量随坡度不同而不同。读某山地坡面七月份太阳辐射量图（图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），回答</w:t>
      </w:r>
      <w:r>
        <w:rPr>
          <w:rFonts w:cs="宋体" w:ascii="宋体" w:hAnsi="宋体"/>
          <w:lang w:val="en-US" w:eastAsia="en-US"/>
        </w:rPr>
        <w:t>16</w:t>
      </w:r>
      <w:r>
        <w:rPr>
          <w:rFonts w:ascii="宋体" w:hAnsi="宋体" w:cs="宋体"/>
          <w:lang w:val="en-US" w:eastAsia="en-US"/>
        </w:rPr>
        <w:t>～</w:t>
      </w:r>
      <w:r>
        <w:rPr>
          <w:rFonts w:cs="宋体" w:ascii="宋体" w:hAnsi="宋体"/>
          <w:lang w:val="en-US" w:eastAsia="en-US"/>
        </w:rPr>
        <w:t>17</w:t>
      </w:r>
      <w:r>
        <w:rPr>
          <w:rFonts w:ascii="宋体" w:hAnsi="宋体" w:cs="宋体"/>
          <w:lang w:val="en-US" w:eastAsia="en-US"/>
        </w:rPr>
        <w:t>题</w:t>
      </w:r>
      <w:r>
        <w:rPr>
          <w:rFonts w:cs="宋体" w:ascii="宋体" w:hAnsi="宋体"/>
          <w:lang w:val="en-US" w:eastAsia="en-US"/>
        </w:rPr>
        <w:t>.</w:t>
      </w:r>
    </w:p>
    <w:p>
      <w:pPr>
        <w:pStyle w:val="Normal"/>
        <w:spacing w:lineRule="auto" w:line="30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关于该山地坡向的叙述正确的是      </w:t>
      </w:r>
    </w:p>
    <w:p>
      <w:pPr>
        <w:pStyle w:val="Normal"/>
        <w:spacing w:lineRule="auto" w:line="300"/>
        <w:ind w:left="105" w:firstLine="10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阳坡   ②阴坡   ③迎风破   ④背风坡</w:t>
      </w:r>
    </w:p>
    <w:p>
      <w:pPr>
        <w:pStyle w:val="Normal"/>
        <w:spacing w:lineRule="auto" w:line="300"/>
        <w:ind w:left="10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④   </w:t>
      </w:r>
    </w:p>
    <w:p>
      <w:pPr>
        <w:pStyle w:val="Normal"/>
        <w:spacing w:lineRule="auto" w:line="300"/>
        <w:ind w:left="105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0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该山地最可能位于我国的           </w:t>
      </w:r>
    </w:p>
    <w:p>
      <w:pPr>
        <w:pStyle w:val="Normal"/>
        <w:spacing w:lineRule="auto" w:line="300"/>
        <w:ind w:left="10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南方地区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北方地区</w:t>
      </w:r>
    </w:p>
    <w:p>
      <w:pPr>
        <w:pStyle w:val="Normal"/>
        <w:spacing w:lineRule="auto" w:line="300"/>
        <w:ind w:left="105" w:firstLine="10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3468370" cy="2525395"/>
                <wp:effectExtent l="0" t="0" r="0" b="0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2525400"/>
                          <a:chOff x="0" y="0"/>
                          <a:chExt cx="3468240" cy="2525400"/>
                        </a:xfrm>
                      </wpg:grpSpPr>
                      <pic:pic xmlns:pic="http://schemas.openxmlformats.org/drawingml/2006/picture">
                        <pic:nvPicPr>
                          <pic:cNvPr id="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68240" cy="22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2263680"/>
                            <a:ext cx="110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8pt;width:273.1pt;height:198.85pt" coordorigin="4320,276" coordsize="5462,3977">
                <v:shape id="shape_0" stroked="f" o:allowincell="f" style="position:absolute;left:4320;top:276;width:5461;height:359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975;top:3841;width:174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西北地区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青藏地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为安装世界最大的天文望远镜，某天文研究机构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地区开展天文台的选址工作。从自然条件来看，该天文台的最佳选址是：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地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地  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地  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  <w:bookmarkStart w:id="9" w:name="JPTKID30403"/>
      <w:bookmarkStart w:id="10" w:name="JPTKID30403"/>
      <w:bookmarkEnd w:id="10"/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世界某区域图（图</w:t>
      </w:r>
      <w:r>
        <w:rPr>
          <w:rFonts w:eastAsia="楷体_GB2312" w:cs="宋体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），其中①②③图均表示同一区域，且其图幅依次减少四分之三。读图回答</w:t>
      </w:r>
      <w:r>
        <w:rPr>
          <w:rFonts w:eastAsia="楷体_GB2312" w:cs="宋体" w:ascii="楷体_GB2312" w:hAnsi="楷体_GB2312"/>
          <w:szCs w:val="21"/>
        </w:rPr>
        <w:t>19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0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86175" cy="2003425"/>
                <wp:effectExtent l="0" t="0" r="0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2003400"/>
                          <a:chOff x="0" y="0"/>
                          <a:chExt cx="3686040" cy="2003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68604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5400" y="1730520"/>
                            <a:ext cx="77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90.25pt;height:157.75pt" coordorigin="3780,0" coordsize="5805,3155">
                <v:shape id="shape_0" stroked="f" o:allowincell="f" style="position:absolute;left:3780;top:0;width:5804;height:26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57;top:2725;width:12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图比例尺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图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图的比例尺依次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N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2N  1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3N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 xml:space="preserve">N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N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2N  1</w:t>
      </w:r>
      <w:r>
        <w:rPr>
          <w:rFonts w:cs="宋体" w:ascii="宋体" w:hAnsi="宋体"/>
          <w:szCs w:val="21"/>
          <w:lang w:val="pt-BR"/>
        </w:rPr>
        <w:t>∶</w:t>
      </w:r>
      <w:r>
        <w:rPr>
          <w:rFonts w:cs="宋体" w:ascii="宋体" w:hAnsi="宋体"/>
          <w:szCs w:val="21"/>
          <w:lang w:val="pt-BR"/>
        </w:rPr>
        <w:t>4N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关于图中甲国的叙述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国以温带海洋性气候为主，适宜多汁牧草生长而不适宜谷类作物生长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国地势东南高、西北低，绝大部分河流注入北海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国是所在区域经济最发达的国家之一，是世界重要的粮食出口国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虚线表示国界线，虚线西南部隔比利牛斯山与西班牙、葡萄牙相邻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66975" cy="2105660"/>
                <wp:effectExtent l="0" t="0" r="0" b="0"/>
                <wp:wrapSquare wrapText="bothSides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105640"/>
                          <a:chOff x="0" y="0"/>
                          <a:chExt cx="2467080" cy="2105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670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08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94.25pt;height:165.8pt" coordorigin="5760,156" coordsize="3885,3316">
                <v:shape id="shape_0" stroked="f" o:allowincell="f" style="position:absolute;left:5760;top:156;width:3884;height:302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30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" w:eastAsia="楷体_GB2312"/>
          <w:szCs w:val="21"/>
        </w:rPr>
        <w:t>读世界某区域图（图</w:t>
      </w:r>
      <w:r>
        <w:rPr>
          <w:rFonts w:eastAsia="楷体_GB2312" w:cs="宋体" w:ascii="楷体_GB2312" w:hAnsi="楷体_GB2312"/>
          <w:szCs w:val="21"/>
        </w:rPr>
        <w:t>13</w:t>
      </w:r>
      <w:r>
        <w:rPr>
          <w:rFonts w:ascii="楷体_GB2312" w:hAnsi="楷体_GB2312" w:cs="宋体" w:eastAsia="楷体_GB2312"/>
          <w:szCs w:val="21"/>
        </w:rPr>
        <w:t>），完成</w:t>
      </w:r>
      <w:r>
        <w:rPr>
          <w:rFonts w:eastAsia="楷体_GB2312" w:cs="宋体" w:ascii="楷体_GB2312" w:hAnsi="楷体_GB2312"/>
          <w:szCs w:val="21"/>
        </w:rPr>
        <w:t>2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2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与图中沙漠形成主导原因相同的地区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阿拉伯半岛的沙漠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安第斯山南段东侧的沙漠　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澳大利亚中西部的沙漠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塔里木盆地的沙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图示季节，沿河流各段及周边区域地理现象的描述不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河段正值丰水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河段水量减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河段沿岸草木枯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河段森林茂密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197860" cy="1703070"/>
                <wp:effectExtent l="0" t="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703160"/>
                          <a:chOff x="0" y="0"/>
                          <a:chExt cx="3197880" cy="1703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9788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05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251.8pt;height:134.1pt" coordorigin="4500,96" coordsize="5036,2682">
                <v:shape id="shape_0" stroked="f" o:allowincell="f" style="position:absolute;left:4500;top:96;width:5035;height:233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231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为某岛屿简图，该岛屿中部多山，降水大多在</w:t>
      </w:r>
      <w:r>
        <w:rPr>
          <w:rFonts w:cs="宋体" w:ascii="宋体" w:hAnsi="宋体"/>
          <w:szCs w:val="21"/>
        </w:rPr>
        <w:t>100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以上，东北部和西南部降水差异较大。东北部和西南部降水差异及主要影响因素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北部降水少，洋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南部降水少，洋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北部降水多，信风和地形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南部降水多，地形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图</w:t>
      </w:r>
      <w:r>
        <w:rPr>
          <w:rFonts w:eastAsia="楷体_GB2312" w:cs="宋体" w:ascii="楷体_GB2312" w:hAnsi="楷体_GB2312"/>
          <w:szCs w:val="21"/>
        </w:rPr>
        <w:t>15</w:t>
      </w:r>
      <w:r>
        <w:rPr>
          <w:rFonts w:ascii="楷体_GB2312" w:hAnsi="楷体_GB2312" w:cs="宋体" w:eastAsia="楷体_GB2312"/>
          <w:szCs w:val="21"/>
        </w:rPr>
        <w:t>（某月某地</w:t>
      </w:r>
      <w:r>
        <w:rPr>
          <w:rFonts w:eastAsia="楷体_GB2312" w:cs="宋体" w:ascii="楷体_GB2312" w:hAnsi="楷体_GB2312"/>
          <w:szCs w:val="21"/>
        </w:rPr>
        <w:t>4-10</w:t>
      </w:r>
      <w:r>
        <w:rPr>
          <w:rFonts w:ascii="楷体_GB2312" w:hAnsi="楷体_GB2312" w:cs="宋体" w:eastAsia="楷体_GB2312"/>
          <w:szCs w:val="21"/>
        </w:rPr>
        <w:t>日气温变化示意图），回答</w:t>
      </w:r>
      <w:r>
        <w:rPr>
          <w:rFonts w:eastAsia="楷体_GB2312" w:cs="宋体" w:ascii="楷体_GB2312" w:hAnsi="楷体_GB2312"/>
          <w:szCs w:val="21"/>
        </w:rPr>
        <w:t>24-26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343150" cy="2061210"/>
                <wp:effectExtent l="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061360"/>
                          <a:chOff x="0" y="0"/>
                          <a:chExt cx="2343240" cy="2061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43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64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184.5pt;height:162.3pt" coordorigin="0,53" coordsize="3690,3246">
                <v:shape id="shape_0" stroked="f" o:allowincell="f" style="position:absolute;left:0;top:53;width:3689;height:277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283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次天气过程可能是由下列何种天气系统过境造成的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冷锋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暖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旋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反气旋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据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析下列日期气温日较差最大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ab/>
        <w:t>B.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天气系统过境可能出现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狂风暴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风沙漫天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晴朗炎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阴雨绵绵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③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①③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②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399665" cy="1351280"/>
                <wp:effectExtent l="0" t="0" r="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51440"/>
                          <a:chOff x="0" y="0"/>
                          <a:chExt cx="2399760" cy="1351440"/>
                        </a:xfrm>
                      </wpg:grpSpPr>
                      <pic:pic xmlns:pic="http://schemas.openxmlformats.org/drawingml/2006/picture">
                        <pic:nvPicPr>
                          <pic:cNvPr id="1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99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1054080"/>
                            <a:ext cx="95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88.95pt;height:106.4pt" coordorigin="5940,156" coordsize="3779,2128">
                <v:shape id="shape_0" stroked="f" o:allowincell="f" style="position:absolute;left:5940;top:156;width:3778;height:193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072;top:1816;width:15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此时图中甲点时间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 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  <w:bookmarkStart w:id="11" w:name="JPTKID30014"/>
      <w:bookmarkStart w:id="12" w:name="JPTKID30014"/>
      <w:bookmarkEnd w:id="12"/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图</w:t>
      </w:r>
      <w:r>
        <w:rPr>
          <w:rFonts w:eastAsia="楷体_GB2312" w:cs="宋体" w:ascii="楷体_GB2312" w:hAnsi="楷体_GB2312"/>
          <w:szCs w:val="21"/>
        </w:rPr>
        <w:t>17</w:t>
      </w:r>
      <w:r>
        <w:rPr>
          <w:rFonts w:ascii="楷体_GB2312" w:hAnsi="楷体_GB2312" w:cs="宋体" w:eastAsia="楷体_GB2312"/>
          <w:szCs w:val="21"/>
        </w:rPr>
        <w:t>中，</w:t>
      </w:r>
      <w:r>
        <w:rPr>
          <w:rFonts w:eastAsia="楷体_GB2312" w:cs="宋体" w:ascii="楷体_GB2312" w:hAnsi="楷体_GB2312"/>
          <w:szCs w:val="21"/>
        </w:rPr>
        <w:t>Q1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K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Q2</w:t>
      </w:r>
      <w:r>
        <w:rPr>
          <w:rFonts w:ascii="楷体_GB2312" w:hAnsi="楷体_GB2312" w:cs="宋体" w:eastAsia="楷体_GB2312"/>
          <w:szCs w:val="21"/>
        </w:rPr>
        <w:t>三点位于晨昏线上，</w:t>
      </w:r>
      <w:r>
        <w:rPr>
          <w:rFonts w:eastAsia="楷体_GB2312" w:cs="宋体" w:ascii="楷体_GB2312" w:hAnsi="楷体_GB2312"/>
          <w:szCs w:val="21"/>
        </w:rPr>
        <w:t>K</w:t>
      </w:r>
      <w:r>
        <w:rPr>
          <w:rFonts w:ascii="楷体_GB2312" w:hAnsi="楷体_GB2312" w:cs="宋体" w:eastAsia="楷体_GB2312"/>
          <w:szCs w:val="21"/>
        </w:rPr>
        <w:t>点是晨昏线与纬线的切点，位于同一经线圈上的</w:t>
      </w:r>
      <w:r>
        <w:rPr>
          <w:rFonts w:eastAsia="楷体_GB2312" w:cs="宋体" w:ascii="楷体_GB2312" w:hAnsi="楷体_GB2312"/>
          <w:szCs w:val="21"/>
        </w:rPr>
        <w:t>K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二点不重合，</w:t>
      </w:r>
      <w:r>
        <w:rPr>
          <w:rFonts w:eastAsia="楷体_GB2312" w:cs="宋体" w:ascii="楷体_GB2312" w:hAnsi="楷体_GB2312"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点位于同纬线上</w:t>
      </w:r>
      <w:r>
        <w:rPr>
          <w:rFonts w:eastAsia="楷体_GB2312" w:cs="宋体" w:ascii="楷体_GB2312" w:hAnsi="楷体_GB2312"/>
          <w:szCs w:val="21"/>
        </w:rPr>
        <w:t>Q1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Q2</w:t>
      </w:r>
      <w:r>
        <w:rPr>
          <w:rFonts w:ascii="楷体_GB2312" w:hAnsi="楷体_GB2312" w:cs="宋体" w:eastAsia="楷体_GB2312"/>
          <w:szCs w:val="21"/>
        </w:rPr>
        <w:t>间的中点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图中各点均分布在北半球。完成</w:t>
      </w:r>
      <w:r>
        <w:rPr>
          <w:rFonts w:eastAsia="楷体_GB2312" w:cs="宋体" w:ascii="楷体_GB2312" w:hAnsi="楷体_GB2312"/>
          <w:szCs w:val="21"/>
        </w:rPr>
        <w:t>28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9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682115" cy="1236345"/>
                <wp:effectExtent l="5715" t="0" r="0" b="0"/>
                <wp:wrapSquare wrapText="bothSides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236240"/>
                          <a:chOff x="0" y="0"/>
                          <a:chExt cx="168228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2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10008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228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360"/>
                                <a:ext cx="1609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8">
                                    <a:moveTo>
                                      <a:pt x="0" y="0"/>
                                    </a:moveTo>
                                    <a:lnTo>
                                      <a:pt x="2535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560" y="792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32688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3243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440" y="3294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1497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3680" y="154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75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240" y="711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939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6pt;width:132.45pt;height:97.4pt" coordorigin="7020,192" coordsize="2649,1948">
                <v:group id="shape_0" style="position:absolute;left:7020;top:192;width:2649;height:1888">
                  <v:shape id="shape_0" fillcolor="white" stroked="f" o:allowincell="f" style="position:absolute;left:7921;top:1768;width:71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20;top:192;width:2649;height:1433">
                    <v:shape id="shape_0" ID="未知" coordsize="2535,8" path="m0,0l2535,8e" stroked="t" o:allowincell="f" style="position:absolute;left:7020;top:731;width:2534;height: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281,192" to="8281,1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8251;top:1439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257;top:70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194;top:703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361;top:711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131;top:42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10;top:4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3;top:46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29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561;top:16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>28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地直立物日影朝南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地方时相同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地纬度变化范围在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º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ºN</w:t>
      </w:r>
      <w:r>
        <w:rPr>
          <w:rFonts w:ascii="宋体" w:hAnsi="宋体" w:cs="宋体"/>
          <w:szCs w:val="21"/>
        </w:rPr>
        <w:t xml:space="preserve">之间    </w:t>
      </w:r>
      <w:r>
        <w:rPr>
          <w:rFonts w:cs="宋体" w:ascii="宋体" w:hAnsi="宋体"/>
          <w:szCs w:val="21"/>
        </w:rPr>
        <w:t>B.0º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.5ºN</w:t>
      </w:r>
      <w:r>
        <w:rPr>
          <w:rFonts w:ascii="宋体" w:hAnsi="宋体" w:cs="宋体"/>
          <w:szCs w:val="21"/>
        </w:rPr>
        <w:t xml:space="preserve">之间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3.5ºN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ºN</w:t>
      </w:r>
      <w:r>
        <w:rPr>
          <w:rFonts w:ascii="宋体" w:hAnsi="宋体" w:cs="宋体"/>
          <w:szCs w:val="21"/>
        </w:rPr>
        <w:t>之间</w:t>
      </w:r>
      <w:r>
        <w:rPr>
          <w:rFonts w:cs="宋体" w:ascii="宋体" w:hAnsi="宋体"/>
          <w:szCs w:val="21"/>
        </w:rPr>
        <w:tab/>
        <w:t xml:space="preserve">  D.0º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6.5ºN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选项中能正确反映图示内容的是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Q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间地方时差夏半年小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M</w:t>
      </w:r>
      <w:r>
        <w:rPr>
          <w:rFonts w:ascii="宋体" w:hAnsi="宋体" w:cs="宋体"/>
          <w:szCs w:val="21"/>
        </w:rPr>
        <w:t>点冬半年正午太阳高度等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纬度差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Q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间最短距离经过北极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828165" cy="2078355"/>
                <wp:effectExtent l="0" t="0" r="0" b="0"/>
                <wp:wrapSquare wrapText="bothSides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78280"/>
                          <a:chOff x="0" y="0"/>
                          <a:chExt cx="1828080" cy="2078280"/>
                        </a:xfrm>
                      </wpg:grpSpPr>
                      <pic:pic xmlns:pic="http://schemas.openxmlformats.org/drawingml/2006/picture">
                        <pic:nvPicPr>
                          <pic:cNvPr id="1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2808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732320"/>
                            <a:ext cx="1218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461160"/>
                            <a:ext cx="30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2pt;width:143.95pt;height:163.7pt" coordorigin="6840,324" coordsize="2879,3274">
                <v:shape id="shape_0" stroked="f" o:allowincell="f" style="position:absolute;left:6840;top:324;width:2878;height:262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318;top:3052;width:191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538;top:1051;width:47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.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间经线段上无极昼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3" w:name="JPTKID30014"/>
      <w:bookmarkStart w:id="14" w:name="JPTKID30014"/>
      <w:bookmarkEnd w:id="14"/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  <w:lang w:val="zh-CN"/>
        </w:rPr>
        <w:t>．</w:t>
      </w:r>
      <w:bookmarkStart w:id="15" w:name="JPTKID30272"/>
      <w:r>
        <w:rPr>
          <w:rFonts w:ascii="宋体" w:hAnsi="宋体" w:cs="宋体"/>
          <w:szCs w:val="21"/>
          <w:lang w:val="zh-CN"/>
        </w:rPr>
        <w:t>图</w:t>
      </w:r>
      <w:r>
        <w:rPr>
          <w:rStyle w:val="29TimesNewRoman6"/>
          <w:rFonts w:cs="宋体" w:ascii="宋体" w:hAnsi="宋体"/>
          <w:sz w:val="21"/>
          <w:szCs w:val="21"/>
          <w:lang w:val="zh-CN"/>
        </w:rPr>
        <w:t>1</w:t>
      </w:r>
      <w:r>
        <w:rPr>
          <w:rStyle w:val="29TimesNewRoman6"/>
          <w:rFonts w:cs="宋体" w:ascii="宋体" w:hAnsi="宋体"/>
          <w:sz w:val="21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为地球某日昼夜分布情况示意图，</w:t>
      </w:r>
      <w:r>
        <w:rPr>
          <w:rStyle w:val="29TimesNewRoman6"/>
          <w:rFonts w:cs="宋体" w:ascii="宋体" w:hAnsi="宋体"/>
          <w:sz w:val="21"/>
          <w:szCs w:val="21"/>
          <w:lang w:val="zh-CN"/>
        </w:rPr>
        <w:t>N</w:t>
      </w:r>
      <w:r>
        <w:rPr>
          <w:rFonts w:ascii="宋体" w:hAnsi="宋体" w:cs="宋体"/>
          <w:szCs w:val="21"/>
          <w:lang w:val="zh-CN"/>
        </w:rPr>
        <w:t>为北极点</w:t>
      </w:r>
      <w:r>
        <w:rPr>
          <w:rStyle w:val="29TimesNewRoman6"/>
          <w:rFonts w:cs="宋体" w:ascii="宋体" w:hAnsi="宋体"/>
          <w:sz w:val="21"/>
          <w:szCs w:val="21"/>
          <w:lang w:val="zh-CN"/>
        </w:rPr>
        <w:t>,S</w:t>
      </w:r>
      <w:r>
        <w:rPr>
          <w:rFonts w:ascii="宋体" w:hAnsi="宋体" w:cs="宋体"/>
          <w:szCs w:val="21"/>
          <w:lang w:val="zh-CN"/>
        </w:rPr>
        <w:t>为南极点，</w:t>
      </w:r>
      <w:r>
        <w:rPr>
          <w:rStyle w:val="29TimesNewRoman6"/>
          <w:rFonts w:cs="宋体" w:ascii="宋体" w:hAnsi="宋体"/>
          <w:sz w:val="21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为</w:t>
      </w:r>
      <w:r>
        <w:rPr>
          <w:rStyle w:val="29TimesNewRoman6"/>
          <w:rFonts w:cs="宋体" w:ascii="宋体" w:hAnsi="宋体"/>
          <w:sz w:val="21"/>
          <w:szCs w:val="21"/>
        </w:rPr>
        <w:t>120</w:t>
      </w:r>
      <w:r>
        <w:rPr>
          <w:rStyle w:val="29TimesNewRoman6"/>
          <w:rFonts w:cs="宋体" w:ascii="宋体" w:hAnsi="宋体"/>
          <w:sz w:val="21"/>
          <w:szCs w:val="21"/>
        </w:rPr>
        <w:t>°</w:t>
      </w:r>
      <w:r>
        <w:rPr>
          <w:rStyle w:val="29TimesNewRoman6"/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Cs w:val="21"/>
          <w:lang w:val="zh-CN"/>
        </w:rPr>
        <w:t>和晨线的交点。图</w:t>
      </w:r>
      <w:r>
        <w:rPr>
          <w:rStyle w:val="29TimesNewRoman6"/>
          <w:rFonts w:cs="宋体" w:ascii="宋体" w:hAnsi="宋体"/>
          <w:sz w:val="21"/>
          <w:szCs w:val="21"/>
          <w:lang w:val="zh-CN"/>
        </w:rPr>
        <w:t>19</w:t>
      </w:r>
      <w:r>
        <w:rPr>
          <w:rFonts w:ascii="宋体" w:hAnsi="宋体" w:cs="宋体"/>
          <w:szCs w:val="21"/>
          <w:lang w:val="zh-CN"/>
        </w:rPr>
        <w:t>表示四地旗杆的日影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图中短粗线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朝向，</w:t>
      </w:r>
      <w:r>
        <w:rPr>
          <w:rFonts w:ascii="宋体" w:hAnsi="宋体" w:cs="宋体"/>
          <w:szCs w:val="21"/>
        </w:rPr>
        <w:t xml:space="preserve">当 </w:t>
      </w:r>
      <w:r>
        <w:rPr>
          <w:rFonts w:cs="宋体" w:ascii="宋体" w:hAnsi="宋体"/>
          <w:szCs w:val="21"/>
        </w:rPr>
        <w:t xml:space="preserve">P </w:t>
      </w:r>
      <w:r>
        <w:rPr>
          <w:rFonts w:ascii="宋体" w:hAnsi="宋体" w:cs="宋体"/>
          <w:szCs w:val="21"/>
        </w:rPr>
        <w:t xml:space="preserve">点地方时为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 xml:space="preserve">点时，图 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影子朝向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bookmarkEnd w:id="15"/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267325" cy="1630045"/>
                <wp:effectExtent l="0" t="0" r="0" b="0"/>
                <wp:wrapSquare wrapText="bothSides"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630080"/>
                          <a:chOff x="0" y="0"/>
                          <a:chExt cx="5267160" cy="1630080"/>
                        </a:xfrm>
                      </wpg:grpSpPr>
                      <pic:pic xmlns:pic="http://schemas.openxmlformats.org/drawingml/2006/picture">
                        <pic:nvPicPr>
                          <pic:cNvPr id="1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2671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332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pt;width:414.75pt;height:128.35pt" coordorigin="0,768" coordsize="8295,2567">
                <v:shape id="shape_0" stroked="f" o:allowincell="f" style="position:absolute;left:0;top:768;width:8294;height:224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28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780;top:208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综合题（</w:t>
      </w:r>
      <w:r>
        <w:rPr>
          <w:b/>
          <w:szCs w:val="21"/>
        </w:rPr>
        <w:t>3</w:t>
      </w:r>
      <w:r>
        <w:rPr>
          <w:b/>
          <w:szCs w:val="21"/>
        </w:rPr>
        <w:t>个小题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根据材料和图表，结合所学知识，回答下列问题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中学地理实验小组对某城市四个住宅小区的环境进行观察测算，得到了白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晴天</w:t>
      </w:r>
      <w:r>
        <w:rPr>
          <w:rFonts w:cs="宋体" w:ascii="宋体" w:hAnsi="宋体"/>
          <w:szCs w:val="21"/>
        </w:rPr>
        <w:t>)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的温升数据并绘制了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基准温度取某日平均温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几种下垫面的吸收率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172200" cy="4953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材料二　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中小区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为下垫面吸收率较高的小区，平均吸收率为</w:t>
      </w:r>
      <w:r>
        <w:rPr>
          <w:rFonts w:cs="宋体" w:ascii="宋体" w:hAnsi="宋体"/>
          <w:szCs w:val="21"/>
        </w:rPr>
        <w:t>0.74</w:t>
      </w:r>
      <w:r>
        <w:rPr>
          <w:rFonts w:ascii="宋体" w:hAnsi="宋体" w:cs="宋体"/>
          <w:szCs w:val="21"/>
        </w:rPr>
        <w:t>；小区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为下垫面吸收率较低的小区，平均吸收率为</w:t>
      </w:r>
      <w:r>
        <w:rPr>
          <w:rFonts w:cs="宋体" w:ascii="宋体" w:hAnsi="宋体"/>
          <w:szCs w:val="21"/>
        </w:rPr>
        <w:t>0.6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　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中小区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为风速较大的小区，风速为</w:t>
      </w:r>
      <w:r>
        <w:rPr>
          <w:rFonts w:cs="宋体" w:ascii="宋体" w:hAnsi="宋体"/>
          <w:szCs w:val="21"/>
        </w:rPr>
        <w:t>3m/s</w:t>
      </w:r>
      <w:r>
        <w:rPr>
          <w:rFonts w:ascii="宋体" w:hAnsi="宋体" w:cs="宋体"/>
          <w:szCs w:val="21"/>
        </w:rPr>
        <w:t>；小区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为风速较小的小区，风速为</w:t>
      </w:r>
      <w:r>
        <w:rPr>
          <w:rFonts w:cs="宋体" w:ascii="宋体" w:hAnsi="宋体"/>
          <w:szCs w:val="21"/>
        </w:rPr>
        <w:t>2.5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019800" cy="1848485"/>
                <wp:effectExtent l="0" t="0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848600"/>
                          <a:chOff x="0" y="0"/>
                          <a:chExt cx="6019920" cy="18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848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263844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5512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98000"/>
                            <a:ext cx="3162240" cy="1523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16224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12268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474pt;height:145.5pt" coordorigin="0,316" coordsize="9480,2910">
                <v:group id="shape_0" style="position:absolute;left:0;top:316;width:4155;height:2910">
                  <v:shape id="shape_0" stroked="f" o:allowincell="f" style="position:absolute;left:0;top:316;width:4154;height:236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275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00;top:628;width:4980;height:2400">
                  <v:shape id="shape_0" stroked="f" o:allowincell="f" style="position:absolute;left:4500;top:628;width:4979;height:1769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60;top:256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材料一、二，分析下垫面的吸收率对小区温升的影响及原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材料三分析风速与热岛强度的关系与原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分析该实验小组研究成果对小区建筑规划和设计有何启发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读乌克兰地区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2)</w:t>
      </w:r>
      <w:r>
        <w:rPr>
          <w:rFonts w:ascii="宋体" w:hAnsi="宋体" w:cs="宋体"/>
          <w:szCs w:val="21"/>
        </w:rPr>
        <w:t>及相关资料，回答下列问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4572000" cy="3564890"/>
                <wp:effectExtent l="0" t="0" r="0" b="0"/>
                <wp:wrapSquare wrapText="bothSides"/>
                <wp:docPr id="2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64720"/>
                          <a:chOff x="0" y="0"/>
                          <a:chExt cx="4572000" cy="3564720"/>
                        </a:xfrm>
                      </wpg:grpSpPr>
                      <pic:pic xmlns:pic="http://schemas.openxmlformats.org/drawingml/2006/picture">
                        <pic:nvPicPr>
                          <pic:cNvPr id="1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57200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800" y="3259440"/>
                            <a:ext cx="891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4pt;width:360pt;height:280.7pt" coordorigin="1620,108" coordsize="7200,5614">
                <v:shape id="shape_0" stroked="f" o:allowincell="f" style="position:absolute;left:1620;top:108;width:7199;height:544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29;top:5241;width:14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：  辛菲罗波尔和切尔尼戈夫两城市的气候数据统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辛菲罗波尔      气象站位置：（</w:t>
            </w:r>
            <w:r>
              <w:rPr>
                <w:rFonts w:cs="宋体" w:ascii="宋体" w:hAnsi="宋体"/>
                <w:szCs w:val="21"/>
              </w:rPr>
              <w:t>44.7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4.1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海拔</w:t>
            </w:r>
            <w:r>
              <w:rPr>
                <w:rFonts w:cs="宋体" w:ascii="宋体" w:hAnsi="宋体"/>
                <w:szCs w:val="21"/>
              </w:rPr>
              <w:t>181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气温</w:t>
            </w:r>
            <w:r>
              <w:rPr>
                <w:rFonts w:cs="宋体" w:ascii="宋体" w:hAnsi="宋体"/>
                <w:szCs w:val="21"/>
              </w:rPr>
              <w:t>(℃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9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降水量</w:t>
            </w:r>
            <w:r>
              <w:rPr/>
              <w:t>(m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75"/>
        <w:gridCol w:w="675"/>
        <w:gridCol w:w="676"/>
        <w:gridCol w:w="675"/>
        <w:gridCol w:w="676"/>
        <w:gridCol w:w="675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切尔尼戈夫     气象站位置：（</w:t>
            </w:r>
            <w:r>
              <w:rPr>
                <w:rFonts w:cs="宋体" w:ascii="宋体" w:hAnsi="宋体"/>
                <w:szCs w:val="21"/>
              </w:rPr>
              <w:t>51.5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1.3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海拔</w:t>
            </w:r>
            <w:r>
              <w:rPr>
                <w:rFonts w:cs="宋体" w:ascii="宋体" w:hAnsi="宋体"/>
                <w:szCs w:val="21"/>
              </w:rPr>
              <w:t>141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气温</w:t>
            </w:r>
            <w:r>
              <w:rPr>
                <w:rFonts w:cs="宋体" w:ascii="宋体" w:hAnsi="宋体"/>
                <w:szCs w:val="21"/>
              </w:rPr>
              <w:t>(℃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7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3.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降水量</w:t>
            </w:r>
            <w:r>
              <w:rPr/>
              <w:t>(m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运用资料中的数据，对比分析辛菲罗波尔和切尔尼戈夫两城市气候的差异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乌克兰东部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世界著名的工业区之一，冶金、机械、电力、化学等重工业发达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简述该地区发展重工业的有利条件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第聂伯河是乌克兰通航条件好的河流之一，试分析其原因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6" w:name="JPTKID13788"/>
      <w:bookmarkStart w:id="17" w:name="JPTKID13788"/>
      <w:bookmarkEnd w:id="17"/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读我国东部某地区地形等高线及年等降水量线图（图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，回答下列问题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399665" cy="3003550"/>
                <wp:effectExtent l="0" t="0" r="0" b="0"/>
                <wp:wrapSquare wrapText="bothSides"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003480"/>
                          <a:chOff x="0" y="0"/>
                          <a:chExt cx="2399760" cy="30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30034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 www.jb1000.com   教学资源网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2399760" cy="26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0" y="2681640"/>
                              <a:ext cx="998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5320" y="1576800"/>
                            <a:ext cx="37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pt;width:188.95pt;height:236.55pt" coordorigin="5580,40" coordsize="3779,4731">
                <v:group id="shape_0" style="position:absolute;left:5580;top:40;width:3779;height:4731">
                  <v:shape id="shape_0" stroked="f" o:allowincell="f" style="position:absolute;left:5580;top:40;width:3778;height:422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9;top:4263;width:157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08;top:2523;width:58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据图分析该地区地形地势特征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甲地为我国畜牧业较发达的地区之一，试据图分析发展畜牧业有利的自然条件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乙处为我国目前重点造林地区，试简述乙处森林主要的生态作用，并说明在图示区域的开发中应如何保护森林资源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近年来图中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湖泊面积在逐渐缩小，其变化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还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城附近河段的水文特征会产生影响？具体的影响是什么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8" w:name="JPTKID13788"/>
      <w:bookmarkStart w:id="19" w:name="JPTKID13788"/>
      <w:bookmarkEnd w:id="19"/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2</w:t>
      </w:r>
      <w:r>
        <w:rPr>
          <w:rFonts w:ascii="黑体" w:hAnsi="黑体" w:cs="宋体" w:eastAsia="黑体"/>
          <w:color w:val="000000"/>
          <w:sz w:val="32"/>
          <w:szCs w:val="32"/>
        </w:rPr>
        <w:t>学年第一学期联谊学校期中考试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高三地理试卷参考答案与评分标准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分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 考试时间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 xml:space="preserve">分钟   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1C  2D  3B  4A  </w:t>
      </w:r>
      <w:r>
        <w:rPr>
          <w:rFonts w:cs="Tahoma" w:ascii="宋体" w:hAnsi="宋体"/>
          <w:color w:val="000000"/>
          <w:szCs w:val="21"/>
          <w:lang w:val="pt-BR"/>
        </w:rPr>
        <w:t xml:space="preserve">5B  6D  </w:t>
      </w:r>
      <w:r>
        <w:rPr>
          <w:rFonts w:cs="宋体" w:ascii="宋体" w:hAnsi="宋体"/>
          <w:color w:val="000000"/>
          <w:szCs w:val="21"/>
          <w:lang w:val="pt-BR"/>
        </w:rPr>
        <w:t>7B  8D  9C  10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 xml:space="preserve">  11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cs="宋体" w:ascii="宋体" w:hAnsi="宋体"/>
          <w:color w:val="000000"/>
          <w:szCs w:val="21"/>
          <w:lang w:val="pt-BR"/>
        </w:rPr>
        <w:t xml:space="preserve">  12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cs="宋体" w:ascii="宋体" w:hAnsi="宋体"/>
          <w:color w:val="000000"/>
          <w:szCs w:val="21"/>
          <w:lang w:val="pt-BR"/>
        </w:rPr>
        <w:t xml:space="preserve">  13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 xml:space="preserve">  14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 xml:space="preserve">  15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cs="宋体" w:ascii="宋体" w:hAnsi="宋体"/>
          <w:color w:val="000000"/>
          <w:szCs w:val="21"/>
          <w:lang w:val="pt-BR"/>
        </w:rPr>
        <w:t xml:space="preserve">  16A  17B  18B  19D  20C  21A  22C  23C  24A  25A  26A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27A</w:t>
      </w:r>
      <w:r>
        <w:rPr>
          <w:rFonts w:ascii="宋体" w:hAnsi="宋体" w:cs="宋体"/>
          <w:color w:val="000000"/>
          <w:szCs w:val="21"/>
        </w:rPr>
        <w:t>解析：根据晨昏线经过极点得知，该日为二分日；根据地球的自转与公转方向得知，甲地此时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；所以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选择。介是仔细观察地球，发现并非是一个赤道为外圈的最大圆，图示显示了地球右偏，也就意味着地轴向右倾，根据地球的公转轨道位置，可以判断此时甲地位于春分日，所以选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28A</w:t>
      </w: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根据已知条件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地直立物影朝南，则纬度为</w:t>
      </w:r>
      <w:r>
        <w:rPr>
          <w:rFonts w:cs="宋体" w:ascii="宋体" w:hAnsi="宋体"/>
          <w:color w:val="000000"/>
          <w:szCs w:val="21"/>
        </w:rPr>
        <w:t>[66.5º,90º]</w:t>
      </w:r>
      <w:r>
        <w:rPr>
          <w:rFonts w:ascii="宋体" w:hAnsi="宋体" w:cs="宋体"/>
          <w:color w:val="000000"/>
          <w:szCs w:val="21"/>
        </w:rPr>
        <w:t>。同时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地方时相同，则经度亦相同。满足所有条件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地，可出现在</w:t>
      </w:r>
      <w:r>
        <w:rPr>
          <w:rFonts w:cs="宋体" w:ascii="宋体" w:hAnsi="宋体"/>
          <w:color w:val="000000"/>
          <w:szCs w:val="21"/>
        </w:rPr>
        <w:t>0º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0ºN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29B</w:t>
      </w: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左下图，排除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选项只出现在两分日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选项证明如下：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点正午太阳高度</w:t>
      </w:r>
      <w:r>
        <w:rPr>
          <w:rFonts w:cs="宋体" w:ascii="宋体" w:hAnsi="宋体"/>
          <w:color w:val="000000"/>
          <w:szCs w:val="21"/>
        </w:rPr>
        <w:t>=90-</w:t>
      </w:r>
      <w:r>
        <w:rPr>
          <w:rFonts w:ascii="宋体" w:hAnsi="宋体" w:cs="宋体"/>
          <w:color w:val="000000"/>
          <w:szCs w:val="21"/>
        </w:rPr>
        <w:t>角</w:t>
      </w:r>
      <w:r>
        <w:rPr>
          <w:rFonts w:cs="宋体" w:ascii="宋体" w:hAnsi="宋体"/>
          <w:color w:val="000000"/>
          <w:szCs w:val="21"/>
        </w:rPr>
        <w:t>MOE=</w:t>
      </w:r>
      <w:r>
        <w:rPr>
          <w:rFonts w:ascii="宋体" w:hAnsi="宋体" w:cs="宋体"/>
          <w:color w:val="000000"/>
          <w:szCs w:val="21"/>
        </w:rPr>
        <w:t>角</w:t>
      </w:r>
      <w:r>
        <w:rPr>
          <w:rFonts w:cs="宋体" w:ascii="宋体" w:hAnsi="宋体"/>
          <w:color w:val="000000"/>
          <w:szCs w:val="21"/>
        </w:rPr>
        <w:t>KOM=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两地纬度差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4114800" cy="18288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19874" r="-7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pt-BR"/>
        </w:rPr>
        <w:t>30D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6060</wp:posOffset>
            </wp:positionH>
            <wp:positionV relativeFrom="paragraph">
              <wp:posOffset>47625</wp:posOffset>
            </wp:positionV>
            <wp:extent cx="2286000" cy="1819910"/>
            <wp:effectExtent l="0" t="0" r="0" b="0"/>
            <wp:wrapSquare wrapText="bothSides"/>
            <wp:docPr id="26" name="5a18c50fxb2ded612a782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a18c50fxb2ded612a782&amp;6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综合题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下垫面吸收率小的小区温升幅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作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小于吸收率大的小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大气增温的热源主要是地面辐射，不同下垫面，热容量不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吸收率小的下垫面吸收的太阳辐射热量较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，因此通过地面辐射和对流释放到空气中的热量较少，引起的温升幅度小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风速与热岛强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温升幅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呈负相关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风速越大，温升幅度越小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；风速越大，空气流动性越强，由风带走的热量也越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可见，风速大有助于减弱建筑群的“热岛效应”；风速小则相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①</w:t>
      </w:r>
      <w:r>
        <w:rPr>
          <w:rFonts w:ascii="宋体" w:hAnsi="宋体" w:cs="宋体"/>
          <w:color w:val="000000"/>
          <w:szCs w:val="21"/>
        </w:rPr>
        <w:t>尽量使用对太阳辐射吸收率较小的建筑材料，避免采用对太阳辐射吸收率较大的沥青、混凝土来铺装全部地面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；②增加绿地和水面，以增加下垫面热容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减少地面辐射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；③通过合理布置小区建筑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建筑密度布局要适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加强小区的自然通风，有利于城区的热量散失到郊区，从而有效改善小区“热岛效应”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从气温方面看：辛菲罗波尔的年平均气温比切尔尼戈夫高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辛菲罗波尔的气温年较差比切尔尼戈夫小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或辛菲罗波尔为</w:t>
      </w:r>
      <w:r>
        <w:rPr>
          <w:rFonts w:cs="宋体" w:ascii="宋体" w:hAnsi="宋体"/>
          <w:color w:val="000000"/>
          <w:szCs w:val="21"/>
        </w:rPr>
        <w:t>21.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，切尔尼戈夫为</w:t>
      </w:r>
      <w:r>
        <w:rPr>
          <w:rFonts w:cs="宋体" w:ascii="宋体" w:hAnsi="宋体"/>
          <w:color w:val="000000"/>
          <w:szCs w:val="21"/>
        </w:rPr>
        <w:t>25.8</w:t>
      </w:r>
      <w:r>
        <w:rPr>
          <w:rFonts w:cs="宋体" w:ascii="宋体" w:hAnsi="宋体"/>
          <w:color w:val="000000"/>
          <w:szCs w:val="21"/>
        </w:rPr>
        <w:t>℃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降水方面看：辛菲罗波尔的年降水量比切尔尼戈夫少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辛菲罗波尔年降水量为</w:t>
      </w:r>
      <w:r>
        <w:rPr>
          <w:rFonts w:cs="宋体" w:ascii="宋体" w:hAnsi="宋体"/>
          <w:color w:val="000000"/>
          <w:szCs w:val="21"/>
        </w:rPr>
        <w:t>505mm</w:t>
      </w:r>
      <w:r>
        <w:rPr>
          <w:rFonts w:ascii="宋体" w:hAnsi="宋体" w:cs="宋体"/>
          <w:color w:val="000000"/>
          <w:szCs w:val="21"/>
        </w:rPr>
        <w:t>，切尔尼戈夫为</w:t>
      </w:r>
      <w:r>
        <w:rPr>
          <w:rFonts w:cs="宋体" w:ascii="宋体" w:hAnsi="宋体"/>
          <w:color w:val="000000"/>
          <w:szCs w:val="21"/>
        </w:rPr>
        <w:t>601mm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辛菲罗波尔比切尔尼戈夫降水季节变化小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煤炭、水电等能源充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铁、锰等矿产资源丰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铁路、港口提供便利的交通运输条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邻近欧洲经济发达地区，市场广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能源、资源、交通、市场每一方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第聂伯河流域地势较平坦，水流平缓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降水较均匀，径流量季节变化不大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流域内以温带草原为主，河流含沙量较低，泥沙淤积程度低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s5u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地势东南高，西北低；东南部为低山丘陵，西北部为平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地形平坦广阔；降水</w:t>
      </w:r>
      <w:r>
        <w:rPr>
          <w:rFonts w:cs="宋体" w:ascii="宋体" w:hAnsi="宋体"/>
          <w:color w:val="000000"/>
          <w:szCs w:val="21"/>
        </w:rPr>
        <w:t>400 mm</w:t>
      </w:r>
      <w:r>
        <w:rPr>
          <w:rFonts w:ascii="宋体" w:hAnsi="宋体" w:cs="宋体"/>
          <w:color w:val="000000"/>
          <w:szCs w:val="21"/>
        </w:rPr>
        <w:t>左右，适合牧草生长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涵养水源，保持水土；防风固沙，保护农田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禁止乱砍乱伐；建立自然保护区；采育结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只要言之有理即可得分，满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B</w:t>
      </w:r>
      <w:r>
        <w:rPr>
          <w:rFonts w:ascii="宋体" w:hAnsi="宋体" w:cs="宋体"/>
          <w:color w:val="000000"/>
          <w:szCs w:val="21"/>
        </w:rPr>
        <w:t>城径流量变化增大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29TimesNewRoman6">
    <w:name w:val="正文文本 (29) + Times New Roman6"/>
    <w:basedOn w:val="Style13"/>
    <w:qFormat/>
    <w:rPr>
      <w:rFonts w:ascii="Times New Roman" w:hAnsi="Times New Roman" w:eastAsia="黑体" w:cs="Times New Roman"/>
      <w:spacing w:val="0"/>
      <w:sz w:val="24"/>
      <w:szCs w:val="24"/>
      <w:shd w:fill="FFFFFF" w:val="clear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53:00Z</dcterms:created>
  <dc:creator>Lenovo User</dc:creator>
  <dc:description/>
  <dc:language>en-US</dc:language>
  <cp:lastModifiedBy>Lenovo User</cp:lastModifiedBy>
  <dcterms:modified xsi:type="dcterms:W3CDTF">2012-12-02T10:28:5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