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825" cy="377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153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4" r="-3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对公式</w:t>
      </w:r>
      <w:r>
        <w:rPr>
          <w:rFonts w:eastAsia="黑体;SimHei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黑体;SimHei"/>
        </w:rPr>
        <w:t>的理解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公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的理解，下列说法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公式适用于计算任何电场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势差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间距离越大，则这两点的电势差越大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式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之间的距离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公式中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等势面间的垂直距离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3310" cy="6235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相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V/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电场线方向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势差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点在场强方向上的距离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cos(18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0°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 cm.</w:t>
      </w: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，则根据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 V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V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4510" cy="941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为一个匀强电场的三个等势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相邻两等势面之间距离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此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/>
        </w:rPr>
        <w:t>电场的场强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V/m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零电势点，求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势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仿宋_GB2312"/>
        </w:rPr>
        <w:t>可知，相邻两等势面间的电势差的大小：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B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0 V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那么有两种可能：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0 V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00 V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00 V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0 V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00 V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0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 V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利用</w:t>
      </w:r>
      <w:r>
        <w:rPr>
          <w:rFonts w:eastAsia="黑体;SimHei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黑体;SimHei"/>
        </w:rPr>
        <w:t>＝计算场强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5320" cy="11004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都在匀强电场中，已知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把一个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正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电场力做功为零；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电场力做功为－</w:t>
      </w:r>
      <w:r>
        <w:rPr>
          <w:rFonts w:cs="Times New Roman" w:ascii="Times New Roman" w:hAnsi="Times New Roman"/>
        </w:rPr>
        <w:t>1.7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则该匀强电场的场强大小和方向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65 V/m</w:t>
      </w:r>
      <w:r>
        <w:rPr>
          <w:rFonts w:ascii="Times New Roman" w:hAnsi="Times New Roman" w:cs="Times New Roman"/>
        </w:rPr>
        <w:t>，垂直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向左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65 V/m</w:t>
      </w:r>
      <w:r>
        <w:rPr>
          <w:rFonts w:ascii="Times New Roman" w:hAnsi="Times New Roman" w:cs="Times New Roman"/>
        </w:rPr>
        <w:t>，垂直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向右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00 V/m</w:t>
      </w:r>
      <w:r>
        <w:rPr>
          <w:rFonts w:ascii="Times New Roman" w:hAnsi="Times New Roman" w:cs="Times New Roman"/>
        </w:rPr>
        <w:t>，垂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斜向上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00 V/m</w:t>
      </w:r>
      <w:r>
        <w:rPr>
          <w:rFonts w:ascii="Times New Roman" w:hAnsi="Times New Roman" w:cs="Times New Roman"/>
        </w:rPr>
        <w:t>，垂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斜向下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把电荷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移到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电场力不做功，说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点在同一等势面上，因该电场为匀强电场，等势面应为平面，故图中直线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即为等势线，场强方向垂直于等势面，可见，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不正确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仿宋_GB2312"/>
        </w:rPr>
        <w:t>＝＝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V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73 V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电势比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点低</w:t>
      </w:r>
      <w:r>
        <w:rPr>
          <w:rFonts w:eastAsia="仿宋_GB2312" w:cs="Times New Roman" w:ascii="Times New Roman" w:hAnsi="Times New Roman"/>
        </w:rPr>
        <w:t>173 V</w:t>
      </w:r>
      <w:r>
        <w:rPr>
          <w:rFonts w:ascii="Times New Roman" w:hAnsi="Times New Roman" w:cs="Times New Roman" w:eastAsia="仿宋_GB2312"/>
        </w:rPr>
        <w:t>，因电场线指向电势降低的方向，所以场强方向必垂直于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斜向下，场强大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V/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000 V/m.</w:t>
      </w:r>
      <w:r>
        <w:rPr>
          <w:rFonts w:ascii="Times New Roman" w:hAnsi="Times New Roman" w:cs="Times New Roman" w:eastAsia="仿宋_GB2312"/>
        </w:rPr>
        <w:t>因此选项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8197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匀强电场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构成等边三角形，边长均为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，将一带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正电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电场力做功为－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若把同一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电场力做功也为－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那么该电场的场强是多大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如题图所示，把正电荷从电场中的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分别移到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点或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，电场力做的功相同，根据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U</w:t>
      </w:r>
      <w:r>
        <w:rPr>
          <w:rFonts w:ascii="Times New Roman" w:hAnsi="Times New Roman" w:cs="Times New Roman" w:eastAsia="仿宋_GB2312"/>
        </w:rPr>
        <w:t>可知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两点电势相同，在同一等势面上，由于电场中的等势面与电场线垂直，可见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与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等势面在场强方向的距离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sin 6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m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点的电势差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V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0 V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该电场的电场强度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V/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V/m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/m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7251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/>
        </w:rPr>
        <w:t>平行的带电金属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是匀强电场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两板间距离是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两板间的电压是</w:t>
      </w:r>
      <w:r>
        <w:rPr>
          <w:rFonts w:cs="Times New Roman" w:ascii="Times New Roman" w:hAnsi="Times New Roman"/>
        </w:rPr>
        <w:t>60 V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板间的场强是多大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场中有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</w:rPr>
        <w:t>0.5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点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也是</w:t>
      </w:r>
      <w:r>
        <w:rPr>
          <w:rFonts w:cs="Times New Roman" w:ascii="Times New Roman" w:hAnsi="Times New Roman"/>
        </w:rPr>
        <w:t>0.5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点间的电势差多大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接地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点的电势各是多少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两板间是匀强电场，由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仿宋_GB2312"/>
        </w:rPr>
        <w:t>可得两板间的场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eastAsia="仿宋_GB2312" w:cs="Times New Roman" w:ascii="Times New Roman" w:hAnsi="Times New Roman"/>
        </w:rPr>
        <w:t xml:space="preserve"> V/m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两点间沿场强方向的距离：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 cm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U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8 V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板接地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板电势为零，电场中某点的电势就等于这点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板的电势差，即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4 V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 V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V/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54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 V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三　电场线的确定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图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匀强电场中的三个点，各点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在同一平面上，图中电场强度的方向表示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8153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直线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的中点的电势为</w:t>
      </w:r>
      <w:r>
        <w:rPr>
          <w:rFonts w:eastAsia="仿宋_GB2312" w:cs="Times New Roman" w:ascii="Times New Roman" w:hAnsi="Times New Roman"/>
        </w:rPr>
        <w:t>6 V</w:t>
      </w:r>
      <w:r>
        <w:rPr>
          <w:rFonts w:ascii="Times New Roman" w:hAnsi="Times New Roman" w:cs="Times New Roman" w:eastAsia="仿宋_GB2312"/>
        </w:rPr>
        <w:t>，与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点等电势，故应按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图求解．电场的方向则由电势高处指向电势低处．故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图正确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1536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34" r="-3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8550" cy="7531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绍兴高二检测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静电场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的电势分布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之间不存在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的电场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之间存在着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的匀强电场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存在着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的匀强电场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存在着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的非匀强电场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，电场强度是电势对空间位置的变化率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之间，电势不随位置的变化而变化，即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；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之间，电势随位置均匀变化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为定值，又因为，电场强度指向电势降落的方向，所以电场强度的方向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正方向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C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2810" cy="4527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，平行金属带电极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可看成匀强电场，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/m</w:t>
      </w:r>
      <w:r>
        <w:rPr>
          <w:rFonts w:ascii="Times New Roman" w:hAnsi="Times New Roman" w:cs="Times New Roman"/>
        </w:rPr>
        <w:t>，极板间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电场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分别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的距离均为</w:t>
      </w:r>
      <w:r>
        <w:rPr>
          <w:rFonts w:cs="Times New Roman" w:ascii="Times New Roman" w:hAnsi="Times New Roman"/>
        </w:rPr>
        <w:t>0.5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接地，求：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的电势、两点间电势差各为多少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匀速移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时外力做多少功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因正极板接地，故板间各点电势均小于零，则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BD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仿宋_GB2312"/>
        </w:rPr>
        <w:t>均大于零，由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eastAsia="仿宋_GB2312" w:cs="Times New Roman" w:ascii="Times New Roman" w:hAnsi="Times New Roman"/>
          <w:i/>
          <w:vertAlign w:val="subscript"/>
        </w:rPr>
        <w:t>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6 V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0.6 V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i/>
          <w:vertAlign w:val="subscript"/>
        </w:rPr>
        <w:t>C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 cm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5 c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5 c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C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eastAsia="仿宋_GB2312" w:cs="Times New Roman" w:ascii="Times New Roman" w:hAnsi="Times New Roman"/>
          <w:i/>
          <w:vertAlign w:val="subscript"/>
        </w:rPr>
        <w:t>C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.4 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.4 V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6 V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4.8 V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因为匀速移动，外力所做的功等于电场力所做的功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"/>
          <w:vertAlign w:val="subscript"/>
        </w:rPr>
        <w:t>外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qU</w:t>
      </w:r>
      <w:r>
        <w:rPr>
          <w:rFonts w:eastAsia="仿宋_GB2312" w:cs="Times New Roman" w:ascii="Times New Roman" w:hAnsi="Times New Roman"/>
          <w:i/>
          <w:vertAlign w:val="subscript"/>
        </w:rPr>
        <w:t>CD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.8 J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.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J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.4 V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0.6 V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4.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9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3630" cy="9055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把一个带正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球用细线悬挂在两块面积很大的竖直平行板间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小球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g</w:t>
      </w:r>
      <w:r>
        <w:rPr>
          <w:rFonts w:ascii="Times New Roman" w:hAnsi="Times New Roman" w:cs="Times New Roman"/>
        </w:rPr>
        <w:t>，悬线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Times New Roman"/>
        </w:rPr>
        <w:t>，两板间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，当两板间加上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的电压时，小球自悬线水平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向下运动到达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正下方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刚好为零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，以后小球一直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来回摆动．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小球所带的电荷量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取小球为研究对象，重力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竖直向下，电场力</w:t>
      </w:r>
      <w:r>
        <w:rPr>
          <w:rFonts w:eastAsia="仿宋_GB2312" w:cs="Times New Roman" w:ascii="Times New Roman" w:hAnsi="Times New Roman"/>
          <w:i/>
        </w:rPr>
        <w:t>Eq</w:t>
      </w:r>
      <w:r>
        <w:rPr>
          <w:rFonts w:ascii="Times New Roman" w:hAnsi="Times New Roman" w:cs="Times New Roman" w:eastAsia="仿宋_GB2312"/>
        </w:rPr>
        <w:t>水平向左，绳的拉力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在小球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向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运动的过程中，重力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对小球做正功，电场力</w:t>
      </w:r>
      <w:r>
        <w:rPr>
          <w:rFonts w:eastAsia="仿宋_GB2312" w:cs="Times New Roman" w:ascii="Times New Roman" w:hAnsi="Times New Roman"/>
          <w:i/>
        </w:rPr>
        <w:t>Eq</w:t>
      </w:r>
      <w:r>
        <w:rPr>
          <w:rFonts w:ascii="Times New Roman" w:hAnsi="Times New Roman" w:cs="Times New Roman" w:eastAsia="仿宋_GB2312"/>
        </w:rPr>
        <w:t>对小球做负功，拉力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不做功，根据动能定理</w:t>
      </w:r>
      <w:r>
        <w:rPr>
          <w:rFonts w:eastAsia="仿宋_GB2312" w:cs="Times New Roman" w:ascii="Times New Roman" w:hAnsi="Times New Roman"/>
          <w:i/>
        </w:rPr>
        <w:t>mgL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qE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又因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以上两式可得：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7</w:t>
      </w:r>
      <w:r>
        <w:rPr>
          <w:rFonts w:eastAsia="仿宋_GB2312" w:cs="Times New Roman" w:ascii="Times New Roman" w:hAnsi="Times New Roman"/>
        </w:rPr>
        <w:t xml:space="preserve"> C.</w:t>
      </w:r>
    </w:p>
    <w:p>
      <w:pPr>
        <w:pStyle w:val="Normal"/>
        <w:tabs>
          <w:tab w:val="clear" w:pos="420"/>
          <w:tab w:val="left" w:pos="3780" w:leader="none"/>
          <w:tab w:val="left" w:pos="7200" w:leader="none"/>
        </w:tabs>
        <w:ind w:firstLine="420"/>
        <w:rPr/>
      </w:pPr>
      <w:r>
        <w:rPr>
          <w:rFonts w:eastAsia="黑体;SimHei"/>
          <w:color w:val="FF0000"/>
          <w:szCs w:val="21"/>
        </w:rPr>
        <w:t>答案</w:t>
      </w:r>
      <w:r>
        <w:rPr>
          <w:rFonts w:eastAsia="黑体;SimHei"/>
          <w:szCs w:val="21"/>
        </w:rPr>
        <w:t>　</w:t>
      </w:r>
      <w:r>
        <w:rPr>
          <w:szCs w:val="21"/>
        </w:rPr>
        <w:t>8</w:t>
      </w:r>
      <w:r>
        <w:rPr>
          <w:rFonts w:cs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Trebuchet MS" w:eastAsia="Calibri;Trebuchet MS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>ks5u</dc:creator>
  <dc:description/>
  <cp:keywords>高考 考试无忧 高考资源网</cp:keywords>
  <dc:language>en-US</dc:language>
  <cp:lastModifiedBy>xx</cp:lastModifiedBy>
  <dcterms:modified xsi:type="dcterms:W3CDTF">2012-09-30T01:20:00Z</dcterms:modified>
  <cp:revision>3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