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825" cy="377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电势和电势差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势差与电势一样，是相对量，与零点的选取有关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势差是一个标量，但是有正值和负值之分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电场力做功跟移动电荷的路径无关，所以电势差也跟移动电荷的路径无关，只跟这两点的位置有关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电势差是恒定的，不随零电势点的不同而改变，所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A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电势具有相对性、与零点的选择有关．而电势差是标量，有正、负之分，但大小与零点的选择无关．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由于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A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；电势差为电场中两点电势之差，与移动电荷的路径无关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某电场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0 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电势高低关系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 V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0 V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 V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0 V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 V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正确选项为</w:t>
      </w:r>
      <w:r>
        <w:rPr>
          <w:rFonts w:eastAsia="仿宋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电场强度与电势的关系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635" cy="1144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静电场的电场线分布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图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的电场强度的大小分别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电势分别为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Q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Q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Q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Q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处电场线分布的密集些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处电场线分布稀疏些，则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i/>
          <w:vertAlign w:val="subscript"/>
        </w:rPr>
        <w:t>Q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图中，电场线的方向是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指向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，根据顺着电场线的方向，电势依次降落，有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电势高于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点电势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670" cy="679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53" r="-2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电粒子，粒子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恰好为零，设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所在的电场线竖直向下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高度差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粒子带负电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场强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场强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场强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场强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带电粒子先加速后减速，电场力方向向上，故带电粒子带负电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正确；由动能定理知</w:t>
      </w:r>
      <w:r>
        <w:rPr>
          <w:rFonts w:eastAsia="仿宋_GB2312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正确；带电粒子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受到的电场力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受到的电场力大，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场强大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场强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正确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B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静电场，下列结论普遍成立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强度大的地方电势高，由场强度小的地方电势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中任意两点之间的电势差只与这两点的场强有关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静电场中，场强方向都指向电势降低最快的方向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正点电荷从场强为零的一点移动到场强为零的另一点，电场力做功为零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电势高低与电场强度大小无必然联系，但沿电场强度方向，电势降低最快；电场力做功与场强大小无关，与始末位置的电势差有关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三　电场力做功与电势能、电势差的关系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3150" cy="10807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都在以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圆心的某同心圆弧上，将一检验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分别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各点时，电场力做功大小比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B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D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点电荷的等势面为同心球面，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三点位于同一等势面上，故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D</w:t>
      </w:r>
      <w:r>
        <w:rPr>
          <w:rFonts w:ascii="Times New Roman" w:hAnsi="Times New Roman" w:cs="Times New Roman" w:eastAsia="仿宋_GB2312"/>
        </w:rPr>
        <w:t>，将同一检验电荷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分别移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各点，由功的计算公式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ascii="Times New Roman" w:hAnsi="Times New Roman" w:cs="Times New Roman" w:eastAsia="仿宋_GB2312"/>
        </w:rPr>
        <w:t>可得电场力做功相同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685" cy="827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一簇电场线的分布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坐标原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的一个圆周上的四个点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势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间的电势差小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间的电势差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正电荷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的电势能小于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时的电势能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一负电荷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电场力做正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6870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是一匀强电场，已知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/C</w:t>
      </w:r>
      <w:r>
        <w:rPr>
          <w:rFonts w:ascii="Times New Roman" w:hAnsi="Times New Roman" w:cs="Times New Roman"/>
        </w:rPr>
        <w:t>，现让一个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沿电场方向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.</w:t>
      </w:r>
      <w:r>
        <w:rPr>
          <w:rFonts w:ascii="Times New Roman" w:hAnsi="Times New Roman" w:cs="Times New Roman"/>
        </w:rPr>
        <w:t>试求：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荷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电势能的变化；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间的电势差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负电荷在该电场中所受电场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为恒力，方向向左，因此从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点移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点，电荷克服电场力做功，电势能增加，增加的电势能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仿宋_GB2312"/>
        </w:rPr>
        <w:t>等于电荷克服电场力做的功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电荷克服电场力做功为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E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3 J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eastAsia="仿宋_GB2312"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仿宋_GB2312"/>
        </w:rPr>
        <w:t>，故电势能增加了</w:t>
      </w:r>
      <w:r>
        <w:rPr>
          <w:rFonts w:eastAsia="仿宋_GB2312"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eastAsia="仿宋_GB2312" w:cs="Times New Roman" w:ascii="Times New Roman" w:hAnsi="Times New Roman"/>
        </w:rPr>
        <w:t xml:space="preserve"> J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两点间的电势差为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M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 V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两点间的电势差为</w:t>
      </w:r>
      <w:r>
        <w:rPr>
          <w:rFonts w:eastAsia="仿宋_GB2312" w:cs="Times New Roman" w:ascii="Times New Roman" w:hAnsi="Times New Roman"/>
        </w:rPr>
        <w:t>60 V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势能增加了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0 V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2605" cy="8883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固定的正点电荷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正上方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相距分别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25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将另一点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正好又变为零．若此电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处的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电荷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的加速度；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这一电荷必为正电荷，设其电荷量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，由牛顿第二定律，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时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时－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，方向竖直向上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过程，由动能定理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25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3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　方向竖直向上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9640" cy="6921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匀强电场中，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沿电场线方向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和电场线方向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一个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静电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强电场的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荷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静电力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间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由题设条件有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E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V/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 V/m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间距离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两点沿场强方向距离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E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E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5 J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4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7</w:t>
      </w:r>
      <w:r>
        <w:rPr>
          <w:rFonts w:eastAsia="仿宋_GB2312" w:cs="Times New Roman" w:ascii="Times New Roman" w:hAnsi="Times New Roman"/>
        </w:rPr>
        <w:t xml:space="preserve"> J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正电荷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移到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静电力做功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又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6 V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60 V/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.4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6.6 V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Trebuchet MS" w:eastAsia="Calibri;Trebuchet MS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ks5u</dc:creator>
  <dc:description/>
  <cp:keywords>高考 考试无忧 高考资源网</cp:keywords>
  <dc:language>en-US</dc:language>
  <cp:lastModifiedBy>xx</cp:lastModifiedBy>
  <dcterms:modified xsi:type="dcterms:W3CDTF">2012-09-30T01:20:00Z</dcterms:modified>
  <cp:revision>3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