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825" cy="377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钟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185" cy="153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4" r="-3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电场力做功与电势能的关系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电势高低的判断，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负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外力做正功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一定较高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负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电势能增加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一定较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电势能增加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一定较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电荷只在电场力作用下从静止开始，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一定较高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根据电场力做功和电势能变化的关系，不管是正电荷还是负电荷，只要电场力做正功电势能就减少；只要电场力做负功电势能就增加．正、负电荷在电势高低不同的位置具有的电势能不同，正电荷在电势高处具有的电势能大；负电荷在电势低处具有的电势能大，可以确定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D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荷从电场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路径不同，电场力做功的大小就可能不同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荷从电场中的某点开始出发，运动一段时间后，又回到了该点，则电场力做功为零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电荷沿着电场线运动，电场力对正电荷做正功，负电荷逆着电场线运动，电场力对负电荷做正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荷在电场中运动，因为电场力可能对电荷做功，所以能量守恒定律在电场中并不成立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电场力做功和电荷运动路径无关，所以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电场力做功只和电荷的初、末位置有关，所以电荷从某点出发又回到了该点，电场力做功为零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；正电荷沿电场线的方向运动，则正电荷受到的电场力和电荷的位移方向相同，故电场力对正电荷做正功，同理，负电荷逆着电场线的方向运动，电场力对负电荷做正功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；电荷在电场中虽然有电场力做功，但是电荷的电势能和其他形式的能之间的转化满足能量守恒定律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C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将一正电荷从无穷远处移至电场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，电场力做功为</w:t>
      </w:r>
      <w:r>
        <w:rPr>
          <w:rFonts w:cs="Times New Roman" w:ascii="Times New Roman" w:hAnsi="Times New Roman"/>
        </w:rPr>
        <w:t>6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若将一个等量的负电荷从电场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移向无穷远处，电场力做功为</w:t>
      </w:r>
      <w:r>
        <w:rPr>
          <w:rFonts w:cs="Times New Roman" w:ascii="Times New Roman" w:hAnsi="Times New Roman"/>
        </w:rPr>
        <w:t>7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的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有如下关系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取无穷远处电势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/>
          <w:vertAlign w:val="subscript"/>
        </w:rPr>
        <w:t>∞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对正电荷：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/>
          <w:vertAlign w:val="subscript"/>
        </w:rPr>
        <w:t>∞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p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qφ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＝＝－；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对负电荷：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/>
          <w:vertAlign w:val="subscript"/>
        </w:rPr>
        <w:t>∞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p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qφ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－；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电场强度、电势、电势能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1520" cy="597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把电荷量为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电荷，从电场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其电势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，则此过程中电场力做的功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电荷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移到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，电场力做负功，故电势能增大．由电场力做功与电势能变化的关系知，电场力做的功为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p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p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q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9</w:t>
      </w:r>
      <w:r>
        <w:rPr>
          <w:rFonts w:eastAsia="仿宋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) J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8</w:t>
      </w:r>
      <w:r>
        <w:rPr>
          <w:rFonts w:eastAsia="仿宋_GB2312" w:cs="Times New Roman" w:ascii="Times New Roman" w:hAnsi="Times New Roman"/>
        </w:rPr>
        <w:t xml:space="preserve"> J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增大　－</w:t>
      </w:r>
      <w:r>
        <w:rPr>
          <w:rFonts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8570" cy="2743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关于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对称的两点固定放置等量异种点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位于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右侧．下列判断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还有一点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电场强度相同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还有两点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电场强度相同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将一试探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移至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电势能增大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将一试探电荷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移至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电势能减小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根据等量异种点电荷电场分布及电势分布可知，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上与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场强大小及方向相同的点在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左侧还有一处，故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；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"/>
        </w:rPr>
        <w:t>点电势跟无穷远等电势，从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到无穷远点移动，电场力做负功，电势能增大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C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三　电势、电势能、等势面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等势面的说法，正确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荷在等势面上移动时，由于不受电场力作用，所以说电场力不做功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同一个等势面上各点的场强大小相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不等电势的等势面可能相交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相邻两等势面的电势差相等，则等势面的疏密程度能反映场强的大小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等势面由电势相等的点组成，等势面处的电场线跟等势面垂直，因此电荷在等势面上移动时，电场力不做功，但并不是不受电场力的作用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．等势面上各点场强大小不一定相等，等势面不可能相交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．等差等势面的疏密反映场强的大小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对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635" cy="717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甲是某电场中的一条电场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这条电场线上的两点，若将一负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自由释放，负电荷沿电场线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过程中的速度－时间图象如图乙所示，比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电势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的高低和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大小可得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电子速度在增加，说明电场力方向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指向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场强方向由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指向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对．又知加速度在减小，所以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对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C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185" cy="1536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34" r="-3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11214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实线表示一簇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对称的等势面，在轴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则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场强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场强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场强方向指向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场强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场强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电势高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于电场线与等势面总是垂直，所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电场线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密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场强大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场强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．电场线由电势高的等势面指向电势低的等势面，故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．由图中数据可知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D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2980" cy="6553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点电荷产生的电场中的一条电场线．一个带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穿越这条电场线的轨迹如图中虚线所示．下列结论中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电粒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过程中动能逐渐减小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场线的方向由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M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带电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能大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势能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带电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加速度小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加速度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带电粒子运动的轨迹可以看出其受力方向指向凹侧，则电场力做正功，带电粒子的动能增加，电势能减小，</w:t>
      </w:r>
      <w:r>
        <w:rPr>
          <w:rFonts w:eastAsia="仿宋_GB2312"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错误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；由于不知带电粒子的电性，无法判断电场线方向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由于带电粒子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到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过程中弯曲的幅度越来越大，说明受到的电场力越来越大，故加速度越来越大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D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带正电小物块置于粗糙的绝缘水平面上，所在空间存在沿水平方向的匀强电场，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及物块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若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6150" cy="8718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4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块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块与水平面之间的动摩擦因数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块运动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过程中，其电势能的改变量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图象可知：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eastAsia="仿宋_GB2312" w:cs="Times New Roman" w:ascii="Times New Roman" w:hAnsi="Times New Roman"/>
        </w:rPr>
        <w:t xml:space="preserve"> N/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eastAsia="仿宋_GB2312" w:cs="Times New Roman" w:ascii="Times New Roman" w:hAnsi="Times New Roman"/>
        </w:rPr>
        <w:t xml:space="preserve"> N/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m/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eastAsia="仿宋_GB2312" w:cs="仿宋_GB2312" w:ascii="仿宋_GB2312" w:hAnsi="仿宋_GB2312"/>
        </w:rPr>
        <w:t>②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由</w:t>
      </w:r>
      <w:r>
        <w:rPr>
          <w:rFonts w:cs="宋体;SimSun" w:eastAsia="仿宋_GB2312"/>
        </w:rPr>
        <w:t>①②</w:t>
      </w:r>
      <w:r>
        <w:rPr>
          <w:rFonts w:ascii="Times New Roman" w:hAnsi="Times New Roman" w:cs="Times New Roman" w:eastAsia="仿宋_GB2312"/>
        </w:rPr>
        <w:t>代入数据得：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 kg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4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问可知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4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Δ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q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ql</w:t>
      </w:r>
      <w:r>
        <w:rPr>
          <w:rFonts w:eastAsia="仿宋_GB2312"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J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7 J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电势能减少</w:t>
      </w:r>
      <w:r>
        <w:rPr>
          <w:rFonts w:eastAsia="仿宋_GB2312" w:cs="Times New Roman" w:ascii="Times New Roman" w:hAnsi="Times New Roman"/>
        </w:rPr>
        <w:t>7 J.</w:t>
      </w:r>
    </w:p>
    <w:p>
      <w:pPr>
        <w:pStyle w:val="Normal"/>
        <w:tabs>
          <w:tab w:val="clear" w:pos="420"/>
          <w:tab w:val="left" w:pos="3780" w:leader="none"/>
          <w:tab w:val="left" w:pos="7200" w:leader="none"/>
        </w:tabs>
        <w:ind w:firstLine="420"/>
        <w:rPr/>
      </w:pPr>
      <w:r>
        <w:rPr>
          <w:rFonts w:eastAsia="黑体;SimHei"/>
          <w:color w:val="FF0000"/>
          <w:szCs w:val="21"/>
        </w:rPr>
        <w:t>答案</w:t>
      </w:r>
      <w:r>
        <w:rPr>
          <w:rFonts w:eastAsia="黑体;SimHei"/>
          <w:szCs w:val="21"/>
        </w:rPr>
        <w:t>　</w:t>
      </w:r>
      <w:r>
        <w:rPr>
          <w:szCs w:val="21"/>
        </w:rPr>
        <w:t>(1)0.5 kg</w:t>
      </w:r>
      <w:r>
        <w:rPr>
          <w:szCs w:val="21"/>
        </w:rPr>
        <w:t>　</w:t>
      </w:r>
      <w:r>
        <w:rPr>
          <w:szCs w:val="21"/>
        </w:rPr>
        <w:t>(2)0.4</w:t>
      </w: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>电势能减少</w:t>
      </w:r>
      <w:r>
        <w:rPr>
          <w:szCs w:val="21"/>
        </w:rPr>
        <w:t>7 J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Trebuchet MS" w:eastAsia="Calibri;Trebuchet MS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>ks5u</dc:creator>
  <dc:description/>
  <cp:keywords>高考 考试无忧 高考资源网</cp:keywords>
  <dc:language>en-US</dc:language>
  <cp:lastModifiedBy>xx</cp:lastModifiedBy>
  <dcterms:modified xsi:type="dcterms:W3CDTF">2012-09-30T01:20:00Z</dcterms:modified>
  <cp:revision>3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