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825" cy="377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分钟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2185" cy="1536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34" r="-3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一　电荷种类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以下判断小球是否带电的说法中正确的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一个带电体靠近它，如果能够吸引小球，则小球一定带电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一个带电体靠近它，如果能够排斥小球，则小球一定带电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验电器的金属球接触它后，如果验电器的金属箔能改变角度，则小球一定带电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如果小球能吸引小纸屑，则小球一定带电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　</w:t>
      </w:r>
      <w:r>
        <w:rPr>
          <w:rFonts w:ascii="Times New Roman" w:hAnsi="Times New Roman" w:cs="Times New Roman" w:eastAsia="仿宋_GB2312"/>
        </w:rPr>
        <w:t>用一个带电体靠近它，如果能够吸引小球，小球可能带异种电荷，也可能不带电，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错误；如果能够排斥小球，则小球一定带同种电荷，故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正确；用验电器的金属球接触它时，还需知道验电器金属球的带电情况才能予以判断，因此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不对；带电小球能吸引轻小物体是带电体的性质．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　</w:t>
      </w:r>
      <w:r>
        <w:rPr>
          <w:rFonts w:cs="Times New Roman" w:ascii="Times New Roman" w:hAnsi="Times New Roman"/>
        </w:rPr>
        <w:t>BD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关于摩擦起电现象，下列说法正确的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摩擦起电现象使本来没有电子和质子的物体中产生电子和质子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种不同材料的绝缘体互相摩擦后，同时带上等量异种电荷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摩擦起电，可能是因为摩擦导致质子从一个物体转移到了另一个物体而形成的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丝绸摩擦玻璃棒时，电子从玻璃棒上转移到丝绸上，玻璃棒因质子数多于电子数而显正电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　</w:t>
      </w:r>
      <w:r>
        <w:rPr>
          <w:rFonts w:ascii="Times New Roman" w:hAnsi="Times New Roman" w:cs="Times New Roman" w:eastAsia="仿宋_GB2312"/>
        </w:rPr>
        <w:t>摩擦起电实质是由于两个物体的原子核对核外电子的约束能力不同，因而电子可以在物体间转移，若一个物体失去电子，其质子数就会比电子数多，我们说它带正电．若一个物体得到电子，其质子数就会比电子数少，我们说它带负电．使物体带电并不是创造出电荷．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　</w:t>
      </w:r>
      <w:r>
        <w:rPr>
          <w:rFonts w:cs="Times New Roman" w:ascii="Times New Roman" w:hAnsi="Times New Roman"/>
        </w:rPr>
        <w:t>BD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二　电荷守恒定律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导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带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正电荷，另一完全相同的导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带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负电荷，将两导体接触一会儿后再分开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导体的带电量为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q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　</w:t>
      </w:r>
      <w:r>
        <w:rPr>
          <w:rFonts w:ascii="Times New Roman" w:hAnsi="Times New Roman" w:cs="Times New Roman" w:eastAsia="仿宋_GB2312"/>
        </w:rPr>
        <w:t>相同带电体接触后，电荷量先中和，后平分．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关于元电荷，下列说法中正确的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元电荷实质上是指电子和质子本身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所有带电体的电荷量一定等于元电荷的整数倍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元电荷的值通常取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6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 xml:space="preserve"> C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荷量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数值最早是由美国物理学家密立根用实验测得的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　</w:t>
      </w:r>
      <w:r>
        <w:rPr>
          <w:rFonts w:ascii="Times New Roman" w:hAnsi="Times New Roman" w:cs="Times New Roman" w:eastAsia="仿宋_GB2312"/>
        </w:rPr>
        <w:t>所有带电体的电荷量或者等于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，或者是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的整数倍，这就是说，电荷是不能连续变化的物理量，电荷量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的数值最早是由美国物理学家密立根用实验测得的．由以上分析可知选项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　</w:t>
      </w:r>
      <w:r>
        <w:rPr>
          <w:rFonts w:cs="Times New Roman" w:ascii="Times New Roman" w:hAnsi="Times New Roman"/>
        </w:rPr>
        <w:t>BCD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四个塑料小球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相互排斥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相互吸引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相互排斥，如果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带正电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的带电情况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带正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带负电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带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能带正电或不带电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　</w:t>
      </w: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相互排斥，所以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带同种电荷，都带正电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相互排斥，所以带同种电荷，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相互吸引，所以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带异种电荷，即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带负电荷．选项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三　起电的三种方式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把一个带电棒移近并接触一个带正电的验电器的过程中，金属箔片先闭合后又张开，说明棒上带的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正电荷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负电荷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以是正电荷，也可以是负电荷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带电棒上先带正电荷，后带负电荷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　</w:t>
      </w:r>
      <w:r>
        <w:rPr>
          <w:rFonts w:ascii="Times New Roman" w:hAnsi="Times New Roman" w:cs="Times New Roman" w:eastAsia="仿宋_GB2312"/>
        </w:rPr>
        <w:t>金属箔片开始时带正电，带电棒靠近并接触验电器时，金箔先闭合后张开，说明金箔所带正电荷先被吸引而转移；后使金箔带上负电荷，所以又会张开，由此判断，带电棒带负电．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7930" cy="9283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广西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6</w:t>
      </w:r>
      <w:r>
        <w:rPr>
          <w:rFonts w:ascii="Times New Roman" w:hAnsi="Times New Roman" w:cs="Times New Roman"/>
        </w:rPr>
        <w:t>所示，左边是一个原先不带电的导体，右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后来靠近的带正电的导体球，若用绝缘工具沿图示某条虚线将导体切开，分导体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部分，这两部分所带电荷量的数值分别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则下列结论正确的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沿虚线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切开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带负电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带正电，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有沿虚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切开，才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带正电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带负电，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沿虚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切开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带正电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带负电，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沿任意一条虚线切开，都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带正电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带负电，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的值与所切的位置有关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　</w:t>
      </w:r>
      <w:r>
        <w:rPr>
          <w:rFonts w:ascii="Times New Roman" w:hAnsi="Times New Roman" w:cs="Times New Roman" w:eastAsia="仿宋_GB2312"/>
        </w:rPr>
        <w:t>静电感应使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带正电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带负电．导体原来不带电，只是在带正电的导体球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静电感应的作用下，导体中的自由电子向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部分转移，使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部分带了多余的电子而带负电；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部分少了电子而带正电．根据电荷守恒定律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部分移走的电子数目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部分多余的电子数目是相同的，因此无论从哪一条虚线切开，两部分的电荷量总是相等的，但由于电荷之间的作用力与距离有关，自由电子在不同位置所受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的作用力的强弱是不同的，这样导致电子在导体上的分布的不均匀，越靠近右端负电荷密度越大，越靠近左端正电荷密度越大，所以从不同位置切开时左右两部分所带电荷量的值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"/>
        </w:rPr>
        <w:t>是不同的，故只有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2185" cy="1536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34" r="-3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有两个完全相同的绝缘金属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所带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所带电荷量为－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现要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所带电荷量都为－，应该怎么办？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　</w:t>
      </w:r>
      <w:r>
        <w:rPr>
          <w:rFonts w:ascii="Times New Roman" w:hAnsi="Times New Roman" w:cs="Times New Roman" w:eastAsia="仿宋_GB2312"/>
        </w:rPr>
        <w:t>先用手接触一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球，使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球带电传入大地，再将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接触一下，分开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此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所带电荷量都是－，再用手接触一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球，再将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接触一下再分开，这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所带电荷量都是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　</w:t>
      </w:r>
      <w:r>
        <w:rPr>
          <w:rFonts w:ascii="Times New Roman" w:hAnsi="Times New Roman" w:cs="Times New Roman"/>
        </w:rPr>
        <w:t>见解析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1835" cy="9232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7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大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原来的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小球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原来不带电，现在让小球与大球接触，达到稳定状态时，发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球所带的电荷量与体积成正比，小球获得的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；现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补充电荷，使其电荷量再次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再次让小球接触大球，每次都给大球补充到电荷最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问：经过反复多次接触后，小球的带电荷量不再发生变化，此时小球带电量为多少？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　</w:t>
      </w:r>
      <w:r>
        <w:rPr>
          <w:rFonts w:ascii="Times New Roman" w:hAnsi="Times New Roman" w:cs="Times New Roman" w:eastAsia="仿宋_GB2312"/>
        </w:rPr>
        <w:t>由于两个球的大小不等，所以在接触过程中，两球的电荷量分布比例不是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但电荷量与体积成正比，两者电荷量之比应该是一个确定的值．根据第一次接触达到稳定状态时两者的电荷量关系可知，此比例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V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  <w:i/>
        </w:rPr>
        <w:t>V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eastAsia="仿宋_GB2312" w:cs="Times New Roman" w:ascii="Times New Roman" w:hAnsi="Times New Roman"/>
        </w:rPr>
        <w:t>.(</w:t>
      </w:r>
      <w:r>
        <w:rPr>
          <w:rFonts w:eastAsia="仿宋_GB2312" w:cs="Times New Roman" w:ascii="Times New Roman" w:hAnsi="Times New Roman"/>
          <w:i/>
        </w:rPr>
        <w:t>V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V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"/>
        </w:rPr>
        <w:t>未知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经过多次接触后，从大球上迁移到小球上的电荷量越来越少，最终将为零，设最终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球带电荷量为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，则＝，所以＝，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　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4900" cy="4222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18</w:t>
      </w:r>
      <w:r>
        <w:rPr>
          <w:rFonts w:ascii="Times New Roman" w:hAnsi="Times New Roman" w:cs="Times New Roman"/>
        </w:rPr>
        <w:t>所示，通过调节控制电子枪产生的电子束，使其每秒有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个电子到达收集电子的金属瓶，经过一段时间，金属瓶上带有－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电荷量，求：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金属瓶上收集到多少个电子？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的时间为多长？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金属瓶上收集的电子数目为：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vertAlign w:val="superscript"/>
        </w:rPr>
        <w:t>7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个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实验的时间：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5 000 s.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　</w:t>
      </w:r>
      <w:r>
        <w:rPr>
          <w:rFonts w:cs="Times New Roman" w:ascii="Times New Roman" w:hAnsi="Times New Roman"/>
        </w:rPr>
        <w:t>(1)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个　</w:t>
      </w:r>
      <w:r>
        <w:rPr>
          <w:rFonts w:cs="Times New Roman" w:ascii="Times New Roman" w:hAnsi="Times New Roman"/>
        </w:rPr>
        <w:t>(2)5 000 s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;Trebuchet MS" w:eastAsia="Calibri;Trebuchet MS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8:00Z</dcterms:created>
  <dc:creator>ks5u</dc:creator>
  <dc:description/>
  <cp:keywords>高考 考试无忧 高考资源网</cp:keywords>
  <dc:language>en-US</dc:language>
  <cp:lastModifiedBy>xx</cp:lastModifiedBy>
  <dcterms:modified xsi:type="dcterms:W3CDTF">2012-09-30T01:20:00Z</dcterms:modified>
  <cp:revision>3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