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1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1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3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3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8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8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8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29:00Z</dcterms:created>
  <dc:creator>www.ks5u.com</dc:creator>
  <dc:description>www.ks5u.com</dc:description>
  <cp:keywords>www.ks5u.com</cp:keywords>
  <dc:language>en-US</dc:language>
  <cp:lastModifiedBy>IBM User</cp:lastModifiedBy>
  <dcterms:modified xsi:type="dcterms:W3CDTF">2012-03-23T09:12:00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