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涨价与烂市——原因何在？有何影响？</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热点链接】</w:t>
      </w:r>
    </w:p>
    <w:p>
      <w:pPr>
        <w:pStyle w:val="Normal"/>
        <w:widowControl/>
        <w:ind w:firstLine="420"/>
        <w:jc w:val="left"/>
        <w:rPr>
          <w:rFonts w:ascii="宋体" w:hAnsi="宋体" w:cs="宋体"/>
          <w:kern w:val="0"/>
          <w:szCs w:val="21"/>
        </w:rPr>
      </w:pPr>
      <w:r>
        <w:rPr>
          <w:rFonts w:cs="宋体" w:ascii="宋体" w:hAnsi="宋体"/>
          <w:kern w:val="0"/>
          <w:szCs w:val="21"/>
        </w:rPr>
        <w:t>2011</w:t>
      </w:r>
      <w:r>
        <w:rPr>
          <w:rFonts w:ascii="宋体" w:hAnsi="宋体" w:cs="宋体"/>
          <w:kern w:val="0"/>
          <w:szCs w:val="21"/>
        </w:rPr>
        <w:t>年以来，从姜、蒜、豆到糖、棉、油，农产品价格“涨声四起”，抢货、囤货的风潮似乎让人们暂时忘记了农产品价格波动带来的伤痛。当山东的葱农再遇丰收的烦恼，市场供需再度失衡</w:t>
      </w:r>
      <w:r>
        <w:rPr>
          <w:rFonts w:cs="宋体" w:ascii="宋体" w:hAnsi="宋体"/>
          <w:kern w:val="0"/>
          <w:szCs w:val="21"/>
        </w:rPr>
        <w:t>,</w:t>
      </w:r>
      <w:r>
        <w:rPr>
          <w:rFonts w:ascii="宋体" w:hAnsi="宋体" w:cs="宋体"/>
          <w:kern w:val="0"/>
          <w:szCs w:val="21"/>
        </w:rPr>
        <w:t>人们再一次感觉到了这种痛来得有多深切。</w:t>
      </w:r>
      <w:r>
        <w:rPr>
          <w:rFonts w:cs="宋体" w:ascii="宋体" w:hAnsi="宋体"/>
          <w:kern w:val="0"/>
          <w:szCs w:val="21"/>
        </w:rPr>
        <w:t>4</w:t>
      </w:r>
      <w:r>
        <w:rPr>
          <w:rFonts w:ascii="宋体" w:hAnsi="宋体" w:cs="宋体"/>
          <w:kern w:val="0"/>
          <w:szCs w:val="21"/>
        </w:rPr>
        <w:t>月初以来，全国菜价降速明显加快，气候、物流、囤积居奇心理等都是导致鲜活农产品烂市的重要原因。</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面对农产品价格波动，市场上的消费者和作为生产者的农民，立场不同，感受自然不同。农产品涨价，消费者叫苦；农产品烂市，农民受苦。然而，农产品涨价时，农民却不见得受益多少，烂市时他们就可能血本无归。如果不保护好农民的生产积极性，农产品价格稳定也就失去了坚实的基础。保证农产品的有效供给，“菜园子”和“菜篮子”之间不应该是孰轻孰重的选择，而应该统筹兼顾地发展。</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近年来，为解决农产品价格剧烈波动问题，各地都做了很多有意义的探索——提高产品质量、调整种植结构、发展特色品种、延长产业链条、打造统一品牌、扶植农民合作组织……应该说这些措施都取得了一定成效，但是一些农产品的价格仍未走出大起大落的怪圈。</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农产品流通是整个农业产业链中的关键一环。目前，我国的农产品流通体系还存在着基础设施薄弱、主体发育缓慢、市场信息闭塞等问题。优化农产品流通环境，构建竞争高效的农产品流通体系，既要加快农产品流通基础设施建设，健全农产品流通信息服务体系，也要培育农产品流通主体，进一步打破流通领域的垄断，扩充零售网点，发展壮大农产品流通和销售市场。</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理论解读】</w:t>
      </w:r>
    </w:p>
    <w:p>
      <w:pPr>
        <w:pStyle w:val="Normal"/>
        <w:widowControl/>
        <w:ind w:firstLine="420"/>
        <w:jc w:val="left"/>
        <w:rPr>
          <w:rFonts w:ascii="宋体" w:hAnsi="宋体" w:cs="宋体"/>
          <w:kern w:val="0"/>
          <w:szCs w:val="21"/>
        </w:rPr>
      </w:pPr>
      <w:r>
        <w:rPr>
          <w:rFonts w:ascii="宋体" w:hAnsi="宋体" w:cs="宋体"/>
          <w:kern w:val="0"/>
          <w:szCs w:val="21"/>
        </w:rPr>
        <w:t>一、经济生活角度</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引起价格变动的因素很多，如气候、时间、地域、生产条件等，但最终都是通过改变商品的供求关系来实现的。当供过于求时，商品过剩，销售者竞相出售，购买者持币待购，卖方不得不以较低的价格处理他们过剩的存货，于是出现了“货多不值钱”的现象，这就是所谓的“买方市场”。</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价格变化会引起商品需求量的变动。一般而言，当一种商品的价格下跌时，人们会增加对它的购买。但不同商品的需求量对价格变动的反应程度是不同的。价格变动对蔬菜等生活必需品的需求量的影响比较小，生活必需品的价格上涨，往往不会导致消费者对其需求量的急剧减少。</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价格变动对生产经营的影响。①调节生产。当市场上某种商品供过于求时，该商品的价格下降，生产者获利减少，会压缩生产规模，减少产量。②提高劳动生产率。生产者只有提高劳动生产率，缩短生产商品的个别劳动时间，才能给自己的产品提供降价空间，在价格竞争中乃至生存竞争中更具有优势。③促使生产适销对路的高质量产品。生产者能提供质量更好的或其他企业无法生产的产品，就能获得较大的市场份额，提高市场占有率，从中获得更多的利润。</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影响消费的因素很多，其中主要是居民收入与物价水平。物价的变动会影响人们的购买力。一般来说，物价上涨，人们的购买力普遍降低，会减少对商品的消费量；物价下跌，购买力普遍提高，会增加对商品的消费量。</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社会再生产过程包括生产、分配、交换和消费四个环节。其中生产过程是起决定作用的环节；分配和交换是连接生产与消费的桥梁与纽带；消费是物质资料生产总过程的最终目的和动力。只有搞好再生产的每一个环节，才能保证市场的健康运行。</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市场调节具有自发性、盲目性、滞后性，国家应运用经济手段、法律手段和必要的行政手段加强宏观调控。</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二、政治生活角度</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国政府具有组织社会主义经济建设和提供社会公共服务的职能。</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国政府的宗旨是为人民服务，政府坚持对人民负责的工作原则。</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三、生活与哲学角度</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尊重客观规律，充分发挥主观能动性。资源配置过程中，要把市场调节</w:t>
      </w:r>
      <w:r>
        <w:rPr>
          <w:rFonts w:cs="宋体" w:ascii="宋体" w:hAnsi="宋体"/>
          <w:kern w:val="0"/>
          <w:szCs w:val="21"/>
        </w:rPr>
        <w:t>(</w:t>
      </w:r>
      <w:r>
        <w:rPr>
          <w:rFonts w:ascii="宋体" w:hAnsi="宋体" w:cs="宋体"/>
          <w:kern w:val="0"/>
          <w:szCs w:val="21"/>
        </w:rPr>
        <w:t>尊重价值规律</w:t>
      </w:r>
      <w:r>
        <w:rPr>
          <w:rFonts w:cs="宋体" w:ascii="宋体" w:hAnsi="宋体"/>
          <w:kern w:val="0"/>
          <w:szCs w:val="21"/>
        </w:rPr>
        <w:t>)</w:t>
      </w:r>
      <w:r>
        <w:rPr>
          <w:rFonts w:ascii="宋体" w:hAnsi="宋体" w:cs="宋体"/>
          <w:kern w:val="0"/>
          <w:szCs w:val="21"/>
        </w:rPr>
        <w:t>和宏观调控</w:t>
      </w:r>
      <w:r>
        <w:rPr>
          <w:rFonts w:cs="宋体" w:ascii="宋体" w:hAnsi="宋体"/>
          <w:kern w:val="0"/>
          <w:szCs w:val="21"/>
        </w:rPr>
        <w:t>(</w:t>
      </w:r>
      <w:r>
        <w:rPr>
          <w:rFonts w:ascii="宋体" w:hAnsi="宋体" w:cs="宋体"/>
          <w:kern w:val="0"/>
          <w:szCs w:val="21"/>
        </w:rPr>
        <w:t>发挥主观能动生</w:t>
      </w:r>
      <w:r>
        <w:rPr>
          <w:rFonts w:cs="宋体" w:ascii="宋体" w:hAnsi="宋体"/>
          <w:kern w:val="0"/>
          <w:szCs w:val="21"/>
        </w:rPr>
        <w:t>)</w:t>
      </w:r>
      <w:r>
        <w:rPr>
          <w:rFonts w:ascii="宋体" w:hAnsi="宋体" w:cs="宋体"/>
          <w:kern w:val="0"/>
          <w:szCs w:val="21"/>
        </w:rPr>
        <w:t>结合起来，从实际出发，实事求是。</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坚持实践第一的观点。要深入实践，全面调查了解市场运行状况。</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用联系的观点看问题。要充分认识到物价变动与生产经营、人民生活、市场经济秩序等的相互关系。</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高考预测】</w:t>
      </w:r>
    </w:p>
    <w:p>
      <w:pPr>
        <w:pStyle w:val="Normal"/>
        <w:widowControl/>
        <w:ind w:firstLine="420"/>
        <w:jc w:val="left"/>
        <w:rPr>
          <w:rFonts w:ascii="楷体_GB2312" w:hAnsi="楷体_GB2312" w:eastAsia="楷体_GB2312" w:cs="宋体"/>
          <w:kern w:val="0"/>
          <w:szCs w:val="21"/>
        </w:rPr>
      </w:pPr>
      <w:r>
        <w:rPr>
          <w:rFonts w:eastAsia="楷体_GB2312" w:cs="楷体_GB2312" w:ascii="楷体_GB2312" w:hAnsi="楷体_GB2312"/>
          <w:kern w:val="0"/>
          <w:szCs w:val="21"/>
        </w:rPr>
        <w:t>2011</w:t>
      </w:r>
      <w:r>
        <w:rPr>
          <w:rFonts w:ascii="楷体_GB2312" w:hAnsi="楷体_GB2312" w:cs="楷体_GB2312" w:eastAsia="楷体_GB2312"/>
          <w:kern w:val="0"/>
          <w:szCs w:val="21"/>
        </w:rPr>
        <w:t>年以来，面对农产品价格的剧烈波动，市场上的消费者和作为生产者的农民都“有一本难念的经”。对于整个农产品市场而言，“菜园子”和“菜篮子”之间不应该是孰轻孰重的选择，而应该统筹兼顾地发展。农产品价格大涨大跌，说到底是因为供需失去平衡、产销衔接不畅。这就需要将市场调节与政府适度干预有机结合，切实维护消费者和农民的利益。处理好“菜园子”和“菜篮子”的关系，关键在政府，然而，政府调控的“指挥棒”也要更加谨慎，把握好节奏。</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从哲学上思考，国家为什么要切实维护消费者和农民的利益？</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请用政治生活相关知识，说明为什么处理好“菜园子”和“菜篮子”的关系，关键在政府。</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从经济生活角度，请你为菜农应对涨价与烂市提出解决措施。</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解析】第</w:t>
      </w:r>
      <w:r>
        <w:rPr>
          <w:rFonts w:cs="宋体" w:ascii="宋体" w:hAnsi="宋体"/>
          <w:kern w:val="0"/>
          <w:szCs w:val="21"/>
        </w:rPr>
        <w:t>(1)</w:t>
      </w:r>
      <w:r>
        <w:rPr>
          <w:rFonts w:ascii="宋体" w:hAnsi="宋体" w:cs="宋体"/>
          <w:kern w:val="0"/>
          <w:szCs w:val="21"/>
        </w:rPr>
        <w:t>问，主要应从人民群众的主体地位角度回答。第</w:t>
      </w:r>
      <w:r>
        <w:rPr>
          <w:rFonts w:cs="宋体" w:ascii="宋体" w:hAnsi="宋体"/>
          <w:kern w:val="0"/>
          <w:szCs w:val="21"/>
        </w:rPr>
        <w:t>(2)</w:t>
      </w:r>
      <w:r>
        <w:rPr>
          <w:rFonts w:ascii="宋体" w:hAnsi="宋体" w:cs="宋体"/>
          <w:kern w:val="0"/>
          <w:szCs w:val="21"/>
        </w:rPr>
        <w:t>问，实质上考查的是在市场经济条件下政府的宏观调控职能和政府工作的基本原则，比较简单。第</w:t>
      </w:r>
      <w:r>
        <w:rPr>
          <w:rFonts w:cs="宋体" w:ascii="宋体" w:hAnsi="宋体"/>
          <w:kern w:val="0"/>
          <w:szCs w:val="21"/>
        </w:rPr>
        <w:t>(3)</w:t>
      </w:r>
      <w:r>
        <w:rPr>
          <w:rFonts w:ascii="宋体" w:hAnsi="宋体" w:cs="宋体"/>
          <w:kern w:val="0"/>
          <w:szCs w:val="21"/>
        </w:rPr>
        <w:t>问，考生联系公司经营成功的因素结合材料回答即可。</w:t>
      </w:r>
    </w:p>
    <w:p>
      <w:pPr>
        <w:pStyle w:val="Normal"/>
        <w:widowControl/>
        <w:ind w:firstLine="420"/>
        <w:jc w:val="left"/>
        <w:rPr>
          <w:rFonts w:ascii="宋体" w:hAnsi="宋体" w:cs="宋体"/>
          <w:kern w:val="0"/>
          <w:szCs w:val="21"/>
        </w:rPr>
      </w:pPr>
      <w:r>
        <w:rPr>
          <w:rFonts w:ascii="黑体" w:hAnsi="黑体" w:cs="宋体" w:eastAsia="黑体"/>
          <w:kern w:val="0"/>
          <w:szCs w:val="21"/>
        </w:rPr>
        <w:t>答案</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人民群众是实践的主体，是社会历史的创造者。我们必须肯定人民群众创造历史的决定作用，树立群众观点，坚持群众路线，做到相信群众、依靠群众，为人民群众的利益而奋斗。因此，国家始终关注民生，致力于解决人民群众最关心、最直接、最现实的利益问题，坚持权为民所用、情为民所系、利为民所谋。面对农产品市场的不稳定状况，切实维护消费者和农民的利益，是坚持群众观点、群众路线的体现。</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处理好“菜园子”和“菜篮子”的关系，关键在政府，这是由我国社会主义市场经济的特点和我国政府的宗旨决定的。社会主义市场经济是同社会主义基本制度结合在一起的，充分体现了我国的社会主义性质。市场有其自身的弱点和缺陷，因此必须发挥好政府的宏观调控作用，保证市场经济健康运行。为人民服务是我国政府的宗旨，对人民负责是政府工作的基本原则。切实处理好“菜园子”和“菜篮子”的关系，保证良好的市场秩序，才能更好地为人民服务，维护人民利益；才能协调各方面关系，妥善处理各种矛盾，为处理好“菜园子”和“菜篮子”的关系创造良好的社会环境；才能调动各方面的积极性，共同处理好“菜园子”和“菜篮子”的关系。</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3)①</w:t>
      </w:r>
      <w:r>
        <w:rPr>
          <w:rFonts w:ascii="宋体" w:hAnsi="宋体" w:cs="宋体"/>
          <w:kern w:val="0"/>
          <w:szCs w:val="21"/>
        </w:rPr>
        <w:t>农户要制定正确的经营战略，遵循价值规律，面向市场，及时调整生产规模；②提高个别劳动生产率，利用先进的技术和管理模式，形成竞争优势；③生产适销对路的高质量商品；④诚信经营，树立良好的信誉和形象。</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Emphasis">
    <w:name w:val="Emphasis"/>
    <w:basedOn w:val="Style13"/>
    <w:qFormat/>
    <w:rPr>
      <w:i/>
      <w:iCs/>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1">
    <w:name w:val="批注文字"/>
    <w:basedOn w:val="Normal"/>
    <w:qFormat/>
    <w:pPr>
      <w:jc w:val="left"/>
    </w:pPr>
    <w:rPr>
      <w:rFonts w:ascii="Times New Roman" w:hAnsi="Times New Roman" w:cs="Times New Roman"/>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9:00Z</dcterms:created>
  <dc:creator>Microsoft</dc:creator>
  <dc:description/>
  <cp:keywords>高考 考试无忧 高考资源网</cp:keywords>
  <dc:language>en-US</dc:language>
  <cp:lastModifiedBy>Microsoft</cp:lastModifiedBy>
  <dcterms:modified xsi:type="dcterms:W3CDTF">2011-12-15T07:0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