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1</w:t>
      </w:r>
      <w:r>
        <w:rPr>
          <w:rFonts w:ascii="黑体" w:hAnsi="黑体" w:eastAsia="黑体"/>
          <w:b/>
          <w:sz w:val="32"/>
          <w:szCs w:val="32"/>
        </w:rPr>
        <w:t>学年第一学期温州八校期初联考</w:t>
      </w:r>
    </w:p>
    <w:p>
      <w:pPr>
        <w:pStyle w:val="Normal"/>
        <w:ind w:firstLine="3235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地理试卷     </w:t>
      </w:r>
      <w:r>
        <w:rPr>
          <w:rFonts w:eastAsia="黑体" w:ascii="黑体" w:hAnsi="黑体"/>
          <w:b/>
          <w:szCs w:val="21"/>
        </w:rPr>
        <w:t>2011.8</w:t>
      </w:r>
    </w:p>
    <w:p>
      <w:pPr>
        <w:pStyle w:val="Normal"/>
        <w:jc w:val="right"/>
        <w:rPr>
          <w:rFonts w:ascii="黑体" w:hAnsi="黑体" w:eastAsia="宋体"/>
          <w:b/>
          <w:b/>
          <w:sz w:val="36"/>
          <w:szCs w:val="21"/>
        </w:rPr>
      </w:pPr>
      <w:r>
        <w:rPr>
          <w:rFonts w:eastAsia="宋体" w:ascii="黑体" w:hAnsi="黑体"/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试卷分为第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选择题</w:t>
      </w:r>
      <w:r>
        <w:rPr>
          <w:szCs w:val="21"/>
        </w:rPr>
        <w:t>)</w:t>
      </w:r>
      <w:r>
        <w:rPr>
          <w:szCs w:val="21"/>
        </w:rPr>
        <w:t>和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综合题</w:t>
      </w:r>
      <w:r>
        <w:rPr>
          <w:szCs w:val="21"/>
        </w:rPr>
        <w:t>)</w:t>
      </w:r>
      <w:r>
        <w:rPr>
          <w:szCs w:val="21"/>
        </w:rPr>
        <w:t>两部分，共</w:t>
      </w:r>
      <w:r>
        <w:rPr>
          <w:szCs w:val="21"/>
        </w:rPr>
        <w:t>100</w:t>
      </w:r>
      <w:r>
        <w:rPr>
          <w:szCs w:val="21"/>
        </w:rPr>
        <w:t>分。考试时间</w:t>
      </w:r>
      <w:r>
        <w:rPr>
          <w:rFonts w:eastAsia="宋体"/>
          <w:szCs w:val="21"/>
        </w:rPr>
        <w:t>9</w:t>
      </w:r>
      <w:r>
        <w:rPr>
          <w:szCs w:val="21"/>
        </w:rPr>
        <w:t>0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各题的答案或解答过程均写在答题卡和答题纸内的指定处，写在试题卷上的无效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题前，考生务必将自己的“姓名”、“班级”和“考号”写在答题纸上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考试结束，只交答题卡和答题纸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</w:t>
      </w:r>
      <w:r>
        <w:rPr>
          <w:b/>
          <w:sz w:val="28"/>
          <w:szCs w:val="28"/>
        </w:rPr>
        <w:t>卷　选择题　（</w:t>
      </w:r>
      <w:r>
        <w:rPr>
          <w:rFonts w:eastAsia="宋体"/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一、单项选择题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本大题包括</w:t>
      </w:r>
      <w:r>
        <w:rPr>
          <w:rFonts w:eastAsia="宋体" w:cs="宋体" w:ascii="宋体" w:hAnsi="宋体"/>
          <w:szCs w:val="21"/>
        </w:rPr>
        <w:t>25</w:t>
      </w:r>
      <w:r>
        <w:rPr>
          <w:rFonts w:ascii="宋体" w:hAnsi="宋体" w:cs="宋体" w:eastAsia="宋体"/>
          <w:szCs w:val="21"/>
        </w:rPr>
        <w:t>个小题，每小题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分，共</w:t>
      </w:r>
      <w:r>
        <w:rPr>
          <w:rFonts w:eastAsia="宋体" w:cs="宋体" w:ascii="宋体" w:hAnsi="宋体"/>
          <w:szCs w:val="21"/>
        </w:rPr>
        <w:t>50</w:t>
      </w:r>
      <w:r>
        <w:rPr>
          <w:rFonts w:ascii="宋体" w:hAnsi="宋体" w:cs="宋体" w:eastAsia="宋体"/>
          <w:szCs w:val="21"/>
        </w:rPr>
        <w:t>分。每小题提供四个选项，其中只有一个是正确选项，请将正确选项的代号涂在答题卡的相应位置上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4800600" cy="2575560"/>
                <wp:effectExtent l="0" t="0" r="0" b="0"/>
                <wp:wrapTopAndBottom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575440"/>
                          <a:chOff x="0" y="0"/>
                          <a:chExt cx="4800600" cy="257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99000"/>
                            <a:ext cx="4229280" cy="24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208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60320"/>
                              <a:ext cx="671040" cy="13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2079">
                                  <a:moveTo>
                                    <a:pt x="207" y="2079"/>
                                  </a:moveTo>
                                  <a:cubicBezTo>
                                    <a:pt x="242" y="2047"/>
                                    <a:pt x="392" y="1954"/>
                                    <a:pt x="417" y="1879"/>
                                  </a:cubicBezTo>
                                  <a:cubicBezTo>
                                    <a:pt x="442" y="1804"/>
                                    <a:pt x="400" y="1711"/>
                                    <a:pt x="357" y="1629"/>
                                  </a:cubicBezTo>
                                  <a:cubicBezTo>
                                    <a:pt x="314" y="1547"/>
                                    <a:pt x="212" y="1451"/>
                                    <a:pt x="157" y="1389"/>
                                  </a:cubicBezTo>
                                  <a:cubicBezTo>
                                    <a:pt x="102" y="1327"/>
                                    <a:pt x="49" y="1306"/>
                                    <a:pt x="27" y="1259"/>
                                  </a:cubicBezTo>
                                  <a:cubicBezTo>
                                    <a:pt x="5" y="1212"/>
                                    <a:pt x="0" y="1204"/>
                                    <a:pt x="27" y="1109"/>
                                  </a:cubicBezTo>
                                  <a:cubicBezTo>
                                    <a:pt x="54" y="1014"/>
                                    <a:pt x="152" y="791"/>
                                    <a:pt x="187" y="689"/>
                                  </a:cubicBezTo>
                                  <a:cubicBezTo>
                                    <a:pt x="222" y="587"/>
                                    <a:pt x="227" y="584"/>
                                    <a:pt x="237" y="499"/>
                                  </a:cubicBezTo>
                                  <a:cubicBezTo>
                                    <a:pt x="247" y="414"/>
                                    <a:pt x="230" y="259"/>
                                    <a:pt x="247" y="179"/>
                                  </a:cubicBezTo>
                                  <a:cubicBezTo>
                                    <a:pt x="264" y="99"/>
                                    <a:pt x="304" y="0"/>
                                    <a:pt x="337" y="19"/>
                                  </a:cubicBezTo>
                                  <a:cubicBezTo>
                                    <a:pt x="370" y="38"/>
                                    <a:pt x="427" y="186"/>
                                    <a:pt x="447" y="295"/>
                                  </a:cubicBezTo>
                                  <a:cubicBezTo>
                                    <a:pt x="467" y="404"/>
                                    <a:pt x="430" y="568"/>
                                    <a:pt x="457" y="675"/>
                                  </a:cubicBezTo>
                                  <a:cubicBezTo>
                                    <a:pt x="484" y="782"/>
                                    <a:pt x="567" y="836"/>
                                    <a:pt x="607" y="935"/>
                                  </a:cubicBezTo>
                                  <a:cubicBezTo>
                                    <a:pt x="647" y="1034"/>
                                    <a:pt x="700" y="1180"/>
                                    <a:pt x="697" y="1267"/>
                                  </a:cubicBezTo>
                                  <a:cubicBezTo>
                                    <a:pt x="694" y="1354"/>
                                    <a:pt x="602" y="1360"/>
                                    <a:pt x="587" y="1455"/>
                                  </a:cubicBezTo>
                                  <a:cubicBezTo>
                                    <a:pt x="572" y="1550"/>
                                    <a:pt x="572" y="1767"/>
                                    <a:pt x="607" y="1839"/>
                                  </a:cubicBezTo>
                                  <a:cubicBezTo>
                                    <a:pt x="642" y="1911"/>
                                    <a:pt x="722" y="1850"/>
                                    <a:pt x="797" y="1885"/>
                                  </a:cubicBezTo>
                                  <a:cubicBezTo>
                                    <a:pt x="872" y="1920"/>
                                    <a:pt x="1003" y="2013"/>
                                    <a:pt x="1057" y="20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81520"/>
                              <a:ext cx="907560" cy="179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833">
                                  <a:moveTo>
                                    <a:pt x="132" y="2833"/>
                                  </a:moveTo>
                                  <a:cubicBezTo>
                                    <a:pt x="170" y="2795"/>
                                    <a:pt x="344" y="2700"/>
                                    <a:pt x="362" y="2603"/>
                                  </a:cubicBezTo>
                                  <a:cubicBezTo>
                                    <a:pt x="380" y="2506"/>
                                    <a:pt x="297" y="2363"/>
                                    <a:pt x="242" y="2253"/>
                                  </a:cubicBezTo>
                                  <a:cubicBezTo>
                                    <a:pt x="187" y="2143"/>
                                    <a:pt x="64" y="2040"/>
                                    <a:pt x="32" y="1943"/>
                                  </a:cubicBezTo>
                                  <a:cubicBezTo>
                                    <a:pt x="0" y="1846"/>
                                    <a:pt x="15" y="1780"/>
                                    <a:pt x="52" y="1673"/>
                                  </a:cubicBezTo>
                                  <a:cubicBezTo>
                                    <a:pt x="89" y="1566"/>
                                    <a:pt x="219" y="1393"/>
                                    <a:pt x="252" y="1303"/>
                                  </a:cubicBezTo>
                                  <a:cubicBezTo>
                                    <a:pt x="285" y="1213"/>
                                    <a:pt x="265" y="1245"/>
                                    <a:pt x="252" y="1133"/>
                                  </a:cubicBezTo>
                                  <a:cubicBezTo>
                                    <a:pt x="239" y="1021"/>
                                    <a:pt x="187" y="796"/>
                                    <a:pt x="172" y="633"/>
                                  </a:cubicBezTo>
                                  <a:cubicBezTo>
                                    <a:pt x="157" y="470"/>
                                    <a:pt x="120" y="255"/>
                                    <a:pt x="162" y="153"/>
                                  </a:cubicBezTo>
                                  <a:cubicBezTo>
                                    <a:pt x="204" y="51"/>
                                    <a:pt x="360" y="0"/>
                                    <a:pt x="422" y="23"/>
                                  </a:cubicBezTo>
                                  <a:cubicBezTo>
                                    <a:pt x="484" y="46"/>
                                    <a:pt x="487" y="190"/>
                                    <a:pt x="532" y="293"/>
                                  </a:cubicBezTo>
                                  <a:cubicBezTo>
                                    <a:pt x="577" y="396"/>
                                    <a:pt x="657" y="536"/>
                                    <a:pt x="692" y="643"/>
                                  </a:cubicBezTo>
                                  <a:cubicBezTo>
                                    <a:pt x="727" y="750"/>
                                    <a:pt x="729" y="833"/>
                                    <a:pt x="742" y="933"/>
                                  </a:cubicBezTo>
                                  <a:cubicBezTo>
                                    <a:pt x="755" y="1033"/>
                                    <a:pt x="749" y="1132"/>
                                    <a:pt x="769" y="1244"/>
                                  </a:cubicBezTo>
                                  <a:cubicBezTo>
                                    <a:pt x="789" y="1356"/>
                                    <a:pt x="825" y="1518"/>
                                    <a:pt x="862" y="1603"/>
                                  </a:cubicBezTo>
                                  <a:cubicBezTo>
                                    <a:pt x="899" y="1688"/>
                                    <a:pt x="967" y="1625"/>
                                    <a:pt x="992" y="1753"/>
                                  </a:cubicBezTo>
                                  <a:cubicBezTo>
                                    <a:pt x="1017" y="1881"/>
                                    <a:pt x="993" y="2225"/>
                                    <a:pt x="1012" y="2373"/>
                                  </a:cubicBezTo>
                                  <a:cubicBezTo>
                                    <a:pt x="1031" y="2521"/>
                                    <a:pt x="1039" y="2593"/>
                                    <a:pt x="1109" y="2643"/>
                                  </a:cubicBezTo>
                                  <a:cubicBezTo>
                                    <a:pt x="1179" y="2693"/>
                                    <a:pt x="1362" y="2667"/>
                                    <a:pt x="1429" y="2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565200" cy="17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2797">
                                  <a:moveTo>
                                    <a:pt x="890" y="2780"/>
                                  </a:moveTo>
                                  <a:cubicBezTo>
                                    <a:pt x="838" y="2768"/>
                                    <a:pt x="625" y="2797"/>
                                    <a:pt x="580" y="2710"/>
                                  </a:cubicBezTo>
                                  <a:cubicBezTo>
                                    <a:pt x="535" y="2623"/>
                                    <a:pt x="665" y="2542"/>
                                    <a:pt x="620" y="2260"/>
                                  </a:cubicBezTo>
                                  <a:cubicBezTo>
                                    <a:pt x="575" y="1978"/>
                                    <a:pt x="388" y="1265"/>
                                    <a:pt x="310" y="1020"/>
                                  </a:cubicBezTo>
                                  <a:cubicBezTo>
                                    <a:pt x="232" y="775"/>
                                    <a:pt x="198" y="923"/>
                                    <a:pt x="150" y="790"/>
                                  </a:cubicBezTo>
                                  <a:cubicBezTo>
                                    <a:pt x="102" y="657"/>
                                    <a:pt x="40" y="352"/>
                                    <a:pt x="20" y="220"/>
                                  </a:cubicBezTo>
                                  <a:cubicBezTo>
                                    <a:pt x="0" y="88"/>
                                    <a:pt x="28" y="46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5640"/>
                              <a:ext cx="417960" cy="204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3220">
                                  <a:moveTo>
                                    <a:pt x="0" y="0"/>
                                  </a:moveTo>
                                  <a:cubicBezTo>
                                    <a:pt x="17" y="62"/>
                                    <a:pt x="28" y="204"/>
                                    <a:pt x="100" y="370"/>
                                  </a:cubicBezTo>
                                  <a:cubicBezTo>
                                    <a:pt x="172" y="536"/>
                                    <a:pt x="367" y="803"/>
                                    <a:pt x="430" y="998"/>
                                  </a:cubicBezTo>
                                  <a:cubicBezTo>
                                    <a:pt x="493" y="1193"/>
                                    <a:pt x="490" y="1400"/>
                                    <a:pt x="480" y="1540"/>
                                  </a:cubicBezTo>
                                  <a:cubicBezTo>
                                    <a:pt x="470" y="1680"/>
                                    <a:pt x="398" y="1695"/>
                                    <a:pt x="370" y="1840"/>
                                  </a:cubicBezTo>
                                  <a:cubicBezTo>
                                    <a:pt x="342" y="1985"/>
                                    <a:pt x="297" y="2267"/>
                                    <a:pt x="310" y="2410"/>
                                  </a:cubicBezTo>
                                  <a:cubicBezTo>
                                    <a:pt x="323" y="2553"/>
                                    <a:pt x="393" y="2618"/>
                                    <a:pt x="450" y="2700"/>
                                  </a:cubicBezTo>
                                  <a:cubicBezTo>
                                    <a:pt x="507" y="2782"/>
                                    <a:pt x="642" y="2833"/>
                                    <a:pt x="650" y="2900"/>
                                  </a:cubicBezTo>
                                  <a:cubicBezTo>
                                    <a:pt x="658" y="2967"/>
                                    <a:pt x="552" y="3058"/>
                                    <a:pt x="500" y="3100"/>
                                  </a:cubicBezTo>
                                  <a:cubicBezTo>
                                    <a:pt x="448" y="3142"/>
                                    <a:pt x="388" y="3130"/>
                                    <a:pt x="340" y="3150"/>
                                  </a:cubicBezTo>
                                  <a:cubicBezTo>
                                    <a:pt x="292" y="3170"/>
                                    <a:pt x="237" y="3206"/>
                                    <a:pt x="210" y="32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576720" cy="18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2900">
                                  <a:moveTo>
                                    <a:pt x="250" y="2900"/>
                                  </a:moveTo>
                                  <a:cubicBezTo>
                                    <a:pt x="272" y="2873"/>
                                    <a:pt x="275" y="2787"/>
                                    <a:pt x="380" y="2740"/>
                                  </a:cubicBezTo>
                                  <a:cubicBezTo>
                                    <a:pt x="485" y="2693"/>
                                    <a:pt x="852" y="2704"/>
                                    <a:pt x="880" y="2620"/>
                                  </a:cubicBezTo>
                                  <a:cubicBezTo>
                                    <a:pt x="908" y="2536"/>
                                    <a:pt x="593" y="2464"/>
                                    <a:pt x="550" y="2238"/>
                                  </a:cubicBezTo>
                                  <a:cubicBezTo>
                                    <a:pt x="507" y="2012"/>
                                    <a:pt x="632" y="1440"/>
                                    <a:pt x="620" y="1260"/>
                                  </a:cubicBezTo>
                                  <a:cubicBezTo>
                                    <a:pt x="608" y="1080"/>
                                    <a:pt x="553" y="1277"/>
                                    <a:pt x="480" y="1160"/>
                                  </a:cubicBezTo>
                                  <a:cubicBezTo>
                                    <a:pt x="407" y="1043"/>
                                    <a:pt x="227" y="713"/>
                                    <a:pt x="180" y="560"/>
                                  </a:cubicBezTo>
                                  <a:cubicBezTo>
                                    <a:pt x="133" y="407"/>
                                    <a:pt x="230" y="333"/>
                                    <a:pt x="200" y="240"/>
                                  </a:cubicBezTo>
                                  <a:cubicBezTo>
                                    <a:pt x="170" y="147"/>
                                    <a:pt x="42" y="5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15840"/>
                              <a:ext cx="1371600" cy="208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560" y="776160"/>
                              <a:ext cx="671040" cy="13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2079">
                                  <a:moveTo>
                                    <a:pt x="207" y="2079"/>
                                  </a:moveTo>
                                  <a:cubicBezTo>
                                    <a:pt x="242" y="2047"/>
                                    <a:pt x="392" y="1954"/>
                                    <a:pt x="417" y="1879"/>
                                  </a:cubicBezTo>
                                  <a:cubicBezTo>
                                    <a:pt x="442" y="1804"/>
                                    <a:pt x="400" y="1711"/>
                                    <a:pt x="357" y="1629"/>
                                  </a:cubicBezTo>
                                  <a:cubicBezTo>
                                    <a:pt x="314" y="1547"/>
                                    <a:pt x="212" y="1451"/>
                                    <a:pt x="157" y="1389"/>
                                  </a:cubicBezTo>
                                  <a:cubicBezTo>
                                    <a:pt x="102" y="1327"/>
                                    <a:pt x="49" y="1306"/>
                                    <a:pt x="27" y="1259"/>
                                  </a:cubicBezTo>
                                  <a:cubicBezTo>
                                    <a:pt x="5" y="1212"/>
                                    <a:pt x="0" y="1204"/>
                                    <a:pt x="27" y="1109"/>
                                  </a:cubicBezTo>
                                  <a:cubicBezTo>
                                    <a:pt x="54" y="1014"/>
                                    <a:pt x="152" y="791"/>
                                    <a:pt x="187" y="689"/>
                                  </a:cubicBezTo>
                                  <a:cubicBezTo>
                                    <a:pt x="222" y="587"/>
                                    <a:pt x="227" y="584"/>
                                    <a:pt x="237" y="499"/>
                                  </a:cubicBezTo>
                                  <a:cubicBezTo>
                                    <a:pt x="247" y="414"/>
                                    <a:pt x="230" y="259"/>
                                    <a:pt x="247" y="179"/>
                                  </a:cubicBezTo>
                                  <a:cubicBezTo>
                                    <a:pt x="264" y="99"/>
                                    <a:pt x="304" y="0"/>
                                    <a:pt x="337" y="19"/>
                                  </a:cubicBezTo>
                                  <a:cubicBezTo>
                                    <a:pt x="370" y="38"/>
                                    <a:pt x="427" y="186"/>
                                    <a:pt x="447" y="295"/>
                                  </a:cubicBezTo>
                                  <a:cubicBezTo>
                                    <a:pt x="467" y="404"/>
                                    <a:pt x="430" y="568"/>
                                    <a:pt x="457" y="675"/>
                                  </a:cubicBezTo>
                                  <a:cubicBezTo>
                                    <a:pt x="484" y="782"/>
                                    <a:pt x="567" y="836"/>
                                    <a:pt x="607" y="935"/>
                                  </a:cubicBezTo>
                                  <a:cubicBezTo>
                                    <a:pt x="647" y="1034"/>
                                    <a:pt x="700" y="1180"/>
                                    <a:pt x="697" y="1267"/>
                                  </a:cubicBezTo>
                                  <a:cubicBezTo>
                                    <a:pt x="694" y="1354"/>
                                    <a:pt x="602" y="1360"/>
                                    <a:pt x="587" y="1455"/>
                                  </a:cubicBezTo>
                                  <a:cubicBezTo>
                                    <a:pt x="572" y="1550"/>
                                    <a:pt x="572" y="1767"/>
                                    <a:pt x="607" y="1839"/>
                                  </a:cubicBezTo>
                                  <a:cubicBezTo>
                                    <a:pt x="642" y="1911"/>
                                    <a:pt x="722" y="1850"/>
                                    <a:pt x="797" y="1885"/>
                                  </a:cubicBezTo>
                                  <a:cubicBezTo>
                                    <a:pt x="872" y="1920"/>
                                    <a:pt x="1003" y="2013"/>
                                    <a:pt x="1057" y="20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97360"/>
                              <a:ext cx="907560" cy="179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833">
                                  <a:moveTo>
                                    <a:pt x="132" y="2833"/>
                                  </a:moveTo>
                                  <a:cubicBezTo>
                                    <a:pt x="170" y="2795"/>
                                    <a:pt x="344" y="2700"/>
                                    <a:pt x="362" y="2603"/>
                                  </a:cubicBezTo>
                                  <a:cubicBezTo>
                                    <a:pt x="380" y="2506"/>
                                    <a:pt x="297" y="2363"/>
                                    <a:pt x="242" y="2253"/>
                                  </a:cubicBezTo>
                                  <a:cubicBezTo>
                                    <a:pt x="187" y="2143"/>
                                    <a:pt x="64" y="2040"/>
                                    <a:pt x="32" y="1943"/>
                                  </a:cubicBezTo>
                                  <a:cubicBezTo>
                                    <a:pt x="0" y="1846"/>
                                    <a:pt x="15" y="1780"/>
                                    <a:pt x="52" y="1673"/>
                                  </a:cubicBezTo>
                                  <a:cubicBezTo>
                                    <a:pt x="89" y="1566"/>
                                    <a:pt x="219" y="1393"/>
                                    <a:pt x="252" y="1303"/>
                                  </a:cubicBezTo>
                                  <a:cubicBezTo>
                                    <a:pt x="285" y="1213"/>
                                    <a:pt x="265" y="1245"/>
                                    <a:pt x="252" y="1133"/>
                                  </a:cubicBezTo>
                                  <a:cubicBezTo>
                                    <a:pt x="239" y="1021"/>
                                    <a:pt x="187" y="796"/>
                                    <a:pt x="172" y="633"/>
                                  </a:cubicBezTo>
                                  <a:cubicBezTo>
                                    <a:pt x="157" y="470"/>
                                    <a:pt x="120" y="255"/>
                                    <a:pt x="162" y="153"/>
                                  </a:cubicBezTo>
                                  <a:cubicBezTo>
                                    <a:pt x="204" y="51"/>
                                    <a:pt x="360" y="0"/>
                                    <a:pt x="422" y="23"/>
                                  </a:cubicBezTo>
                                  <a:cubicBezTo>
                                    <a:pt x="484" y="46"/>
                                    <a:pt x="487" y="190"/>
                                    <a:pt x="532" y="293"/>
                                  </a:cubicBezTo>
                                  <a:cubicBezTo>
                                    <a:pt x="577" y="396"/>
                                    <a:pt x="657" y="536"/>
                                    <a:pt x="692" y="643"/>
                                  </a:cubicBezTo>
                                  <a:cubicBezTo>
                                    <a:pt x="727" y="750"/>
                                    <a:pt x="729" y="833"/>
                                    <a:pt x="742" y="933"/>
                                  </a:cubicBezTo>
                                  <a:cubicBezTo>
                                    <a:pt x="755" y="1033"/>
                                    <a:pt x="749" y="1132"/>
                                    <a:pt x="769" y="1244"/>
                                  </a:cubicBezTo>
                                  <a:cubicBezTo>
                                    <a:pt x="789" y="1356"/>
                                    <a:pt x="825" y="1518"/>
                                    <a:pt x="862" y="1603"/>
                                  </a:cubicBezTo>
                                  <a:cubicBezTo>
                                    <a:pt x="899" y="1688"/>
                                    <a:pt x="967" y="1625"/>
                                    <a:pt x="992" y="1753"/>
                                  </a:cubicBezTo>
                                  <a:cubicBezTo>
                                    <a:pt x="1017" y="1881"/>
                                    <a:pt x="993" y="2225"/>
                                    <a:pt x="1012" y="2373"/>
                                  </a:cubicBezTo>
                                  <a:cubicBezTo>
                                    <a:pt x="1031" y="2521"/>
                                    <a:pt x="1039" y="2593"/>
                                    <a:pt x="1109" y="2643"/>
                                  </a:cubicBezTo>
                                  <a:cubicBezTo>
                                    <a:pt x="1179" y="2693"/>
                                    <a:pt x="1362" y="2667"/>
                                    <a:pt x="1429" y="2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760" y="15840"/>
                              <a:ext cx="565200" cy="17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2797">
                                  <a:moveTo>
                                    <a:pt x="890" y="2780"/>
                                  </a:moveTo>
                                  <a:cubicBezTo>
                                    <a:pt x="838" y="2768"/>
                                    <a:pt x="625" y="2797"/>
                                    <a:pt x="580" y="2710"/>
                                  </a:cubicBezTo>
                                  <a:cubicBezTo>
                                    <a:pt x="535" y="2623"/>
                                    <a:pt x="665" y="2542"/>
                                    <a:pt x="620" y="2260"/>
                                  </a:cubicBezTo>
                                  <a:cubicBezTo>
                                    <a:pt x="575" y="1978"/>
                                    <a:pt x="388" y="1265"/>
                                    <a:pt x="310" y="1020"/>
                                  </a:cubicBezTo>
                                  <a:cubicBezTo>
                                    <a:pt x="232" y="775"/>
                                    <a:pt x="198" y="923"/>
                                    <a:pt x="150" y="790"/>
                                  </a:cubicBezTo>
                                  <a:cubicBezTo>
                                    <a:pt x="102" y="657"/>
                                    <a:pt x="40" y="352"/>
                                    <a:pt x="20" y="220"/>
                                  </a:cubicBezTo>
                                  <a:cubicBezTo>
                                    <a:pt x="0" y="88"/>
                                    <a:pt x="28" y="46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51480"/>
                              <a:ext cx="417960" cy="204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3220">
                                  <a:moveTo>
                                    <a:pt x="0" y="0"/>
                                  </a:moveTo>
                                  <a:cubicBezTo>
                                    <a:pt x="17" y="62"/>
                                    <a:pt x="28" y="204"/>
                                    <a:pt x="100" y="370"/>
                                  </a:cubicBezTo>
                                  <a:cubicBezTo>
                                    <a:pt x="172" y="536"/>
                                    <a:pt x="367" y="803"/>
                                    <a:pt x="430" y="998"/>
                                  </a:cubicBezTo>
                                  <a:cubicBezTo>
                                    <a:pt x="493" y="1193"/>
                                    <a:pt x="490" y="1400"/>
                                    <a:pt x="480" y="1540"/>
                                  </a:cubicBezTo>
                                  <a:cubicBezTo>
                                    <a:pt x="470" y="1680"/>
                                    <a:pt x="398" y="1695"/>
                                    <a:pt x="370" y="1840"/>
                                  </a:cubicBezTo>
                                  <a:cubicBezTo>
                                    <a:pt x="342" y="1985"/>
                                    <a:pt x="297" y="2267"/>
                                    <a:pt x="310" y="2410"/>
                                  </a:cubicBezTo>
                                  <a:cubicBezTo>
                                    <a:pt x="323" y="2553"/>
                                    <a:pt x="393" y="2618"/>
                                    <a:pt x="450" y="2700"/>
                                  </a:cubicBezTo>
                                  <a:cubicBezTo>
                                    <a:pt x="507" y="2782"/>
                                    <a:pt x="642" y="2833"/>
                                    <a:pt x="650" y="2900"/>
                                  </a:cubicBezTo>
                                  <a:cubicBezTo>
                                    <a:pt x="658" y="2967"/>
                                    <a:pt x="552" y="3058"/>
                                    <a:pt x="500" y="3100"/>
                                  </a:cubicBezTo>
                                  <a:cubicBezTo>
                                    <a:pt x="448" y="3142"/>
                                    <a:pt x="388" y="3130"/>
                                    <a:pt x="340" y="3150"/>
                                  </a:cubicBezTo>
                                  <a:cubicBezTo>
                                    <a:pt x="292" y="3170"/>
                                    <a:pt x="237" y="3206"/>
                                    <a:pt x="210" y="32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254520"/>
                              <a:ext cx="576720" cy="18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2900">
                                  <a:moveTo>
                                    <a:pt x="250" y="2900"/>
                                  </a:moveTo>
                                  <a:cubicBezTo>
                                    <a:pt x="272" y="2873"/>
                                    <a:pt x="275" y="2787"/>
                                    <a:pt x="380" y="2740"/>
                                  </a:cubicBezTo>
                                  <a:cubicBezTo>
                                    <a:pt x="485" y="2693"/>
                                    <a:pt x="852" y="2704"/>
                                    <a:pt x="880" y="2620"/>
                                  </a:cubicBezTo>
                                  <a:cubicBezTo>
                                    <a:pt x="908" y="2536"/>
                                    <a:pt x="593" y="2464"/>
                                    <a:pt x="550" y="2238"/>
                                  </a:cubicBezTo>
                                  <a:cubicBezTo>
                                    <a:pt x="507" y="2012"/>
                                    <a:pt x="632" y="1440"/>
                                    <a:pt x="620" y="1260"/>
                                  </a:cubicBezTo>
                                  <a:cubicBezTo>
                                    <a:pt x="608" y="1080"/>
                                    <a:pt x="553" y="1277"/>
                                    <a:pt x="480" y="1160"/>
                                  </a:cubicBezTo>
                                  <a:cubicBezTo>
                                    <a:pt x="407" y="1043"/>
                                    <a:pt x="227" y="713"/>
                                    <a:pt x="180" y="560"/>
                                  </a:cubicBezTo>
                                  <a:cubicBezTo>
                                    <a:pt x="133" y="407"/>
                                    <a:pt x="230" y="333"/>
                                    <a:pt x="200" y="240"/>
                                  </a:cubicBezTo>
                                  <a:cubicBezTo>
                                    <a:pt x="170" y="147"/>
                                    <a:pt x="42" y="5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789840"/>
                              <a:ext cx="41580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642">
                                  <a:moveTo>
                                    <a:pt x="532" y="1600"/>
                                  </a:moveTo>
                                  <a:cubicBezTo>
                                    <a:pt x="495" y="1603"/>
                                    <a:pt x="404" y="1642"/>
                                    <a:pt x="352" y="1610"/>
                                  </a:cubicBezTo>
                                  <a:cubicBezTo>
                                    <a:pt x="300" y="1578"/>
                                    <a:pt x="270" y="1467"/>
                                    <a:pt x="222" y="1410"/>
                                  </a:cubicBezTo>
                                  <a:cubicBezTo>
                                    <a:pt x="174" y="1353"/>
                                    <a:pt x="96" y="1320"/>
                                    <a:pt x="62" y="1270"/>
                                  </a:cubicBezTo>
                                  <a:cubicBezTo>
                                    <a:pt x="28" y="1220"/>
                                    <a:pt x="0" y="1209"/>
                                    <a:pt x="19" y="1113"/>
                                  </a:cubicBezTo>
                                  <a:cubicBezTo>
                                    <a:pt x="38" y="1017"/>
                                    <a:pt x="144" y="795"/>
                                    <a:pt x="179" y="693"/>
                                  </a:cubicBezTo>
                                  <a:cubicBezTo>
                                    <a:pt x="214" y="591"/>
                                    <a:pt x="219" y="588"/>
                                    <a:pt x="229" y="503"/>
                                  </a:cubicBezTo>
                                  <a:cubicBezTo>
                                    <a:pt x="239" y="418"/>
                                    <a:pt x="222" y="263"/>
                                    <a:pt x="239" y="183"/>
                                  </a:cubicBezTo>
                                  <a:cubicBezTo>
                                    <a:pt x="256" y="103"/>
                                    <a:pt x="302" y="0"/>
                                    <a:pt x="329" y="23"/>
                                  </a:cubicBezTo>
                                  <a:cubicBezTo>
                                    <a:pt x="356" y="46"/>
                                    <a:pt x="382" y="211"/>
                                    <a:pt x="402" y="320"/>
                                  </a:cubicBezTo>
                                  <a:cubicBezTo>
                                    <a:pt x="422" y="429"/>
                                    <a:pt x="416" y="576"/>
                                    <a:pt x="449" y="679"/>
                                  </a:cubicBezTo>
                                  <a:cubicBezTo>
                                    <a:pt x="482" y="782"/>
                                    <a:pt x="567" y="841"/>
                                    <a:pt x="599" y="939"/>
                                  </a:cubicBezTo>
                                  <a:cubicBezTo>
                                    <a:pt x="631" y="1037"/>
                                    <a:pt x="655" y="1192"/>
                                    <a:pt x="642" y="1270"/>
                                  </a:cubicBezTo>
                                  <a:cubicBezTo>
                                    <a:pt x="629" y="1348"/>
                                    <a:pt x="534" y="1357"/>
                                    <a:pt x="522" y="1410"/>
                                  </a:cubicBezTo>
                                  <a:cubicBezTo>
                                    <a:pt x="510" y="1463"/>
                                    <a:pt x="570" y="1558"/>
                                    <a:pt x="572" y="1590"/>
                                  </a:cubicBezTo>
                                  <a:cubicBezTo>
                                    <a:pt x="574" y="1622"/>
                                    <a:pt x="569" y="1597"/>
                                    <a:pt x="532" y="16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1799640"/>
                              <a:ext cx="1332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90">
                                  <a:moveTo>
                                    <a:pt x="30" y="280"/>
                                  </a:moveTo>
                                  <a:lnTo>
                                    <a:pt x="210" y="290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0" y="28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033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3870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19900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6033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600" y="13870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19900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33120"/>
                              <a:ext cx="27612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196">
                                  <a:moveTo>
                                    <a:pt x="0" y="0"/>
                                  </a:moveTo>
                                  <a:cubicBezTo>
                                    <a:pt x="22" y="50"/>
                                    <a:pt x="95" y="225"/>
                                    <a:pt x="130" y="300"/>
                                  </a:cubicBezTo>
                                  <a:cubicBezTo>
                                    <a:pt x="165" y="375"/>
                                    <a:pt x="177" y="373"/>
                                    <a:pt x="210" y="450"/>
                                  </a:cubicBezTo>
                                  <a:cubicBezTo>
                                    <a:pt x="243" y="527"/>
                                    <a:pt x="295" y="662"/>
                                    <a:pt x="330" y="760"/>
                                  </a:cubicBezTo>
                                  <a:cubicBezTo>
                                    <a:pt x="365" y="858"/>
                                    <a:pt x="405" y="967"/>
                                    <a:pt x="420" y="1040"/>
                                  </a:cubicBezTo>
                                  <a:cubicBezTo>
                                    <a:pt x="435" y="1113"/>
                                    <a:pt x="435" y="1183"/>
                                    <a:pt x="420" y="11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4040"/>
                              <a:ext cx="507960" cy="20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3260">
                                  <a:moveTo>
                                    <a:pt x="0" y="0"/>
                                  </a:moveTo>
                                  <a:cubicBezTo>
                                    <a:pt x="22" y="47"/>
                                    <a:pt x="83" y="183"/>
                                    <a:pt x="130" y="280"/>
                                  </a:cubicBezTo>
                                  <a:cubicBezTo>
                                    <a:pt x="177" y="377"/>
                                    <a:pt x="225" y="427"/>
                                    <a:pt x="280" y="580"/>
                                  </a:cubicBezTo>
                                  <a:cubicBezTo>
                                    <a:pt x="335" y="733"/>
                                    <a:pt x="433" y="957"/>
                                    <a:pt x="460" y="1200"/>
                                  </a:cubicBezTo>
                                  <a:cubicBezTo>
                                    <a:pt x="487" y="1443"/>
                                    <a:pt x="430" y="1860"/>
                                    <a:pt x="440" y="2040"/>
                                  </a:cubicBezTo>
                                  <a:cubicBezTo>
                                    <a:pt x="450" y="2220"/>
                                    <a:pt x="497" y="2138"/>
                                    <a:pt x="520" y="2280"/>
                                  </a:cubicBezTo>
                                  <a:cubicBezTo>
                                    <a:pt x="543" y="2422"/>
                                    <a:pt x="533" y="2727"/>
                                    <a:pt x="580" y="2890"/>
                                  </a:cubicBezTo>
                                  <a:cubicBezTo>
                                    <a:pt x="627" y="3053"/>
                                    <a:pt x="754" y="3183"/>
                                    <a:pt x="800" y="32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1982520"/>
                              <a:ext cx="114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2">
                                  <a:moveTo>
                                    <a:pt x="0" y="0"/>
                                  </a:moveTo>
                                  <a:cubicBezTo>
                                    <a:pt x="18" y="20"/>
                                    <a:pt x="70" y="90"/>
                                    <a:pt x="100" y="120"/>
                                  </a:cubicBezTo>
                                  <a:cubicBezTo>
                                    <a:pt x="130" y="150"/>
                                    <a:pt x="163" y="169"/>
                                    <a:pt x="180" y="18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7920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387080"/>
                              <a:ext cx="228600" cy="19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990720"/>
                              <a:ext cx="228600" cy="19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626040"/>
                              <a:ext cx="203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32">
                                  <a:moveTo>
                                    <a:pt x="0" y="0"/>
                                  </a:moveTo>
                                  <a:cubicBezTo>
                                    <a:pt x="35" y="10"/>
                                    <a:pt x="157" y="48"/>
                                    <a:pt x="210" y="70"/>
                                  </a:cubicBezTo>
                                  <a:cubicBezTo>
                                    <a:pt x="263" y="92"/>
                                    <a:pt x="297" y="119"/>
                                    <a:pt x="320" y="1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297360"/>
                              <a:ext cx="196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83">
                                  <a:moveTo>
                                    <a:pt x="0" y="143"/>
                                  </a:moveTo>
                                  <a:cubicBezTo>
                                    <a:pt x="10" y="120"/>
                                    <a:pt x="27" y="0"/>
                                    <a:pt x="60" y="5"/>
                                  </a:cubicBezTo>
                                  <a:cubicBezTo>
                                    <a:pt x="93" y="10"/>
                                    <a:pt x="158" y="163"/>
                                    <a:pt x="200" y="173"/>
                                  </a:cubicBezTo>
                                  <a:cubicBezTo>
                                    <a:pt x="242" y="183"/>
                                    <a:pt x="287" y="86"/>
                                    <a:pt x="310" y="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3480" y="198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等高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594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河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891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堰塞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287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堰塞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68408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聚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387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882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387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882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17944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.6pt;width:378pt;height:202.8pt" coordorigin="0,1092" coordsize="7560,4056">
                <v:rect id="shape_0" stroked="f" o:allowincell="f" style="position:absolute;left:0;top:1092;width:7559;height:405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360;top:1248;width:6660;height:3900">
                  <v:rect id="shape_0" stroked="t" o:allowincell="f" style="position:absolute;left:360;top:1248;width:2159;height:3275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shape id="shape_0" ID="未知" coordsize="1057,2079" path="m207,2079c242,2047,392,1954,417,1879c442,1804,400,1711,357,1629c314,1547,212,1451,157,1389c102,1327,49,1306,27,1259c5,1212,0,1204,27,1109c54,1014,152,791,187,689c222,587,227,584,237,499c247,414,230,259,247,179c264,99,304,0,337,19c370,38,427,186,447,295c467,404,430,568,457,675c484,782,567,836,607,935c647,1034,700,1180,697,1267c694,1354,602,1360,587,1455c572,1550,572,1767,607,1839c642,1911,722,1850,797,1885c872,1920,1003,2013,1057,2047e" stroked="t" o:allowincell="f" style="position:absolute;left:1283;top:2445;width:1056;height:207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未知" coordsize="1429,2833" path="m132,2833c170,2795,344,2700,362,2603c380,2506,297,2363,242,2253c187,2143,64,2040,32,1943c0,1846,15,1780,52,1673c89,1566,219,1393,252,1303c285,1213,265,1245,252,1133c239,1021,187,796,172,633c157,470,120,255,162,153c204,51,360,0,422,23c484,46,487,190,532,293c577,396,657,536,692,643c727,750,729,833,742,933c755,1033,749,1132,769,1244c789,1356,825,1518,862,1603c899,1688,967,1625,992,1753c1017,1881,993,2225,1012,2373c1031,2521,1039,2593,1109,2643c1179,2693,1362,2667,1429,2673e" stroked="t" o:allowincell="f" style="position:absolute;left:1091;top:1691;width:1428;height:283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未知" coordsize="890,2797" path="m890,2780c838,2768,625,2797,580,2710c535,2623,665,2542,620,2260c575,1978,388,1265,310,1020c232,775,198,923,150,790c102,657,40,352,20,220c0,88,28,46,30,0e" stroked="t" o:allowincell="f" style="position:absolute;left:1620;top:1248;width:889;height:2796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未知" coordsize="658,3220" path="m0,0c17,62,28,204,100,370c172,536,367,803,430,998c493,1193,490,1400,480,1540c470,1680,398,1695,370,1840c342,1985,297,2267,310,2410c323,2553,393,2618,450,2700c507,2782,642,2833,650,2900c658,2967,552,3058,500,3100c448,3142,388,3130,340,3150c292,3170,237,3206,210,3220e" stroked="t" o:allowincell="f" style="position:absolute;left:720;top:1304;width:657;height:321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未知" coordsize="908,2900" path="m250,2900c272,2873,275,2787,380,2740c485,2693,852,2704,880,2620c908,2536,593,2464,550,2238c507,2012,632,1440,620,1260c608,1080,553,1277,480,1160c407,1043,227,713,180,560c133,407,230,333,200,240c170,147,42,50,0,0e" stroked="t" o:allowincell="f" style="position:absolute;left:360;top:1624;width:907;height:289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rect id="shape_0" stroked="t" o:allowincell="f" style="position:absolute;left:3049;top:1273;width:2159;height:3275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shape id="shape_0" ID="未知" coordsize="1057,2079" path="m207,2079c242,2047,392,1954,417,1879c442,1804,400,1711,357,1629c314,1547,212,1451,157,1389c102,1327,49,1306,27,1259c5,1212,0,1204,27,1109c54,1014,152,791,187,689c222,587,227,584,237,499c247,414,230,259,247,179c264,99,304,0,337,19c370,38,427,186,447,295c467,404,430,568,457,675c484,782,567,836,607,935c647,1034,700,1180,697,1267c694,1354,602,1360,587,1455c572,1550,572,1767,607,1839c642,1911,722,1850,797,1885c872,1920,1003,2013,1057,2047e" stroked="t" o:allowincell="f" style="position:absolute;left:3972;top:2470;width:1056;height:207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未知" coordsize="1429,2833" path="m132,2833c170,2795,344,2700,362,2603c380,2506,297,2363,242,2253c187,2143,64,2040,32,1943c0,1846,15,1780,52,1673c89,1566,219,1393,252,1303c285,1213,265,1245,252,1133c239,1021,187,796,172,633c157,470,120,255,162,153c204,51,360,0,422,23c484,46,487,190,532,293c577,396,657,536,692,643c727,750,729,833,742,933c755,1033,749,1132,769,1244c789,1356,825,1518,862,1603c899,1688,967,1625,992,1753c1017,1881,993,2225,1012,2373c1031,2521,1039,2593,1109,2643c1179,2693,1362,2667,1429,2673e" stroked="t" o:allowincell="f" style="position:absolute;left:3780;top:1716;width:1428;height:283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未知" coordsize="890,2797" path="m890,2780c838,2768,625,2797,580,2710c535,2623,665,2542,620,2260c575,1978,388,1265,310,1020c232,775,198,923,150,790c102,657,40,352,20,220c0,88,28,46,30,0e" stroked="t" o:allowincell="f" style="position:absolute;left:4309;top:1273;width:889;height:2796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未知" coordsize="658,3220" path="m0,0c17,62,28,204,100,370c172,536,367,803,430,998c493,1193,490,1400,480,1540c470,1680,398,1695,370,1840c342,1985,297,2267,310,2410c323,2553,393,2618,450,2700c507,2782,642,2833,650,2900c658,2967,552,3058,500,3100c448,3142,388,3130,340,3150c292,3170,237,3206,210,3220e" stroked="t" o:allowincell="f" style="position:absolute;left:3409;top:1329;width:657;height:321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未知" coordsize="908,2900" path="m250,2900c272,2873,275,2787,380,2740c485,2693,852,2704,880,2620c908,2536,593,2464,550,2238c507,2012,632,1440,620,1260c608,1080,553,1277,480,1160c407,1043,227,713,180,560c133,407,230,333,200,240c170,147,42,50,0,0e" stroked="t" o:allowincell="f" style="position:absolute;left:3049;top:1649;width:907;height:289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未知" coordsize="655,1642" path="m532,1600c495,1603,404,1642,352,1610c300,1578,270,1467,222,1410c174,1353,96,1320,62,1270c28,1220,0,1209,19,1113c38,1017,144,795,179,693c214,591,219,588,229,503c239,418,222,263,239,183c256,103,302,0,329,23c356,46,382,211,402,320c422,429,416,576,449,679c482,782,567,841,599,939c631,1037,655,1192,642,1270c629,1348,534,1357,522,1410c510,1463,570,1558,572,1590c574,1622,569,1597,532,1600xe" stroked="f" o:allowincell="f" style="position:absolute;left:3988;top:2492;width:654;height:1641;mso-wrap-style:none;v-text-anchor:middle">
                    <v:imagedata r:id="rId6" o:detectmouseclick="t"/>
                    <v:stroke color="#3465a4" joinstyle="round" endcap="flat"/>
                    <w10:wrap type="topAndBottom"/>
                  </v:shape>
                  <v:shape id="shape_0" ID="未知" coordsize="210,290" path="m30,280l210,290l170,150l150,0l40,50l0,140l30,280xe" stroked="t" o:allowincell="f" style="position:absolute;left:4390;top:4082;width:209;height:289;mso-wrap-style:none;v-text-anchor:middle">
                    <v:imagedata r:id="rId7" o:detectmouseclick="t"/>
                    <v:stroke color="black" weight="9360" joinstyle="round" endcap="flat"/>
                    <w10:wrap type="topAndBottom"/>
                  </v:shape>
                  <v:oval id="shape_0" fillcolor="white" stroked="t" o:allowincell="f" style="position:absolute;left:1440;top:2198;width:141;height:14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478;top:3432;width:141;height:14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718;top:4382;width:141;height:14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140;top:2198;width:141;height:14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178;top:3432;width:141;height:14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418;top:4382;width:141;height:14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ID="未知" coordsize="435,1196" path="m0,0c22,50,95,225,130,300c165,375,177,373,210,450c243,527,295,662,330,760c365,858,405,967,420,1040c435,1113,435,1183,420,1196e" stroked="t" o:allowincell="f" style="position:absolute;left:3900;top:1300;width:434;height:1195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ID="未知" coordsize="800,3260" path="m0,0c22,47,83,183,130,280c177,377,225,427,280,580c335,733,433,957,460,1200c487,1443,430,1860,440,2040c450,2220,497,2138,520,2280c543,2422,533,2727,580,2890c627,3053,754,3183,800,3260e" stroked="t" o:allowincell="f" style="position:absolute;left:1180;top:1270;width:799;height:3259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ID="未知" coordsize="180,182" path="m0,0c18,20,70,90,100,120c130,150,163,169,180,182e" stroked="t" o:allowincell="f" style="position:absolute;left:4550;top:4370;width:179;height:181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oval id="shape_0" fillcolor="white" stroked="t" o:allowincell="f" style="position:absolute;left:5400;top:4070;width:141;height:14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stroked="t" o:allowincell="f" style="position:absolute;left:5400;top:3432;width:359;height:311;mso-wrap-style:none;v-text-anchor:middle">
                    <v:imagedata r:id="rId8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5400;top:2808;width:359;height:311;mso-wrap-style:none;v-text-anchor:middle">
                    <v:imagedata r:id="rId9" o:detectmouseclick="t"/>
                    <v:stroke color="black" weight="9360" joinstyle="miter" endcap="flat"/>
                    <w10:wrap type="topAndBottom"/>
                  </v:rect>
                  <v:shape id="shape_0" ID="未知" coordsize="320,132" path="m0,0c35,10,157,48,210,70c263,92,297,119,320,132e" stroked="t" o:allowincell="f" style="position:absolute;left:5440;top:2234;width:319;height:131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ID="未知" coordsize="310,183" path="m0,143c10,120,27,0,60,5c93,10,158,163,200,173c242,183,287,86,310,63e" stroked="t" o:allowincell="f" style="position:absolute;left:5450;top:1716;width:309;height:18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156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等高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940;top:218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河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940;top:265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堰塞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940;top:327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堰塞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940;top:390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聚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1260;top:18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60;top:34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40;top:42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60;top:18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60;top:34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40;top:42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520;top:468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ascii="楷体_GB2312" w:hAnsi="楷体_GB2312" w:eastAsia="楷体_GB2312"/>
        </w:rPr>
        <w:t>堰塞湖是由火山熔岩流、冰碛物，山崩滑坡体等堵截山谷、河谷或河床后贮水而形成的湖泊，堵截物质称为堰塞体。往往不够稳定，容易垮坝。读图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回答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题。</w:t>
      </w:r>
    </w:p>
    <w:p>
      <w:pPr>
        <w:pStyle w:val="Style15"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  <w:t>1</w:t>
      </w:r>
      <w:r>
        <w:rPr>
          <w:rFonts w:cs="Times New Roman"/>
          <w:szCs w:val="22"/>
          <w:lang w:val="en-US" w:eastAsia="en-US"/>
        </w:rPr>
        <w:t>．图</w:t>
      </w:r>
      <w:r>
        <w:rPr>
          <w:rFonts w:cs="Times New Roman"/>
          <w:szCs w:val="22"/>
          <w:lang w:val="en-US" w:eastAsia="en-US"/>
        </w:rPr>
        <w:t>1</w:t>
      </w:r>
      <w:r>
        <w:rPr>
          <w:rFonts w:cs="Times New Roman"/>
          <w:szCs w:val="22"/>
          <w:lang w:val="en-US" w:eastAsia="en-US"/>
        </w:rPr>
        <w:t>中三个聚落都受到堰塞湖的不利影响，</w:t>
      </w:r>
      <w:r>
        <w:rPr>
          <w:rFonts w:cs="Times New Roman"/>
          <w:szCs w:val="22"/>
          <w:lang w:val="en-US" w:eastAsia="en-US"/>
        </w:rPr>
        <w:t>影响</w:t>
      </w:r>
      <w:r>
        <w:rPr>
          <w:rFonts w:cs="Times New Roman"/>
          <w:szCs w:val="22"/>
          <w:lang w:val="en-US" w:eastAsia="en-US"/>
        </w:rPr>
        <w:t>程度从大到小依次是</w:t>
      </w:r>
    </w:p>
    <w:p>
      <w:pPr>
        <w:pStyle w:val="Normal"/>
        <w:tabs>
          <w:tab w:val="clear" w:pos="420"/>
          <w:tab w:val="left" w:pos="352" w:leader="none"/>
          <w:tab w:val="left" w:pos="2226" w:leader="none"/>
          <w:tab w:val="left" w:pos="4102" w:leader="none"/>
          <w:tab w:val="left" w:pos="6156" w:leader="none"/>
        </w:tabs>
        <w:ind w:left="210"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b c</w:t>
      </w:r>
      <w:r>
        <w:rPr>
          <w:rFonts w:cs="宋体" w:ascii="宋体" w:hAnsi="宋体"/>
          <w:szCs w:val="21"/>
        </w:rPr>
        <w:t>         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c a</w:t>
      </w:r>
      <w:r>
        <w:rPr>
          <w:rFonts w:cs="宋体" w:ascii="宋体" w:hAnsi="宋体"/>
          <w:szCs w:val="21"/>
        </w:rPr>
        <w:t>   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a c</w:t>
      </w:r>
      <w:r>
        <w:rPr>
          <w:rFonts w:cs="宋体" w:ascii="宋体" w:hAnsi="宋体"/>
          <w:szCs w:val="21"/>
        </w:rPr>
        <w:t> 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b a</w:t>
      </w:r>
    </w:p>
    <w:p>
      <w:pPr>
        <w:pStyle w:val="Style15"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  <w:t>2</w:t>
      </w:r>
      <w:r>
        <w:rPr>
          <w:rFonts w:cs="Times New Roman"/>
          <w:szCs w:val="22"/>
          <w:lang w:val="en-US" w:eastAsia="en-US"/>
        </w:rPr>
        <w:t>．与图</w:t>
      </w:r>
      <w:r>
        <w:rPr>
          <w:rFonts w:cs="Times New Roman"/>
          <w:szCs w:val="22"/>
          <w:lang w:val="en-US" w:eastAsia="en-US"/>
        </w:rPr>
        <w:t>1</w:t>
      </w:r>
      <w:r>
        <w:rPr>
          <w:rFonts w:cs="Times New Roman"/>
          <w:szCs w:val="22"/>
          <w:lang w:val="en-US" w:eastAsia="en-US"/>
        </w:rPr>
        <w:t>中聚落分布规律最相似的地区是</w:t>
      </w:r>
    </w:p>
    <w:p>
      <w:pPr>
        <w:pStyle w:val="Normal"/>
        <w:tabs>
          <w:tab w:val="clear" w:pos="420"/>
          <w:tab w:val="left" w:pos="352" w:leader="none"/>
          <w:tab w:val="left" w:pos="2226" w:leader="none"/>
          <w:tab w:val="left" w:pos="4102" w:leader="none"/>
          <w:tab w:val="left" w:pos="6156" w:leader="none"/>
        </w:tabs>
        <w:ind w:left="210" w:firstLine="155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青藏高原</w:t>
      </w:r>
      <w:r>
        <w:rPr>
          <w:rFonts w:ascii="宋体" w:hAnsi="宋体" w:cs="宋体"/>
          <w:szCs w:val="21"/>
        </w:rPr>
        <w:t>      </w:t>
      </w:r>
      <w:r>
        <w:rPr>
          <w:rFonts w:ascii="宋体" w:hAnsi="宋体" w:cs="宋体" w:eastAsia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江南水乡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352" w:leader="none"/>
          <w:tab w:val="left" w:pos="2226" w:leader="none"/>
          <w:tab w:val="left" w:pos="4102" w:leader="none"/>
          <w:tab w:val="left" w:pos="6156" w:leader="none"/>
        </w:tabs>
        <w:ind w:left="210"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东北地区</w:t>
      </w:r>
      <w:r>
        <w:rPr>
          <w:rFonts w:ascii="宋体" w:hAnsi="宋体" w:cs="宋体"/>
          <w:szCs w:val="21"/>
        </w:rPr>
        <w:t>      </w:t>
      </w:r>
      <w:r>
        <w:rPr>
          <w:rFonts w:ascii="宋体" w:hAnsi="宋体" w:cs="宋体" w:eastAsia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内蒙古高原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71700" cy="2031365"/>
                <wp:effectExtent l="0" t="0" r="0" b="0"/>
                <wp:wrapSquare wrapText="bothSides"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31480"/>
                          <a:chOff x="0" y="0"/>
                          <a:chExt cx="2171880" cy="2031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880" cy="20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5840" y="197640"/>
                            <a:ext cx="177156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7000" y="1485000"/>
                              <a:ext cx="685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ˎ̥;Times New Roman" w:hAnsi="ˎ̥;Times New Roman" w:eastAsia="宋体" w:cs="ˎ̥;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77156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71pt;height:159.95pt" coordorigin="4680,0" coordsize="3420,3199">
                <v:rect id="shape_0" stroked="f" o:allowincell="f" style="position:absolute;left:4680;top:0;width:3419;height:319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130;top:311;width:2790;height:2808">
                  <v:shape id="shape_0" stroked="f" o:allowincell="f" style="position:absolute;left:6165;top:2650;width:107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ˎ̥;Times New Roman" w:hAnsi="ˎ̥;Times New Roman" w:eastAsia="宋体" w:cs="ˎ̥;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30;top:311;width:2789;height:233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楷体_GB2312" w:hAnsi="楷体_GB2312" w:cs="宋体" w:eastAsia="楷体_GB2312"/>
          <w:szCs w:val="21"/>
        </w:rPr>
        <w:t>读图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世界某岛屿位置图，回答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4</w:t>
      </w:r>
      <w:r>
        <w:rPr>
          <w:rFonts w:ascii="楷体_GB2312" w:hAnsi="楷体_GB2312" w:cs="宋体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>判断该岛的气候类型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 xml:space="preserve">地中海气候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 xml:space="preserve">温带海洋性气候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 xml:space="preserve">亚热带季风性湿润气候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高山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关于图中岛屿的叙述，正确的是（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西侧受寒流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位于板块的生长边界，多火山和地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eastAsia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171700" cy="2179320"/>
                <wp:effectExtent l="0" t="0" r="0" b="0"/>
                <wp:wrapSquare wrapText="bothSides"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79440"/>
                          <a:chOff x="0" y="0"/>
                          <a:chExt cx="2171880" cy="2179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718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93240"/>
                            <a:ext cx="1840320" cy="169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50520"/>
                              <a:ext cx="800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黄道平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27800" y="86868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400" y="0"/>
                              <a:ext cx="720" cy="169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670">
                                  <a:moveTo>
                                    <a:pt x="0" y="0"/>
                                  </a:moveTo>
                                  <a:cubicBezTo>
                                    <a:pt x="0" y="235"/>
                                    <a:pt x="0" y="965"/>
                                    <a:pt x="0" y="1410"/>
                                  </a:cubicBezTo>
                                  <a:cubicBezTo>
                                    <a:pt x="0" y="1855"/>
                                    <a:pt x="0" y="2408"/>
                                    <a:pt x="0" y="26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95320"/>
                              <a:ext cx="1704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5" h="1">
                                  <a:moveTo>
                                    <a:pt x="0" y="0"/>
                                  </a:moveTo>
                                  <a:cubicBezTo>
                                    <a:pt x="237" y="0"/>
                                    <a:pt x="978" y="0"/>
                                    <a:pt x="1425" y="0"/>
                                  </a:cubicBezTo>
                                  <a:cubicBezTo>
                                    <a:pt x="1872" y="0"/>
                                    <a:pt x="2423" y="0"/>
                                    <a:pt x="268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9482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56520"/>
                              <a:ext cx="34308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晨昏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920" y="8974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99000"/>
                            <a:ext cx="1943280" cy="168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783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ˎ̥;Times New Roman" w:hAnsi="ˎ̥;Times New Roman" w:eastAsia="宋体" w:cs="ˎ̥;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71pt;height:171.6pt" coordorigin="4680,156" coordsize="3420,3432">
                <v:rect id="shape_0" stroked="f" o:allowincell="f" style="position:absolute;left:4680;top:156;width:3419;height:343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860;top:303;width:2898;height:2670">
                  <v:shape id="shape_0" stroked="f" o:allowincell="f" style="position:absolute;left:4860;top:1327;width:125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黄道平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#333333" stroked="t" o:allowincell="f" style="position:absolute;left:6479;top:1671;width:90;height:90;flip:xy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shape id="shape_0" ID="未知" coordsize="1,2670" path="m0,0c0,235,0,965,0,1410c0,1855,0,2408,0,2670e" stroked="t" o:allowincell="f" style="position:absolute;left:6513;top:303;width:0;height:26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685,1" path="m0,0c237,0,978,0,1425,0c1872,0,2423,0,2685,0e" stroked="t" o:allowincell="f" style="position:absolute;left:5073;top:1713;width:2684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660;top:1796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392;width:53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晨昏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21;top:171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4860;top:312;width:3059;height:265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300;top:296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ˎ̥;Times New Roman" w:hAnsi="ˎ̥;Times New Roman" w:eastAsia="宋体" w:cs="ˎ̥;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位于东半球</w:t>
      </w:r>
      <w:r>
        <w:rPr>
          <w:rFonts w:ascii="宋体" w:hAnsi="宋体" w:cs="宋体" w:eastAsia="宋体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属于大陆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图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某日晨昏线平面与</w:t>
      </w:r>
      <w:r>
        <w:rPr>
          <w:rFonts w:ascii="楷体_GB2312" w:hAnsi="楷体_GB2312" w:eastAsia="楷体_GB2312"/>
          <w:szCs w:val="21"/>
          <w:em w:val="underDot"/>
        </w:rPr>
        <w:t>黄道平面</w:t>
      </w:r>
      <w:r>
        <w:rPr>
          <w:rFonts w:ascii="楷体_GB2312" w:hAnsi="楷体_GB2312" w:eastAsia="楷体_GB2312"/>
          <w:szCs w:val="21"/>
        </w:rPr>
        <w:t>关系图，回答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题</w:t>
      </w:r>
    </w:p>
    <w:p>
      <w:pPr>
        <w:pStyle w:val="Normal"/>
        <w:rPr>
          <w:szCs w:val="21"/>
        </w:rPr>
      </w:pPr>
      <w:r>
        <w:rPr>
          <w:rFonts w:eastAsia="宋体"/>
          <w:szCs w:val="21"/>
        </w:rPr>
        <w:t>5</w:t>
      </w:r>
      <w:r>
        <w:rPr>
          <w:rFonts w:eastAsia="宋体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t>M</w:t>
      </w:r>
      <w:r>
        <w:rPr>
          <w:szCs w:val="21"/>
        </w:rPr>
        <w:t>点的地方时是</w:t>
      </w:r>
      <w:r>
        <w:rPr>
          <w:szCs w:val="21"/>
        </w:rPr>
        <w:t>6</w:t>
      </w:r>
      <w:r>
        <w:rPr>
          <w:szCs w:val="21"/>
        </w:rPr>
        <w:t>点，判断该日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春</w:t>
      </w:r>
      <w:r>
        <w:rPr>
          <w:rFonts w:eastAsia="宋体"/>
          <w:szCs w:val="21"/>
        </w:rPr>
        <w:t>分或</w:t>
      </w:r>
      <w:r>
        <w:rPr>
          <w:szCs w:val="21"/>
        </w:rPr>
        <w:t xml:space="preserve">秋分   </w:t>
      </w:r>
      <w:r>
        <w:rPr>
          <w:szCs w:val="21"/>
        </w:rPr>
        <w:t>B.</w:t>
      </w:r>
      <w:r>
        <w:rPr>
          <w:szCs w:val="21"/>
        </w:rPr>
        <w:t xml:space="preserve">夏至日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冬至日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夏至日或冬至日</w:t>
      </w:r>
    </w:p>
    <w:p>
      <w:pPr>
        <w:pStyle w:val="Normal"/>
        <w:rPr>
          <w:szCs w:val="21"/>
        </w:rPr>
      </w:pPr>
      <w:r>
        <w:rPr>
          <w:rFonts w:eastAsia="宋体"/>
          <w:szCs w:val="21"/>
        </w:rPr>
        <w:t>6</w:t>
      </w:r>
      <w:r>
        <w:rPr>
          <w:rFonts w:eastAsia="宋体"/>
          <w:szCs w:val="21"/>
        </w:rPr>
        <w:t>．</w:t>
      </w:r>
      <w:r>
        <w:rPr>
          <w:szCs w:val="21"/>
        </w:rPr>
        <w:t>当两个平面彼此夹角</w:t>
      </w:r>
      <w:r>
        <w:rPr>
          <w:rFonts w:eastAsia="宋体"/>
          <w:szCs w:val="21"/>
        </w:rPr>
        <w:t>由目前状况逐渐</w:t>
      </w:r>
      <w:r>
        <w:rPr>
          <w:szCs w:val="21"/>
        </w:rPr>
        <w:t>达到最小时，需要的时间约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3 </w:t>
      </w:r>
      <w:r>
        <w:rPr>
          <w:szCs w:val="21"/>
        </w:rPr>
        <w:t xml:space="preserve">个月   </w:t>
      </w:r>
      <w:r>
        <w:rPr>
          <w:szCs w:val="21"/>
        </w:rPr>
        <w:t>B.6</w:t>
      </w:r>
      <w:r>
        <w:rPr>
          <w:szCs w:val="21"/>
        </w:rPr>
        <w:t xml:space="preserve">个月   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szCs w:val="21"/>
        </w:rPr>
        <w:t>C.9</w:t>
      </w:r>
      <w:r>
        <w:rPr>
          <w:szCs w:val="21"/>
        </w:rPr>
        <w:t xml:space="preserve">个月   </w:t>
      </w:r>
      <w:r>
        <w:rPr>
          <w:szCs w:val="21"/>
        </w:rPr>
        <w:t>D.12</w:t>
      </w:r>
      <w:r>
        <w:rPr>
          <w:szCs w:val="21"/>
        </w:rPr>
        <w:t>个月</w:t>
      </w:r>
    </w:p>
    <w:p>
      <w:pPr>
        <w:pStyle w:val="Normal"/>
        <w:ind w:firstLine="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4"/>
        <w:rPr>
          <w:rFonts w:ascii="宋体" w:hAnsi="宋体" w:cs="宋体"/>
          <w:szCs w:val="21"/>
        </w:rPr>
      </w:pPr>
      <w:r>
        <w:rPr>
          <w:rFonts w:ascii="宋体" w:hAnsi="宋体" w:cs="宋体" w:eastAsia="宋体"/>
          <w:szCs w:val="21"/>
        </w:rPr>
        <w:t>７</w:t>
      </w:r>
      <w:r>
        <w:rPr>
          <w:rFonts w:ascii="宋体" w:hAnsi="宋体" w:cs="宋体"/>
          <w:szCs w:val="21"/>
        </w:rPr>
        <w:t>．表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为甲、乙两</w:t>
      </w:r>
      <w:r>
        <w:rPr>
          <w:rFonts w:ascii="宋体" w:hAnsi="宋体" w:cs="宋体" w:eastAsia="宋体"/>
          <w:szCs w:val="21"/>
        </w:rPr>
        <w:t>地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日出、日落时间（北京时间）统计表，甲地位于乙地的</w:t>
      </w:r>
    </w:p>
    <w:tbl>
      <w:tblPr>
        <w:tblW w:w="670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397"/>
        <w:gridCol w:w="2397"/>
      </w:tblGrid>
      <w:tr>
        <w:trPr>
          <w:trHeight w:val="3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　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出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落时间</w:t>
            </w:r>
          </w:p>
        </w:tc>
      </w:tr>
      <w:tr>
        <w:trPr>
          <w:trHeight w:val="3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　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　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东北方</w:t>
      </w:r>
      <w:r>
        <w:rPr>
          <w:rFonts w:ascii="宋体" w:hAnsi="宋体" w:cs="宋体" w:eastAsia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西北方</w:t>
      </w:r>
      <w:r>
        <w:rPr>
          <w:rFonts w:ascii="宋体" w:hAnsi="宋体" w:cs="宋体" w:eastAsia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东南方</w:t>
      </w:r>
      <w:r>
        <w:rPr>
          <w:rFonts w:ascii="宋体" w:hAnsi="宋体" w:cs="宋体" w:eastAsia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西南方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表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以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日零时为标准时点的第六次全国人口普查与第五次的数据变化，回答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题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5"/>
        <w:gridCol w:w="1078"/>
        <w:gridCol w:w="1105"/>
        <w:gridCol w:w="1078"/>
        <w:gridCol w:w="1078"/>
        <w:gridCol w:w="1051"/>
        <w:gridCol w:w="11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口总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亿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岁人口比重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人口</w:t>
            </w:r>
            <w:r>
              <w:rPr>
                <w:szCs w:val="21"/>
              </w:rPr>
              <w:t>比重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盲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动人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万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6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.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.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3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.6</w:t>
            </w:r>
            <w:r>
              <w:rPr>
                <w:szCs w:val="21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139</w:t>
            </w:r>
          </w:p>
        </w:tc>
      </w:tr>
    </w:tbl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  <w:t>８．从表中可以得出，在各类的人口中，绝对数增长最大的是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szCs w:val="21"/>
        </w:rPr>
        <w:t>A.</w:t>
      </w:r>
      <w:r>
        <w:rPr>
          <w:rFonts w:eastAsia="宋体"/>
          <w:szCs w:val="21"/>
        </w:rPr>
        <w:t>城市人口</w:t>
      </w:r>
      <w:r>
        <w:rPr>
          <w:szCs w:val="21"/>
        </w:rPr>
        <w:t xml:space="preserve">   </w:t>
      </w:r>
      <w:r>
        <w:rPr>
          <w:szCs w:val="21"/>
        </w:rPr>
        <w:t>B.</w:t>
      </w:r>
      <w:r>
        <w:rPr>
          <w:rFonts w:eastAsia="宋体"/>
          <w:szCs w:val="21"/>
        </w:rPr>
        <w:t>女性人口</w:t>
      </w: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rFonts w:eastAsia="宋体"/>
          <w:szCs w:val="21"/>
        </w:rPr>
        <w:t>老龄人口</w:t>
      </w: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rFonts w:eastAsia="宋体"/>
          <w:szCs w:val="21"/>
        </w:rPr>
        <w:t>流动人口</w:t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  <w:t>９．下列关于近</w:t>
      </w:r>
      <w:r>
        <w:rPr>
          <w:rFonts w:eastAsia="宋体"/>
          <w:szCs w:val="21"/>
        </w:rPr>
        <w:t>10</w:t>
      </w:r>
      <w:r>
        <w:rPr>
          <w:rFonts w:eastAsia="宋体"/>
          <w:szCs w:val="21"/>
        </w:rPr>
        <w:t>年来我国人口变化的特点，正确的叙述是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szCs w:val="21"/>
        </w:rPr>
        <w:t>A.</w:t>
      </w:r>
      <w:r>
        <w:rPr>
          <w:rFonts w:eastAsia="宋体"/>
          <w:szCs w:val="21"/>
        </w:rPr>
        <w:t>男性人口数量在减少</w:t>
      </w:r>
      <w:r>
        <w:rPr>
          <w:szCs w:val="21"/>
        </w:rPr>
        <w:t xml:space="preserve">      </w:t>
      </w:r>
      <w:r>
        <w:rPr>
          <w:szCs w:val="21"/>
        </w:rPr>
        <w:t>B.</w:t>
      </w:r>
      <w:r>
        <w:rPr>
          <w:rFonts w:eastAsia="宋体"/>
          <w:szCs w:val="21"/>
        </w:rPr>
        <w:t>流动人口的增长速度最快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szCs w:val="21"/>
        </w:rPr>
        <w:t>C.</w:t>
      </w:r>
      <w:r>
        <w:rPr>
          <w:rFonts w:eastAsia="宋体"/>
          <w:szCs w:val="21"/>
        </w:rPr>
        <w:t>人口结构在不断优化</w:t>
      </w:r>
      <w:r>
        <w:rPr>
          <w:szCs w:val="21"/>
        </w:rPr>
        <w:t xml:space="preserve">      </w:t>
      </w:r>
      <w:r>
        <w:rPr>
          <w:szCs w:val="21"/>
        </w:rPr>
        <w:t>D.</w:t>
      </w:r>
      <w:r>
        <w:rPr>
          <w:rFonts w:eastAsia="宋体"/>
          <w:szCs w:val="21"/>
        </w:rPr>
        <w:t>人口自然增长率总体还偏高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读图</w:t>
      </w:r>
      <w:r>
        <w:rPr>
          <w:rFonts w:eastAsia="楷体_GB2312" w:cs="宋体" w:ascii="楷体_GB2312" w:hAnsi="楷体_GB2312"/>
          <w:szCs w:val="21"/>
        </w:rPr>
        <w:t>4</w:t>
      </w:r>
      <w:r>
        <w:rPr>
          <w:rFonts w:ascii="楷体_GB2312" w:hAnsi="楷体_GB2312" w:cs="宋体" w:eastAsia="楷体_GB2312"/>
          <w:szCs w:val="21"/>
        </w:rPr>
        <w:t>沿某纬度所作的地形剖面示意图，回答</w:t>
      </w:r>
      <w:r>
        <w:rPr>
          <w:rFonts w:eastAsia="楷体_GB2312" w:cs="宋体" w:ascii="楷体_GB2312" w:hAnsi="楷体_GB2312"/>
          <w:szCs w:val="21"/>
        </w:rPr>
        <w:t>10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11</w:t>
      </w:r>
      <w:r>
        <w:rPr>
          <w:rFonts w:ascii="楷体_GB2312" w:hAnsi="楷体_GB2312" w:cs="宋体" w:eastAsia="楷体_GB2312"/>
          <w:szCs w:val="21"/>
        </w:rPr>
        <w:t xml:space="preserve">题。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4343400" cy="1684020"/>
                <wp:effectExtent l="0" t="0" r="0" b="0"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684080"/>
                          <a:chOff x="0" y="0"/>
                          <a:chExt cx="4343400" cy="1684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3434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99000"/>
                            <a:ext cx="357516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530640" y="768240"/>
                              <a:ext cx="2724840" cy="297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579960"/>
                              <a:ext cx="255960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0" h="765">
                                  <a:moveTo>
                                    <a:pt x="0" y="765"/>
                                  </a:moveTo>
                                  <a:lnTo>
                                    <a:pt x="105" y="555"/>
                                  </a:lnTo>
                                  <a:lnTo>
                                    <a:pt x="396" y="345"/>
                                  </a:lnTo>
                                  <a:lnTo>
                                    <a:pt x="531" y="135"/>
                                  </a:lnTo>
                                  <a:lnTo>
                                    <a:pt x="681" y="15"/>
                                  </a:lnTo>
                                  <a:lnTo>
                                    <a:pt x="816" y="0"/>
                                  </a:lnTo>
                                  <a:lnTo>
                                    <a:pt x="951" y="0"/>
                                  </a:lnTo>
                                  <a:lnTo>
                                    <a:pt x="1200" y="141"/>
                                  </a:lnTo>
                                  <a:lnTo>
                                    <a:pt x="1401" y="165"/>
                                  </a:lnTo>
                                  <a:lnTo>
                                    <a:pt x="1611" y="135"/>
                                  </a:lnTo>
                                  <a:lnTo>
                                    <a:pt x="1716" y="120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2106" y="405"/>
                                  </a:lnTo>
                                  <a:lnTo>
                                    <a:pt x="2460" y="765"/>
                                  </a:lnTo>
                                  <a:lnTo>
                                    <a:pt x="2640" y="765"/>
                                  </a:lnTo>
                                  <a:lnTo>
                                    <a:pt x="2820" y="435"/>
                                  </a:lnTo>
                                  <a:lnTo>
                                    <a:pt x="2955" y="345"/>
                                  </a:lnTo>
                                  <a:lnTo>
                                    <a:pt x="3075" y="270"/>
                                  </a:lnTo>
                                  <a:lnTo>
                                    <a:pt x="3150" y="120"/>
                                  </a:lnTo>
                                  <a:lnTo>
                                    <a:pt x="3255" y="15"/>
                                  </a:lnTo>
                                  <a:lnTo>
                                    <a:pt x="3315" y="30"/>
                                  </a:lnTo>
                                  <a:lnTo>
                                    <a:pt x="3330" y="150"/>
                                  </a:lnTo>
                                  <a:lnTo>
                                    <a:pt x="3375" y="285"/>
                                  </a:lnTo>
                                  <a:lnTo>
                                    <a:pt x="3465" y="420"/>
                                  </a:lnTo>
                                  <a:lnTo>
                                    <a:pt x="3570" y="510"/>
                                  </a:lnTo>
                                  <a:lnTo>
                                    <a:pt x="3720" y="765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240" y="1004760"/>
                              <a:ext cx="3292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ˎ̥;Times New Roman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°E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ˎ̥;Times New Roman" w:ascii="ˎ̥;Times New Roman" w:hAnsi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ˎ̥;Times New Roman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°E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ˎ̥;Times New Roman" w:ascii="ˎ̥;Times New Roman" w:hAnsi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ˎ̥;Times New Roman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°E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ˎ̥;Times New Roman" w:ascii="ˎ̥;Times New Roman" w:hAnsi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ˎ̥;Times New Roman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°E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ˎ̥;Times New Roman" w:ascii="ˎ̥;Times New Roman" w:hAnsi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ˎ̥;Times New Roman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°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6320" y="331560"/>
                              <a:ext cx="72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55">
                                  <a:moveTo>
                                    <a:pt x="0" y="1155"/>
                                  </a:moveTo>
                                  <a:cubicBezTo>
                                    <a:pt x="0" y="963"/>
                                    <a:pt x="0" y="24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15400" cy="9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ˎ̥;Times New Roman" w:hAnsi="ˎ̥;Times New Roman" w:eastAsia="宋体" w:cs="ˎ̥;Times New Roman"/>
                                    <w:color w:val="auto"/>
                                    <w:lang w:val="en-US" w:eastAsia="zh-CN" w:bidi="ar-SA"/>
                                  </w:rPr>
                                  <w:t>高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ˎ̥;Times New Roman" w:hAnsi="ˎ̥;Times New Roman" w:cs="ˎ̥;Times New Roman" w:eastAsia="ˎ̥;Times New Roman"/>
                                    <w:color w:val="auto"/>
                                    <w:lang w:val="en-US" w:eastAsia="zh-CN" w:bidi="ar-SA"/>
                                  </w:rPr>
                                  <w:t>（米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6320" y="588600"/>
                              <a:ext cx="165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">
                                  <a:moveTo>
                                    <a:pt x="0" y="0"/>
                                  </a:moveTo>
                                  <a:cubicBezTo>
                                    <a:pt x="40" y="0"/>
                                    <a:pt x="190" y="0"/>
                                    <a:pt x="24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9520" y="396360"/>
                              <a:ext cx="495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ˎ̥;Times New Roman" w:hAnsi="ˎ̥;Times New Roman" w:eastAsia="宋体" w:cs="ˎ̥;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720" y="495360"/>
                              <a:ext cx="619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ˎ̥;Times New Roman" w:hAnsi="ˎ̥;Times New Roman" w:eastAsia="宋体" w:cs="ˎ̥;Times New Roman"/>
                                    <w:color w:val="auto"/>
                                    <w:lang w:val="en-US" w:eastAsia="zh-CN" w:bidi="ar-SA"/>
                                  </w:rPr>
                                  <w:t>海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297360"/>
                              <a:ext cx="619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ˎ̥;Times New Roman" w:hAnsi="ˎ̥;Times New Roman" w:eastAsia="宋体" w:cs="ˎ̥;Times New Roman"/>
                                    <w:color w:val="auto"/>
                                    <w:lang w:val="en-US" w:eastAsia="zh-CN" w:bidi="ar-SA"/>
                                  </w:rPr>
                                  <w:t>大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360" y="1287720"/>
                              <a:ext cx="1114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ˎ̥;Times New Roman" w:hAnsi="ˎ̥;Times New Roman" w:eastAsia="宋体" w:cs="ˎ̥;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32.6pt" coordorigin="0,0" coordsize="6840,2652">
                <v:rect id="shape_0" stroked="f" o:allowincell="f" style="position:absolute;left:0;top:0;width:6839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156;width:5630;height:2496">
                  <v:rect id="shape_0" stroked="f" o:allowincell="f" style="position:absolute;left:1376;top:1366;width:4290;height:467;mso-wrap-style:none;v-text-anchor:middle;mso-position-horizontal-relative:char">
                    <v:imagedata r:id="rId13" o:detectmouseclick="t"/>
                    <v:stroke color="#3465a4" joinstyle="round" endcap="flat"/>
                    <w10:wrap type="none"/>
                  </v:rect>
                  <v:shape id="shape_0" ID="未知" coordsize="3720,765" path="m0,765l105,555l396,345l531,135l681,15l816,0l951,0l1200,141l1401,165l1611,135l1716,120l1956,255l2106,405l2460,765l2640,765l2820,435l2955,345l3075,270l3150,120l3255,15l3315,30l3330,150l3375,285l3465,420l3570,510l3720,765l0,765xe" fillcolor="white" stroked="t" o:allowincell="f" style="position:absolute;left:1441;top:1069;width:4030;height:764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stroked="f" o:allowincell="f" style="position:absolute;left:985;top:1738;width:518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ˎ̥;Times New Roman" w:ascii="宋体" w:hAnsi="宋体" w:cs="宋体"/>
                              <w:color w:val="auto"/>
                              <w:lang w:val="en-US" w:eastAsia="zh-CN" w:bidi="ar-SA"/>
                            </w:rPr>
                            <w:t xml:space="preserve">°E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ˎ̥;Times New Roman" w:ascii="ˎ̥;Times New Roman" w:hAnsi="ˎ̥;Times New Roman" w:cs="ˎ̥;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ˎ̥;Times New Roman" w:ascii="宋体" w:hAnsi="宋体" w:cs="宋体"/>
                              <w:color w:val="auto"/>
                              <w:lang w:val="en-US" w:eastAsia="zh-CN" w:bidi="ar-SA"/>
                            </w:rPr>
                            <w:t xml:space="preserve">°E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ˎ̥;Times New Roman" w:ascii="ˎ̥;Times New Roman" w:hAnsi="ˎ̥;Times New Roman" w:cs="ˎ̥;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ˎ̥;Times New Roman" w:ascii="宋体" w:hAnsi="宋体" w:cs="宋体"/>
                              <w:color w:val="auto"/>
                              <w:lang w:val="en-US" w:eastAsia="zh-CN" w:bidi="ar-SA"/>
                            </w:rPr>
                            <w:t xml:space="preserve">°E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ˎ̥;Times New Roman" w:ascii="ˎ̥;Times New Roman" w:hAnsi="ˎ̥;Times New Roman" w:cs="ˎ̥;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ˎ̥;Times New Roman" w:ascii="宋体" w:hAnsi="宋体" w:cs="宋体"/>
                              <w:color w:val="auto"/>
                              <w:lang w:val="en-US" w:eastAsia="zh-CN" w:bidi="ar-SA"/>
                            </w:rPr>
                            <w:t xml:space="preserve">°E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ˎ̥;Times New Roman" w:ascii="ˎ̥;Times New Roman" w:hAnsi="ˎ̥;Times New Roman" w:cs="ˎ̥;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ˎ̥;Times New Roman" w:ascii="宋体" w:hAnsi="宋体" w:cs="宋体"/>
                              <w:color w:val="auto"/>
                              <w:lang w:val="en-US" w:eastAsia="zh-CN" w:bidi="ar-SA"/>
                            </w:rPr>
                            <w:t>°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,1155" path="m0,1155c0,963,0,241,0,0e" stroked="t" o:allowincell="f" style="position:absolute;left:1369;top:678;width:0;height:1154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540;top:156;width:1283;height:1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ˎ̥;Times New Roman" w:hAnsi="ˎ̥;Times New Roman" w:eastAsia="宋体" w:cs="ˎ̥;Times New Roman"/>
                              <w:color w:val="auto"/>
                              <w:lang w:val="en-US" w:eastAsia="zh-CN" w:bidi="ar-SA"/>
                            </w:rPr>
                            <w:t>高度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ˎ̥;Times New Roman" w:hAnsi="ˎ̥;Times New Roman" w:cs="ˎ̥;Times New Roman" w:eastAsia="ˎ̥;Times New Roman"/>
                              <w:color w:val="auto"/>
                              <w:lang w:val="en-US" w:eastAsia="zh-CN" w:bidi="ar-SA"/>
                            </w:rPr>
                            <w:t>（米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240,1" path="m0,0c40,0,190,0,240,0e" stroked="t" o:allowincell="f" style="position:absolute;left:1369;top:1083;width:259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4555;top:780;width:7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ˎ̥;Times New Roman" w:hAnsi="ˎ̥;Times New Roman" w:eastAsia="宋体" w:cs="ˎ̥;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3;top:936;width:974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ˎ̥;Times New Roman" w:hAnsi="ˎ̥;Times New Roman" w:eastAsia="宋体" w:cs="ˎ̥;Times New Roman"/>
                              <w:color w:val="auto"/>
                              <w:lang w:val="en-US" w:eastAsia="zh-CN" w:bidi="ar-SA"/>
                            </w:rPr>
                            <w:t>海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8;top:624;width:97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ˎ̥;Times New Roman" w:hAnsi="ˎ̥;Times New Roman" w:eastAsia="宋体" w:cs="ˎ̥;Times New Roman"/>
                              <w:color w:val="auto"/>
                              <w:lang w:val="en-US" w:eastAsia="zh-CN" w:bidi="ar-SA"/>
                            </w:rPr>
                            <w:t>大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3;top:2184;width:175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ˎ̥;Times New Roman" w:hAnsi="ˎ̥;Times New Roman" w:eastAsia="宋体" w:cs="ˎ̥;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该图属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北美洲沿</w:t>
      </w:r>
      <w:r>
        <w:rPr>
          <w:rFonts w:cs="宋体" w:ascii="宋体" w:hAnsi="宋体"/>
          <w:szCs w:val="21"/>
        </w:rPr>
        <w:t>3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所作</w:t>
      </w:r>
      <w:r>
        <w:rPr>
          <w:rFonts w:ascii="宋体" w:hAnsi="宋体" w:cs="宋体" w:eastAsia="宋体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2377440</wp:posOffset>
                </wp:positionV>
                <wp:extent cx="914400" cy="914400"/>
                <wp:effectExtent l="5080" t="5080" r="5080" b="5080"/>
                <wp:wrapNone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8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澳大利亚沿</w:t>
      </w:r>
      <w:r>
        <w:rPr>
          <w:rFonts w:cs="宋体" w:ascii="宋体" w:hAnsi="宋体"/>
          <w:szCs w:val="21"/>
        </w:rPr>
        <w:t>23</w:t>
      </w:r>
      <w:r>
        <w:rPr>
          <w:rFonts w:eastAsia="宋体" w:cs="宋体" w:ascii="宋体" w:hAnsi="宋体"/>
          <w:szCs w:val="21"/>
        </w:rPr>
        <w:t>.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所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非洲沿</w:t>
      </w:r>
      <w:r>
        <w:rPr>
          <w:rFonts w:cs="宋体" w:ascii="宋体" w:hAnsi="宋体"/>
          <w:szCs w:val="21"/>
        </w:rPr>
        <w:t>23</w:t>
      </w:r>
      <w:r>
        <w:rPr>
          <w:rFonts w:eastAsia="宋体" w:cs="宋体" w:ascii="宋体" w:hAnsi="宋体"/>
          <w:szCs w:val="21"/>
        </w:rPr>
        <w:t>.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所作</w:t>
      </w:r>
      <w:r>
        <w:rPr>
          <w:rFonts w:ascii="宋体" w:hAnsi="宋体" w:cs="宋体" w:eastAsia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亚洲沿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所作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>甲地的位置属于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 xml:space="preserve">亚欧板块           </w:t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非洲板块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 xml:space="preserve">印度洋板块         </w:t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美洲板块</w:t>
      </w:r>
    </w:p>
    <w:p>
      <w:pPr>
        <w:pStyle w:val="Normal"/>
        <w:ind w:firstLine="105"/>
        <w:rPr>
          <w:rFonts w:ascii="宋体" w:hAnsi="宋体" w:eastAsia="宋体" w:cs="宋体"/>
          <w:szCs w:val="21"/>
          <w:lang w:val="en-US" w:eastAsia="en-US"/>
        </w:rPr>
      </w:pPr>
      <w:r>
        <w:rPr>
          <w:rFonts w:eastAsia="宋体"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1287780"/>
                <wp:effectExtent l="0" t="0" r="0" b="0"/>
                <wp:wrapSquare wrapText="bothSides"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87720"/>
                          <a:chOff x="0" y="0"/>
                          <a:chExt cx="3086280" cy="1287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0862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99000"/>
                            <a:ext cx="263844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844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3844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2574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"/>
                                  <a:ext cx="1257480" cy="81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1276">
                                      <a:moveTo>
                                        <a:pt x="0" y="28"/>
                                      </a:moveTo>
                                      <a:lnTo>
                                        <a:pt x="510" y="332"/>
                                      </a:lnTo>
                                      <a:lnTo>
                                        <a:pt x="825" y="450"/>
                                      </a:lnTo>
                                      <a:lnTo>
                                        <a:pt x="1080" y="480"/>
                                      </a:lnTo>
                                      <a:lnTo>
                                        <a:pt x="1365" y="435"/>
                                      </a:lnTo>
                                      <a:lnTo>
                                        <a:pt x="1650" y="285"/>
                                      </a:lnTo>
                                      <a:lnTo>
                                        <a:pt x="1980" y="0"/>
                                      </a:lnTo>
                                      <a:lnTo>
                                        <a:pt x="1980" y="1276"/>
                                      </a:lnTo>
                                      <a:lnTo>
                                        <a:pt x="0" y="1276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48120"/>
                                  <a:ext cx="1266840" cy="54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5" h="856">
                                      <a:moveTo>
                                        <a:pt x="0" y="360"/>
                                      </a:moveTo>
                                      <a:lnTo>
                                        <a:pt x="375" y="195"/>
                                      </a:lnTo>
                                      <a:lnTo>
                                        <a:pt x="765" y="3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380" y="90"/>
                                      </a:lnTo>
                                      <a:lnTo>
                                        <a:pt x="1710" y="225"/>
                                      </a:lnTo>
                                      <a:lnTo>
                                        <a:pt x="1995" y="330"/>
                                      </a:lnTo>
                                      <a:lnTo>
                                        <a:pt x="1980" y="856"/>
                                      </a:lnTo>
                                      <a:lnTo>
                                        <a:pt x="0" y="856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990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ˎ̥;Times New Roman" w:hAnsi="ˎ̥;Times New Roman" w:eastAsia="宋体" w:cs="ˎ̥;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990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ˎ̥;Times New Roman" w:hAnsi="ˎ̥;Times New Roman" w:eastAsia="宋体" w:cs="ˎ̥;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9440" y="360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360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8917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ˎ̥;Times New Roman" w:hAnsi="ˎ̥;Times New Roman" w:eastAsia="宋体" w:cs="ˎ̥;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243pt;height:101.4pt" coordorigin="3420,0" coordsize="4860,2028">
                <v:rect id="shape_0" stroked="f" o:allowincell="f" style="position:absolute;left:3420;top:0;width:4859;height:202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780;top:156;width:4155;height:1872">
                  <v:group id="shape_0" style="position:absolute;left:3780;top:156;width:4155;height:1404">
                    <v:group id="shape_0" style="position:absolute;left:3780;top:156;width:4155;height:1404">
                      <v:rect id="shape_0" fillcolor="white" stroked="t" o:allowincell="f" style="position:absolute;left:3780;top:156;width:1979;height:140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940;top:156;width:1979;height:140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未知" coordsize="1980,1276" path="m0,28l510,332l825,450l1080,480l1365,435l1650,285l1980,0l1980,1276l0,1276l0,28xe" stroked="t" o:allowincell="f" style="position:absolute;left:3780;top:284;width:1979;height:1275;mso-wrap-style:none;v-text-anchor:middle">
                        <v:imagedata r:id="rId16" o:detectmouseclick="t"/>
                        <v:stroke color="black" weight="9360" joinstyle="round" endcap="flat"/>
                        <w10:wrap type="square"/>
                      </v:shape>
                      <v:shape id="shape_0" ID="未知" coordsize="1995,856" path="m0,360l375,195l765,30l1020,0l1380,90l1710,225l1995,330l1980,856l0,856l0,360xe" stroked="t" o:allowincell="f" style="position:absolute;left:5940;top:704;width:1994;height:855;mso-wrap-style:none;v-text-anchor:middle">
                        <v:imagedata r:id="rId17" o:detectmouseclick="t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4681;top:31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ˎ̥;Times New Roman" w:hAnsi="ˎ̥;Times New Roman" w:eastAsia="宋体" w:cs="ˎ̥;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660;top:31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ˎ̥;Times New Roman" w:hAnsi="ˎ̥;Times New Roman" w:eastAsia="宋体" w:cs="ˎ̥;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fillcolor="#333333" stroked="t" o:allowincell="f" style="position:absolute;left:4803;top:723;width:56;height:56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fillcolor="#333333" stroked="t" o:allowincell="f" style="position:absolute;left:6841;top:723;width:56;height:56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5580;top:156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ˎ̥;Times New Roman" w:hAnsi="ˎ̥;Times New Roman" w:eastAsia="宋体" w:cs="ˎ̥;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3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是等高线地形图上过Ｐ点的两幅剖面图，两剖面线垂直相交于Ｐ点，则Ｐ点的地形位置是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eastAsia="宋体"/>
          <w:szCs w:val="21"/>
        </w:rPr>
      </w:pPr>
      <w:r>
        <w:rPr>
          <w:szCs w:val="21"/>
        </w:rPr>
        <w:t>A</w:t>
      </w:r>
      <w:r>
        <w:rPr>
          <w:szCs w:val="21"/>
        </w:rPr>
        <w:t>．山峰　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 </w:t>
      </w:r>
      <w:r>
        <w:rPr>
          <w:szCs w:val="21"/>
        </w:rPr>
        <w:t>盆地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鞍部　　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 </w:t>
      </w:r>
      <w:r>
        <w:rPr>
          <w:szCs w:val="21"/>
        </w:rPr>
        <w:t>山谷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图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，圆圈表示台风中心，直线表示北半球</w:t>
      </w:r>
      <w:r>
        <w:rPr>
          <w:rFonts w:eastAsia="楷体_GB2312" w:ascii="楷体_GB2312" w:hAnsi="楷体_GB2312"/>
          <w:szCs w:val="21"/>
        </w:rPr>
        <w:t>M</w:t>
      </w:r>
      <w:r>
        <w:rPr>
          <w:rFonts w:ascii="楷体_GB2312" w:hAnsi="楷体_GB2312" w:eastAsia="楷体_GB2312"/>
          <w:szCs w:val="21"/>
        </w:rPr>
        <w:t>点所在的纬线，回答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rPr>
          <w:rFonts w:eastAsia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13690</wp:posOffset>
                </wp:positionV>
                <wp:extent cx="2857500" cy="1568450"/>
                <wp:effectExtent l="0" t="0" r="0" b="0"/>
                <wp:wrapSquare wrapText="bothSides"/>
                <wp:docPr id="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68520"/>
                          <a:chOff x="0" y="0"/>
                          <a:chExt cx="2857680" cy="1568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857680" cy="15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111600"/>
                            <a:ext cx="2286000" cy="135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120" y="266760"/>
                                  <a:ext cx="2057400" cy="42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31800" y="19836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9836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8960"/>
                                    <a:ext cx="2057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ˎ̥;Times New Roman" w:hAnsi="ˎ̥;Times New Roman" w:eastAsia="宋体" w:cs="ˎ̥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8520" y="546120"/>
                                <a:ext cx="6876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0200" y="7063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ˎ̥;Times New Roman" w:hAnsi="ˎ̥;Times New Roman" w:eastAsia="宋体" w:cs="ˎ̥;Times New Roman"/>
                                      <w:color w:val="auto"/>
                                      <w:lang w:val="en-US" w:eastAsia="zh-CN" w:bidi="ar-SA"/>
                                    </w:rPr>
                                    <w:t>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7063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ˎ̥;Times New Roman" w:hAnsi="ˎ̥;Times New Roman" w:eastAsia="宋体" w:cs="ˎ̥;Times New Roman"/>
                                      <w:color w:val="auto"/>
                                      <w:lang w:val="en-US" w:eastAsia="zh-CN" w:bidi="ar-SA"/>
                                    </w:rPr>
                                    <w:t>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520" y="10605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ˎ̥;Times New Roman" w:hAnsi="ˎ̥;Times New Roman" w:eastAsia="宋体" w:cs="ˎ̥;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4.7pt;width:225pt;height:123.5pt" coordorigin="3600,494" coordsize="4500,2470">
                <v:rect id="shape_0" stroked="f" o:allowincell="f" style="position:absolute;left:3600;top:494;width:4499;height:246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140;top:670;width:3600;height:2138">
                  <v:group id="shape_0" style="position:absolute;left:4140;top:670;width:3600;height:1716">
                    <v:group id="shape_0" style="position:absolute;left:4140;top:670;width:3600;height:1716">
                      <v:group id="shape_0" style="position:absolute;left:4320;top:1090;width:3239;height:673">
                        <v:oval id="shape_0" fillcolor="white" stroked="t" o:allowincell="f" style="position:absolute;left:6732;top:140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4572;top:1402;width:359;height:359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square"/>
                        </v:oval>
                        <v:line id="shape_0" from="4320,1592" to="7559,15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5580;top:1090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ˎ̥;Times New Roman" w:hAnsi="ˎ̥;Times New Roman" w:eastAsia="宋体" w:cs="ˎ̥;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rect id="shape_0" stroked="t" o:allowincell="f" style="position:absolute;left:4140;top:670;width:3599;height:171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oval id="shape_0" fillcolor="#333333" stroked="t" o:allowincell="f" style="position:absolute;left:5760;top:1530;width:107;height:95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shape id="shape_0" stroked="f" o:allowincell="f" style="position:absolute;left:6660;top:1782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ˎ̥;Times New Roman" w:hAnsi="ˎ̥;Times New Roman" w:eastAsia="宋体" w:cs="ˎ̥;Times New Roman"/>
                                <w:color w:val="auto"/>
                                <w:lang w:val="en-US" w:eastAsia="zh-CN" w:bidi="ar-SA"/>
                              </w:rPr>
                              <w:t>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00;top:1782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ˎ̥;Times New Roman" w:hAnsi="ˎ̥;Times New Roman" w:eastAsia="宋体" w:cs="ˎ̥;Times New Roman"/>
                                <w:color w:val="auto"/>
                                <w:lang w:val="en-US" w:eastAsia="zh-CN" w:bidi="ar-SA"/>
                              </w:rPr>
                              <w:t>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760;top:234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ˎ̥;Times New Roman" w:hAnsi="ˎ̥;Times New Roman" w:eastAsia="宋体" w:cs="ˎ̥;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宋体"/>
          <w:szCs w:val="21"/>
        </w:rPr>
        <w:t>13.</w:t>
      </w:r>
      <w:r>
        <w:rPr>
          <w:rFonts w:eastAsia="宋体"/>
          <w:szCs w:val="21"/>
        </w:rPr>
        <w:t>若台风沿东西方向由实线Ⅰ位置运动到虚线位置Ⅱ的过程中，</w:t>
      </w:r>
      <w:r>
        <w:rPr>
          <w:rFonts w:eastAsia="宋体"/>
          <w:szCs w:val="21"/>
        </w:rPr>
        <w:t>M</w:t>
      </w:r>
      <w:r>
        <w:rPr>
          <w:rFonts w:eastAsia="宋体"/>
          <w:szCs w:val="21"/>
        </w:rPr>
        <w:t>点的方向变化是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eastAsia="宋体"/>
          <w:szCs w:val="21"/>
        </w:rPr>
        <w:t>A.</w:t>
      </w:r>
      <w:r>
        <w:rPr>
          <w:rFonts w:eastAsia="宋体"/>
          <w:szCs w:val="21"/>
        </w:rPr>
        <w:t>由东风转变为西风</w:t>
      </w:r>
      <w:r>
        <w:rPr>
          <w:szCs w:val="21"/>
        </w:rPr>
        <w:t xml:space="preserve">        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eastAsia="宋体"/>
          <w:szCs w:val="21"/>
        </w:rPr>
        <w:t xml:space="preserve">B. </w:t>
      </w:r>
      <w:r>
        <w:rPr>
          <w:rFonts w:eastAsia="宋体"/>
          <w:szCs w:val="21"/>
        </w:rPr>
        <w:t>由西风转变为东风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eastAsia="宋体"/>
          <w:szCs w:val="21"/>
        </w:rPr>
        <w:t>C.</w:t>
      </w:r>
      <w:r>
        <w:rPr>
          <w:rFonts w:eastAsia="宋体"/>
          <w:szCs w:val="21"/>
        </w:rPr>
        <w:t>由东南风转变为西北风</w:t>
      </w:r>
      <w:r>
        <w:rPr>
          <w:szCs w:val="21"/>
        </w:rPr>
        <w:t xml:space="preserve">     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eastAsia="宋体"/>
          <w:szCs w:val="21"/>
        </w:rPr>
        <w:t xml:space="preserve">D. </w:t>
      </w:r>
      <w:r>
        <w:rPr>
          <w:rFonts w:eastAsia="宋体"/>
          <w:szCs w:val="21"/>
        </w:rPr>
        <w:t>由西北风转变为东南风</w:t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  <w:t>14.</w:t>
      </w:r>
      <w:r>
        <w:rPr>
          <w:rFonts w:eastAsia="宋体"/>
          <w:szCs w:val="21"/>
        </w:rPr>
        <w:t>南半球发生的强热带气旋数量明显比北半球少，主要原因是</w:t>
      </w:r>
    </w:p>
    <w:p>
      <w:pPr>
        <w:pStyle w:val="Normal"/>
        <w:ind w:firstLine="315"/>
        <w:rPr>
          <w:rFonts w:eastAsia="宋体"/>
          <w:szCs w:val="21"/>
        </w:rPr>
      </w:pPr>
      <w:r>
        <w:rPr>
          <w:rFonts w:eastAsia="宋体"/>
          <w:szCs w:val="21"/>
        </w:rPr>
        <w:t>A.</w:t>
      </w:r>
      <w:r>
        <w:rPr>
          <w:rFonts w:eastAsia="宋体"/>
          <w:szCs w:val="21"/>
        </w:rPr>
        <w:t>南半球的海洋面积大</w:t>
      </w:r>
      <w:r>
        <w:rPr>
          <w:szCs w:val="21"/>
        </w:rPr>
        <w:t xml:space="preserve">       </w:t>
      </w:r>
    </w:p>
    <w:p>
      <w:pPr>
        <w:pStyle w:val="Normal"/>
        <w:ind w:firstLine="315"/>
        <w:rPr>
          <w:rFonts w:eastAsia="宋体"/>
          <w:szCs w:val="21"/>
        </w:rPr>
      </w:pPr>
      <w:r>
        <w:rPr>
          <w:rFonts w:eastAsia="宋体"/>
          <w:szCs w:val="21"/>
        </w:rPr>
        <w:t>B.</w:t>
      </w:r>
      <w:r>
        <w:rPr>
          <w:rFonts w:eastAsia="宋体"/>
          <w:szCs w:val="21"/>
        </w:rPr>
        <w:t>北半球海水温度高</w:t>
      </w:r>
    </w:p>
    <w:p>
      <w:pPr>
        <w:pStyle w:val="Normal"/>
        <w:ind w:firstLine="315"/>
        <w:rPr>
          <w:rFonts w:eastAsia="宋体"/>
          <w:szCs w:val="21"/>
        </w:rPr>
      </w:pPr>
      <w:r>
        <w:rPr>
          <w:rFonts w:eastAsia="宋体"/>
          <w:szCs w:val="21"/>
        </w:rPr>
        <w:t>C.</w:t>
      </w:r>
      <w:r>
        <w:rPr>
          <w:rFonts w:eastAsia="宋体"/>
          <w:szCs w:val="21"/>
        </w:rPr>
        <w:t>北半球洋流类型丰富</w:t>
      </w:r>
      <w:r>
        <w:rPr>
          <w:szCs w:val="21"/>
        </w:rPr>
        <w:t xml:space="preserve">       </w:t>
      </w:r>
      <w:r>
        <w:rPr>
          <w:rFonts w:eastAsia="宋体"/>
          <w:szCs w:val="21"/>
        </w:rPr>
        <w:t>D.</w:t>
      </w:r>
      <w:r>
        <w:rPr>
          <w:rFonts w:eastAsia="宋体"/>
          <w:szCs w:val="21"/>
        </w:rPr>
        <w:t>南半球海岸线比较平直</w:t>
      </w:r>
    </w:p>
    <w:p>
      <w:pPr>
        <w:pStyle w:val="Normal"/>
        <w:tabs>
          <w:tab w:val="clear" w:pos="420"/>
          <w:tab w:val="left" w:pos="6660" w:leader="none"/>
        </w:tabs>
        <w:ind w:firstLine="21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ind w:firstLine="21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读“我国</w:t>
      </w:r>
      <w:r>
        <w:rPr>
          <w:rFonts w:eastAsia="楷体_GB2312" w:cs="宋体" w:ascii="楷体_GB2312" w:hAnsi="楷体_GB2312"/>
          <w:szCs w:val="21"/>
        </w:rPr>
        <w:t>2003-2004</w:t>
      </w:r>
      <w:r>
        <w:rPr>
          <w:rFonts w:ascii="楷体_GB2312" w:hAnsi="楷体_GB2312" w:cs="宋体" w:eastAsia="楷体_GB2312"/>
          <w:szCs w:val="21"/>
        </w:rPr>
        <w:t>年原油、铁矿石生产量和进口量示意图”，回答</w:t>
      </w:r>
      <w:r>
        <w:rPr>
          <w:rFonts w:eastAsia="楷体_GB2312" w:cs="宋体" w:ascii="楷体_GB2312" w:hAnsi="楷体_GB2312"/>
          <w:szCs w:val="21"/>
        </w:rPr>
        <w:t>15</w:t>
      </w:r>
      <w:r>
        <w:rPr>
          <w:rFonts w:eastAsia="宋体" w:cs="宋体" w:ascii="宋体" w:hAnsi="宋体"/>
          <w:szCs w:val="21"/>
        </w:rPr>
        <w:t>~</w:t>
      </w:r>
      <w:r>
        <w:rPr>
          <w:rFonts w:eastAsia="楷体_GB2312" w:cs="宋体" w:ascii="楷体_GB2312" w:hAnsi="楷体_GB2312"/>
          <w:szCs w:val="21"/>
        </w:rPr>
        <w:t>16</w:t>
      </w:r>
      <w:r>
        <w:rPr>
          <w:rFonts w:ascii="楷体_GB2312" w:hAnsi="楷体_GB2312" w:cs="宋体" w:eastAsia="楷体_GB2312"/>
          <w:szCs w:val="21"/>
        </w:rPr>
        <w:t>题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受世界铁矿石价格变动的影响，上海宝钢集团宣布：宝钢与全球最大的铁矿石供应商巴西淡水河谷公司达成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价格协议，铁矿石价格比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上涨</w:t>
      </w:r>
      <w:r>
        <w:rPr>
          <w:rFonts w:cs="宋体" w:ascii="宋体" w:hAnsi="宋体"/>
          <w:szCs w:val="21"/>
        </w:rPr>
        <w:t>7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。下列说法正确的是</w:t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  <mc:AlternateContent>
          <mc:Choice Requires="wpg">
            <w:drawing>
              <wp:inline distT="0" distB="0" distL="0" distR="0">
                <wp:extent cx="4114800" cy="3268980"/>
                <wp:effectExtent l="0" t="0" r="0" b="0"/>
                <wp:docPr id="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269160"/>
                          <a:chOff x="0" y="0"/>
                          <a:chExt cx="4114800" cy="3269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11480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800" y="198000"/>
                            <a:ext cx="2696760" cy="27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6760" cy="27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693720"/>
                                <a:ext cx="2468160" cy="150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05520"/>
                                  <a:ext cx="246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792360"/>
                                  <a:ext cx="176040" cy="713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109160"/>
                                  <a:ext cx="17604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712800"/>
                                  <a:ext cx="176040" cy="79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064880"/>
                                  <a:ext cx="176040" cy="43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316800"/>
                                  <a:ext cx="1760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480" y="844920"/>
                                  <a:ext cx="176040" cy="660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0"/>
                                  <a:ext cx="176040" cy="150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9320" y="668520"/>
                                  <a:ext cx="176040" cy="836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74080" cy="27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4080" cy="27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560" y="2297520"/>
                                  <a:ext cx="9691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1"/>
                                        <w:bCs/>
                                        <w:rFonts w:ascii="ˎ̥;Times New Roman" w:hAnsi="ˎ̥;Times New Roman" w:eastAsia="ˎ̥;Times New Roman" w:cs="ˎ̥;Times New Roman"/>
                                        <w:color w:val="auto"/>
                                        <w:lang w:val="en-US" w:eastAsia="zh-CN" w:bidi="ar-SA"/>
                                      </w:rPr>
                                      <w:t>原油生产量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560" y="2457000"/>
                                  <a:ext cx="96912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1"/>
                                        <w:bCs/>
                                        <w:rFonts w:ascii="ˎ̥;Times New Roman" w:hAnsi="ˎ̥;Times New Roman" w:eastAsia="ˎ̥;Times New Roman" w:cs="ˎ̥;Times New Roman"/>
                                        <w:color w:val="auto"/>
                                        <w:lang w:val="en-US" w:eastAsia="zh-CN" w:bidi="ar-SA"/>
                                      </w:rPr>
                                      <w:t>原油进口量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2140200"/>
                                  <a:ext cx="237672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8"/>
                                        <w:rFonts w:ascii="ˎ̥;Times New Roman" w:hAnsi="ˎ̥;Times New Roman" w:eastAsia="宋体" w:cs="ˎ̥;Times New Roman"/>
                                        <w:color w:val="auto"/>
                                        <w:lang w:val="en-US" w:eastAsia="zh-CN" w:bidi="ar-SA"/>
                                      </w:rPr>
                                      <w:t>2003        2004          2003        2004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0200" y="2456280"/>
                                  <a:ext cx="110052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1"/>
                                        <w:bCs/>
                                        <w:rFonts w:ascii="ˎ̥;Times New Roman" w:hAnsi="ˎ̥;Times New Roman" w:eastAsia="ˎ̥;Times New Roman" w:cs="ˎ̥;Times New Roman"/>
                                        <w:color w:val="auto"/>
                                        <w:lang w:val="en-US" w:eastAsia="zh-CN" w:bidi="ar-SA"/>
                                      </w:rPr>
                                      <w:t>铁矿石进口量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5320" y="1187640"/>
                                  <a:ext cx="528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24"/>
                                        <w:rFonts w:ascii="宋体" w:hAnsi="宋体" w:eastAsia="ˎ̥;Times New Roman" w:cs="宋体"/>
                                        <w:color w:val="auto"/>
                                        <w:lang w:val="en-US" w:eastAsia="zh-CN" w:bidi="ar-SA"/>
                                      </w:rPr>
                                      <w:t>1.48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1000" y="395640"/>
                                  <a:ext cx="5284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24"/>
                                        <w:rFonts w:ascii="宋体" w:hAnsi="宋体" w:eastAsia="ˎ̥;Times New Roman" w:cs="宋体"/>
                                        <w:color w:val="auto"/>
                                        <w:lang w:val="en-US" w:eastAsia="zh-CN" w:bidi="ar-SA"/>
                                      </w:rPr>
                                      <w:t>3.10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3760" y="501120"/>
                              <a:ext cx="2559600" cy="213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0" y="1901160"/>
                                <a:ext cx="99720" cy="79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2059920"/>
                                <a:ext cx="9972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600" y="1901160"/>
                                <a:ext cx="100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8600" y="2059920"/>
                                <a:ext cx="100440" cy="78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6440" y="1821240"/>
                                <a:ext cx="110052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1"/>
                                      <w:bCs/>
                                      <w:rFonts w:ascii="ˎ̥;Times New Roman" w:hAnsi="ˎ̥;Times New Roman" w:eastAsia="ˎ̥;Times New Roman" w:cs="ˎ̥;Times New Roman"/>
                                      <w:color w:val="auto"/>
                                      <w:lang w:val="en-US" w:eastAsia="zh-CN" w:bidi="ar-SA"/>
                                    </w:rPr>
                                    <w:t>铁矿石生产量</w:t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752400"/>
                                <a:ext cx="5288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宋体" w:hAnsi="宋体" w:eastAsia="ˎ̥;Times New Roman" w:cs="宋体"/>
                                      <w:color w:val="auto"/>
                                      <w:lang w:val="en-US" w:eastAsia="zh-CN" w:bidi="ar-SA"/>
                                    </w:rPr>
                                    <w:t>1.69</w:t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760" y="1069200"/>
                                <a:ext cx="52848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宋体" w:hAnsi="宋体" w:eastAsia="ˎ̥;Times New Roman" w:cs="宋体"/>
                                      <w:color w:val="auto"/>
                                      <w:lang w:val="en-US" w:eastAsia="zh-CN" w:bidi="ar-SA"/>
                                    </w:rPr>
                                    <w:t>0.91</w:t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0280" y="633600"/>
                                <a:ext cx="5288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宋体" w:hAnsi="宋体" w:eastAsia="ˎ̥;Times New Roman" w:cs="宋体"/>
                                      <w:color w:val="auto"/>
                                      <w:lang w:val="en-US" w:eastAsia="zh-CN" w:bidi="ar-SA"/>
                                    </w:rPr>
                                    <w:t>1.76</w:t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4520" y="1029960"/>
                                <a:ext cx="5288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宋体" w:hAnsi="宋体" w:eastAsia="ˎ̥;Times New Roman" w:cs="宋体"/>
                                      <w:color w:val="auto"/>
                                      <w:lang w:val="en-US" w:eastAsia="zh-CN" w:bidi="ar-SA"/>
                                    </w:rPr>
                                    <w:t>1.20</w:t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7680" y="237600"/>
                                <a:ext cx="52956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宋体" w:hAnsi="宋体" w:eastAsia="ˎ̥;Times New Roman" w:cs="宋体"/>
                                      <w:color w:val="auto"/>
                                      <w:lang w:val="en-US" w:eastAsia="zh-CN" w:bidi="ar-SA"/>
                                    </w:rPr>
                                    <w:t>2.60</w:t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0760" y="633600"/>
                                <a:ext cx="5288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宋体" w:hAnsi="宋体" w:eastAsia="ˎ̥;Times New Roman" w:cs="宋体"/>
                                      <w:color w:val="auto"/>
                                      <w:lang w:val="en-US" w:eastAsia="zh-CN" w:bidi="ar-SA"/>
                                    </w:rPr>
                                    <w:t>2.10</w:t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2520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宋体" w:hAnsi="宋体" w:eastAsia="ˎ̥;Times New Roman" w:cs="宋体"/>
                                      <w:color w:val="auto"/>
                                      <w:lang w:val="en-US" w:eastAsia="zh-CN" w:bidi="ar-SA"/>
                                    </w:rPr>
                                    <w:t>单位：亿吨</w:t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257.4pt" coordorigin="0,0" coordsize="6480,5148">
                <v:rect id="shape_0" stroked="f" o:allowincell="f" style="position:absolute;left:0;top:0;width:6479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80;top:312;width:4246;height:4367">
                  <v:group id="shape_0" style="position:absolute;left:1080;top:312;width:4246;height:4367">
                    <v:group id="shape_0" style="position:absolute;left:1440;top:1404;width:3886;height:2371">
                      <v:line id="shape_0" from="1440,3775" to="5326,37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1578;top:2652;width:276;height:1122;mso-wrap-style:none;v-text-anchor:middle;mso-position-horizontal-relative:char">
                        <v:imagedata r:id="rId24" o:detectmouseclick="t"/>
                        <v:stroke color="black" weight="9360" joinstyle="miter" endcap="flat"/>
                        <w10:wrap type="none"/>
                      </v:rect>
                      <v:rect id="shape_0" fillcolor="#003300" stroked="t" o:allowincell="f" style="position:absolute;left:1856;top:3151;width:276;height:623;mso-wrap-style:none;v-text-anchor:middle;mso-position-horizontal-relative:char">
                        <v:fill o:detectmouseclick="t" type="solid" color2="#ffccff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411;top:2527;width:276;height:1247;mso-wrap-style:none;v-text-anchor:middle;mso-position-horizontal-relative:char">
                        <v:imagedata r:id="rId25" o:detectmouseclick="t"/>
                        <v:stroke color="black" weight="9360" joinstyle="miter" endcap="flat"/>
                        <w10:wrap type="none"/>
                      </v:rect>
                      <v:rect id="shape_0" fillcolor="#003300" stroked="t" o:allowincell="f" style="position:absolute;left:2689;top:3081;width:276;height:692;mso-wrap-style:none;v-text-anchor:middle;mso-position-horizontal-relative:char">
                        <v:fill o:detectmouseclick="t" type="solid" color2="#ffccff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83;top:1903;width:276;height:187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661;top:2735;width:276;height:1039;mso-wrap-style:none;v-text-anchor:middle;mso-position-horizontal-relative:char">
                        <v:imagedata r:id="rId26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16;top:1404;width:276;height:23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494;top:2457;width:276;height:1316;mso-wrap-style:none;v-text-anchor:middle;mso-position-horizontal-relative:char">
                        <v:imagedata r:id="rId27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80;top:312;width:4211;height:4367">
                      <v:rect id="shape_0" stroked="t" o:allowincell="f" style="position:absolute;left:1080;top:312;width:4210;height:436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687;top:3930;width:1525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bCs/>
                                  <w:rFonts w:ascii="ˎ̥;Times New Roman" w:hAnsi="ˎ̥;Times New Roman" w:eastAsia="ˎ̥;Times New Roman" w:cs="ˎ̥;Times New Roman"/>
                                  <w:color w:val="auto"/>
                                  <w:lang w:val="en-US" w:eastAsia="zh-CN" w:bidi="ar-SA"/>
                                </w:rPr>
                                <w:t>原油生产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87;top:4181;width:1525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bCs/>
                                  <w:rFonts w:ascii="ˎ̥;Times New Roman" w:hAnsi="ˎ̥;Times New Roman" w:eastAsia="ˎ̥;Times New Roman" w:cs="ˎ̥;Times New Roman"/>
                                  <w:color w:val="auto"/>
                                  <w:lang w:val="en-US" w:eastAsia="zh-CN" w:bidi="ar-SA"/>
                                </w:rPr>
                                <w:t>原油进口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03;top:3682;width:3742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ˎ̥;Times New Roman" w:hAnsi="ˎ̥;Times New Roman" w:eastAsia="宋体" w:cs="ˎ̥;Times New Roman"/>
                                  <w:color w:val="auto"/>
                                  <w:lang w:val="en-US" w:eastAsia="zh-CN" w:bidi="ar-SA"/>
                                </w:rPr>
                                <w:t>2003        2004          2003        20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58;top:4180;width:1732;height:4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bCs/>
                                  <w:rFonts w:ascii="ˎ̥;Times New Roman" w:hAnsi="ˎ̥;Times New Roman" w:eastAsia="ˎ̥;Times New Roman" w:cs="ˎ̥;Times New Roman"/>
                                  <w:color w:val="auto"/>
                                  <w:lang w:val="en-US" w:eastAsia="zh-CN" w:bidi="ar-SA"/>
                                </w:rPr>
                                <w:t>铁矿石进口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24;top:2182;width:832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宋体" w:hAnsi="宋体" w:eastAsia="ˎ̥;Times New Roman" w:cs="宋体"/>
                                  <w:color w:val="auto"/>
                                  <w:lang w:val="en-US" w:eastAsia="zh-CN" w:bidi="ar-SA"/>
                                </w:rPr>
                                <w:t>1.4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42;top:935;width:831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宋体" w:hAnsi="宋体" w:eastAsia="ˎ̥;Times New Roman" w:cs="宋体"/>
                                  <w:color w:val="auto"/>
                                  <w:lang w:val="en-US" w:eastAsia="zh-CN" w:bidi="ar-SA"/>
                                </w:rPr>
                                <w:t>3.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259;top:1101;width:4031;height:3368">
                    <v:rect id="shape_0" stroked="t" o:allowincell="f" style="position:absolute;left:1548;top:4095;width:156;height:124;mso-wrap-style:none;v-text-anchor:middle;mso-position-horizontal-relative:char">
                      <v:imagedata r:id="rId28" o:detectmouseclick="t"/>
                      <v:stroke color="black" weight="9360" joinstyle="miter" endcap="flat"/>
                      <w10:wrap type="none"/>
                    </v:rect>
                    <v:rect id="shape_0" fillcolor="#003300" stroked="t" o:allowincell="f" style="position:absolute;left:1548;top:4345;width:156;height:123;mso-wrap-style:none;v-text-anchor:middle;mso-position-horizontal-relative:char">
                      <v:fill o:detectmouseclick="t" type="solid" color2="#ffccf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20;top:4095;width:157;height:12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3320;top:4345;width:157;height:123;flip:y;mso-wrap-style:none;v-text-anchor:middle;mso-position-horizontal-relative:char">
                      <v:imagedata r:id="rId29" o:detectmouseclick="t"/>
                      <v:stroke color="black" weight="9360" joinstyle="miter" endcap="flat"/>
                      <w10:wrap type="none"/>
                    </v:rect>
                    <v:shape id="shape_0" stroked="f" o:allowincell="f" style="position:absolute;left:3458;top:3969;width:1732;height:4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1"/>
                                <w:bCs/>
                                <w:rFonts w:ascii="ˎ̥;Times New Roman" w:hAnsi="ˎ̥;Times New Roman" w:eastAsia="ˎ̥;Times New Roman" w:cs="ˎ̥;Times New Roman"/>
                                <w:color w:val="auto"/>
                                <w:lang w:val="en-US" w:eastAsia="zh-CN" w:bidi="ar-SA"/>
                              </w:rPr>
                              <w:t>铁矿石生产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3;top:2286;width:832;height:3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宋体" w:hAnsi="宋体" w:eastAsia="ˎ̥;Times New Roman" w:cs="宋体"/>
                                <w:color w:val="auto"/>
                                <w:lang w:val="en-US" w:eastAsia="zh-CN" w:bidi="ar-SA"/>
                              </w:rPr>
                              <w:t>1.6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1;top:2785;width:831;height:3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宋体" w:hAnsi="宋体" w:eastAsia="ˎ̥;Times New Roman" w:cs="宋体"/>
                                <w:color w:val="auto"/>
                                <w:lang w:val="en-US" w:eastAsia="zh-CN" w:bidi="ar-SA"/>
                              </w:rPr>
                              <w:t>0.9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36;top:2099;width:832;height:3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宋体" w:hAnsi="宋体" w:eastAsia="ˎ̥;Times New Roman" w:cs="宋体"/>
                                <w:color w:val="auto"/>
                                <w:lang w:val="en-US" w:eastAsia="zh-CN" w:bidi="ar-SA"/>
                              </w:rPr>
                              <w:t>1.7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2;top:2723;width:832;height:3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宋体" w:hAnsi="宋体" w:eastAsia="ˎ̥;Times New Roman" w:cs="宋体"/>
                                <w:color w:val="auto"/>
                                <w:lang w:val="en-US" w:eastAsia="zh-CN" w:bidi="ar-SA"/>
                              </w:rPr>
                              <w:t>1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8;top:1475;width:833;height:3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宋体" w:hAnsi="宋体" w:eastAsia="ˎ̥;Times New Roman" w:cs="宋体"/>
                                <w:color w:val="auto"/>
                                <w:lang w:val="en-US" w:eastAsia="zh-CN" w:bidi="ar-SA"/>
                              </w:rPr>
                              <w:t>2.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57;top:2099;width:832;height:3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宋体" w:hAnsi="宋体" w:eastAsia="ˎ̥;Times New Roman" w:cs="宋体"/>
                                <w:color w:val="auto"/>
                                <w:lang w:val="en-US" w:eastAsia="zh-CN" w:bidi="ar-SA"/>
                              </w:rPr>
                              <w:t>2.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9;top:1101;width:1456;height:3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宋体" w:hAnsi="宋体" w:eastAsia="ˎ̥;Times New Roman" w:cs="宋体"/>
                                <w:color w:val="auto"/>
                                <w:lang w:val="en-US" w:eastAsia="zh-CN" w:bidi="ar-SA"/>
                              </w:rPr>
                              <w:t>单位：亿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我国所需铁矿石大部分来自国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我国钢铁工业受国际市场的影响越来越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宝钢所需的铁矿石主要来自巴西、澳大利亚和美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房地产业不受世界铁矿石价格上涨的影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导致我国原油进口量越来越大的主要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cs="ˎ̥;Times New Roman"/>
          <w:szCs w:val="21"/>
        </w:rPr>
        <w:t>①</w:t>
      </w:r>
      <w:r>
        <w:rPr>
          <w:rFonts w:ascii="宋体" w:hAnsi="宋体" w:cs="宋体"/>
          <w:szCs w:val="21"/>
        </w:rPr>
        <w:t>国内石油储量减少，原油生产量逐年下降</w:t>
      </w:r>
      <w:r>
        <w:rPr>
          <w:rFonts w:ascii="宋体" w:hAnsi="宋体" w:cs="宋体" w:eastAsia="宋体"/>
          <w:szCs w:val="21"/>
        </w:rPr>
        <w:t xml:space="preserve"> 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我国经济快速持续发展，石油消费量逐年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升</w:t>
      </w:r>
      <w:r>
        <w:rPr>
          <w:rFonts w:ascii="宋体" w:hAnsi="宋体" w:cs="宋体" w:eastAsia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2171700" cy="1845310"/>
                <wp:effectExtent l="0" t="0" r="0" b="0"/>
                <wp:wrapSquare wrapText="bothSides"/>
                <wp:docPr id="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45360"/>
                          <a:chOff x="0" y="0"/>
                          <a:chExt cx="2171880" cy="1845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17188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60200"/>
                            <a:ext cx="2057400" cy="16851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14120" y="161280"/>
                              <a:ext cx="159084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40" y="360"/>
                              <a:ext cx="68652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劳动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880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市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88080"/>
                              <a:ext cx="6858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能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685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资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.7pt;width:171pt;height:145.3pt" coordorigin="4140,214" coordsize="3420,2906">
                <v:rect id="shape_0" stroked="f" o:allowincell="f" style="position:absolute;left:4140;top:214;width:3419;height:290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321;top:466;width:3240;height:2653">
                  <v:shape id="shape_0" stroked="f" o:allowincell="f" style="position:absolute;left:4500;top:720;width:2504;height:1949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46;top:467;width:1080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劳动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1;top:2496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市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1;top:2494;width:107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能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1;top:466;width:107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资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cs="ˎ̥;Times New Roman"/>
          <w:szCs w:val="21"/>
        </w:rPr>
        <w:t>③</w:t>
      </w:r>
      <w:r>
        <w:rPr>
          <w:rFonts w:ascii="宋体" w:hAnsi="宋体" w:cs="宋体"/>
          <w:szCs w:val="21"/>
        </w:rPr>
        <w:t>我国石油生产和消费的地区分布不均衡</w:t>
      </w:r>
      <w:r>
        <w:rPr>
          <w:rFonts w:ascii="宋体" w:hAnsi="宋体" w:cs="宋体" w:eastAsia="宋体"/>
          <w:szCs w:val="21"/>
        </w:rPr>
        <w:t xml:space="preserve">    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cs="ˎ̥;Times New Roman"/>
          <w:szCs w:val="21"/>
        </w:rPr>
        <w:t>④</w:t>
      </w:r>
      <w:r>
        <w:rPr>
          <w:rFonts w:ascii="宋体" w:hAnsi="宋体" w:cs="宋体"/>
          <w:szCs w:val="21"/>
        </w:rPr>
        <w:t>我国石油消费量的增长速度快于原油生产</w:t>
      </w:r>
      <w:r>
        <w:rPr>
          <w:rFonts w:ascii="宋体" w:hAnsi="宋体" w:cs="宋体"/>
          <w:szCs w:val="21"/>
        </w:rPr>
        <w:t>量的增长速度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③④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ascii="宋体" w:hAnsi="宋体" w:cs="宋体" w:eastAsia="宋体"/>
          <w:szCs w:val="21"/>
        </w:rPr>
        <w:t xml:space="preserve">      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④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ascii="宋体" w:hAnsi="宋体" w:cs="宋体" w:eastAsia="宋体"/>
          <w:szCs w:val="21"/>
        </w:rPr>
        <w:t xml:space="preserve">      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．②④   </w:t>
      </w:r>
      <w:r>
        <w:rPr/>
        <w:t xml:space="preserve">         </w:t>
      </w:r>
      <w:r>
        <w:rPr/>
        <w:t xml:space="preserve"> </w:t>
      </w:r>
      <w:r>
        <w:rPr/>
        <w:t>D</w:t>
      </w:r>
      <w:r>
        <w:rPr/>
        <w:t>．②③</w:t>
      </w:r>
    </w:p>
    <w:p>
      <w:pPr>
        <w:pStyle w:val="Style15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是四种因素对工业区位的影响程度图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离某因素越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表示受其影响程度越大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据此回答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题。</w:t>
      </w:r>
    </w:p>
    <w:p>
      <w:pPr>
        <w:pStyle w:val="Style15"/>
        <w:snapToGrid w:val="false"/>
        <w:ind w:left="525" w:hanging="525"/>
        <w:rPr/>
      </w:pPr>
      <w:r>
        <w:rPr/>
        <w:t>1</w:t>
      </w:r>
      <w:r>
        <w:rPr/>
        <w:t>7.</w:t>
      </w:r>
      <w:r>
        <w:rPr/>
        <w:t>图中</w:t>
      </w:r>
      <w:r>
        <w:rPr/>
        <w:t>③</w:t>
      </w:r>
      <w:r>
        <w:rPr/>
        <w:t>所表示的工业部门可能是</w:t>
      </w:r>
      <w:r>
        <w:rPr/>
        <w:t xml:space="preserve">  </w:t>
      </w:r>
    </w:p>
    <w:p>
      <w:pPr>
        <w:pStyle w:val="Style15"/>
        <w:snapToGrid w:val="false"/>
        <w:ind w:left="525" w:hanging="105"/>
        <w:rPr/>
      </w:pPr>
      <w:r>
        <w:rPr/>
        <w:t>A.</w:t>
      </w:r>
      <w:r>
        <w:rPr/>
        <w:t xml:space="preserve">采掘工业 </w:t>
      </w:r>
      <w:r>
        <w:rPr/>
        <w:t xml:space="preserve">           </w:t>
      </w:r>
      <w:r>
        <w:rPr/>
        <w:t>B.</w:t>
      </w:r>
      <w:r>
        <w:rPr/>
        <w:t xml:space="preserve">钢铁工业 </w:t>
      </w:r>
    </w:p>
    <w:p>
      <w:pPr>
        <w:pStyle w:val="Style15"/>
        <w:snapToGrid w:val="false"/>
        <w:ind w:left="105" w:firstLine="315"/>
        <w:rPr/>
      </w:pPr>
      <w:r>
        <w:rPr/>
        <w:t>C.</w:t>
      </w:r>
      <w:r>
        <w:rPr/>
        <w:t>电视机装配工业</w:t>
      </w:r>
      <w:r>
        <w:rPr/>
        <w:t xml:space="preserve">     </w:t>
      </w:r>
      <w:r>
        <w:rPr/>
        <w:t xml:space="preserve"> </w:t>
      </w:r>
      <w:r>
        <w:rPr/>
        <w:t>D.</w:t>
      </w:r>
      <w:r>
        <w:rPr/>
        <w:t>制糖工业</w:t>
      </w:r>
    </w:p>
    <w:p>
      <w:pPr>
        <w:pStyle w:val="Style15"/>
        <w:snapToGrid w:val="false"/>
        <w:rPr/>
      </w:pPr>
      <w:r>
        <w:rPr/>
        <w:t>1</w:t>
      </w:r>
      <w:r>
        <w:rPr/>
        <w:t>8.</w:t>
      </w:r>
      <w:r>
        <w:rPr/>
        <w:t>工业生产活动中，最可能有地区性特点的工业是</w:t>
      </w:r>
    </w:p>
    <w:p>
      <w:pPr>
        <w:pStyle w:val="Style15"/>
        <w:snapToGrid w:val="false"/>
        <w:ind w:left="105" w:firstLine="315"/>
        <w:rPr/>
      </w:pPr>
      <w:r>
        <w:rPr>
          <w:rFonts w:cs="宋体"/>
        </w:rPr>
        <w:t xml:space="preserve"> </w:t>
      </w:r>
      <w:r>
        <w:rPr>
          <w:rFonts w:cs="宋体"/>
        </w:rPr>
        <w:t>A.①</w:t>
      </w:r>
      <w:r>
        <w:rPr>
          <w:rFonts w:cs="宋体"/>
        </w:rPr>
        <w:t xml:space="preserve">            </w:t>
      </w:r>
      <w:r>
        <w:rPr>
          <w:rFonts w:cs="宋体"/>
        </w:rPr>
        <w:t xml:space="preserve"> B.②</w:t>
      </w:r>
      <w:r>
        <w:rPr>
          <w:rFonts w:cs="宋体"/>
        </w:rPr>
        <w:t xml:space="preserve">          </w:t>
      </w:r>
      <w:r>
        <w:rPr>
          <w:rFonts w:cs="宋体"/>
        </w:rPr>
        <w:t xml:space="preserve">C.③ </w:t>
      </w:r>
      <w:r>
        <w:rPr>
          <w:rFonts w:cs="宋体"/>
        </w:rPr>
        <w:t xml:space="preserve">               </w:t>
      </w:r>
      <w:r>
        <w:rPr>
          <w:rFonts w:cs="宋体"/>
        </w:rPr>
        <w:t>D.④</w:t>
      </w:r>
      <w:r>
        <w:rPr>
          <w:rFonts w:cs="宋体"/>
        </w:rPr>
        <w:t xml:space="preserve">   </w:t>
      </w:r>
    </w:p>
    <w:p>
      <w:pPr>
        <w:pStyle w:val="Style15"/>
        <w:snapToGrid w:val="false"/>
        <w:ind w:left="105" w:hanging="105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下图网格资料Ⅰ中的甲、乙、丙、丁是四块土地的代码，网格资料Ⅱ中的</w:t>
      </w:r>
      <w:r>
        <w:rPr>
          <w:rFonts w:eastAsia="楷体_GB2312" w:cs="Times New Roman" w:ascii="楷体_GB2312" w:hAnsi="楷体_GB2312"/>
        </w:rPr>
        <w:t>M</w:t>
      </w:r>
      <w:r>
        <w:rPr>
          <w:rFonts w:ascii="楷体_GB2312" w:hAnsi="楷体_GB2312" w:cs="Times New Roman" w:eastAsia="楷体_GB2312"/>
        </w:rPr>
        <w:t>为新建地铁站位置，网格数据Ⅲ为目前地价，如果地价随着离地铁站的距离而变化，计算公式为：新地价＝原地价</w:t>
      </w:r>
      <w:r>
        <w:rPr>
          <w:rFonts w:eastAsia="楷体_GB2312" w:cs="Times New Roman" w:ascii="楷体_GB2312" w:hAnsi="楷体_GB2312"/>
        </w:rPr>
        <w:t>×(1</w:t>
      </w:r>
      <w:r>
        <w:rPr>
          <w:rFonts w:ascii="楷体_GB2312" w:hAnsi="楷体_GB2312" w:cs="Times New Roman" w:eastAsia="楷体_GB2312"/>
        </w:rPr>
        <w:t>＋</w:t>
      </w:r>
      <w:r>
        <w:rPr>
          <w:rFonts w:eastAsia="楷体_GB2312" w:cs="Times New Roman" w:ascii="楷体_GB2312" w:hAnsi="楷体_GB2312"/>
        </w:rPr>
        <w:t>1/</w:t>
      </w:r>
      <w:r>
        <w:rPr>
          <w:rFonts w:ascii="楷体_GB2312" w:hAnsi="楷体_GB2312" w:cs="Times New Roman" w:eastAsia="楷体_GB2312"/>
        </w:rPr>
        <w:t>距离</w:t>
      </w:r>
      <w:r>
        <w:rPr>
          <w:rFonts w:eastAsia="楷体_GB2312" w:cs="Times New Roman" w:ascii="楷体_GB2312" w:hAnsi="楷体_GB2312"/>
        </w:rPr>
        <w:t>)</w:t>
      </w:r>
      <w:r>
        <w:rPr>
          <w:rFonts w:ascii="楷体_GB2312" w:hAnsi="楷体_GB2312" w:cs="Times New Roman" w:eastAsia="楷体_GB2312"/>
        </w:rPr>
        <w:t>。回答</w:t>
      </w:r>
      <w:r>
        <w:rPr>
          <w:rFonts w:eastAsia="楷体_GB2312" w:cs="Times New Roman" w:ascii="楷体_GB2312" w:hAnsi="楷体_GB2312"/>
        </w:rPr>
        <w:t>19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20</w:t>
      </w:r>
      <w:r>
        <w:rPr>
          <w:rFonts w:ascii="楷体_GB2312" w:hAnsi="楷体_GB2312" w:cs="Times New Roman" w:eastAsia="楷体_GB2312"/>
        </w:rPr>
        <w:t>题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1388745" cy="8210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542"/>
                              <w:gridCol w:w="581"/>
                              <w:gridCol w:w="60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64.65pt;mso-wrap-distance-left:9pt;mso-wrap-distance-right:9pt;mso-wrap-distance-top:0pt;mso-wrap-distance-bottom:0pt;margin-top:23.95pt;mso-position-vertical-relative:text;margin-left:1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542"/>
                        <w:gridCol w:w="581"/>
                        <w:gridCol w:w="60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1454150" cy="8197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559"/>
                              <w:gridCol w:w="539"/>
                              <w:gridCol w:w="61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64.55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559"/>
                        <w:gridCol w:w="539"/>
                        <w:gridCol w:w="61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414780" cy="8724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68.7pt;mso-wrap-distance-left:9pt;mso-wrap-distance-right:0pt;mso-wrap-distance-top:0pt;mso-wrap-distance-bottom:0pt;margin-top:7.7pt;mso-position-vertical-relative:text;margin-left:2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ind w:firstLine="945"/>
        <w:rPr>
          <w:rFonts w:cs="Times New Roman"/>
        </w:rPr>
      </w:pPr>
      <w:r>
        <w:rPr>
          <w:rFonts w:cs="Times New Roman"/>
        </w:rPr>
        <w:t>Ⅰ</w:t>
      </w:r>
      <w:r>
        <w:rPr>
          <w:rFonts w:cs="宋体"/>
        </w:rPr>
        <w:t xml:space="preserve">                    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Ⅲ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假设相邻方格距离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斜角方格距离为</w:t>
      </w:r>
      <w:r>
        <w:rPr>
          <w:rFonts w:cs="Times New Roman" w:ascii="Times New Roman" w:hAnsi="Times New Roman"/>
        </w:rPr>
        <w:t>1.4</w:t>
      </w:r>
      <w:r>
        <w:rPr>
          <w:rFonts w:ascii="Times New Roman" w:hAnsi="Times New Roman" w:cs="Times New Roman"/>
        </w:rPr>
        <w:t>，则地铁站完工后，地价最高</w:t>
      </w:r>
      <w:r>
        <w:rPr>
          <w:rFonts w:ascii="Times New Roman" w:hAnsi="Times New Roman" w:cs="Times New Roman"/>
        </w:rPr>
        <w:t>的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地铁站能够带动附近房价上升，原因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</w:rPr>
        <w:t>交通通达度高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技术含量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投资大，带动相关产业发展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占用地面空间少，土地利用率高</w:t>
      </w:r>
    </w:p>
    <w:p>
      <w:pPr>
        <w:pStyle w:val="Normal"/>
        <w:ind w:firstLine="420"/>
        <w:rPr>
          <w:rFonts w:ascii="楷体_GB2312" w:hAnsi="楷体_GB2312" w:eastAsia="楷体_GB2312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586105</wp:posOffset>
            </wp:positionV>
            <wp:extent cx="2819400" cy="213106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" w:eastAsia="楷体_GB2312"/>
          <w:bCs/>
          <w:szCs w:val="21"/>
        </w:rPr>
        <w:t>中国是世界上遭受自然灾害危害最严重的国家之一，因而防灾减灾的任务既十分重要，也十分艰巨。读图</w:t>
      </w:r>
      <w:r>
        <w:rPr>
          <w:rFonts w:eastAsia="楷体_GB2312" w:cs="宋体" w:ascii="楷体_GB2312" w:hAnsi="楷体_GB2312"/>
          <w:bCs/>
          <w:szCs w:val="21"/>
        </w:rPr>
        <w:t xml:space="preserve">10 </w:t>
      </w:r>
      <w:r>
        <w:rPr>
          <w:rFonts w:ascii="楷体_GB2312" w:hAnsi="楷体_GB2312" w:cs="宋体" w:eastAsia="楷体_GB2312"/>
          <w:bCs/>
          <w:szCs w:val="21"/>
        </w:rPr>
        <w:t>我国自然灾害区划图，回答</w:t>
      </w:r>
      <w:r>
        <w:rPr>
          <w:rFonts w:eastAsia="楷体_GB2312" w:cs="宋体" w:ascii="楷体_GB2312" w:hAnsi="楷体_GB2312"/>
          <w:bCs/>
          <w:szCs w:val="21"/>
        </w:rPr>
        <w:t>21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bCs/>
          <w:szCs w:val="21"/>
        </w:rPr>
        <w:t>23</w:t>
      </w:r>
      <w:r>
        <w:rPr>
          <w:rFonts w:ascii="楷体_GB2312" w:hAnsi="楷体_GB2312" w:cs="宋体" w:eastAsia="楷体_GB2312"/>
          <w:bCs/>
          <w:szCs w:val="21"/>
        </w:rPr>
        <w:t>题。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en-US"/>
        </w:rPr>
      </w:pPr>
      <w:r>
        <w:rPr>
          <w:rFonts w:eastAsia="宋体" w:cs="宋体" w:ascii="宋体" w:hAnsi="宋体"/>
          <w:bCs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en-US"/>
        </w:rPr>
        <w:t>21</w:t>
      </w:r>
      <w:r>
        <w:rPr>
          <w:rFonts w:ascii="宋体" w:hAnsi="宋体" w:cs="宋体"/>
          <w:szCs w:val="21"/>
        </w:rPr>
        <w:t>．下列灾害中属于</w:t>
      </w:r>
      <w:r>
        <w:rPr>
          <w:rFonts w:ascii="宋体" w:hAnsi="宋体" w:cs="宋体"/>
          <w:szCs w:val="21"/>
        </w:rPr>
        <w:t>气象</w:t>
      </w:r>
      <w:r>
        <w:rPr>
          <w:rFonts w:ascii="宋体" w:hAnsi="宋体" w:cs="宋体"/>
          <w:szCs w:val="21"/>
        </w:rPr>
        <w:t>灾害的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 w:eastAsia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　　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干旱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②滑坡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③台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风暴潮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>寒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ascii="宋体" w:hAnsi="宋体" w:cs="宋体"/>
          <w:szCs w:val="21"/>
        </w:rPr>
        <w:t>①②③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 w:eastAsia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Ｂ．</w:t>
      </w:r>
      <w:r>
        <w:rPr>
          <w:rFonts w:ascii="宋体" w:hAnsi="宋体" w:cs="宋体"/>
          <w:szCs w:val="21"/>
        </w:rPr>
        <w:t>②③④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</w:t>
      </w:r>
      <w:r>
        <w:rPr>
          <w:rFonts w:ascii="宋体" w:hAnsi="宋体" w:cs="宋体"/>
          <w:szCs w:val="21"/>
        </w:rPr>
        <w:t>③④⑤</w:t>
      </w:r>
      <w:r>
        <w:rPr>
          <w:rFonts w:ascii="宋体" w:hAnsi="宋体" w:cs="宋体" w:eastAsia="宋体"/>
          <w:szCs w:val="21"/>
        </w:rPr>
        <w:t xml:space="preserve">     </w:t>
      </w:r>
      <w:r>
        <w:rPr>
          <w:rFonts w:ascii="宋体" w:hAnsi="宋体" w:cs="宋体" w:eastAsia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Ｄ．</w:t>
      </w:r>
      <w:r>
        <w:rPr>
          <w:rFonts w:ascii="宋体" w:hAnsi="宋体" w:cs="宋体"/>
          <w:szCs w:val="21"/>
        </w:rPr>
        <w:t>①③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与其他地区相比，地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分布最为集中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然灾害是</w:t>
      </w:r>
      <w:r>
        <w:rPr>
          <w:rFonts w:ascii="宋体" w:hAnsi="宋体" w:cs="宋体" w:eastAsia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 w:eastAsia="宋体"/>
          <w:szCs w:val="21"/>
        </w:rPr>
        <w:t xml:space="preserve">  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洪</w:t>
      </w:r>
      <w:r>
        <w:rPr>
          <w:rFonts w:ascii="宋体" w:hAnsi="宋体" w:cs="宋体"/>
          <w:szCs w:val="21"/>
        </w:rPr>
        <w:t>涝</w:t>
      </w:r>
      <w:r>
        <w:rPr>
          <w:rFonts w:ascii="宋体" w:hAnsi="宋体" w:cs="宋体" w:eastAsia="宋体"/>
          <w:szCs w:val="21"/>
        </w:rPr>
        <w:t xml:space="preserve">       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台风</w:t>
      </w:r>
      <w:r>
        <w:rPr>
          <w:rFonts w:ascii="宋体" w:hAnsi="宋体" w:cs="宋体" w:eastAsia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泥石流</w:t>
      </w:r>
      <w:r>
        <w:rPr>
          <w:rFonts w:ascii="宋体" w:hAnsi="宋体" w:cs="宋体" w:eastAsia="宋体"/>
          <w:szCs w:val="21"/>
        </w:rPr>
        <w:t xml:space="preserve">     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干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个地区，水土流失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重的是</w:t>
      </w:r>
    </w:p>
    <w:p>
      <w:pPr>
        <w:pStyle w:val="Normal"/>
        <w:ind w:firstLine="43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cs="宋体" w:ascii="宋体" w:hAnsi="宋体"/>
          <w:szCs w:val="21"/>
        </w:rPr>
        <w:t xml:space="preserve">a   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Ｂ．</w:t>
      </w:r>
      <w:r>
        <w:rPr>
          <w:rFonts w:eastAsia="宋体" w:cs="宋体" w:ascii="宋体" w:hAnsi="宋体"/>
          <w:szCs w:val="21"/>
        </w:rPr>
        <w:t xml:space="preserve">b          </w:t>
      </w:r>
      <w:r>
        <w:rPr>
          <w:rFonts w:ascii="宋体" w:hAnsi="宋体" w:cs="宋体"/>
          <w:szCs w:val="21"/>
        </w:rPr>
        <w:t>Ｃ．</w:t>
      </w:r>
      <w:r>
        <w:rPr>
          <w:rFonts w:cs="宋体" w:ascii="宋体" w:hAnsi="宋体"/>
          <w:szCs w:val="21"/>
        </w:rPr>
        <w:t xml:space="preserve">c          </w:t>
      </w:r>
      <w:r>
        <w:rPr>
          <w:rFonts w:ascii="宋体" w:hAnsi="宋体" w:cs="宋体"/>
          <w:szCs w:val="21"/>
        </w:rPr>
        <w:t>Ｄ．</w:t>
      </w:r>
      <w:r>
        <w:rPr>
          <w:rFonts w:eastAsia="宋体" w:cs="宋体" w:ascii="宋体" w:hAnsi="宋体"/>
          <w:szCs w:val="21"/>
        </w:rPr>
        <w:t>d</w:t>
      </w:r>
    </w:p>
    <w:p>
      <w:pPr>
        <w:pStyle w:val="Normal"/>
        <w:ind w:firstLine="435"/>
        <w:rPr>
          <w:rFonts w:ascii="楷体_GB2312" w:hAnsi="楷体_GB2312" w:eastAsia="楷体_GB2312" w:cs="宋体"/>
          <w:bCs/>
          <w:szCs w:val="21"/>
        </w:rPr>
      </w:pPr>
      <w:r>
        <w:rPr>
          <w:rFonts w:ascii="楷体_GB2312" w:hAnsi="楷体_GB2312" w:cs="宋体" w:eastAsia="楷体_GB2312"/>
          <w:szCs w:val="21"/>
        </w:rPr>
        <w:t>读图</w:t>
      </w:r>
      <w:r>
        <w:rPr>
          <w:rFonts w:eastAsia="楷体_GB2312" w:cs="宋体" w:ascii="楷体_GB2312" w:hAnsi="楷体_GB2312"/>
          <w:szCs w:val="21"/>
        </w:rPr>
        <w:t>11</w:t>
      </w:r>
      <w:r>
        <w:rPr>
          <w:rFonts w:ascii="楷体_GB2312" w:hAnsi="楷体_GB2312" w:cs="宋体" w:eastAsia="楷体_GB2312"/>
          <w:bCs/>
          <w:szCs w:val="21"/>
        </w:rPr>
        <w:t>喜马拉雅山——卡西山地形剖面与年降水量分布图，回答</w:t>
      </w:r>
      <w:r>
        <w:rPr>
          <w:rFonts w:eastAsia="楷体_GB2312" w:cs="宋体" w:ascii="楷体_GB2312" w:hAnsi="楷体_GB2312"/>
          <w:bCs/>
          <w:szCs w:val="21"/>
        </w:rPr>
        <w:t>24</w:t>
      </w:r>
      <w:r>
        <w:rPr>
          <w:rFonts w:ascii="楷体_GB2312" w:hAnsi="楷体_GB2312" w:cs="宋体" w:eastAsia="楷体_GB2312"/>
          <w:bCs/>
          <w:szCs w:val="21"/>
        </w:rPr>
        <w:t>～</w:t>
      </w:r>
      <w:r>
        <w:rPr>
          <w:rFonts w:eastAsia="楷体_GB2312" w:cs="宋体" w:ascii="楷体_GB2312" w:hAnsi="楷体_GB2312"/>
          <w:bCs/>
          <w:szCs w:val="21"/>
        </w:rPr>
        <w:t>25</w:t>
      </w:r>
      <w:r>
        <w:rPr>
          <w:rFonts w:ascii="楷体_GB2312" w:hAnsi="楷体_GB2312" w:cs="宋体" w:eastAsia="楷体_GB2312"/>
          <w:bCs/>
          <w:szCs w:val="21"/>
        </w:rPr>
        <w:t>题</w:t>
      </w:r>
    </w:p>
    <w:p>
      <w:pPr>
        <w:pStyle w:val="Normal"/>
        <w:rPr>
          <w:rFonts w:ascii="楷体_GB2312" w:hAnsi="楷体_GB2312" w:eastAsia="宋体" w:cs="宋体"/>
          <w:bCs/>
          <w:szCs w:val="21"/>
          <w:lang w:val="en-US" w:eastAsia="en-US"/>
        </w:rPr>
      </w:pPr>
      <w:r>
        <w:rPr>
          <w:rFonts w:eastAsia="宋体" w:cs="宋体" w:ascii="楷体_GB2312" w:hAnsi="楷体_GB2312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269875</wp:posOffset>
            </wp:positionV>
            <wp:extent cx="3510280" cy="2030730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  <w:t>24.</w:t>
      </w:r>
      <w:r>
        <w:rPr>
          <w:rFonts w:eastAsia="宋体"/>
          <w:szCs w:val="21"/>
        </w:rPr>
        <w:t>降水量最多的地点，其海拔高度大约</w:t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  <w:t>A</w:t>
      </w:r>
      <w:r>
        <w:rPr>
          <w:rFonts w:eastAsia="宋体"/>
          <w:szCs w:val="21"/>
        </w:rPr>
        <w:t>．</w:t>
      </w:r>
      <w:r>
        <w:rPr>
          <w:rFonts w:eastAsia="宋体"/>
          <w:szCs w:val="21"/>
        </w:rPr>
        <w:t>500</w:t>
      </w:r>
      <w:r>
        <w:rPr>
          <w:rFonts w:eastAsia="宋体"/>
          <w:szCs w:val="21"/>
        </w:rPr>
        <w:t>米</w:t>
      </w:r>
      <w:r>
        <w:rPr>
          <w:szCs w:val="21"/>
        </w:rPr>
        <w:t xml:space="preserve">   </w:t>
      </w:r>
      <w:r>
        <w:rPr>
          <w:rFonts w:eastAsia="宋体"/>
          <w:szCs w:val="21"/>
        </w:rPr>
        <w:t>　　</w:t>
      </w:r>
      <w:r>
        <w:rPr>
          <w:szCs w:val="21"/>
        </w:rPr>
        <w:t xml:space="preserve">        </w:t>
      </w:r>
      <w:r>
        <w:rPr>
          <w:rFonts w:eastAsia="宋体"/>
          <w:szCs w:val="21"/>
        </w:rPr>
        <w:t>B</w:t>
      </w:r>
      <w:r>
        <w:rPr>
          <w:rFonts w:eastAsia="宋体"/>
          <w:szCs w:val="21"/>
        </w:rPr>
        <w:t>．</w:t>
      </w:r>
      <w:r>
        <w:rPr>
          <w:rFonts w:eastAsia="宋体"/>
          <w:szCs w:val="21"/>
        </w:rPr>
        <w:t>2000</w:t>
      </w:r>
      <w:r>
        <w:rPr>
          <w:rFonts w:eastAsia="宋体"/>
          <w:szCs w:val="21"/>
        </w:rPr>
        <w:t>米</w:t>
      </w:r>
      <w:r>
        <w:rPr>
          <w:szCs w:val="21"/>
        </w:rPr>
        <w:t xml:space="preserve">     </w:t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  <w:t>C</w:t>
      </w:r>
      <w:r>
        <w:rPr>
          <w:rFonts w:eastAsia="宋体"/>
          <w:szCs w:val="21"/>
        </w:rPr>
        <w:t>．</w:t>
      </w:r>
      <w:r>
        <w:rPr>
          <w:rFonts w:eastAsia="宋体"/>
          <w:szCs w:val="21"/>
        </w:rPr>
        <w:t>5500</w:t>
      </w:r>
      <w:r>
        <w:rPr>
          <w:rFonts w:eastAsia="宋体"/>
          <w:szCs w:val="21"/>
        </w:rPr>
        <w:t>米</w:t>
      </w:r>
      <w:r>
        <w:rPr>
          <w:szCs w:val="21"/>
        </w:rPr>
        <w:t xml:space="preserve">  </w:t>
      </w:r>
      <w:r>
        <w:rPr>
          <w:rFonts w:eastAsia="宋体"/>
          <w:szCs w:val="21"/>
        </w:rPr>
        <w:t>　　</w:t>
      </w:r>
      <w:r>
        <w:rPr>
          <w:szCs w:val="21"/>
        </w:rPr>
        <w:t xml:space="preserve">        </w:t>
      </w:r>
      <w:r>
        <w:rPr>
          <w:rFonts w:eastAsia="宋体"/>
          <w:szCs w:val="21"/>
        </w:rPr>
        <w:t>D</w:t>
      </w:r>
      <w:r>
        <w:rPr>
          <w:rFonts w:eastAsia="宋体"/>
          <w:szCs w:val="21"/>
        </w:rPr>
        <w:t>．</w:t>
      </w:r>
      <w:r>
        <w:rPr>
          <w:rFonts w:eastAsia="宋体"/>
          <w:szCs w:val="21"/>
        </w:rPr>
        <w:t>6500</w:t>
      </w:r>
      <w:r>
        <w:rPr>
          <w:rFonts w:eastAsia="宋体"/>
          <w:szCs w:val="21"/>
        </w:rPr>
        <w:t>米</w:t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  <w:t>25.</w:t>
      </w:r>
      <w:r>
        <w:rPr>
          <w:rFonts w:eastAsia="宋体"/>
          <w:szCs w:val="21"/>
        </w:rPr>
        <w:t>锡尔赫特的植被类型是</w:t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  <w:t>A</w:t>
      </w:r>
      <w:r>
        <w:rPr>
          <w:rFonts w:eastAsia="宋体"/>
          <w:szCs w:val="21"/>
        </w:rPr>
        <w:t>．高山草甸</w:t>
      </w:r>
      <w:r>
        <w:rPr>
          <w:szCs w:val="21"/>
        </w:rPr>
        <w:t xml:space="preserve">   </w:t>
      </w:r>
      <w:r>
        <w:rPr>
          <w:rFonts w:eastAsia="宋体"/>
          <w:szCs w:val="21"/>
        </w:rPr>
        <w:t>　</w:t>
      </w:r>
      <w:r>
        <w:rPr>
          <w:szCs w:val="21"/>
        </w:rPr>
        <w:t xml:space="preserve">       </w:t>
      </w:r>
      <w:r>
        <w:rPr>
          <w:rFonts w:eastAsia="宋体"/>
          <w:szCs w:val="21"/>
        </w:rPr>
        <w:t>B</w:t>
      </w:r>
      <w:r>
        <w:rPr>
          <w:rFonts w:eastAsia="宋体"/>
          <w:szCs w:val="21"/>
        </w:rPr>
        <w:t>．热带荒漠</w:t>
      </w:r>
      <w:r>
        <w:rPr>
          <w:szCs w:val="21"/>
        </w:rPr>
        <w:t xml:space="preserve">   </w:t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  <w:t>C</w:t>
      </w:r>
      <w:r>
        <w:rPr>
          <w:rFonts w:eastAsia="宋体"/>
          <w:szCs w:val="21"/>
        </w:rPr>
        <w:t>．热带季雨林</w:t>
      </w:r>
      <w:r>
        <w:rPr>
          <w:szCs w:val="21"/>
        </w:rPr>
        <w:t xml:space="preserve">          </w:t>
      </w:r>
      <w:r>
        <w:rPr>
          <w:rFonts w:eastAsia="宋体"/>
          <w:szCs w:val="21"/>
        </w:rPr>
        <w:t>D</w:t>
      </w:r>
      <w:r>
        <w:rPr>
          <w:rFonts w:eastAsia="宋体"/>
          <w:szCs w:val="21"/>
        </w:rPr>
        <w:t>．热带草原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第Ⅱ卷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二．综合题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;黑体" w:ascii="楷体_GB2312" w:hAnsi="楷体_GB2312"/>
          <w:szCs w:val="21"/>
        </w:rPr>
        <w:t xml:space="preserve">26. </w:t>
      </w:r>
      <w:r>
        <w:rPr>
          <w:rFonts w:ascii="楷体_GB2312" w:hAnsi="楷体_GB2312" w:cs="楷体;黑体" w:eastAsia="楷体_GB2312"/>
          <w:szCs w:val="21"/>
        </w:rPr>
        <w:t>云南省、四川省旅游资源丰富，是我国的旅游资源大省，拥有数量较多的世界遗产，</w:t>
      </w:r>
      <w:r>
        <w:rPr>
          <w:rFonts w:ascii="楷体_GB2312" w:hAnsi="楷体_GB2312" w:eastAsia="楷体_GB2312"/>
          <w:szCs w:val="21"/>
        </w:rPr>
        <w:t>读材料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：表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和材料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：图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三江并流及周边区域示意图，结合相关知识回答：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仿宋_GB2312" w:hAnsi="仿宋_GB2312" w:eastAsia="仿宋_GB2312" w:cs="楷体;黑体"/>
          <w:szCs w:val="21"/>
        </w:rPr>
      </w:pPr>
      <w:r>
        <w:rPr>
          <w:rFonts w:ascii="仿宋_GB2312" w:hAnsi="仿宋_GB2312" w:cs="楷体;黑体" w:eastAsia="仿宋_GB2312"/>
          <w:szCs w:val="21"/>
        </w:rPr>
        <w:t>材料</w:t>
      </w:r>
      <w:r>
        <w:rPr>
          <w:rFonts w:eastAsia="仿宋_GB2312" w:cs="楷体;黑体" w:ascii="仿宋_GB2312" w:hAnsi="仿宋_GB2312"/>
          <w:szCs w:val="21"/>
        </w:rPr>
        <w:t>1</w:t>
      </w:r>
      <w:r>
        <w:rPr>
          <w:rFonts w:ascii="仿宋_GB2312" w:hAnsi="仿宋_GB2312" w:cs="楷体;黑体" w:eastAsia="仿宋_GB2312"/>
          <w:szCs w:val="21"/>
        </w:rPr>
        <w:t>：</w:t>
      </w:r>
      <w:r>
        <w:rPr>
          <w:rFonts w:eastAsia="仿宋_GB2312" w:cs="楷体;黑体" w:ascii="仿宋_GB2312" w:hAnsi="仿宋_GB2312"/>
          <w:szCs w:val="21"/>
        </w:rPr>
        <w:t>2010</w:t>
      </w:r>
      <w:r>
        <w:rPr>
          <w:rFonts w:ascii="仿宋_GB2312" w:hAnsi="仿宋_GB2312" w:cs="楷体;黑体" w:eastAsia="仿宋_GB2312"/>
          <w:szCs w:val="21"/>
        </w:rPr>
        <w:t>年两省旅游相关数据统计表</w:t>
      </w:r>
    </w:p>
    <w:tbl>
      <w:tblPr>
        <w:tblW w:w="7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429"/>
        <w:gridCol w:w="1927"/>
        <w:gridCol w:w="192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黑体"/>
                <w:szCs w:val="21"/>
              </w:rPr>
            </w:pPr>
            <w:r>
              <w:rPr>
                <w:rFonts w:ascii="仿宋_GB2312" w:hAnsi="仿宋_GB2312" w:cs="楷体;黑体" w:eastAsia="仿宋_GB2312"/>
                <w:szCs w:val="21"/>
              </w:rPr>
              <w:t>省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黑体"/>
                <w:szCs w:val="21"/>
              </w:rPr>
            </w:pPr>
            <w:r>
              <w:rPr>
                <w:rFonts w:ascii="仿宋_GB2312" w:hAnsi="仿宋_GB2312" w:cs="楷体;黑体" w:eastAsia="仿宋_GB2312"/>
                <w:szCs w:val="21"/>
              </w:rPr>
              <w:t>旅游总收入（亿元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黑体"/>
                <w:szCs w:val="21"/>
              </w:rPr>
            </w:pPr>
            <w:r>
              <w:rPr>
                <w:rFonts w:ascii="仿宋_GB2312" w:hAnsi="仿宋_GB2312" w:cs="楷体;黑体" w:eastAsia="仿宋_GB2312"/>
                <w:szCs w:val="21"/>
              </w:rPr>
              <w:t>国内游客（亿人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黑体"/>
                <w:szCs w:val="21"/>
              </w:rPr>
            </w:pPr>
            <w:r>
              <w:rPr>
                <w:rFonts w:ascii="仿宋_GB2312" w:hAnsi="仿宋_GB2312" w:cs="楷体;黑体" w:eastAsia="仿宋_GB2312"/>
                <w:szCs w:val="21"/>
              </w:rPr>
              <w:t>入境游客（万人）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黑体"/>
                <w:szCs w:val="21"/>
              </w:rPr>
            </w:pPr>
            <w:r>
              <w:rPr>
                <w:rFonts w:ascii="仿宋_GB2312" w:hAnsi="仿宋_GB2312" w:cs="楷体;黑体" w:eastAsia="仿宋_GB2312"/>
                <w:szCs w:val="21"/>
              </w:rPr>
              <w:t>四川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黑体"/>
                <w:szCs w:val="21"/>
              </w:rPr>
            </w:pPr>
            <w:r>
              <w:rPr>
                <w:rFonts w:eastAsia="仿宋_GB2312" w:cs="楷体;黑体" w:ascii="仿宋_GB2312" w:hAnsi="仿宋_GB2312"/>
                <w:szCs w:val="21"/>
              </w:rPr>
              <w:t>1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黑体"/>
                <w:szCs w:val="21"/>
              </w:rPr>
            </w:pPr>
            <w:r>
              <w:rPr>
                <w:rFonts w:eastAsia="仿宋_GB2312" w:cs="楷体;黑体" w:ascii="仿宋_GB2312" w:hAnsi="仿宋_GB2312"/>
                <w:szCs w:val="21"/>
              </w:rPr>
              <w:t>2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黑体"/>
                <w:szCs w:val="21"/>
              </w:rPr>
            </w:pPr>
            <w:r>
              <w:rPr>
                <w:rFonts w:eastAsia="仿宋_GB2312" w:cs="楷体;黑体" w:ascii="仿宋_GB2312" w:hAnsi="仿宋_GB2312"/>
                <w:szCs w:val="21"/>
              </w:rPr>
              <w:t>10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黑体"/>
                <w:szCs w:val="21"/>
              </w:rPr>
            </w:pPr>
            <w:r>
              <w:rPr>
                <w:rFonts w:ascii="仿宋_GB2312" w:hAnsi="仿宋_GB2312" w:cs="楷体;黑体" w:eastAsia="仿宋_GB2312"/>
                <w:szCs w:val="21"/>
              </w:rPr>
              <w:t>云南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黑体"/>
                <w:szCs w:val="21"/>
              </w:rPr>
            </w:pPr>
            <w:r>
              <w:rPr>
                <w:rFonts w:eastAsia="仿宋_GB2312" w:cs="楷体;黑体" w:ascii="仿宋_GB2312" w:hAnsi="仿宋_GB2312"/>
                <w:szCs w:val="21"/>
              </w:rPr>
              <w:t>1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黑体"/>
                <w:szCs w:val="21"/>
              </w:rPr>
            </w:pPr>
            <w:r>
              <w:rPr>
                <w:rFonts w:eastAsia="仿宋_GB2312" w:cs="楷体;黑体" w:ascii="仿宋_GB2312" w:hAnsi="仿宋_GB2312"/>
                <w:szCs w:val="21"/>
              </w:rPr>
              <w:t>1.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黑体"/>
                <w:szCs w:val="21"/>
              </w:rPr>
            </w:pPr>
            <w:r>
              <w:rPr>
                <w:rFonts w:eastAsia="仿宋_GB2312" w:cs="楷体;黑体" w:ascii="仿宋_GB2312" w:hAnsi="仿宋_GB2312"/>
                <w:szCs w:val="21"/>
              </w:rPr>
              <w:t>329</w:t>
            </w:r>
          </w:p>
        </w:tc>
      </w:tr>
    </w:tbl>
    <w:p>
      <w:pPr>
        <w:pStyle w:val="Normal"/>
        <w:rPr>
          <w:rFonts w:ascii="仿宋_GB2312" w:hAnsi="仿宋_GB2312" w:eastAsia="仿宋_GB2312" w:cs="楷体;黑体"/>
          <w:szCs w:val="21"/>
        </w:rPr>
      </w:pPr>
      <w:r>
        <w:rPr>
          <w:rFonts w:eastAsia="仿宋_GB2312" w:cs="楷体;黑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楷体;黑体"/>
          <w:szCs w:val="21"/>
        </w:rPr>
      </w:pPr>
      <w:r>
        <w:rPr>
          <w:rFonts w:ascii="仿宋_GB2312" w:hAnsi="仿宋_GB2312" w:cs="楷体;黑体" w:eastAsia="仿宋_GB2312"/>
          <w:szCs w:val="21"/>
        </w:rPr>
        <w:t>（</w:t>
      </w:r>
      <w:r>
        <w:rPr>
          <w:rFonts w:eastAsia="仿宋_GB2312" w:cs="楷体;黑体" w:ascii="仿宋_GB2312" w:hAnsi="仿宋_GB2312"/>
          <w:szCs w:val="21"/>
        </w:rPr>
        <w:t>1</w:t>
      </w:r>
      <w:r>
        <w:rPr>
          <w:rFonts w:ascii="仿宋_GB2312" w:hAnsi="仿宋_GB2312" w:cs="楷体;黑体" w:eastAsia="仿宋_GB2312"/>
          <w:szCs w:val="21"/>
        </w:rPr>
        <w:t>）写出四川省三个世界自然遗产名称</w:t>
      </w:r>
      <w:r>
        <w:rPr>
          <w:rFonts w:eastAsia="仿宋_GB2312" w:cs="楷体;黑体" w:ascii="仿宋_GB2312" w:hAnsi="仿宋_GB2312"/>
          <w:szCs w:val="21"/>
        </w:rPr>
        <w:t>(3</w:t>
      </w:r>
      <w:r>
        <w:rPr>
          <w:rFonts w:ascii="仿宋_GB2312" w:hAnsi="仿宋_GB2312" w:cs="楷体;黑体" w:eastAsia="仿宋_GB2312"/>
          <w:szCs w:val="21"/>
        </w:rPr>
        <w:t>分</w:t>
      </w:r>
      <w:r>
        <w:rPr>
          <w:rFonts w:eastAsia="仿宋_GB2312" w:cs="楷体;黑体" w:ascii="仿宋_GB2312" w:hAnsi="仿宋_GB2312"/>
          <w:szCs w:val="21"/>
        </w:rPr>
        <w:t>)</w:t>
      </w:r>
    </w:p>
    <w:p>
      <w:pPr>
        <w:pStyle w:val="Normal"/>
        <w:rPr>
          <w:rFonts w:ascii="仿宋_GB2312" w:hAnsi="仿宋_GB2312" w:eastAsia="仿宋_GB2312" w:cs="楷体;黑体"/>
          <w:szCs w:val="21"/>
        </w:rPr>
      </w:pPr>
      <w:r>
        <w:rPr>
          <w:rFonts w:eastAsia="仿宋_GB2312" w:cs="楷体;黑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楷体;黑体"/>
          <w:szCs w:val="21"/>
        </w:rPr>
      </w:pPr>
      <w:r>
        <w:rPr>
          <w:rFonts w:ascii="仿宋_GB2312" w:hAnsi="仿宋_GB2312" w:cs="楷体;黑体" w:eastAsia="仿宋_GB2312"/>
          <w:szCs w:val="21"/>
        </w:rPr>
        <w:t>（</w:t>
      </w:r>
      <w:r>
        <w:rPr>
          <w:rFonts w:eastAsia="仿宋_GB2312" w:cs="楷体;黑体" w:ascii="仿宋_GB2312" w:hAnsi="仿宋_GB2312"/>
          <w:szCs w:val="21"/>
        </w:rPr>
        <w:t>2</w:t>
      </w:r>
      <w:r>
        <w:rPr>
          <w:rFonts w:ascii="仿宋_GB2312" w:hAnsi="仿宋_GB2312" w:cs="楷体;黑体" w:eastAsia="仿宋_GB2312"/>
          <w:szCs w:val="21"/>
        </w:rPr>
        <w:t>）三江并流</w:t>
      </w:r>
      <w:r>
        <w:rPr>
          <w:rFonts w:ascii="宋体" w:hAnsi="宋体" w:cs="宋体" w:eastAsia="宋体"/>
          <w:szCs w:val="21"/>
          <w:lang w:val="en-US" w:eastAsia="en-US"/>
        </w:rPr>
        <w:t xml:space="preserve"> </w:t>
      </w:r>
      <w:r>
        <w:rPr>
          <w:rFonts w:ascii="仿宋_GB2312" w:hAnsi="仿宋_GB2312" w:cs="楷体;黑体" w:eastAsia="仿宋_GB2312"/>
          <w:szCs w:val="21"/>
        </w:rPr>
        <w:t>区域的干流目前正被大规模地梯级开发水电，分析在该区域进行梯级开发可能产生什么重大环境问题？</w:t>
      </w:r>
      <w:r>
        <w:rPr>
          <w:rFonts w:eastAsia="仿宋_GB2312" w:cs="楷体;黑体" w:ascii="仿宋_GB2312" w:hAnsi="仿宋_GB2312"/>
          <w:szCs w:val="21"/>
        </w:rPr>
        <w:t>(3</w:t>
      </w:r>
      <w:r>
        <w:rPr>
          <w:rFonts w:ascii="仿宋_GB2312" w:hAnsi="仿宋_GB2312" w:cs="楷体;黑体" w:eastAsia="仿宋_GB2312"/>
          <w:szCs w:val="21"/>
        </w:rPr>
        <w:t>分</w:t>
      </w:r>
      <w:r>
        <w:rPr>
          <w:rFonts w:eastAsia="仿宋_GB2312" w:cs="楷体;黑体" w:ascii="仿宋_GB2312" w:hAnsi="仿宋_GB2312"/>
          <w:szCs w:val="21"/>
        </w:rPr>
        <w:t>)</w:t>
      </w:r>
    </w:p>
    <w:p>
      <w:pPr>
        <w:pStyle w:val="Normal"/>
        <w:rPr>
          <w:rFonts w:ascii="仿宋_GB2312" w:hAnsi="仿宋_GB2312" w:eastAsia="仿宋_GB2312" w:cs="楷体;黑体"/>
          <w:szCs w:val="21"/>
          <w:lang w:val="en-US" w:eastAsia="en-US"/>
        </w:rPr>
      </w:pPr>
      <w:r>
        <w:rPr>
          <w:rFonts w:eastAsia="仿宋_GB2312" w:cs="楷体;黑体" w:ascii="仿宋_GB2312" w:hAnsi="仿宋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-198120</wp:posOffset>
                </wp:positionV>
                <wp:extent cx="2743200" cy="2952115"/>
                <wp:effectExtent l="0" t="0" r="0" b="0"/>
                <wp:wrapSquare wrapText="bothSides"/>
                <wp:docPr id="1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952000"/>
                          <a:chOff x="0" y="0"/>
                          <a:chExt cx="2743200" cy="2952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74320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99000"/>
                            <a:ext cx="2161440" cy="285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1440" cy="285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1440" cy="253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1440" cy="251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1440" cy="251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35640"/>
                                    <a:ext cx="1996920" cy="166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20" h="4845">
                                        <a:moveTo>
                                          <a:pt x="0" y="27"/>
                                        </a:moveTo>
                                        <a:lnTo>
                                          <a:pt x="165" y="75"/>
                                        </a:lnTo>
                                        <a:lnTo>
                                          <a:pt x="540" y="27"/>
                                        </a:lnTo>
                                        <a:lnTo>
                                          <a:pt x="765" y="0"/>
                                        </a:lnTo>
                                        <a:lnTo>
                                          <a:pt x="1050" y="45"/>
                                        </a:lnTo>
                                        <a:lnTo>
                                          <a:pt x="1305" y="195"/>
                                        </a:lnTo>
                                        <a:lnTo>
                                          <a:pt x="1440" y="183"/>
                                        </a:lnTo>
                                        <a:lnTo>
                                          <a:pt x="1635" y="300"/>
                                        </a:lnTo>
                                        <a:lnTo>
                                          <a:pt x="1680" y="465"/>
                                        </a:lnTo>
                                        <a:lnTo>
                                          <a:pt x="1920" y="570"/>
                                        </a:lnTo>
                                        <a:lnTo>
                                          <a:pt x="2115" y="735"/>
                                        </a:lnTo>
                                        <a:lnTo>
                                          <a:pt x="2310" y="1005"/>
                                        </a:lnTo>
                                        <a:lnTo>
                                          <a:pt x="2520" y="960"/>
                                        </a:lnTo>
                                        <a:lnTo>
                                          <a:pt x="2685" y="1110"/>
                                        </a:lnTo>
                                        <a:lnTo>
                                          <a:pt x="2715" y="1260"/>
                                        </a:lnTo>
                                        <a:lnTo>
                                          <a:pt x="2760" y="1380"/>
                                        </a:lnTo>
                                        <a:lnTo>
                                          <a:pt x="2910" y="1395"/>
                                        </a:lnTo>
                                        <a:lnTo>
                                          <a:pt x="2940" y="1485"/>
                                        </a:lnTo>
                                        <a:lnTo>
                                          <a:pt x="2970" y="1680"/>
                                        </a:lnTo>
                                        <a:lnTo>
                                          <a:pt x="3120" y="2070"/>
                                        </a:lnTo>
                                        <a:lnTo>
                                          <a:pt x="3165" y="2385"/>
                                        </a:lnTo>
                                        <a:lnTo>
                                          <a:pt x="3435" y="3045"/>
                                        </a:lnTo>
                                        <a:lnTo>
                                          <a:pt x="3615" y="3195"/>
                                        </a:lnTo>
                                        <a:lnTo>
                                          <a:pt x="3690" y="3465"/>
                                        </a:lnTo>
                                        <a:lnTo>
                                          <a:pt x="3765" y="3855"/>
                                        </a:lnTo>
                                        <a:lnTo>
                                          <a:pt x="3975" y="4110"/>
                                        </a:lnTo>
                                        <a:lnTo>
                                          <a:pt x="4185" y="4350"/>
                                        </a:lnTo>
                                        <a:lnTo>
                                          <a:pt x="4290" y="4335"/>
                                        </a:lnTo>
                                        <a:lnTo>
                                          <a:pt x="4350" y="4260"/>
                                        </a:lnTo>
                                        <a:lnTo>
                                          <a:pt x="4320" y="4065"/>
                                        </a:lnTo>
                                        <a:lnTo>
                                          <a:pt x="4350" y="3780"/>
                                        </a:lnTo>
                                        <a:lnTo>
                                          <a:pt x="4410" y="3600"/>
                                        </a:lnTo>
                                        <a:lnTo>
                                          <a:pt x="4485" y="3525"/>
                                        </a:lnTo>
                                        <a:lnTo>
                                          <a:pt x="4560" y="3660"/>
                                        </a:lnTo>
                                        <a:lnTo>
                                          <a:pt x="4665" y="3900"/>
                                        </a:lnTo>
                                        <a:lnTo>
                                          <a:pt x="4605" y="4245"/>
                                        </a:lnTo>
                                        <a:lnTo>
                                          <a:pt x="4635" y="4560"/>
                                        </a:lnTo>
                                        <a:lnTo>
                                          <a:pt x="4755" y="4845"/>
                                        </a:lnTo>
                                        <a:lnTo>
                                          <a:pt x="4875" y="4845"/>
                                        </a:lnTo>
                                        <a:lnTo>
                                          <a:pt x="5115" y="4815"/>
                                        </a:lnTo>
                                        <a:lnTo>
                                          <a:pt x="5340" y="4680"/>
                                        </a:lnTo>
                                        <a:lnTo>
                                          <a:pt x="5520" y="4470"/>
                                        </a:lnTo>
                                        <a:lnTo>
                                          <a:pt x="5820" y="43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294120"/>
                                    <a:ext cx="1245240" cy="222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0" h="6475">
                                        <a:moveTo>
                                          <a:pt x="0" y="208"/>
                                        </a:moveTo>
                                        <a:cubicBezTo>
                                          <a:pt x="90" y="104"/>
                                          <a:pt x="180" y="0"/>
                                          <a:pt x="360" y="52"/>
                                        </a:cubicBezTo>
                                        <a:cubicBezTo>
                                          <a:pt x="540" y="104"/>
                                          <a:pt x="920" y="412"/>
                                          <a:pt x="1080" y="520"/>
                                        </a:cubicBezTo>
                                        <a:cubicBezTo>
                                          <a:pt x="1240" y="628"/>
                                          <a:pt x="1125" y="463"/>
                                          <a:pt x="1320" y="700"/>
                                        </a:cubicBezTo>
                                        <a:cubicBezTo>
                                          <a:pt x="1515" y="937"/>
                                          <a:pt x="2020" y="1525"/>
                                          <a:pt x="2250" y="1945"/>
                                        </a:cubicBezTo>
                                        <a:cubicBezTo>
                                          <a:pt x="2480" y="2365"/>
                                          <a:pt x="2608" y="2928"/>
                                          <a:pt x="2700" y="3220"/>
                                        </a:cubicBezTo>
                                        <a:cubicBezTo>
                                          <a:pt x="2792" y="3512"/>
                                          <a:pt x="2783" y="3500"/>
                                          <a:pt x="2805" y="3700"/>
                                        </a:cubicBezTo>
                                        <a:cubicBezTo>
                                          <a:pt x="2827" y="3900"/>
                                          <a:pt x="2798" y="4240"/>
                                          <a:pt x="2835" y="4420"/>
                                        </a:cubicBezTo>
                                        <a:cubicBezTo>
                                          <a:pt x="2872" y="4600"/>
                                          <a:pt x="2990" y="4685"/>
                                          <a:pt x="3030" y="4780"/>
                                        </a:cubicBezTo>
                                        <a:cubicBezTo>
                                          <a:pt x="3070" y="4875"/>
                                          <a:pt x="3040" y="4918"/>
                                          <a:pt x="3075" y="4990"/>
                                        </a:cubicBezTo>
                                        <a:cubicBezTo>
                                          <a:pt x="3110" y="5062"/>
                                          <a:pt x="3153" y="5130"/>
                                          <a:pt x="3240" y="5215"/>
                                        </a:cubicBezTo>
                                        <a:cubicBezTo>
                                          <a:pt x="3327" y="5300"/>
                                          <a:pt x="3570" y="5370"/>
                                          <a:pt x="3600" y="5500"/>
                                        </a:cubicBezTo>
                                        <a:cubicBezTo>
                                          <a:pt x="3630" y="5630"/>
                                          <a:pt x="3430" y="5832"/>
                                          <a:pt x="3420" y="5995"/>
                                        </a:cubicBezTo>
                                        <a:cubicBezTo>
                                          <a:pt x="3410" y="6158"/>
                                          <a:pt x="3515" y="6375"/>
                                          <a:pt x="3540" y="64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472680"/>
                                    <a:ext cx="1284480" cy="202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5" h="5910">
                                        <a:moveTo>
                                          <a:pt x="0" y="0"/>
                                        </a:moveTo>
                                        <a:cubicBezTo>
                                          <a:pt x="42" y="67"/>
                                          <a:pt x="178" y="318"/>
                                          <a:pt x="255" y="405"/>
                                        </a:cubicBezTo>
                                        <a:cubicBezTo>
                                          <a:pt x="332" y="492"/>
                                          <a:pt x="383" y="527"/>
                                          <a:pt x="465" y="525"/>
                                        </a:cubicBezTo>
                                        <a:cubicBezTo>
                                          <a:pt x="547" y="523"/>
                                          <a:pt x="678" y="415"/>
                                          <a:pt x="750" y="390"/>
                                        </a:cubicBezTo>
                                        <a:cubicBezTo>
                                          <a:pt x="822" y="365"/>
                                          <a:pt x="773" y="373"/>
                                          <a:pt x="900" y="375"/>
                                        </a:cubicBezTo>
                                        <a:cubicBezTo>
                                          <a:pt x="1027" y="377"/>
                                          <a:pt x="1390" y="380"/>
                                          <a:pt x="1515" y="405"/>
                                        </a:cubicBezTo>
                                        <a:cubicBezTo>
                                          <a:pt x="1640" y="430"/>
                                          <a:pt x="1595" y="503"/>
                                          <a:pt x="1650" y="525"/>
                                        </a:cubicBezTo>
                                        <a:cubicBezTo>
                                          <a:pt x="1705" y="547"/>
                                          <a:pt x="1778" y="528"/>
                                          <a:pt x="1845" y="540"/>
                                        </a:cubicBezTo>
                                        <a:cubicBezTo>
                                          <a:pt x="1912" y="552"/>
                                          <a:pt x="1970" y="555"/>
                                          <a:pt x="2055" y="600"/>
                                        </a:cubicBezTo>
                                        <a:cubicBezTo>
                                          <a:pt x="2140" y="645"/>
                                          <a:pt x="2263" y="755"/>
                                          <a:pt x="2355" y="810"/>
                                        </a:cubicBezTo>
                                        <a:cubicBezTo>
                                          <a:pt x="2447" y="865"/>
                                          <a:pt x="2530" y="860"/>
                                          <a:pt x="2610" y="930"/>
                                        </a:cubicBezTo>
                                        <a:cubicBezTo>
                                          <a:pt x="2690" y="1000"/>
                                          <a:pt x="2758" y="1133"/>
                                          <a:pt x="2835" y="1230"/>
                                        </a:cubicBezTo>
                                        <a:cubicBezTo>
                                          <a:pt x="2912" y="1327"/>
                                          <a:pt x="3008" y="1415"/>
                                          <a:pt x="3075" y="1515"/>
                                        </a:cubicBezTo>
                                        <a:cubicBezTo>
                                          <a:pt x="3142" y="1615"/>
                                          <a:pt x="3182" y="1732"/>
                                          <a:pt x="3240" y="1830"/>
                                        </a:cubicBezTo>
                                        <a:cubicBezTo>
                                          <a:pt x="3298" y="1928"/>
                                          <a:pt x="3373" y="1988"/>
                                          <a:pt x="3420" y="2100"/>
                                        </a:cubicBezTo>
                                        <a:cubicBezTo>
                                          <a:pt x="3467" y="2212"/>
                                          <a:pt x="3493" y="2235"/>
                                          <a:pt x="3525" y="2505"/>
                                        </a:cubicBezTo>
                                        <a:cubicBezTo>
                                          <a:pt x="3557" y="2775"/>
                                          <a:pt x="3602" y="3475"/>
                                          <a:pt x="3615" y="3720"/>
                                        </a:cubicBezTo>
                                        <a:cubicBezTo>
                                          <a:pt x="3628" y="3965"/>
                                          <a:pt x="3598" y="3885"/>
                                          <a:pt x="3600" y="3975"/>
                                        </a:cubicBezTo>
                                        <a:cubicBezTo>
                                          <a:pt x="3602" y="4065"/>
                                          <a:pt x="3610" y="4180"/>
                                          <a:pt x="3630" y="4260"/>
                                        </a:cubicBezTo>
                                        <a:cubicBezTo>
                                          <a:pt x="3650" y="4340"/>
                                          <a:pt x="3745" y="4387"/>
                                          <a:pt x="3720" y="4455"/>
                                        </a:cubicBezTo>
                                        <a:cubicBezTo>
                                          <a:pt x="3695" y="4523"/>
                                          <a:pt x="3605" y="4605"/>
                                          <a:pt x="3480" y="4665"/>
                                        </a:cubicBezTo>
                                        <a:cubicBezTo>
                                          <a:pt x="3355" y="4725"/>
                                          <a:pt x="3067" y="4728"/>
                                          <a:pt x="2970" y="4815"/>
                                        </a:cubicBezTo>
                                        <a:cubicBezTo>
                                          <a:pt x="2873" y="4902"/>
                                          <a:pt x="2895" y="5083"/>
                                          <a:pt x="2895" y="5190"/>
                                        </a:cubicBezTo>
                                        <a:cubicBezTo>
                                          <a:pt x="2895" y="5297"/>
                                          <a:pt x="2963" y="5388"/>
                                          <a:pt x="2970" y="5460"/>
                                        </a:cubicBezTo>
                                        <a:cubicBezTo>
                                          <a:pt x="2977" y="5532"/>
                                          <a:pt x="2962" y="5570"/>
                                          <a:pt x="2940" y="5625"/>
                                        </a:cubicBezTo>
                                        <a:cubicBezTo>
                                          <a:pt x="2918" y="5680"/>
                                          <a:pt x="2835" y="5743"/>
                                          <a:pt x="2835" y="5790"/>
                                        </a:cubicBezTo>
                                        <a:cubicBezTo>
                                          <a:pt x="2835" y="5837"/>
                                          <a:pt x="2918" y="5885"/>
                                          <a:pt x="2940" y="59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9560"/>
                                    <a:ext cx="1271160" cy="134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5" h="3915">
                                        <a:moveTo>
                                          <a:pt x="0" y="444"/>
                                        </a:moveTo>
                                        <a:cubicBezTo>
                                          <a:pt x="35" y="408"/>
                                          <a:pt x="125" y="289"/>
                                          <a:pt x="210" y="225"/>
                                        </a:cubicBezTo>
                                        <a:cubicBezTo>
                                          <a:pt x="295" y="161"/>
                                          <a:pt x="435" y="95"/>
                                          <a:pt x="510" y="60"/>
                                        </a:cubicBezTo>
                                        <a:cubicBezTo>
                                          <a:pt x="585" y="25"/>
                                          <a:pt x="543" y="0"/>
                                          <a:pt x="660" y="15"/>
                                        </a:cubicBezTo>
                                        <a:cubicBezTo>
                                          <a:pt x="777" y="30"/>
                                          <a:pt x="1103" y="138"/>
                                          <a:pt x="1215" y="150"/>
                                        </a:cubicBezTo>
                                        <a:cubicBezTo>
                                          <a:pt x="1327" y="162"/>
                                          <a:pt x="1268" y="67"/>
                                          <a:pt x="1335" y="90"/>
                                        </a:cubicBezTo>
                                        <a:cubicBezTo>
                                          <a:pt x="1402" y="113"/>
                                          <a:pt x="1543" y="243"/>
                                          <a:pt x="1620" y="288"/>
                                        </a:cubicBezTo>
                                        <a:cubicBezTo>
                                          <a:pt x="1697" y="333"/>
                                          <a:pt x="1745" y="353"/>
                                          <a:pt x="1800" y="360"/>
                                        </a:cubicBezTo>
                                        <a:cubicBezTo>
                                          <a:pt x="1855" y="367"/>
                                          <a:pt x="1858" y="367"/>
                                          <a:pt x="1950" y="330"/>
                                        </a:cubicBezTo>
                                        <a:cubicBezTo>
                                          <a:pt x="2042" y="293"/>
                                          <a:pt x="2208" y="145"/>
                                          <a:pt x="2355" y="135"/>
                                        </a:cubicBezTo>
                                        <a:cubicBezTo>
                                          <a:pt x="2502" y="125"/>
                                          <a:pt x="2730" y="280"/>
                                          <a:pt x="2835" y="270"/>
                                        </a:cubicBezTo>
                                        <a:cubicBezTo>
                                          <a:pt x="2940" y="260"/>
                                          <a:pt x="2930" y="107"/>
                                          <a:pt x="2985" y="75"/>
                                        </a:cubicBezTo>
                                        <a:cubicBezTo>
                                          <a:pt x="3040" y="43"/>
                                          <a:pt x="3118" y="58"/>
                                          <a:pt x="3165" y="75"/>
                                        </a:cubicBezTo>
                                        <a:cubicBezTo>
                                          <a:pt x="3212" y="92"/>
                                          <a:pt x="3230" y="140"/>
                                          <a:pt x="3270" y="180"/>
                                        </a:cubicBezTo>
                                        <a:cubicBezTo>
                                          <a:pt x="3310" y="220"/>
                                          <a:pt x="3350" y="238"/>
                                          <a:pt x="3405" y="315"/>
                                        </a:cubicBezTo>
                                        <a:cubicBezTo>
                                          <a:pt x="3460" y="392"/>
                                          <a:pt x="3573" y="555"/>
                                          <a:pt x="3600" y="645"/>
                                        </a:cubicBezTo>
                                        <a:cubicBezTo>
                                          <a:pt x="3627" y="735"/>
                                          <a:pt x="3585" y="760"/>
                                          <a:pt x="3570" y="855"/>
                                        </a:cubicBezTo>
                                        <a:cubicBezTo>
                                          <a:pt x="3555" y="950"/>
                                          <a:pt x="3538" y="1135"/>
                                          <a:pt x="3510" y="1215"/>
                                        </a:cubicBezTo>
                                        <a:cubicBezTo>
                                          <a:pt x="3482" y="1295"/>
                                          <a:pt x="3425" y="1288"/>
                                          <a:pt x="3405" y="1335"/>
                                        </a:cubicBezTo>
                                        <a:cubicBezTo>
                                          <a:pt x="3385" y="1382"/>
                                          <a:pt x="3407" y="1455"/>
                                          <a:pt x="3390" y="1500"/>
                                        </a:cubicBezTo>
                                        <a:cubicBezTo>
                                          <a:pt x="3373" y="1545"/>
                                          <a:pt x="3372" y="1535"/>
                                          <a:pt x="3300" y="1605"/>
                                        </a:cubicBezTo>
                                        <a:cubicBezTo>
                                          <a:pt x="3228" y="1675"/>
                                          <a:pt x="3012" y="1782"/>
                                          <a:pt x="2955" y="1920"/>
                                        </a:cubicBezTo>
                                        <a:cubicBezTo>
                                          <a:pt x="2898" y="2058"/>
                                          <a:pt x="2992" y="2295"/>
                                          <a:pt x="2955" y="2430"/>
                                        </a:cubicBezTo>
                                        <a:cubicBezTo>
                                          <a:pt x="2918" y="2565"/>
                                          <a:pt x="2757" y="2648"/>
                                          <a:pt x="2730" y="2730"/>
                                        </a:cubicBezTo>
                                        <a:cubicBezTo>
                                          <a:pt x="2703" y="2812"/>
                                          <a:pt x="2768" y="2878"/>
                                          <a:pt x="2790" y="2925"/>
                                        </a:cubicBezTo>
                                        <a:cubicBezTo>
                                          <a:pt x="2812" y="2972"/>
                                          <a:pt x="2772" y="3010"/>
                                          <a:pt x="2865" y="3015"/>
                                        </a:cubicBezTo>
                                        <a:cubicBezTo>
                                          <a:pt x="2958" y="3020"/>
                                          <a:pt x="3245" y="2940"/>
                                          <a:pt x="3345" y="2955"/>
                                        </a:cubicBezTo>
                                        <a:cubicBezTo>
                                          <a:pt x="3445" y="2970"/>
                                          <a:pt x="3418" y="3023"/>
                                          <a:pt x="3465" y="3105"/>
                                        </a:cubicBezTo>
                                        <a:cubicBezTo>
                                          <a:pt x="3512" y="3187"/>
                                          <a:pt x="3590" y="3315"/>
                                          <a:pt x="3630" y="3450"/>
                                        </a:cubicBezTo>
                                        <a:cubicBezTo>
                                          <a:pt x="3670" y="3585"/>
                                          <a:pt x="3690" y="3818"/>
                                          <a:pt x="3705" y="39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98640"/>
                                    <a:ext cx="1231920" cy="149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90" h="4368">
                                        <a:moveTo>
                                          <a:pt x="2150" y="0"/>
                                        </a:moveTo>
                                        <a:cubicBezTo>
                                          <a:pt x="2240" y="39"/>
                                          <a:pt x="2110" y="99"/>
                                          <a:pt x="1970" y="156"/>
                                        </a:cubicBezTo>
                                        <a:cubicBezTo>
                                          <a:pt x="1830" y="213"/>
                                          <a:pt x="1497" y="309"/>
                                          <a:pt x="1310" y="342"/>
                                        </a:cubicBezTo>
                                        <a:cubicBezTo>
                                          <a:pt x="1123" y="375"/>
                                          <a:pt x="975" y="340"/>
                                          <a:pt x="845" y="357"/>
                                        </a:cubicBezTo>
                                        <a:cubicBezTo>
                                          <a:pt x="715" y="374"/>
                                          <a:pt x="642" y="432"/>
                                          <a:pt x="530" y="447"/>
                                        </a:cubicBezTo>
                                        <a:cubicBezTo>
                                          <a:pt x="418" y="462"/>
                                          <a:pt x="257" y="417"/>
                                          <a:pt x="170" y="447"/>
                                        </a:cubicBezTo>
                                        <a:cubicBezTo>
                                          <a:pt x="83" y="477"/>
                                          <a:pt x="0" y="567"/>
                                          <a:pt x="5" y="627"/>
                                        </a:cubicBezTo>
                                        <a:cubicBezTo>
                                          <a:pt x="10" y="687"/>
                                          <a:pt x="115" y="770"/>
                                          <a:pt x="200" y="807"/>
                                        </a:cubicBezTo>
                                        <a:cubicBezTo>
                                          <a:pt x="285" y="844"/>
                                          <a:pt x="442" y="809"/>
                                          <a:pt x="515" y="852"/>
                                        </a:cubicBezTo>
                                        <a:cubicBezTo>
                                          <a:pt x="588" y="895"/>
                                          <a:pt x="565" y="952"/>
                                          <a:pt x="635" y="1062"/>
                                        </a:cubicBezTo>
                                        <a:cubicBezTo>
                                          <a:pt x="705" y="1172"/>
                                          <a:pt x="852" y="1344"/>
                                          <a:pt x="935" y="1512"/>
                                        </a:cubicBezTo>
                                        <a:cubicBezTo>
                                          <a:pt x="1018" y="1680"/>
                                          <a:pt x="1085" y="1907"/>
                                          <a:pt x="1130" y="2067"/>
                                        </a:cubicBezTo>
                                        <a:cubicBezTo>
                                          <a:pt x="1175" y="2227"/>
                                          <a:pt x="1155" y="2323"/>
                                          <a:pt x="1205" y="2472"/>
                                        </a:cubicBezTo>
                                        <a:cubicBezTo>
                                          <a:pt x="1255" y="2621"/>
                                          <a:pt x="1353" y="2894"/>
                                          <a:pt x="1430" y="2964"/>
                                        </a:cubicBezTo>
                                        <a:cubicBezTo>
                                          <a:pt x="1507" y="3034"/>
                                          <a:pt x="1585" y="2926"/>
                                          <a:pt x="1670" y="2892"/>
                                        </a:cubicBezTo>
                                        <a:cubicBezTo>
                                          <a:pt x="1755" y="2858"/>
                                          <a:pt x="1870" y="2730"/>
                                          <a:pt x="1940" y="2757"/>
                                        </a:cubicBezTo>
                                        <a:cubicBezTo>
                                          <a:pt x="2010" y="2784"/>
                                          <a:pt x="2023" y="2970"/>
                                          <a:pt x="2090" y="3057"/>
                                        </a:cubicBezTo>
                                        <a:cubicBezTo>
                                          <a:pt x="2157" y="3144"/>
                                          <a:pt x="2278" y="3200"/>
                                          <a:pt x="2345" y="3282"/>
                                        </a:cubicBezTo>
                                        <a:cubicBezTo>
                                          <a:pt x="2412" y="3364"/>
                                          <a:pt x="2452" y="3500"/>
                                          <a:pt x="2495" y="3552"/>
                                        </a:cubicBezTo>
                                        <a:cubicBezTo>
                                          <a:pt x="2538" y="3604"/>
                                          <a:pt x="2515" y="3577"/>
                                          <a:pt x="2600" y="3597"/>
                                        </a:cubicBezTo>
                                        <a:cubicBezTo>
                                          <a:pt x="2685" y="3617"/>
                                          <a:pt x="2908" y="3600"/>
                                          <a:pt x="3005" y="3672"/>
                                        </a:cubicBezTo>
                                        <a:cubicBezTo>
                                          <a:pt x="3102" y="3744"/>
                                          <a:pt x="3088" y="3916"/>
                                          <a:pt x="3185" y="4032"/>
                                        </a:cubicBezTo>
                                        <a:cubicBezTo>
                                          <a:pt x="3282" y="4148"/>
                                          <a:pt x="3506" y="4298"/>
                                          <a:pt x="3590" y="43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960" y="863640"/>
                                    <a:ext cx="144000" cy="25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732">
                                        <a:moveTo>
                                          <a:pt x="0" y="732"/>
                                        </a:moveTo>
                                        <a:cubicBezTo>
                                          <a:pt x="28" y="722"/>
                                          <a:pt x="125" y="704"/>
                                          <a:pt x="165" y="675"/>
                                        </a:cubicBezTo>
                                        <a:cubicBezTo>
                                          <a:pt x="205" y="646"/>
                                          <a:pt x="245" y="615"/>
                                          <a:pt x="240" y="555"/>
                                        </a:cubicBezTo>
                                        <a:cubicBezTo>
                                          <a:pt x="235" y="495"/>
                                          <a:pt x="128" y="370"/>
                                          <a:pt x="135" y="315"/>
                                        </a:cubicBezTo>
                                        <a:cubicBezTo>
                                          <a:pt x="142" y="260"/>
                                          <a:pt x="238" y="277"/>
                                          <a:pt x="285" y="225"/>
                                        </a:cubicBezTo>
                                        <a:cubicBezTo>
                                          <a:pt x="332" y="173"/>
                                          <a:pt x="392" y="47"/>
                                          <a:pt x="4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600" y="1177200"/>
                                    <a:ext cx="316080" cy="48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2" h="1406">
                                        <a:moveTo>
                                          <a:pt x="810" y="0"/>
                                        </a:moveTo>
                                        <a:cubicBezTo>
                                          <a:pt x="822" y="52"/>
                                          <a:pt x="922" y="272"/>
                                          <a:pt x="900" y="314"/>
                                        </a:cubicBezTo>
                                        <a:cubicBezTo>
                                          <a:pt x="878" y="356"/>
                                          <a:pt x="758" y="242"/>
                                          <a:pt x="675" y="255"/>
                                        </a:cubicBezTo>
                                        <a:cubicBezTo>
                                          <a:pt x="592" y="268"/>
                                          <a:pt x="487" y="328"/>
                                          <a:pt x="405" y="390"/>
                                        </a:cubicBezTo>
                                        <a:cubicBezTo>
                                          <a:pt x="323" y="452"/>
                                          <a:pt x="227" y="536"/>
                                          <a:pt x="180" y="626"/>
                                        </a:cubicBezTo>
                                        <a:cubicBezTo>
                                          <a:pt x="133" y="716"/>
                                          <a:pt x="132" y="847"/>
                                          <a:pt x="120" y="930"/>
                                        </a:cubicBezTo>
                                        <a:cubicBezTo>
                                          <a:pt x="108" y="1013"/>
                                          <a:pt x="125" y="1046"/>
                                          <a:pt x="105" y="1125"/>
                                        </a:cubicBezTo>
                                        <a:cubicBezTo>
                                          <a:pt x="85" y="1204"/>
                                          <a:pt x="22" y="1348"/>
                                          <a:pt x="0" y="14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155196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1520" y="1604160"/>
                                  <a:ext cx="5137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ˎ̥;Times New Roman" w:hAnsi="ˎ̥;Times New Roman" w:eastAsia="宋体" w:cs="ˎ̥;Times New Roman"/>
                                        <w:color w:val="auto"/>
                                        <w:lang w:val="en-US" w:eastAsia="zh-CN" w:bidi="ar-SA"/>
                                      </w:rPr>
                                      <w:t>丽江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4480" y="88920"/>
                                  <a:ext cx="822240" cy="124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b/>
                                        <w:rFonts w:ascii="楷体_GB2312" w:hAnsi="楷体_GB2312" w:eastAsia="楷体_GB2312" w:cs="ˎ̥;Times New Roman"/>
                                        <w:color w:val="auto"/>
                                        <w:lang w:val="en-US" w:eastAsia="zh-CN" w:bidi="ar-SA"/>
                                      </w:rPr>
                                      <w:t>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8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8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b/>
                                        <w:rFonts w:ascii="楷体_GB2312" w:hAnsi="楷体_GB2312" w:eastAsia="楷体_GB2312" w:cs="ˎ̥;Times New Roman"/>
                                        <w:color w:val="auto"/>
                                        <w:lang w:val="en-US" w:eastAsia="zh-CN" w:bidi="ar-SA"/>
                                      </w:rPr>
                                      <w:t>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8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57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b/>
                                        <w:rFonts w:ascii="楷体_GB2312" w:hAnsi="楷体_GB2312" w:eastAsia="楷体_GB2312" w:cs="ˎ̥;Times New Roman"/>
                                        <w:color w:val="auto"/>
                                        <w:lang w:val="en-US" w:eastAsia="zh-CN" w:bidi="ar-SA"/>
                                      </w:rPr>
                                      <w:t>江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520" y="534600"/>
                                  <a:ext cx="822240" cy="151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b/>
                                        <w:rFonts w:ascii="楷体_GB2312" w:hAnsi="楷体_GB2312" w:eastAsia="楷体_GB2312" w:cs="ˎ̥;Times New Roman"/>
                                        <w:color w:val="auto"/>
                                        <w:lang w:val="en-US" w:eastAsia="zh-CN" w:bidi="ar-SA"/>
                                      </w:rPr>
                                      <w:t>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8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8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56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b/>
                                        <w:rFonts w:ascii="楷体_GB2312" w:hAnsi="楷体_GB2312" w:eastAsia="楷体_GB2312" w:cs="ˎ̥;Times New Roman"/>
                                        <w:color w:val="auto"/>
                                        <w:lang w:val="en-US" w:eastAsia="zh-CN" w:bidi="ar-SA"/>
                                      </w:rPr>
                                      <w:t>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8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57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85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b/>
                                        <w:rFonts w:ascii="楷体_GB2312" w:hAnsi="楷体_GB2312" w:eastAsia="楷体_GB2312" w:cs="ˎ̥;Times New Roman"/>
                                        <w:color w:val="auto"/>
                                        <w:lang w:val="en-US" w:eastAsia="zh-CN" w:bidi="ar-SA"/>
                                      </w:rPr>
                                      <w:t>江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0" y="712440"/>
                                  <a:ext cx="3078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b/>
                                        <w:rFonts w:ascii="ˎ̥;Times New Roman" w:hAnsi="ˎ̥;Times New Roman" w:eastAsia="宋体" w:cs="ˎ̥;Times New Roman"/>
                                        <w:color w:val="auto"/>
                                        <w:lang w:val="en-US" w:eastAsia="zh-CN" w:bidi="ar-SA"/>
                                      </w:rPr>
                                      <w:t>怒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040" y="1604160"/>
                                  <a:ext cx="3078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b/>
                                        <w:rFonts w:ascii="ˎ̥;Times New Roman" w:hAnsi="ˎ̥;Times New Roman" w:eastAsia="宋体" w:cs="ˎ̥;Times New Roman"/>
                                        <w:color w:val="auto"/>
                                        <w:lang w:val="en-US" w:eastAsia="zh-CN" w:bidi="ar-SA"/>
                                      </w:rPr>
                                      <w:t>江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560" y="445320"/>
                                  <a:ext cx="719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ˎ̥;Times New Roman" w:hAnsi="ˎ̥;Times New Roman" w:eastAsia="宋体" w:cs="ˎ̥;Times New Roman"/>
                                        <w:color w:val="auto"/>
                                        <w:lang w:val="en-US" w:eastAsia="zh-CN" w:bidi="ar-SA"/>
                                      </w:rPr>
                                      <w:t>四川省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1520" y="1871280"/>
                                  <a:ext cx="616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ˎ̥;Times New Roman" w:hAnsi="ˎ̥;Times New Roman" w:eastAsia="宋体" w:cs="ˎ̥;Times New Roman"/>
                                        <w:color w:val="auto"/>
                                        <w:lang w:val="en-US" w:eastAsia="zh-CN" w:bidi="ar-SA"/>
                                      </w:rPr>
                                      <w:t>云南省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520" y="1336680"/>
                                  <a:ext cx="410760" cy="80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ˎ̥;Times New Roman" w:hAnsi="ˎ̥;Times New Roman" w:eastAsia="宋体" w:cs="ˎ̥;Times New Roman"/>
                                        <w:color w:val="auto"/>
                                        <w:lang w:val="en-US" w:eastAsia="zh-CN" w:bidi="ar-SA"/>
                                      </w:rPr>
                                      <w:t>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ˎ̥;Times New Roman" w:hAnsi="ˎ̥;Times New Roman" w:eastAsia="宋体" w:cs="ˎ̥;Times New Roman"/>
                                        <w:color w:val="auto"/>
                                        <w:lang w:val="en-US" w:eastAsia="zh-CN" w:bidi="ar-SA"/>
                                      </w:rPr>
                                      <w:t>甸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040" y="1158840"/>
                                  <a:ext cx="513720" cy="53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ˎ̥;Times New Roman" w:hAnsi="ˎ̥;Times New Roman" w:eastAsia="宋体" w:cs="ˎ̥;Times New Roman"/>
                                        <w:color w:val="auto"/>
                                        <w:lang w:val="en-US" w:eastAsia="zh-CN" w:bidi="ar-SA"/>
                                      </w:rPr>
                                      <w:t>印 度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712440"/>
                                  <a:ext cx="719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ˎ̥;Times New Roman" w:hAnsi="ˎ̥;Times New Roman" w:eastAsia="宋体" w:cs="ˎ̥;Times New Roman"/>
                                        <w:color w:val="auto"/>
                                        <w:lang w:val="en-US" w:eastAsia="zh-CN" w:bidi="ar-SA"/>
                                      </w:rPr>
                                      <w:t>西 藏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80" y="2139480"/>
                                  <a:ext cx="88272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696">
                                      <a:moveTo>
                                        <a:pt x="0" y="6"/>
                                      </a:moveTo>
                                      <a:lnTo>
                                        <a:pt x="1545" y="0"/>
                                      </a:lnTo>
                                      <a:lnTo>
                                        <a:pt x="1530" y="69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2228400"/>
                                  <a:ext cx="8222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b/>
                                        <w:rFonts w:ascii="ˎ̥;Times New Roman" w:hAnsi="ˎ̥;Times New Roman" w:eastAsia="宋体" w:cs="ˎ̥;Times New Roman"/>
                                        <w:color w:val="auto"/>
                                        <w:lang w:val="en-US" w:eastAsia="zh-CN" w:bidi="ar-SA"/>
                                      </w:rPr>
                                      <w:t>三江并流图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8560" y="2584440"/>
                                <a:ext cx="17481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4"/>
                                      <w:rFonts w:ascii="ˎ̥;Times New Roman" w:hAnsi="ˎ̥;Times New Roman" w:eastAsia="宋体" w:cs="ˎ̥;Times New Roman"/>
                                      <w:color w:val="auto"/>
                                      <w:lang w:val="en-US" w:eastAsia="zh-CN" w:bidi="ar-SA"/>
                                    </w:rPr>
                                    <w:t>图12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00" y="2138040"/>
                              <a:ext cx="8827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675">
                                  <a:moveTo>
                                    <a:pt x="0" y="0"/>
                                  </a:moveTo>
                                  <a:lnTo>
                                    <a:pt x="1545" y="3"/>
                                  </a:lnTo>
                                  <a:lnTo>
                                    <a:pt x="1530" y="6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15.6pt;width:216pt;height:232.45pt" coordorigin="3240,-312" coordsize="4320,4649">
                <v:rect id="shape_0" stroked="f" o:allowincell="f" style="position:absolute;left:3240;top:-312;width:4319;height:464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780;top:-156;width:3404;height:4491">
                  <v:group id="shape_0" style="position:absolute;left:3780;top:-156;width:3404;height:4491">
                    <v:group id="shape_0" style="position:absolute;left:3780;top:-156;width:3404;height:3995">
                      <v:group id="shape_0" style="position:absolute;left:3780;top:-156;width:3404;height:3962">
                        <v:rect id="shape_0" fillcolor="white" stroked="t" o:allowincell="f" style="position:absolute;left:3780;top:-156;width:3403;height:396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ID="未知" coordsize="5820,4845" path="m0,27l165,75l540,27l765,0l1050,45l1305,195l1440,183l1635,300l1680,465l1920,570l2115,735l2310,1005l2520,960l2685,1110l2715,1260l2760,1380l2910,1395l2940,1485l2970,1680l3120,2070l3165,2385l3435,3045l3615,3195l3690,3465l3765,3855l3975,4110l4185,4350l4290,4335l4350,4260l4320,4065l4350,3780l4410,3600l4485,3525l4560,3660l4665,3900l4605,4245l4635,4560l4755,4845l4875,4845l5115,4815l5340,4680l5520,4470l5820,4365e" stroked="t" o:allowincell="f" style="position:absolute;left:3974;top:-100;width:3144;height:2617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ID="未知" coordsize="3630,6475" path="m0,208c90,104,180,0,360,52c540,104,920,412,1080,520c1240,628,1125,463,1320,700c1515,937,2020,1525,2250,1945c2480,2365,2608,2928,2700,3220c2792,3512,2783,3500,2805,3700c2827,3900,2798,4240,2835,4420c2872,4600,2990,4685,3030,4780c3070,4875,3040,4918,3075,4990c3110,5062,3153,5130,3240,5215c3327,5300,3570,5370,3600,5500c3630,5630,3430,5832,3420,5995c3410,6158,3515,6375,3540,6475e" stroked="t" o:allowincell="f" style="position:absolute;left:4460;top:307;width:1960;height:3498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ID="未知" coordsize="3745,5910" path="m0,0c42,67,178,318,255,405c332,492,383,527,465,525c547,523,678,415,750,390c822,365,773,373,900,375c1027,377,1390,380,1515,405c1640,430,1595,503,1650,525c1705,547,1778,528,1845,540c1912,552,1970,555,2055,600c2140,645,2263,755,2355,810c2447,865,2530,860,2610,930c2690,1000,2758,1133,2835,1230c2912,1327,3008,1415,3075,1515c3142,1615,3182,1732,3240,1830c3298,1928,3373,1988,3420,2100c3467,2212,3493,2235,3525,2505c3557,2775,3602,3475,3615,3720c3628,3965,3598,3885,3600,3975c3602,4065,3610,4180,3630,4260c3650,4340,3745,4387,3720,4455c3695,4523,3605,4605,3480,4665c3355,4725,3067,4728,2970,4815c2873,4902,2895,5083,2895,5190c2895,5297,2963,5388,2970,5460c2977,5532,2962,5570,2940,5625c2918,5680,2835,5743,2835,5790c2835,5837,2918,5885,2940,5910e" stroked="t" o:allowincell="f" style="position:absolute;left:3877;top:588;width:2022;height:3192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ID="未知" coordsize="3705,3915" path="m0,444c35,408,125,289,210,225c295,161,435,95,510,60c585,25,543,0,660,15c777,30,1103,138,1215,150c1327,162,1268,67,1335,90c1402,113,1543,243,1620,288c1697,333,1745,353,1800,360c1855,367,1858,367,1950,330c2042,293,2208,145,2355,135c2502,125,2730,280,2835,270c2940,260,2930,107,2985,75c3040,43,3118,58,3165,75c3212,92,3230,140,3270,180c3310,220,3350,238,3405,315c3460,392,3573,555,3600,645c3627,735,3585,760,3570,855c3555,950,3538,1135,3510,1215c3482,1295,3425,1288,3405,1335c3385,1382,3407,1455,3390,1500c3373,1545,3372,1535,3300,1605c3228,1675,3012,1782,2955,1920c2898,2058,2992,2295,2955,2430c2918,2565,2757,2648,2730,2730c2703,2812,2768,2878,2790,2925c2812,2972,2772,3010,2865,3015c2958,3020,3245,2940,3345,2955c3445,2970,3418,3023,3465,3105c3512,3187,3590,3315,3630,3450c3670,3585,3690,3818,3705,3915e" stroked="t" o:allowincell="f" style="position:absolute;left:3780;top:1528;width:2001;height:2114;mso-wrap-style:none;v-text-anchor:middle">
                          <v:fill o:detectmouseclick="t" on="false"/>
                          <v:stroke color="black" weight="28440" dashstyle="longdashdot" joinstyle="round" endcap="flat"/>
                          <w10:wrap type="square"/>
                        </v:shape>
                        <v:shape id="shape_0" ID="未知" coordsize="3590,4368" path="m2150,0c2240,39,2110,99,1970,156c1830,213,1497,309,1310,342c1123,375,975,340,845,357c715,374,642,432,530,447c418,462,257,417,170,447c83,477,0,567,5,627c10,687,115,770,200,807c285,844,442,809,515,852c588,895,565,952,635,1062c705,1172,852,1344,935,1512c1018,1680,1085,1907,1130,2067c1175,2227,1155,2323,1205,2472c1255,2621,1353,2894,1430,2964c1507,3034,1585,2926,1670,2892c1755,2858,1870,2730,1940,2757c2010,2784,2023,2970,2090,3057c2157,3144,2278,3200,2345,3282c2412,3364,2452,3500,2495,3552c2538,3604,2515,3577,2600,3597c2685,3617,2908,3600,3005,3672c3102,3744,3088,3916,3185,4032c3282,4148,3506,4298,3590,4368e" stroked="t" o:allowincell="f" style="position:absolute;left:5147;top:-1;width:1939;height:2359;mso-wrap-style:none;v-text-anchor:middle">
                          <v:fill o:detectmouseclick="t" on="false"/>
                          <v:stroke color="black" weight="19080" dashstyle="dash" joinstyle="round" endcap="flat"/>
                          <w10:wrap type="square"/>
                        </v:shape>
                        <v:shape id="shape_0" ID="未知" coordsize="420,732" path="m0,732c28,722,125,704,165,675c205,646,245,615,240,555c235,495,128,370,135,315c142,260,238,277,285,225c332,173,392,47,420,0e" stroked="t" o:allowincell="f" style="position:absolute;left:5530;top:1204;width:226;height:394;mso-wrap-style:none;v-text-anchor:middle">
                          <v:fill o:detectmouseclick="t" on="false"/>
                          <v:stroke color="black" weight="19080" dashstyle="dashdot" joinstyle="round" endcap="flat"/>
                          <w10:wrap type="square"/>
                        </v:shape>
                        <v:shape id="shape_0" ID="未知" coordsize="922,1406" path="m810,0c822,52,922,272,900,314c878,356,758,242,675,255c592,268,487,328,405,390c323,452,227,536,180,626c133,716,132,847,120,930c108,1013,125,1046,105,1125c85,1204,22,1348,0,1406e" stroked="t" o:allowincell="f" style="position:absolute;left:4849;top:1698;width:497;height:758;mso-wrap-style:none;v-text-anchor:middle">
                          <v:fill o:detectmouseclick="t" on="false"/>
                          <v:stroke color="black" weight="28440" dashstyle="longdashdot" joinstyle="round" endcap="flat"/>
                          <w10:wrap type="square"/>
                        </v:shape>
                        <v:oval id="shape_0" fillcolor="white" stroked="t" o:allowincell="f" style="position:absolute;left:6300;top:2288;width:96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shape id="shape_0" stroked="f" o:allowincell="f" style="position:absolute;left:6208;top:2370;width:808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ˎ̥;Times New Roman" w:hAnsi="ˎ̥;Times New Roman" w:eastAsia="宋体" w:cs="ˎ̥;Times New Roman"/>
                                  <w:color w:val="auto"/>
                                  <w:lang w:val="en-US" w:eastAsia="zh-CN" w:bidi="ar-SA"/>
                                </w:rPr>
                                <w:t>丽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236;top:-16;width:1294;height:19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rFonts w:ascii="楷体_GB2312" w:hAnsi="楷体_GB2312" w:eastAsia="楷体_GB2312" w:cs="ˎ̥;Times New Roman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rFonts w:ascii="楷体_GB2312" w:hAnsi="楷体_GB2312" w:eastAsia="楷体_GB2312" w:cs="ˎ̥;Times New Roman"/>
                                  <w:color w:val="auto"/>
                                  <w:lang w:val="en-US" w:eastAsia="zh-CN" w:bidi="ar-SA"/>
                                </w:rPr>
                                <w:t>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rFonts w:ascii="楷体_GB2312" w:hAnsi="楷体_GB2312" w:eastAsia="楷体_GB2312" w:cs="ˎ̥;Times New Roman"/>
                                  <w:color w:val="auto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74;top:686;width:1294;height:2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rFonts w:ascii="楷体_GB2312" w:hAnsi="楷体_GB2312" w:eastAsia="楷体_GB2312" w:cs="ˎ̥;Times New Roman"/>
                                  <w:color w:val="auto"/>
                                  <w:lang w:val="en-US" w:eastAsia="zh-CN" w:bidi="ar-SA"/>
                                </w:rPr>
                                <w:t>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rFonts w:ascii="楷体_GB2312" w:hAnsi="楷体_GB2312" w:eastAsia="楷体_GB2312" w:cs="ˎ̥;Times New Roman"/>
                                  <w:color w:val="auto"/>
                                  <w:lang w:val="en-US" w:eastAsia="zh-CN" w:bidi="ar-SA"/>
                                </w:rPr>
                                <w:t>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5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rFonts w:ascii="楷体_GB2312" w:hAnsi="楷体_GB2312" w:eastAsia="楷体_GB2312" w:cs="ˎ̥;Times New Roman"/>
                                  <w:color w:val="auto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750;top:966;width:48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rFonts w:ascii="ˎ̥;Times New Roman" w:hAnsi="ˎ̥;Times New Roman" w:eastAsia="宋体" w:cs="ˎ̥;Times New Roman"/>
                                  <w:color w:val="auto"/>
                                  <w:lang w:val="en-US" w:eastAsia="zh-CN" w:bidi="ar-SA"/>
                                </w:rPr>
                                <w:t>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60;top:2370;width:48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rFonts w:ascii="ˎ̥;Times New Roman" w:hAnsi="ˎ̥;Times New Roman" w:eastAsia="宋体" w:cs="ˎ̥;Times New Roman"/>
                                  <w:color w:val="auto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046;top:545;width:1132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ˎ̥;Times New Roman" w:hAnsi="ˎ̥;Times New Roman" w:eastAsia="宋体" w:cs="ˎ̥;Times New Roman"/>
                                  <w:color w:val="auto"/>
                                  <w:lang w:val="en-US" w:eastAsia="zh-CN" w:bidi="ar-SA"/>
                                </w:rPr>
                                <w:t>四川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08;top:2791;width:970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ˎ̥;Times New Roman" w:hAnsi="ˎ̥;Times New Roman" w:eastAsia="宋体" w:cs="ˎ̥;Times New Roman"/>
                                  <w:color w:val="auto"/>
                                  <w:lang w:val="en-US" w:eastAsia="zh-CN" w:bidi="ar-SA"/>
                                </w:rPr>
                                <w:t>云南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74;top:1949;width:646;height:1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ˎ̥;Times New Roman" w:hAnsi="ˎ̥;Times New Roman" w:eastAsia="宋体" w:cs="ˎ̥;Times New Roman"/>
                                  <w:color w:val="auto"/>
                                  <w:lang w:val="en-US" w:eastAsia="zh-CN" w:bidi="ar-SA"/>
                                </w:rPr>
                                <w:t>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ˎ̥;Times New Roman" w:hAnsi="ˎ̥;Times New Roman" w:eastAsia="宋体" w:cs="ˎ̥;Times New Roman"/>
                                  <w:color w:val="auto"/>
                                  <w:lang w:val="en-US" w:eastAsia="zh-CN" w:bidi="ar-SA"/>
                                </w:rPr>
                                <w:t>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426;top:1669;width:808;height:8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ˎ̥;Times New Roman" w:hAnsi="ˎ̥;Times New Roman" w:eastAsia="宋体" w:cs="ˎ̥;Times New Roman"/>
                                  <w:color w:val="auto"/>
                                  <w:lang w:val="en-US" w:eastAsia="zh-CN" w:bidi="ar-SA"/>
                                </w:rPr>
                                <w:t>印 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940;top:966;width:1132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ˎ̥;Times New Roman" w:hAnsi="ˎ̥;Times New Roman" w:eastAsia="宋体" w:cs="ˎ̥;Times New Roman"/>
                                  <w:color w:val="auto"/>
                                  <w:lang w:val="en-US" w:eastAsia="zh-CN" w:bidi="ar-SA"/>
                                </w:rPr>
                                <w:t>西 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未知" coordsize="1545,696" path="m0,6l1545,0l1530,696e" stroked="f" o:allowincell="f" style="position:absolute;left:3847;top:3213;width:1389;height:625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940;top:3353;width:129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b/>
                                  <w:rFonts w:ascii="ˎ̥;Times New Roman" w:hAnsi="ˎ̥;Times New Roman" w:eastAsia="宋体" w:cs="ˎ̥;Times New Roman"/>
                                  <w:color w:val="auto"/>
                                  <w:lang w:val="en-US" w:eastAsia="zh-CN" w:bidi="ar-SA"/>
                                </w:rPr>
                                <w:t>三江并流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4203;top:3914;width:2752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ˎ̥;Times New Roman" w:hAnsi="ˎ̥;Times New Roman" w:eastAsia="宋体" w:cs="ˎ̥;Times New Roman"/>
                                <w:color w:val="auto"/>
                                <w:lang w:val="en-US" w:eastAsia="zh-CN" w:bidi="ar-SA"/>
                              </w:rPr>
                              <w:t>图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未知" coordsize="1545,675" path="m0,0l1545,3l1530,675e" stroked="t" o:allowincell="f" style="position:absolute;left:3786;top:3211;width:1389;height:6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楷体;黑体"/>
          <w:szCs w:val="21"/>
        </w:rPr>
      </w:pPr>
      <w:r>
        <w:rPr>
          <w:rFonts w:ascii="仿宋_GB2312" w:hAnsi="仿宋_GB2312" w:cs="楷体;黑体" w:eastAsia="仿宋_GB2312"/>
          <w:szCs w:val="21"/>
        </w:rPr>
        <w:t>（</w:t>
      </w:r>
      <w:r>
        <w:rPr>
          <w:rFonts w:eastAsia="仿宋_GB2312" w:cs="楷体;黑体" w:ascii="仿宋_GB2312" w:hAnsi="仿宋_GB2312"/>
          <w:szCs w:val="21"/>
        </w:rPr>
        <w:t>3</w:t>
      </w:r>
      <w:r>
        <w:rPr>
          <w:rFonts w:ascii="仿宋_GB2312" w:hAnsi="仿宋_GB2312" w:cs="楷体;黑体" w:eastAsia="仿宋_GB2312"/>
          <w:szCs w:val="21"/>
        </w:rPr>
        <w:t>）云南省的国内游客明显比四川省少的原因：</w:t>
      </w:r>
      <w:r>
        <w:rPr>
          <w:rFonts w:eastAsia="仿宋_GB2312" w:cs="楷体;黑体" w:ascii="仿宋_GB2312" w:hAnsi="仿宋_GB2312"/>
          <w:szCs w:val="21"/>
        </w:rPr>
        <w:t>(6</w:t>
      </w:r>
      <w:r>
        <w:rPr>
          <w:rFonts w:ascii="仿宋_GB2312" w:hAnsi="仿宋_GB2312" w:cs="楷体;黑体" w:eastAsia="仿宋_GB2312"/>
          <w:szCs w:val="21"/>
        </w:rPr>
        <w:t>分</w:t>
      </w:r>
      <w:r>
        <w:rPr>
          <w:rFonts w:eastAsia="仿宋_GB2312" w:cs="楷体;黑体" w:ascii="仿宋_GB2312" w:hAnsi="仿宋_GB2312"/>
          <w:szCs w:val="21"/>
        </w:rPr>
        <w:t>)</w:t>
      </w:r>
    </w:p>
    <w:p>
      <w:pPr>
        <w:pStyle w:val="Normal"/>
        <w:rPr>
          <w:rFonts w:ascii="仿宋_GB2312" w:hAnsi="仿宋_GB2312" w:eastAsia="仿宋_GB2312" w:cs="楷体;黑体"/>
          <w:szCs w:val="21"/>
        </w:rPr>
      </w:pPr>
      <w:r>
        <w:rPr>
          <w:rFonts w:eastAsia="仿宋_GB2312" w:cs="楷体;黑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楷体;黑体"/>
          <w:szCs w:val="21"/>
        </w:rPr>
      </w:pPr>
      <w:r>
        <w:rPr>
          <w:rFonts w:ascii="仿宋_GB2312" w:hAnsi="仿宋_GB2312" w:cs="楷体;黑体" w:eastAsia="仿宋_GB2312"/>
          <w:szCs w:val="21"/>
        </w:rPr>
        <w:t>（</w:t>
      </w:r>
      <w:r>
        <w:rPr>
          <w:rFonts w:eastAsia="仿宋_GB2312" w:cs="楷体;黑体" w:ascii="仿宋_GB2312" w:hAnsi="仿宋_GB2312"/>
          <w:szCs w:val="21"/>
        </w:rPr>
        <w:t>4</w:t>
      </w:r>
      <w:r>
        <w:rPr>
          <w:rFonts w:ascii="仿宋_GB2312" w:hAnsi="仿宋_GB2312" w:cs="楷体;黑体" w:eastAsia="仿宋_GB2312"/>
          <w:szCs w:val="21"/>
        </w:rPr>
        <w:t>）三江并流狭长区域呈现山河相间南北走向的地形特点，试分析形成原因</w:t>
      </w:r>
      <w:r>
        <w:rPr>
          <w:rFonts w:eastAsia="仿宋_GB2312" w:cs="楷体;黑体" w:ascii="仿宋_GB2312" w:hAnsi="仿宋_GB2312"/>
          <w:szCs w:val="21"/>
        </w:rPr>
        <w:t>(6</w:t>
      </w:r>
      <w:r>
        <w:rPr>
          <w:rFonts w:ascii="仿宋_GB2312" w:hAnsi="仿宋_GB2312" w:cs="楷体;黑体" w:eastAsia="仿宋_GB2312"/>
          <w:szCs w:val="21"/>
        </w:rPr>
        <w:t>分</w:t>
      </w:r>
      <w:r>
        <w:rPr>
          <w:rFonts w:eastAsia="仿宋_GB2312" w:cs="楷体;黑体" w:ascii="仿宋_GB2312" w:hAnsi="仿宋_GB2312"/>
          <w:szCs w:val="21"/>
        </w:rPr>
        <w:t>)</w:t>
      </w:r>
    </w:p>
    <w:p>
      <w:pPr>
        <w:pStyle w:val="Normal"/>
        <w:rPr>
          <w:rFonts w:eastAsia="宋体"/>
          <w:szCs w:val="21"/>
          <w:lang w:val="en-US" w:eastAsia="en-US"/>
        </w:rPr>
      </w:pPr>
      <w:r>
        <w:rPr>
          <w:rFonts w:eastAsia="ˎ̥;Times New Roman"/>
          <w:szCs w:val="21"/>
          <w:lang w:val="en-US" w:eastAsia="en-US"/>
        </w:rPr>
        <w:t xml:space="preserve"> </w:t>
      </w:r>
    </w:p>
    <w:p>
      <w:pPr>
        <w:pStyle w:val="Normal"/>
        <w:rPr>
          <w:rFonts w:eastAsia="宋体"/>
          <w:szCs w:val="21"/>
          <w:lang w:val="en-US" w:eastAsia="en-US"/>
        </w:rPr>
      </w:pPr>
      <w:r>
        <w:rPr>
          <w:rFonts w:eastAsia="宋体"/>
          <w:szCs w:val="21"/>
          <w:lang w:val="en-US" w:eastAsia="en-US"/>
        </w:rPr>
      </w:r>
    </w:p>
    <w:p>
      <w:pPr>
        <w:pStyle w:val="Normal"/>
        <w:rPr>
          <w:rFonts w:eastAsia="宋体"/>
          <w:szCs w:val="21"/>
          <w:lang w:val="en-US" w:eastAsia="en-US"/>
        </w:rPr>
      </w:pPr>
      <w:r>
        <w:rPr>
          <w:rFonts w:eastAsia="宋体"/>
          <w:szCs w:val="21"/>
          <w:lang w:val="en-US" w:eastAsia="en-US"/>
        </w:rPr>
      </w:r>
    </w:p>
    <w:p>
      <w:pPr>
        <w:pStyle w:val="Normal"/>
        <w:rPr>
          <w:rFonts w:eastAsia="宋体"/>
          <w:szCs w:val="21"/>
          <w:lang w:val="en-US" w:eastAsia="en-US"/>
        </w:rPr>
      </w:pPr>
      <w:r>
        <w:rPr>
          <w:rFonts w:eastAsia="宋体"/>
          <w:szCs w:val="21"/>
          <w:lang w:val="en-US" w:eastAsia="en-US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en-US"/>
        </w:rPr>
      </w:pPr>
      <w:r>
        <w:rPr>
          <w:rFonts w:eastAsia="宋体"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．读台湾岛沿北回归线附近地形剖面图，回答下列问题：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Cs w:val="21"/>
          <w:lang w:val="en-US" w:eastAsia="en-US"/>
        </w:rPr>
      </w:pPr>
      <w:r>
        <w:rPr>
          <w:rFonts w:eastAsia="宋体"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2080260"/>
                <wp:effectExtent l="0" t="0" r="0" b="0"/>
                <wp:wrapTopAndBottom/>
                <wp:docPr id="1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80440"/>
                          <a:chOff x="0" y="0"/>
                          <a:chExt cx="5257800" cy="2080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25780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9960" y="198000"/>
                            <a:ext cx="4457160" cy="1882080"/>
                          </a:xfrm>
                        </wpg:grpSpPr>
                        <wps:wsp>
                          <wps:cNvSpPr/>
                          <wps:spPr>
                            <a:xfrm>
                              <a:off x="0" y="376560"/>
                              <a:ext cx="3695760" cy="10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0" h="1780">
                                  <a:moveTo>
                                    <a:pt x="0" y="1032"/>
                                  </a:moveTo>
                                  <a:cubicBezTo>
                                    <a:pt x="32" y="1018"/>
                                    <a:pt x="168" y="962"/>
                                    <a:pt x="195" y="949"/>
                                  </a:cubicBezTo>
                                  <a:cubicBezTo>
                                    <a:pt x="222" y="936"/>
                                    <a:pt x="155" y="943"/>
                                    <a:pt x="165" y="949"/>
                                  </a:cubicBezTo>
                                  <a:cubicBezTo>
                                    <a:pt x="175" y="955"/>
                                    <a:pt x="223" y="981"/>
                                    <a:pt x="255" y="987"/>
                                  </a:cubicBezTo>
                                  <a:cubicBezTo>
                                    <a:pt x="287" y="993"/>
                                    <a:pt x="330" y="991"/>
                                    <a:pt x="360" y="987"/>
                                  </a:cubicBezTo>
                                  <a:cubicBezTo>
                                    <a:pt x="390" y="984"/>
                                    <a:pt x="408" y="969"/>
                                    <a:pt x="435" y="969"/>
                                  </a:cubicBezTo>
                                  <a:cubicBezTo>
                                    <a:pt x="462" y="969"/>
                                    <a:pt x="505" y="973"/>
                                    <a:pt x="525" y="985"/>
                                  </a:cubicBezTo>
                                  <a:cubicBezTo>
                                    <a:pt x="545" y="997"/>
                                    <a:pt x="538" y="1023"/>
                                    <a:pt x="555" y="1039"/>
                                  </a:cubicBezTo>
                                  <a:cubicBezTo>
                                    <a:pt x="572" y="1054"/>
                                    <a:pt x="593" y="1065"/>
                                    <a:pt x="630" y="1077"/>
                                  </a:cubicBezTo>
                                  <a:cubicBezTo>
                                    <a:pt x="667" y="1089"/>
                                    <a:pt x="733" y="1107"/>
                                    <a:pt x="780" y="1113"/>
                                  </a:cubicBezTo>
                                  <a:cubicBezTo>
                                    <a:pt x="827" y="1119"/>
                                    <a:pt x="863" y="1113"/>
                                    <a:pt x="915" y="1113"/>
                                  </a:cubicBezTo>
                                  <a:cubicBezTo>
                                    <a:pt x="967" y="1113"/>
                                    <a:pt x="1033" y="1105"/>
                                    <a:pt x="1095" y="1113"/>
                                  </a:cubicBezTo>
                                  <a:cubicBezTo>
                                    <a:pt x="1157" y="1121"/>
                                    <a:pt x="1225" y="1159"/>
                                    <a:pt x="1290" y="1167"/>
                                  </a:cubicBezTo>
                                  <a:cubicBezTo>
                                    <a:pt x="1355" y="1175"/>
                                    <a:pt x="1435" y="1167"/>
                                    <a:pt x="1485" y="1167"/>
                                  </a:cubicBezTo>
                                  <a:cubicBezTo>
                                    <a:pt x="1535" y="1167"/>
                                    <a:pt x="1548" y="1173"/>
                                    <a:pt x="1590" y="1167"/>
                                  </a:cubicBezTo>
                                  <a:cubicBezTo>
                                    <a:pt x="1632" y="1161"/>
                                    <a:pt x="1675" y="1123"/>
                                    <a:pt x="1740" y="1131"/>
                                  </a:cubicBezTo>
                                  <a:cubicBezTo>
                                    <a:pt x="1805" y="1139"/>
                                    <a:pt x="1910" y="1204"/>
                                    <a:pt x="1980" y="1219"/>
                                  </a:cubicBezTo>
                                  <a:cubicBezTo>
                                    <a:pt x="2050" y="1233"/>
                                    <a:pt x="2070" y="1219"/>
                                    <a:pt x="2160" y="1219"/>
                                  </a:cubicBezTo>
                                  <a:cubicBezTo>
                                    <a:pt x="2250" y="1219"/>
                                    <a:pt x="2430" y="1219"/>
                                    <a:pt x="2520" y="1219"/>
                                  </a:cubicBezTo>
                                  <a:cubicBezTo>
                                    <a:pt x="2610" y="1219"/>
                                    <a:pt x="2633" y="1219"/>
                                    <a:pt x="2700" y="1219"/>
                                  </a:cubicBezTo>
                                  <a:cubicBezTo>
                                    <a:pt x="2767" y="1219"/>
                                    <a:pt x="2865" y="1233"/>
                                    <a:pt x="2925" y="1221"/>
                                  </a:cubicBezTo>
                                  <a:cubicBezTo>
                                    <a:pt x="2985" y="1209"/>
                                    <a:pt x="3010" y="1179"/>
                                    <a:pt x="3060" y="1149"/>
                                  </a:cubicBezTo>
                                  <a:cubicBezTo>
                                    <a:pt x="3110" y="1119"/>
                                    <a:pt x="3182" y="1071"/>
                                    <a:pt x="3225" y="1041"/>
                                  </a:cubicBezTo>
                                  <a:cubicBezTo>
                                    <a:pt x="3268" y="1011"/>
                                    <a:pt x="3283" y="970"/>
                                    <a:pt x="3315" y="969"/>
                                  </a:cubicBezTo>
                                  <a:cubicBezTo>
                                    <a:pt x="3347" y="968"/>
                                    <a:pt x="3390" y="1008"/>
                                    <a:pt x="3420" y="1032"/>
                                  </a:cubicBezTo>
                                  <a:cubicBezTo>
                                    <a:pt x="3450" y="1056"/>
                                    <a:pt x="3465" y="1082"/>
                                    <a:pt x="3495" y="1113"/>
                                  </a:cubicBezTo>
                                  <a:cubicBezTo>
                                    <a:pt x="3525" y="1144"/>
                                    <a:pt x="3553" y="1210"/>
                                    <a:pt x="3600" y="1219"/>
                                  </a:cubicBezTo>
                                  <a:cubicBezTo>
                                    <a:pt x="3647" y="1227"/>
                                    <a:pt x="3728" y="1179"/>
                                    <a:pt x="3780" y="1167"/>
                                  </a:cubicBezTo>
                                  <a:cubicBezTo>
                                    <a:pt x="3832" y="1155"/>
                                    <a:pt x="3873" y="1163"/>
                                    <a:pt x="3915" y="1149"/>
                                  </a:cubicBezTo>
                                  <a:cubicBezTo>
                                    <a:pt x="3957" y="1135"/>
                                    <a:pt x="4003" y="1094"/>
                                    <a:pt x="4035" y="1077"/>
                                  </a:cubicBezTo>
                                  <a:cubicBezTo>
                                    <a:pt x="4067" y="1060"/>
                                    <a:pt x="4070" y="1056"/>
                                    <a:pt x="4110" y="1046"/>
                                  </a:cubicBezTo>
                                  <a:cubicBezTo>
                                    <a:pt x="4150" y="1036"/>
                                    <a:pt x="4220" y="1026"/>
                                    <a:pt x="4275" y="1016"/>
                                  </a:cubicBezTo>
                                  <a:cubicBezTo>
                                    <a:pt x="4330" y="1006"/>
                                    <a:pt x="4393" y="1006"/>
                                    <a:pt x="4440" y="986"/>
                                  </a:cubicBezTo>
                                  <a:cubicBezTo>
                                    <a:pt x="4487" y="966"/>
                                    <a:pt x="4520" y="930"/>
                                    <a:pt x="4560" y="897"/>
                                  </a:cubicBezTo>
                                  <a:cubicBezTo>
                                    <a:pt x="4600" y="864"/>
                                    <a:pt x="4645" y="828"/>
                                    <a:pt x="4680" y="789"/>
                                  </a:cubicBezTo>
                                  <a:cubicBezTo>
                                    <a:pt x="4715" y="751"/>
                                    <a:pt x="4748" y="723"/>
                                    <a:pt x="4770" y="663"/>
                                  </a:cubicBezTo>
                                  <a:cubicBezTo>
                                    <a:pt x="4792" y="603"/>
                                    <a:pt x="4792" y="475"/>
                                    <a:pt x="4815" y="429"/>
                                  </a:cubicBezTo>
                                  <a:cubicBezTo>
                                    <a:pt x="4838" y="384"/>
                                    <a:pt x="4880" y="417"/>
                                    <a:pt x="4905" y="393"/>
                                  </a:cubicBezTo>
                                  <a:cubicBezTo>
                                    <a:pt x="4930" y="369"/>
                                    <a:pt x="4940" y="345"/>
                                    <a:pt x="4965" y="285"/>
                                  </a:cubicBezTo>
                                  <a:cubicBezTo>
                                    <a:pt x="4990" y="225"/>
                                    <a:pt x="5017" y="67"/>
                                    <a:pt x="5055" y="34"/>
                                  </a:cubicBezTo>
                                  <a:cubicBezTo>
                                    <a:pt x="5093" y="0"/>
                                    <a:pt x="5145" y="67"/>
                                    <a:pt x="5190" y="88"/>
                                  </a:cubicBezTo>
                                  <a:cubicBezTo>
                                    <a:pt x="5235" y="108"/>
                                    <a:pt x="5290" y="96"/>
                                    <a:pt x="5325" y="160"/>
                                  </a:cubicBezTo>
                                  <a:cubicBezTo>
                                    <a:pt x="5360" y="223"/>
                                    <a:pt x="5368" y="386"/>
                                    <a:pt x="5400" y="470"/>
                                  </a:cubicBezTo>
                                  <a:cubicBezTo>
                                    <a:pt x="5432" y="554"/>
                                    <a:pt x="5490" y="601"/>
                                    <a:pt x="5520" y="663"/>
                                  </a:cubicBezTo>
                                  <a:cubicBezTo>
                                    <a:pt x="5550" y="726"/>
                                    <a:pt x="5570" y="783"/>
                                    <a:pt x="5580" y="844"/>
                                  </a:cubicBezTo>
                                  <a:cubicBezTo>
                                    <a:pt x="5590" y="906"/>
                                    <a:pt x="5568" y="1005"/>
                                    <a:pt x="5580" y="1032"/>
                                  </a:cubicBezTo>
                                  <a:cubicBezTo>
                                    <a:pt x="5592" y="1058"/>
                                    <a:pt x="5638" y="1034"/>
                                    <a:pt x="5655" y="1005"/>
                                  </a:cubicBezTo>
                                  <a:cubicBezTo>
                                    <a:pt x="5672" y="976"/>
                                    <a:pt x="5668" y="879"/>
                                    <a:pt x="5685" y="861"/>
                                  </a:cubicBezTo>
                                  <a:cubicBezTo>
                                    <a:pt x="5702" y="843"/>
                                    <a:pt x="5742" y="861"/>
                                    <a:pt x="5760" y="897"/>
                                  </a:cubicBezTo>
                                  <a:cubicBezTo>
                                    <a:pt x="5778" y="933"/>
                                    <a:pt x="5765" y="1023"/>
                                    <a:pt x="5790" y="1077"/>
                                  </a:cubicBezTo>
                                  <a:cubicBezTo>
                                    <a:pt x="5815" y="1131"/>
                                    <a:pt x="5890" y="1159"/>
                                    <a:pt x="5910" y="1219"/>
                                  </a:cubicBezTo>
                                  <a:cubicBezTo>
                                    <a:pt x="5930" y="1279"/>
                                    <a:pt x="5908" y="1369"/>
                                    <a:pt x="5910" y="1435"/>
                                  </a:cubicBezTo>
                                  <a:cubicBezTo>
                                    <a:pt x="5912" y="1501"/>
                                    <a:pt x="5905" y="1565"/>
                                    <a:pt x="5925" y="1617"/>
                                  </a:cubicBezTo>
                                  <a:cubicBezTo>
                                    <a:pt x="5945" y="1668"/>
                                    <a:pt x="5998" y="1715"/>
                                    <a:pt x="6030" y="1743"/>
                                  </a:cubicBezTo>
                                  <a:cubicBezTo>
                                    <a:pt x="6062" y="1770"/>
                                    <a:pt x="6101" y="1773"/>
                                    <a:pt x="6120" y="1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05560" y="343800"/>
                              <a:ext cx="7236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616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824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96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204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77560" y="197640"/>
                              <a:ext cx="5796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400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560" y="404640"/>
                              <a:ext cx="5796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3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560" y="1447920"/>
                              <a:ext cx="5072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3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560" y="588240"/>
                              <a:ext cx="5796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560" y="1264320"/>
                              <a:ext cx="5796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560" y="1080360"/>
                              <a:ext cx="5072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560" y="773640"/>
                              <a:ext cx="5796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560" y="891000"/>
                              <a:ext cx="4705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35000"/>
                              <a:ext cx="380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043280"/>
                              <a:ext cx="19296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5" h="150">
                                  <a:moveTo>
                                    <a:pt x="0" y="0"/>
                                  </a:moveTo>
                                  <a:lnTo>
                                    <a:pt x="3195" y="0"/>
                                  </a:lnTo>
                                  <a:lnTo>
                                    <a:pt x="2985" y="75"/>
                                  </a:lnTo>
                                  <a:lnTo>
                                    <a:pt x="2850" y="120"/>
                                  </a:lnTo>
                                  <a:lnTo>
                                    <a:pt x="2715" y="15"/>
                                  </a:lnTo>
                                  <a:lnTo>
                                    <a:pt x="2355" y="0"/>
                                  </a:lnTo>
                                  <a:lnTo>
                                    <a:pt x="2205" y="60"/>
                                  </a:lnTo>
                                  <a:lnTo>
                                    <a:pt x="2085" y="142"/>
                                  </a:lnTo>
                                  <a:lnTo>
                                    <a:pt x="1905" y="142"/>
                                  </a:lnTo>
                                  <a:lnTo>
                                    <a:pt x="1725" y="142"/>
                                  </a:lnTo>
                                  <a:lnTo>
                                    <a:pt x="1530" y="150"/>
                                  </a:lnTo>
                                  <a:lnTo>
                                    <a:pt x="1365" y="142"/>
                                  </a:lnTo>
                                  <a:lnTo>
                                    <a:pt x="1185" y="142"/>
                                  </a:lnTo>
                                  <a:lnTo>
                                    <a:pt x="1005" y="45"/>
                                  </a:lnTo>
                                  <a:lnTo>
                                    <a:pt x="810" y="90"/>
                                  </a:lnTo>
                                  <a:lnTo>
                                    <a:pt x="645" y="142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400" y="1035000"/>
                              <a:ext cx="32652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540" y="156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360" y="734"/>
                                  </a:lnTo>
                                  <a:lnTo>
                                    <a:pt x="195" y="569"/>
                                  </a:lnTo>
                                  <a:lnTo>
                                    <a:pt x="180" y="468"/>
                                  </a:lnTo>
                                  <a:lnTo>
                                    <a:pt x="135" y="329"/>
                                  </a:lnTo>
                                  <a:lnTo>
                                    <a:pt x="150" y="179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800" y="376200"/>
                              <a:ext cx="543600" cy="10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澎湖列岛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360" y="93600"/>
                              <a:ext cx="434880" cy="5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玉山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658080"/>
                              <a:ext cx="141228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台 湾 海 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960" y="564120"/>
                              <a:ext cx="543600" cy="75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太平洋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1318320"/>
                              <a:ext cx="3043440" cy="56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ˎ̥;Times New Roman" w:hAnsi="ˎ̥;Times New Roman" w:cs="ˎ̥;Times New Roman" w:eastAsia="宋体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ˎ̥;Times New Roman" w:hAnsi="ˎ̥;Times New Roman" w:cs="ˎ̥;Times New Roman" w:eastAsia="ˎ̥;Times New Roman"/>
                                    <w:color w:val="auto"/>
                                    <w:lang w:val="en-US" w:eastAsia="zh-CN" w:bidi="ar-SA"/>
                                  </w:rPr>
                                  <w:t>台湾岛沿北回归线附近地形剖面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440" cy="178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3720" y="236880"/>
                              <a:ext cx="532800" cy="72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453760" y="792720"/>
                              <a:ext cx="3240" cy="240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pt;height:163.8pt" coordorigin="0,156" coordsize="8280,3276">
                <v:rect id="shape_0" stroked="f" o:allowincell="f" style="position:absolute;left:0;top:156;width:8279;height:327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630;top:468;width:7019;height:2965">
                  <v:shape id="shape_0" ID="未知" coordsize="6120,1780" path="m0,1032c32,1018,168,962,195,949c222,936,155,943,165,949c175,955,223,981,255,987c287,993,330,991,360,987c390,984,408,969,435,969c462,969,505,973,525,985c545,997,538,1023,555,1039c572,1054,593,1065,630,1077c667,1089,733,1107,780,1113c827,1119,863,1113,915,1113c967,1113,1033,1105,1095,1113c1157,1121,1225,1159,1290,1167c1355,1175,1435,1167,1485,1167c1535,1167,1548,1173,1590,1167c1632,1161,1675,1123,1740,1131c1805,1139,1910,1204,1980,1219c2050,1233,2070,1219,2160,1219c2250,1219,2430,1219,2520,1219c2610,1219,2633,1219,2700,1219c2767,1219,2865,1233,2925,1221c2985,1209,3010,1179,3060,1149c3110,1119,3182,1071,3225,1041c3268,1011,3283,970,3315,969c3347,968,3390,1008,3420,1032c3450,1056,3465,1082,3495,1113c3525,1144,3553,1210,3600,1219c3647,1227,3728,1179,3780,1167c3832,1155,3873,1163,3915,1149c3957,1135,4003,1094,4035,1077c4067,1060,4070,1056,4110,1046c4150,1036,4220,1026,4275,1016c4330,1006,4393,1006,4440,986c4487,966,4520,930,4560,897c4600,864,4645,828,4680,789c4715,751,4748,723,4770,663c4792,603,4792,475,4815,429c4838,384,4880,417,4905,393c4930,369,4940,345,4965,285c4990,225,5017,67,5055,34c5093,0,5145,67,5190,88c5235,108,5290,96,5325,160c5360,223,5368,386,5400,470c5432,554,5490,601,5520,663c5550,726,5570,783,5580,844c5590,906,5568,1005,5580,1032c5592,1058,5638,1034,5655,1005c5672,976,5668,879,5685,861c5702,843,5742,861,5760,897c5778,933,5765,1023,5790,1077c5815,1131,5890,1159,5910,1219c5930,1279,5908,1369,5910,1435c5912,1501,5905,1565,5925,1617c5945,1668,5998,1715,6030,1743c6062,1770,6101,1773,6120,1780e" stroked="t" o:allowincell="f" style="position:absolute;left:630;top:1061;width:5819;height:1691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6623;top:1009;width:113;height:1932">
                    <v:line id="shape_0" from="6623,1009" to="6623,294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623,1009" to="6736,100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623,1279" to="6736,127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623,1549" to="6736,154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623,1820" to="6736,182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623,2090" to="6736,209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623,2361" to="6736,236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623,2631" to="6736,263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623,2902" to="6736,290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6736;top:779;width:912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400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36;top:1105;width:912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3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36;top:2748;width:798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3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36;top:1394;width:912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36;top:2459;width:912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36;top:2169;width:798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36;top:1686;width:91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36;top:1871;width:74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30,2098" to="6622,20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ID="未知" coordsize="3195,150" path="m0,0l3195,0l2985,75l2850,120l2715,15l2355,0l2205,60l2085,142l1905,142l1725,142l1530,150l1365,142l1185,142l1005,45l810,90l645,142l420,135l240,60l0,0xe" stroked="t" o:allowincell="f" style="position:absolute;left:1386;top:2111;width:3038;height:142;mso-wrap-style:none;v-text-anchor:middle">
                    <v:imagedata r:id="rId36" o:detectmouseclick="t"/>
                    <v:stroke color="black" weight="9360" joinstyle="round" endcap="flat"/>
                    <w10:wrap type="topAndBottom"/>
                  </v:shape>
                  <v:shape id="shape_0" ID="未知" coordsize="540,780" path="m0,0l540,0l540,156l540,780l360,734l195,569l180,468l135,329l150,179l75,89l0,0xe" stroked="t" o:allowincell="f" style="position:absolute;left:6109;top:2098;width:513;height:740;mso-wrap-style:none;v-text-anchor:middle">
                    <v:imagedata r:id="rId37" o:detectmouseclick="t"/>
                    <v:stroke color="black" weight="9360" joinstyle="round" endcap="flat"/>
                    <w10:wrap type="topAndBottom"/>
                  </v:shape>
                  <v:shape id="shape_0" stroked="f" o:allowincell="f" style="position:absolute;left:3198;top:1060;width:855;height:163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澎湖列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81;top:615;width:684;height:88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玉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30;top:1504;width:2223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台 湾 海 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67;top:1356;width:855;height:118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太平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29;top:2544;width:4792;height: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ˎ̥;Times New Roman" w:hAnsi="ˎ̥;Times New Roman" w:cs="ˎ̥;Times New Roman" w:eastAsia="宋体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ˎ̥;Times New Roman" w:hAnsi="ˎ̥;Times New Roman" w:cs="ˎ̥;Times New Roman" w:eastAsia="ˎ̥;Times New Roman"/>
                              <w:color w:val="auto"/>
                              <w:lang w:val="en-US" w:eastAsia="zh-CN" w:bidi="ar-SA"/>
                            </w:rPr>
                            <w:t>台湾岛沿北回归线附近地形剖面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t" o:allowincell="f" style="position:absolute;left:630;top:468;width:6847;height:2815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shape id="shape_0" stroked="t" o:allowincell="f" style="position:absolute;left:3990;top:841;width:838;height:11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line id="shape_0" from="4494,1716" to="4498,2094" stroked="f" o:allowincell="f" style="position:absolute;flip:x">
                    <v:stroke color="#3465a4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说出台湾地形剖面特点，阐述台湾岛地形等高线的分布特点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台湾岛森林树种丰富，被称为亚洲“天然植物园”。根据图中提供的信息，分析其形成条件。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台湾、韩国、香港和新加坡在上世纪</w:t>
      </w:r>
      <w:r>
        <w:rPr>
          <w:szCs w:val="21"/>
        </w:rPr>
        <w:t>60-80</w:t>
      </w:r>
      <w:r>
        <w:rPr>
          <w:szCs w:val="21"/>
        </w:rPr>
        <w:t>年代曾经都采取了“进口</w:t>
      </w:r>
      <w:r>
        <w:rPr>
          <w:szCs w:val="21"/>
        </w:rPr>
        <w:t>—</w:t>
      </w:r>
      <w:r>
        <w:rPr>
          <w:szCs w:val="21"/>
        </w:rPr>
        <w:t>加工</w:t>
      </w:r>
      <w:r>
        <w:rPr>
          <w:szCs w:val="21"/>
        </w:rPr>
        <w:t>—</w:t>
      </w:r>
      <w:r>
        <w:rPr>
          <w:szCs w:val="21"/>
        </w:rPr>
        <w:t>出口”经济发展模式，被称为亚洲“四小龙”，简述该模式共同的区位因素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楷体_GB2312" w:hAnsi="楷体_GB2312" w:eastAsia="宋体" w:cs="宋体"/>
          <w:szCs w:val="21"/>
        </w:rPr>
      </w:pPr>
      <w:r>
        <w:rPr>
          <w:rFonts w:eastAsia="宋体" w:cs="宋体" w:ascii="楷体_GB2312" w:hAnsi="楷体_GB2312"/>
          <w:szCs w:val="21"/>
        </w:rPr>
      </w:r>
    </w:p>
    <w:p>
      <w:pPr>
        <w:pStyle w:val="Normal"/>
        <w:ind w:left="105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8.</w:t>
      </w:r>
      <w:r>
        <w:rPr>
          <w:rFonts w:ascii="楷体_GB2312" w:hAnsi="楷体_GB2312" w:eastAsia="楷体_GB2312"/>
          <w:szCs w:val="21"/>
        </w:rPr>
        <w:t>乌干达、肯尼亚、坦桑尼亚三国是非洲也是世界主要咖啡出口国之一，该地区生产的咖啡品质优良，是传统的出口产品，同时也是重要的外汇来源。读材料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：表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和材料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：图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，结合相关知识回答：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宋体"/>
          <w:szCs w:val="21"/>
        </w:rPr>
      </w:pPr>
      <w:r>
        <w:rPr>
          <w:rFonts w:eastAsia="宋体" w:ascii="楷体_GB2312" w:hAnsi="楷体_GB2312"/>
          <w:szCs w:val="21"/>
        </w:rPr>
      </w:r>
    </w:p>
    <w:tbl>
      <w:tblPr>
        <w:tblW w:w="7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282"/>
        <w:gridCol w:w="1260"/>
        <w:gridCol w:w="1350"/>
        <w:gridCol w:w="126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pacing w:val="8"/>
                <w:szCs w:val="21"/>
              </w:rPr>
              <w:t>年平均气温</w:t>
            </w:r>
            <w:r>
              <w:rPr>
                <w:rFonts w:eastAsia="宋体"/>
                <w:spacing w:val="8"/>
                <w:szCs w:val="21"/>
              </w:rPr>
              <w:t>(</w:t>
            </w:r>
            <w:r>
              <w:rPr>
                <w:rFonts w:cs="ˎ̥;Times New Roman"/>
                <w:spacing w:val="8"/>
                <w:szCs w:val="21"/>
              </w:rPr>
              <w:t>℃</w:t>
            </w:r>
            <w:r>
              <w:rPr>
                <w:rFonts w:eastAsia="宋体"/>
                <w:spacing w:val="8"/>
                <w:szCs w:val="21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月最高温</w:t>
            </w:r>
            <w:r>
              <w:rPr>
                <w:rFonts w:eastAsia="宋体"/>
                <w:szCs w:val="21"/>
              </w:rPr>
              <w:t>(</w:t>
            </w:r>
            <w:r>
              <w:rPr>
                <w:rFonts w:cs="ˎ̥;Times New Roman"/>
                <w:spacing w:val="8"/>
                <w:szCs w:val="21"/>
              </w:rPr>
              <w:t>℃</w:t>
            </w:r>
            <w:r>
              <w:rPr>
                <w:rFonts w:eastAsia="宋体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月最低温</w:t>
            </w:r>
            <w:r>
              <w:rPr>
                <w:rFonts w:eastAsia="宋体"/>
                <w:szCs w:val="21"/>
              </w:rPr>
              <w:t>(</w:t>
            </w:r>
            <w:r>
              <w:rPr>
                <w:rFonts w:cs="ˎ̥;Times New Roman"/>
                <w:spacing w:val="8"/>
                <w:szCs w:val="21"/>
              </w:rPr>
              <w:t>℃</w:t>
            </w:r>
            <w:r>
              <w:rPr>
                <w:rFonts w:eastAsia="宋体"/>
                <w:szCs w:val="21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年降水量</w:t>
            </w:r>
            <w:r>
              <w:rPr>
                <w:rFonts w:eastAsia="宋体"/>
                <w:szCs w:val="21"/>
              </w:rPr>
              <w:t>(mm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咖啡出口量（万吨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乌干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pacing w:val="8"/>
                <w:szCs w:val="21"/>
              </w:rPr>
              <w:t>22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pacing w:val="8"/>
                <w:szCs w:val="21"/>
              </w:rPr>
              <w:t>23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pacing w:val="8"/>
                <w:szCs w:val="21"/>
              </w:rPr>
              <w:t>2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肯尼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坦桑尼亚（大部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eastAsia="宋体"/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rFonts w:eastAsia="宋体"/>
                <w:szCs w:val="21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800~1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4.5</w:t>
            </w:r>
          </w:p>
        </w:tc>
      </w:tr>
    </w:tbl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rPr>
          <w:rFonts w:eastAsia="宋体"/>
          <w:szCs w:val="21"/>
          <w:lang w:val="en-US" w:eastAsia="en-US"/>
        </w:rPr>
      </w:pPr>
      <w:r>
        <w:rPr>
          <w:rFonts w:eastAsia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5918200" cy="3731260"/>
                <wp:effectExtent l="0" t="0" r="0" b="0"/>
                <wp:wrapSquare wrapText="bothSides"/>
                <wp:docPr id="1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3731400"/>
                          <a:chOff x="0" y="0"/>
                          <a:chExt cx="5918040" cy="3731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918040" cy="37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3400" y="3196440"/>
                            <a:ext cx="6516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ˎ̥;Times New Roman" w:hAnsi="ˎ̥;Times New Roman" w:eastAsia="ˎ̥;Times New Roman" w:cs="ˎ̥;Times New Roman"/>
                                  <w:color w:val="auto"/>
                                  <w:lang w:val="en-US" w:eastAsia="zh-CN" w:bidi="ar-SA"/>
                                </w:rPr>
                                <w:t>湖泊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160" y="93960"/>
                            <a:ext cx="5139720" cy="3437280"/>
                          </a:xfrm>
                        </wpg:grpSpPr>
                        <wps:wsp>
                          <wps:cNvSpPr/>
                          <wps:spPr>
                            <a:xfrm>
                              <a:off x="635040" y="675720"/>
                              <a:ext cx="36720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151">
                                  <a:moveTo>
                                    <a:pt x="795" y="0"/>
                                  </a:moveTo>
                                  <a:lnTo>
                                    <a:pt x="675" y="67"/>
                                  </a:lnTo>
                                  <a:lnTo>
                                    <a:pt x="675" y="157"/>
                                  </a:lnTo>
                                  <a:lnTo>
                                    <a:pt x="630" y="296"/>
                                  </a:lnTo>
                                  <a:lnTo>
                                    <a:pt x="555" y="397"/>
                                  </a:lnTo>
                                  <a:lnTo>
                                    <a:pt x="450" y="472"/>
                                  </a:lnTo>
                                  <a:lnTo>
                                    <a:pt x="270" y="622"/>
                                  </a:lnTo>
                                  <a:lnTo>
                                    <a:pt x="150" y="742"/>
                                  </a:lnTo>
                                  <a:lnTo>
                                    <a:pt x="45" y="727"/>
                                  </a:lnTo>
                                  <a:lnTo>
                                    <a:pt x="0" y="821"/>
                                  </a:lnTo>
                                  <a:lnTo>
                                    <a:pt x="90" y="907"/>
                                  </a:lnTo>
                                  <a:lnTo>
                                    <a:pt x="120" y="997"/>
                                  </a:lnTo>
                                  <a:lnTo>
                                    <a:pt x="105" y="1151"/>
                                  </a:lnTo>
                                  <a:lnTo>
                                    <a:pt x="225" y="1121"/>
                                  </a:lnTo>
                                  <a:lnTo>
                                    <a:pt x="360" y="982"/>
                                  </a:lnTo>
                                  <a:lnTo>
                                    <a:pt x="360" y="851"/>
                                  </a:lnTo>
                                  <a:lnTo>
                                    <a:pt x="390" y="686"/>
                                  </a:lnTo>
                                  <a:lnTo>
                                    <a:pt x="525" y="682"/>
                                  </a:lnTo>
                                  <a:lnTo>
                                    <a:pt x="690" y="607"/>
                                  </a:lnTo>
                                  <a:lnTo>
                                    <a:pt x="795" y="502"/>
                                  </a:lnTo>
                                  <a:lnTo>
                                    <a:pt x="825" y="382"/>
                                  </a:lnTo>
                                  <a:lnTo>
                                    <a:pt x="810" y="262"/>
                                  </a:lnTo>
                                  <a:lnTo>
                                    <a:pt x="870" y="127"/>
                                  </a:lnTo>
                                  <a:lnTo>
                                    <a:pt x="79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801360"/>
                              <a:ext cx="43704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821">
                                  <a:moveTo>
                                    <a:pt x="0" y="319"/>
                                  </a:moveTo>
                                  <a:lnTo>
                                    <a:pt x="60" y="401"/>
                                  </a:lnTo>
                                  <a:lnTo>
                                    <a:pt x="180" y="431"/>
                                  </a:lnTo>
                                  <a:lnTo>
                                    <a:pt x="330" y="480"/>
                                  </a:lnTo>
                                  <a:lnTo>
                                    <a:pt x="390" y="551"/>
                                  </a:lnTo>
                                  <a:lnTo>
                                    <a:pt x="495" y="566"/>
                                  </a:lnTo>
                                  <a:lnTo>
                                    <a:pt x="570" y="686"/>
                                  </a:lnTo>
                                  <a:lnTo>
                                    <a:pt x="615" y="821"/>
                                  </a:lnTo>
                                  <a:lnTo>
                                    <a:pt x="675" y="701"/>
                                  </a:lnTo>
                                  <a:lnTo>
                                    <a:pt x="675" y="626"/>
                                  </a:lnTo>
                                  <a:lnTo>
                                    <a:pt x="660" y="491"/>
                                  </a:lnTo>
                                  <a:lnTo>
                                    <a:pt x="795" y="641"/>
                                  </a:lnTo>
                                  <a:lnTo>
                                    <a:pt x="900" y="641"/>
                                  </a:lnTo>
                                  <a:lnTo>
                                    <a:pt x="960" y="566"/>
                                  </a:lnTo>
                                  <a:lnTo>
                                    <a:pt x="915" y="476"/>
                                  </a:lnTo>
                                  <a:lnTo>
                                    <a:pt x="780" y="446"/>
                                  </a:lnTo>
                                  <a:lnTo>
                                    <a:pt x="885" y="386"/>
                                  </a:lnTo>
                                  <a:lnTo>
                                    <a:pt x="990" y="371"/>
                                  </a:lnTo>
                                  <a:lnTo>
                                    <a:pt x="1035" y="240"/>
                                  </a:lnTo>
                                  <a:lnTo>
                                    <a:pt x="825" y="281"/>
                                  </a:lnTo>
                                  <a:lnTo>
                                    <a:pt x="735" y="311"/>
                                  </a:lnTo>
                                  <a:lnTo>
                                    <a:pt x="615" y="401"/>
                                  </a:lnTo>
                                  <a:lnTo>
                                    <a:pt x="510" y="401"/>
                                  </a:lnTo>
                                  <a:lnTo>
                                    <a:pt x="435" y="401"/>
                                  </a:lnTo>
                                  <a:lnTo>
                                    <a:pt x="345" y="371"/>
                                  </a:lnTo>
                                  <a:lnTo>
                                    <a:pt x="390" y="326"/>
                                  </a:lnTo>
                                  <a:lnTo>
                                    <a:pt x="480" y="266"/>
                                  </a:lnTo>
                                  <a:lnTo>
                                    <a:pt x="615" y="236"/>
                                  </a:lnTo>
                                  <a:lnTo>
                                    <a:pt x="780" y="176"/>
                                  </a:lnTo>
                                  <a:lnTo>
                                    <a:pt x="840" y="86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675" y="56"/>
                                  </a:lnTo>
                                  <a:lnTo>
                                    <a:pt x="570" y="146"/>
                                  </a:lnTo>
                                  <a:lnTo>
                                    <a:pt x="435" y="131"/>
                                  </a:lnTo>
                                  <a:lnTo>
                                    <a:pt x="330" y="150"/>
                                  </a:lnTo>
                                  <a:lnTo>
                                    <a:pt x="360" y="236"/>
                                  </a:lnTo>
                                  <a:lnTo>
                                    <a:pt x="255" y="281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485360"/>
                              <a:ext cx="2527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51">
                                  <a:moveTo>
                                    <a:pt x="480" y="0"/>
                                  </a:moveTo>
                                  <a:lnTo>
                                    <a:pt x="300" y="26"/>
                                  </a:lnTo>
                                  <a:lnTo>
                                    <a:pt x="180" y="52"/>
                                  </a:lnTo>
                                  <a:lnTo>
                                    <a:pt x="165" y="131"/>
                                  </a:lnTo>
                                  <a:lnTo>
                                    <a:pt x="90" y="20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90" y="382"/>
                                  </a:lnTo>
                                  <a:lnTo>
                                    <a:pt x="15" y="491"/>
                                  </a:lnTo>
                                  <a:lnTo>
                                    <a:pt x="90" y="551"/>
                                  </a:lnTo>
                                  <a:lnTo>
                                    <a:pt x="225" y="517"/>
                                  </a:lnTo>
                                  <a:lnTo>
                                    <a:pt x="285" y="412"/>
                                  </a:lnTo>
                                  <a:lnTo>
                                    <a:pt x="405" y="322"/>
                                  </a:lnTo>
                                  <a:lnTo>
                                    <a:pt x="480" y="172"/>
                                  </a:lnTo>
                                  <a:lnTo>
                                    <a:pt x="600" y="37"/>
                                  </a:lnTo>
                                  <a:lnTo>
                                    <a:pt x="48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016000"/>
                              <a:ext cx="1645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71">
                                  <a:moveTo>
                                    <a:pt x="105" y="649"/>
                                  </a:moveTo>
                                  <a:lnTo>
                                    <a:pt x="225" y="626"/>
                                  </a:lnTo>
                                  <a:lnTo>
                                    <a:pt x="315" y="585"/>
                                  </a:lnTo>
                                  <a:lnTo>
                                    <a:pt x="390" y="405"/>
                                  </a:lnTo>
                                  <a:lnTo>
                                    <a:pt x="390" y="270"/>
                                  </a:lnTo>
                                  <a:lnTo>
                                    <a:pt x="390" y="180"/>
                                  </a:lnTo>
                                  <a:lnTo>
                                    <a:pt x="315" y="86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05" y="161"/>
                                  </a:lnTo>
                                  <a:lnTo>
                                    <a:pt x="210" y="206"/>
                                  </a:lnTo>
                                  <a:lnTo>
                                    <a:pt x="105" y="296"/>
                                  </a:lnTo>
                                  <a:lnTo>
                                    <a:pt x="15" y="341"/>
                                  </a:lnTo>
                                  <a:lnTo>
                                    <a:pt x="120" y="431"/>
                                  </a:lnTo>
                                  <a:lnTo>
                                    <a:pt x="75" y="52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45" y="671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923400"/>
                              <a:ext cx="233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47">
                                  <a:moveTo>
                                    <a:pt x="45" y="0"/>
                                  </a:moveTo>
                                  <a:lnTo>
                                    <a:pt x="150" y="67"/>
                                  </a:lnTo>
                                  <a:lnTo>
                                    <a:pt x="225" y="52"/>
                                  </a:lnTo>
                                  <a:lnTo>
                                    <a:pt x="255" y="112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555" y="41"/>
                                  </a:lnTo>
                                  <a:lnTo>
                                    <a:pt x="480" y="142"/>
                                  </a:lnTo>
                                  <a:lnTo>
                                    <a:pt x="375" y="101"/>
                                  </a:lnTo>
                                  <a:lnTo>
                                    <a:pt x="300" y="217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810440"/>
                              <a:ext cx="177156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2710">
                                  <a:moveTo>
                                    <a:pt x="0" y="0"/>
                                  </a:moveTo>
                                  <a:lnTo>
                                    <a:pt x="2940" y="1600"/>
                                  </a:lnTo>
                                  <a:lnTo>
                                    <a:pt x="2955" y="1745"/>
                                  </a:lnTo>
                                  <a:lnTo>
                                    <a:pt x="2835" y="1790"/>
                                  </a:lnTo>
                                  <a:lnTo>
                                    <a:pt x="2830" y="1888"/>
                                  </a:lnTo>
                                  <a:lnTo>
                                    <a:pt x="3000" y="1895"/>
                                  </a:lnTo>
                                  <a:lnTo>
                                    <a:pt x="3075" y="2015"/>
                                  </a:lnTo>
                                  <a:lnTo>
                                    <a:pt x="4200" y="27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866960"/>
                              <a:ext cx="37260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2590">
                                  <a:moveTo>
                                    <a:pt x="465" y="0"/>
                                  </a:moveTo>
                                  <a:lnTo>
                                    <a:pt x="690" y="130"/>
                                  </a:lnTo>
                                  <a:lnTo>
                                    <a:pt x="795" y="355"/>
                                  </a:lnTo>
                                  <a:lnTo>
                                    <a:pt x="795" y="610"/>
                                  </a:lnTo>
                                  <a:lnTo>
                                    <a:pt x="795" y="1025"/>
                                  </a:lnTo>
                                  <a:lnTo>
                                    <a:pt x="690" y="1165"/>
                                  </a:lnTo>
                                  <a:lnTo>
                                    <a:pt x="885" y="1250"/>
                                  </a:lnTo>
                                  <a:lnTo>
                                    <a:pt x="885" y="1400"/>
                                  </a:lnTo>
                                  <a:lnTo>
                                    <a:pt x="720" y="1550"/>
                                  </a:lnTo>
                                  <a:lnTo>
                                    <a:pt x="555" y="1925"/>
                                  </a:lnTo>
                                  <a:lnTo>
                                    <a:pt x="420" y="2300"/>
                                  </a:lnTo>
                                  <a:lnTo>
                                    <a:pt x="285" y="2435"/>
                                  </a:lnTo>
                                  <a:lnTo>
                                    <a:pt x="0" y="259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1353960"/>
                              <a:ext cx="1083240" cy="11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0" h="6588">
                                  <a:moveTo>
                                    <a:pt x="4785" y="2844"/>
                                  </a:moveTo>
                                  <a:lnTo>
                                    <a:pt x="4860" y="3015"/>
                                  </a:lnTo>
                                  <a:lnTo>
                                    <a:pt x="4725" y="3090"/>
                                  </a:lnTo>
                                  <a:lnTo>
                                    <a:pt x="4740" y="3180"/>
                                  </a:lnTo>
                                  <a:lnTo>
                                    <a:pt x="4590" y="3270"/>
                                  </a:lnTo>
                                  <a:lnTo>
                                    <a:pt x="4515" y="3390"/>
                                  </a:lnTo>
                                  <a:lnTo>
                                    <a:pt x="4590" y="3450"/>
                                  </a:lnTo>
                                  <a:lnTo>
                                    <a:pt x="4665" y="3450"/>
                                  </a:lnTo>
                                  <a:lnTo>
                                    <a:pt x="4725" y="3510"/>
                                  </a:lnTo>
                                  <a:lnTo>
                                    <a:pt x="4755" y="3570"/>
                                  </a:lnTo>
                                  <a:lnTo>
                                    <a:pt x="4665" y="3585"/>
                                  </a:lnTo>
                                  <a:lnTo>
                                    <a:pt x="4590" y="3525"/>
                                  </a:lnTo>
                                  <a:lnTo>
                                    <a:pt x="4500" y="3525"/>
                                  </a:lnTo>
                                  <a:lnTo>
                                    <a:pt x="4380" y="3555"/>
                                  </a:lnTo>
                                  <a:lnTo>
                                    <a:pt x="4395" y="3630"/>
                                  </a:lnTo>
                                  <a:lnTo>
                                    <a:pt x="4470" y="3675"/>
                                  </a:lnTo>
                                  <a:lnTo>
                                    <a:pt x="4530" y="3810"/>
                                  </a:lnTo>
                                  <a:lnTo>
                                    <a:pt x="4575" y="3930"/>
                                  </a:lnTo>
                                  <a:lnTo>
                                    <a:pt x="4470" y="3945"/>
                                  </a:lnTo>
                                  <a:lnTo>
                                    <a:pt x="4410" y="3885"/>
                                  </a:lnTo>
                                  <a:lnTo>
                                    <a:pt x="4260" y="3840"/>
                                  </a:lnTo>
                                  <a:lnTo>
                                    <a:pt x="4170" y="3810"/>
                                  </a:lnTo>
                                  <a:lnTo>
                                    <a:pt x="4065" y="3936"/>
                                  </a:lnTo>
                                  <a:lnTo>
                                    <a:pt x="4080" y="4020"/>
                                  </a:lnTo>
                                  <a:lnTo>
                                    <a:pt x="4155" y="4095"/>
                                  </a:lnTo>
                                  <a:lnTo>
                                    <a:pt x="4200" y="4185"/>
                                  </a:lnTo>
                                  <a:lnTo>
                                    <a:pt x="4020" y="4185"/>
                                  </a:lnTo>
                                  <a:lnTo>
                                    <a:pt x="3885" y="4248"/>
                                  </a:lnTo>
                                  <a:lnTo>
                                    <a:pt x="3990" y="4350"/>
                                  </a:lnTo>
                                  <a:lnTo>
                                    <a:pt x="3870" y="4455"/>
                                  </a:lnTo>
                                  <a:lnTo>
                                    <a:pt x="3705" y="4515"/>
                                  </a:lnTo>
                                  <a:lnTo>
                                    <a:pt x="3600" y="4455"/>
                                  </a:lnTo>
                                  <a:lnTo>
                                    <a:pt x="3480" y="4500"/>
                                  </a:lnTo>
                                  <a:lnTo>
                                    <a:pt x="3405" y="4635"/>
                                  </a:lnTo>
                                  <a:lnTo>
                                    <a:pt x="3480" y="4710"/>
                                  </a:lnTo>
                                  <a:lnTo>
                                    <a:pt x="3585" y="4620"/>
                                  </a:lnTo>
                                  <a:lnTo>
                                    <a:pt x="3690" y="4605"/>
                                  </a:lnTo>
                                  <a:lnTo>
                                    <a:pt x="3780" y="4710"/>
                                  </a:lnTo>
                                  <a:lnTo>
                                    <a:pt x="3885" y="4725"/>
                                  </a:lnTo>
                                  <a:lnTo>
                                    <a:pt x="3975" y="4845"/>
                                  </a:lnTo>
                                  <a:lnTo>
                                    <a:pt x="3840" y="4890"/>
                                  </a:lnTo>
                                  <a:lnTo>
                                    <a:pt x="3720" y="4860"/>
                                  </a:lnTo>
                                  <a:lnTo>
                                    <a:pt x="3615" y="4815"/>
                                  </a:lnTo>
                                  <a:lnTo>
                                    <a:pt x="3555" y="4890"/>
                                  </a:lnTo>
                                  <a:lnTo>
                                    <a:pt x="3465" y="4875"/>
                                  </a:lnTo>
                                  <a:lnTo>
                                    <a:pt x="3375" y="4920"/>
                                  </a:lnTo>
                                  <a:lnTo>
                                    <a:pt x="3255" y="4935"/>
                                  </a:lnTo>
                                  <a:lnTo>
                                    <a:pt x="3165" y="5028"/>
                                  </a:lnTo>
                                  <a:lnTo>
                                    <a:pt x="3255" y="5100"/>
                                  </a:lnTo>
                                  <a:lnTo>
                                    <a:pt x="3375" y="5025"/>
                                  </a:lnTo>
                                  <a:lnTo>
                                    <a:pt x="3495" y="5130"/>
                                  </a:lnTo>
                                  <a:lnTo>
                                    <a:pt x="3630" y="5130"/>
                                  </a:lnTo>
                                  <a:lnTo>
                                    <a:pt x="3885" y="5184"/>
                                  </a:lnTo>
                                  <a:lnTo>
                                    <a:pt x="4050" y="5130"/>
                                  </a:lnTo>
                                  <a:lnTo>
                                    <a:pt x="4245" y="5028"/>
                                  </a:lnTo>
                                  <a:lnTo>
                                    <a:pt x="4425" y="5028"/>
                                  </a:lnTo>
                                  <a:lnTo>
                                    <a:pt x="4470" y="5130"/>
                                  </a:lnTo>
                                  <a:lnTo>
                                    <a:pt x="4425" y="5340"/>
                                  </a:lnTo>
                                  <a:lnTo>
                                    <a:pt x="4245" y="5385"/>
                                  </a:lnTo>
                                  <a:lnTo>
                                    <a:pt x="4005" y="5475"/>
                                  </a:lnTo>
                                  <a:lnTo>
                                    <a:pt x="3795" y="5610"/>
                                  </a:lnTo>
                                  <a:lnTo>
                                    <a:pt x="3810" y="5730"/>
                                  </a:lnTo>
                                  <a:lnTo>
                                    <a:pt x="3705" y="5715"/>
                                  </a:lnTo>
                                  <a:lnTo>
                                    <a:pt x="3615" y="5775"/>
                                  </a:lnTo>
                                  <a:lnTo>
                                    <a:pt x="3675" y="5865"/>
                                  </a:lnTo>
                                  <a:lnTo>
                                    <a:pt x="3630" y="5985"/>
                                  </a:lnTo>
                                  <a:lnTo>
                                    <a:pt x="3525" y="5964"/>
                                  </a:lnTo>
                                  <a:lnTo>
                                    <a:pt x="3465" y="5865"/>
                                  </a:lnTo>
                                  <a:lnTo>
                                    <a:pt x="3330" y="5850"/>
                                  </a:lnTo>
                                  <a:lnTo>
                                    <a:pt x="3150" y="5835"/>
                                  </a:lnTo>
                                  <a:lnTo>
                                    <a:pt x="2985" y="5652"/>
                                  </a:lnTo>
                                  <a:lnTo>
                                    <a:pt x="2805" y="5580"/>
                                  </a:lnTo>
                                  <a:lnTo>
                                    <a:pt x="2625" y="5652"/>
                                  </a:lnTo>
                                  <a:lnTo>
                                    <a:pt x="2580" y="5760"/>
                                  </a:lnTo>
                                  <a:lnTo>
                                    <a:pt x="2580" y="5940"/>
                                  </a:lnTo>
                                  <a:lnTo>
                                    <a:pt x="2535" y="6075"/>
                                  </a:lnTo>
                                  <a:lnTo>
                                    <a:pt x="2655" y="6165"/>
                                  </a:lnTo>
                                  <a:lnTo>
                                    <a:pt x="2640" y="6300"/>
                                  </a:lnTo>
                                  <a:lnTo>
                                    <a:pt x="2745" y="6405"/>
                                  </a:lnTo>
                                  <a:lnTo>
                                    <a:pt x="2790" y="6495"/>
                                  </a:lnTo>
                                  <a:lnTo>
                                    <a:pt x="2805" y="6588"/>
                                  </a:lnTo>
                                  <a:lnTo>
                                    <a:pt x="2670" y="6540"/>
                                  </a:lnTo>
                                  <a:lnTo>
                                    <a:pt x="2550" y="6510"/>
                                  </a:lnTo>
                                  <a:lnTo>
                                    <a:pt x="2445" y="6588"/>
                                  </a:lnTo>
                                  <a:lnTo>
                                    <a:pt x="2385" y="6480"/>
                                  </a:lnTo>
                                  <a:lnTo>
                                    <a:pt x="2445" y="6420"/>
                                  </a:lnTo>
                                  <a:lnTo>
                                    <a:pt x="2520" y="6345"/>
                                  </a:lnTo>
                                  <a:lnTo>
                                    <a:pt x="2430" y="6240"/>
                                  </a:lnTo>
                                  <a:lnTo>
                                    <a:pt x="2430" y="5970"/>
                                  </a:lnTo>
                                  <a:lnTo>
                                    <a:pt x="2445" y="5808"/>
                                  </a:lnTo>
                                  <a:lnTo>
                                    <a:pt x="2295" y="5850"/>
                                  </a:lnTo>
                                  <a:lnTo>
                                    <a:pt x="2190" y="5790"/>
                                  </a:lnTo>
                                  <a:lnTo>
                                    <a:pt x="2130" y="5670"/>
                                  </a:lnTo>
                                  <a:lnTo>
                                    <a:pt x="2040" y="5805"/>
                                  </a:lnTo>
                                  <a:lnTo>
                                    <a:pt x="1905" y="5910"/>
                                  </a:lnTo>
                                  <a:lnTo>
                                    <a:pt x="1890" y="5760"/>
                                  </a:lnTo>
                                  <a:lnTo>
                                    <a:pt x="1710" y="5760"/>
                                  </a:lnTo>
                                  <a:lnTo>
                                    <a:pt x="1530" y="5700"/>
                                  </a:lnTo>
                                  <a:lnTo>
                                    <a:pt x="1470" y="5520"/>
                                  </a:lnTo>
                                  <a:lnTo>
                                    <a:pt x="1350" y="5415"/>
                                  </a:lnTo>
                                  <a:lnTo>
                                    <a:pt x="1215" y="5400"/>
                                  </a:lnTo>
                                  <a:lnTo>
                                    <a:pt x="1170" y="5595"/>
                                  </a:lnTo>
                                  <a:lnTo>
                                    <a:pt x="975" y="5610"/>
                                  </a:lnTo>
                                  <a:lnTo>
                                    <a:pt x="1035" y="5715"/>
                                  </a:lnTo>
                                  <a:lnTo>
                                    <a:pt x="1065" y="5820"/>
                                  </a:lnTo>
                                  <a:lnTo>
                                    <a:pt x="975" y="5910"/>
                                  </a:lnTo>
                                  <a:lnTo>
                                    <a:pt x="900" y="5835"/>
                                  </a:lnTo>
                                  <a:lnTo>
                                    <a:pt x="795" y="6030"/>
                                  </a:lnTo>
                                  <a:lnTo>
                                    <a:pt x="660" y="6045"/>
                                  </a:lnTo>
                                  <a:lnTo>
                                    <a:pt x="810" y="6210"/>
                                  </a:lnTo>
                                  <a:lnTo>
                                    <a:pt x="705" y="6270"/>
                                  </a:lnTo>
                                  <a:lnTo>
                                    <a:pt x="570" y="6240"/>
                                  </a:lnTo>
                                  <a:lnTo>
                                    <a:pt x="390" y="6330"/>
                                  </a:lnTo>
                                  <a:lnTo>
                                    <a:pt x="330" y="6225"/>
                                  </a:lnTo>
                                  <a:lnTo>
                                    <a:pt x="360" y="6120"/>
                                  </a:lnTo>
                                  <a:lnTo>
                                    <a:pt x="480" y="6015"/>
                                  </a:lnTo>
                                  <a:lnTo>
                                    <a:pt x="360" y="6015"/>
                                  </a:lnTo>
                                  <a:lnTo>
                                    <a:pt x="285" y="5970"/>
                                  </a:lnTo>
                                  <a:lnTo>
                                    <a:pt x="270" y="5850"/>
                                  </a:lnTo>
                                  <a:lnTo>
                                    <a:pt x="390" y="5745"/>
                                  </a:lnTo>
                                  <a:lnTo>
                                    <a:pt x="285" y="5565"/>
                                  </a:lnTo>
                                  <a:lnTo>
                                    <a:pt x="180" y="5595"/>
                                  </a:lnTo>
                                  <a:lnTo>
                                    <a:pt x="75" y="5505"/>
                                  </a:lnTo>
                                  <a:lnTo>
                                    <a:pt x="120" y="5280"/>
                                  </a:lnTo>
                                  <a:lnTo>
                                    <a:pt x="195" y="5070"/>
                                  </a:lnTo>
                                  <a:lnTo>
                                    <a:pt x="150" y="4935"/>
                                  </a:lnTo>
                                  <a:lnTo>
                                    <a:pt x="0" y="5025"/>
                                  </a:lnTo>
                                  <a:lnTo>
                                    <a:pt x="0" y="4830"/>
                                  </a:lnTo>
                                  <a:lnTo>
                                    <a:pt x="150" y="4590"/>
                                  </a:lnTo>
                                  <a:lnTo>
                                    <a:pt x="255" y="4170"/>
                                  </a:lnTo>
                                  <a:lnTo>
                                    <a:pt x="255" y="3960"/>
                                  </a:lnTo>
                                  <a:lnTo>
                                    <a:pt x="210" y="3765"/>
                                  </a:lnTo>
                                  <a:lnTo>
                                    <a:pt x="360" y="3855"/>
                                  </a:lnTo>
                                  <a:lnTo>
                                    <a:pt x="465" y="3615"/>
                                  </a:lnTo>
                                  <a:lnTo>
                                    <a:pt x="555" y="3435"/>
                                  </a:lnTo>
                                  <a:lnTo>
                                    <a:pt x="525" y="3210"/>
                                  </a:lnTo>
                                  <a:lnTo>
                                    <a:pt x="450" y="2985"/>
                                  </a:lnTo>
                                  <a:lnTo>
                                    <a:pt x="330" y="3030"/>
                                  </a:lnTo>
                                  <a:lnTo>
                                    <a:pt x="285" y="2895"/>
                                  </a:lnTo>
                                  <a:lnTo>
                                    <a:pt x="345" y="2685"/>
                                  </a:lnTo>
                                  <a:lnTo>
                                    <a:pt x="270" y="2625"/>
                                  </a:lnTo>
                                  <a:lnTo>
                                    <a:pt x="210" y="2490"/>
                                  </a:lnTo>
                                  <a:lnTo>
                                    <a:pt x="285" y="2325"/>
                                  </a:lnTo>
                                  <a:lnTo>
                                    <a:pt x="420" y="2160"/>
                                  </a:lnTo>
                                  <a:lnTo>
                                    <a:pt x="360" y="2010"/>
                                  </a:lnTo>
                                  <a:lnTo>
                                    <a:pt x="525" y="1605"/>
                                  </a:lnTo>
                                  <a:lnTo>
                                    <a:pt x="630" y="1470"/>
                                  </a:lnTo>
                                  <a:lnTo>
                                    <a:pt x="555" y="1275"/>
                                  </a:lnTo>
                                  <a:lnTo>
                                    <a:pt x="675" y="1110"/>
                                  </a:lnTo>
                                  <a:lnTo>
                                    <a:pt x="810" y="1035"/>
                                  </a:lnTo>
                                  <a:lnTo>
                                    <a:pt x="915" y="930"/>
                                  </a:lnTo>
                                  <a:lnTo>
                                    <a:pt x="1020" y="990"/>
                                  </a:lnTo>
                                  <a:lnTo>
                                    <a:pt x="1125" y="975"/>
                                  </a:lnTo>
                                  <a:lnTo>
                                    <a:pt x="1140" y="840"/>
                                  </a:lnTo>
                                  <a:lnTo>
                                    <a:pt x="1065" y="720"/>
                                  </a:lnTo>
                                  <a:lnTo>
                                    <a:pt x="1275" y="735"/>
                                  </a:lnTo>
                                  <a:lnTo>
                                    <a:pt x="1440" y="810"/>
                                  </a:lnTo>
                                  <a:lnTo>
                                    <a:pt x="1365" y="645"/>
                                  </a:lnTo>
                                  <a:lnTo>
                                    <a:pt x="1440" y="480"/>
                                  </a:lnTo>
                                  <a:lnTo>
                                    <a:pt x="1530" y="570"/>
                                  </a:lnTo>
                                  <a:lnTo>
                                    <a:pt x="1725" y="600"/>
                                  </a:lnTo>
                                  <a:lnTo>
                                    <a:pt x="1785" y="675"/>
                                  </a:lnTo>
                                  <a:lnTo>
                                    <a:pt x="1875" y="765"/>
                                  </a:lnTo>
                                  <a:lnTo>
                                    <a:pt x="1905" y="660"/>
                                  </a:lnTo>
                                  <a:lnTo>
                                    <a:pt x="1875" y="555"/>
                                  </a:lnTo>
                                  <a:lnTo>
                                    <a:pt x="1995" y="450"/>
                                  </a:lnTo>
                                  <a:lnTo>
                                    <a:pt x="2115" y="285"/>
                                  </a:lnTo>
                                  <a:lnTo>
                                    <a:pt x="2115" y="465"/>
                                  </a:lnTo>
                                  <a:lnTo>
                                    <a:pt x="2070" y="585"/>
                                  </a:lnTo>
                                  <a:lnTo>
                                    <a:pt x="2190" y="480"/>
                                  </a:lnTo>
                                  <a:lnTo>
                                    <a:pt x="2295" y="525"/>
                                  </a:lnTo>
                                  <a:lnTo>
                                    <a:pt x="2130" y="705"/>
                                  </a:lnTo>
                                  <a:lnTo>
                                    <a:pt x="2340" y="660"/>
                                  </a:lnTo>
                                  <a:lnTo>
                                    <a:pt x="2475" y="555"/>
                                  </a:lnTo>
                                  <a:lnTo>
                                    <a:pt x="2565" y="750"/>
                                  </a:lnTo>
                                  <a:lnTo>
                                    <a:pt x="2670" y="780"/>
                                  </a:lnTo>
                                  <a:lnTo>
                                    <a:pt x="2820" y="645"/>
                                  </a:lnTo>
                                  <a:lnTo>
                                    <a:pt x="2865" y="525"/>
                                  </a:lnTo>
                                  <a:lnTo>
                                    <a:pt x="2820" y="330"/>
                                  </a:lnTo>
                                  <a:lnTo>
                                    <a:pt x="2925" y="285"/>
                                  </a:lnTo>
                                  <a:lnTo>
                                    <a:pt x="3045" y="405"/>
                                  </a:lnTo>
                                  <a:lnTo>
                                    <a:pt x="3060" y="240"/>
                                  </a:lnTo>
                                  <a:lnTo>
                                    <a:pt x="3180" y="165"/>
                                  </a:lnTo>
                                  <a:lnTo>
                                    <a:pt x="3255" y="120"/>
                                  </a:lnTo>
                                  <a:lnTo>
                                    <a:pt x="3315" y="0"/>
                                  </a:lnTo>
                                  <a:lnTo>
                                    <a:pt x="3510" y="75"/>
                                  </a:lnTo>
                                  <a:lnTo>
                                    <a:pt x="3585" y="195"/>
                                  </a:lnTo>
                                  <a:lnTo>
                                    <a:pt x="3750" y="225"/>
                                  </a:lnTo>
                                  <a:lnTo>
                                    <a:pt x="3780" y="300"/>
                                  </a:lnTo>
                                  <a:lnTo>
                                    <a:pt x="3675" y="450"/>
                                  </a:lnTo>
                                  <a:lnTo>
                                    <a:pt x="3735" y="525"/>
                                  </a:lnTo>
                                  <a:lnTo>
                                    <a:pt x="3810" y="525"/>
                                  </a:lnTo>
                                  <a:lnTo>
                                    <a:pt x="3930" y="480"/>
                                  </a:lnTo>
                                  <a:lnTo>
                                    <a:pt x="3990" y="345"/>
                                  </a:lnTo>
                                  <a:lnTo>
                                    <a:pt x="3945" y="195"/>
                                  </a:lnTo>
                                  <a:lnTo>
                                    <a:pt x="4080" y="315"/>
                                  </a:lnTo>
                                  <a:lnTo>
                                    <a:pt x="4230" y="165"/>
                                  </a:lnTo>
                                  <a:lnTo>
                                    <a:pt x="4200" y="360"/>
                                  </a:lnTo>
                                  <a:lnTo>
                                    <a:pt x="4230" y="495"/>
                                  </a:lnTo>
                                  <a:lnTo>
                                    <a:pt x="4410" y="465"/>
                                  </a:lnTo>
                                  <a:lnTo>
                                    <a:pt x="4365" y="600"/>
                                  </a:lnTo>
                                  <a:lnTo>
                                    <a:pt x="4290" y="720"/>
                                  </a:lnTo>
                                  <a:lnTo>
                                    <a:pt x="4395" y="765"/>
                                  </a:lnTo>
                                  <a:lnTo>
                                    <a:pt x="4470" y="570"/>
                                  </a:lnTo>
                                  <a:lnTo>
                                    <a:pt x="4545" y="555"/>
                                  </a:lnTo>
                                  <a:lnTo>
                                    <a:pt x="4575" y="420"/>
                                  </a:lnTo>
                                  <a:lnTo>
                                    <a:pt x="4755" y="375"/>
                                  </a:lnTo>
                                  <a:lnTo>
                                    <a:pt x="4770" y="540"/>
                                  </a:lnTo>
                                  <a:lnTo>
                                    <a:pt x="4695" y="690"/>
                                  </a:lnTo>
                                  <a:lnTo>
                                    <a:pt x="4785" y="915"/>
                                  </a:lnTo>
                                  <a:lnTo>
                                    <a:pt x="4920" y="1005"/>
                                  </a:lnTo>
                                  <a:lnTo>
                                    <a:pt x="5010" y="1020"/>
                                  </a:lnTo>
                                  <a:lnTo>
                                    <a:pt x="5010" y="1185"/>
                                  </a:lnTo>
                                  <a:lnTo>
                                    <a:pt x="5055" y="1275"/>
                                  </a:lnTo>
                                  <a:lnTo>
                                    <a:pt x="5205" y="1350"/>
                                  </a:lnTo>
                                  <a:lnTo>
                                    <a:pt x="5295" y="1440"/>
                                  </a:lnTo>
                                  <a:lnTo>
                                    <a:pt x="5295" y="1605"/>
                                  </a:lnTo>
                                  <a:lnTo>
                                    <a:pt x="5385" y="1620"/>
                                  </a:lnTo>
                                  <a:lnTo>
                                    <a:pt x="5520" y="1515"/>
                                  </a:lnTo>
                                  <a:lnTo>
                                    <a:pt x="5565" y="1455"/>
                                  </a:lnTo>
                                  <a:lnTo>
                                    <a:pt x="5505" y="1350"/>
                                  </a:lnTo>
                                  <a:lnTo>
                                    <a:pt x="5415" y="1290"/>
                                  </a:lnTo>
                                  <a:lnTo>
                                    <a:pt x="5520" y="1200"/>
                                  </a:lnTo>
                                  <a:lnTo>
                                    <a:pt x="5580" y="1125"/>
                                  </a:lnTo>
                                  <a:lnTo>
                                    <a:pt x="5790" y="1230"/>
                                  </a:lnTo>
                                  <a:lnTo>
                                    <a:pt x="5970" y="1215"/>
                                  </a:lnTo>
                                  <a:lnTo>
                                    <a:pt x="6150" y="1050"/>
                                  </a:lnTo>
                                  <a:lnTo>
                                    <a:pt x="6285" y="1185"/>
                                  </a:lnTo>
                                  <a:lnTo>
                                    <a:pt x="6390" y="1320"/>
                                  </a:lnTo>
                                  <a:lnTo>
                                    <a:pt x="6420" y="1485"/>
                                  </a:lnTo>
                                  <a:lnTo>
                                    <a:pt x="6225" y="1470"/>
                                  </a:lnTo>
                                  <a:lnTo>
                                    <a:pt x="6240" y="1605"/>
                                  </a:lnTo>
                                  <a:lnTo>
                                    <a:pt x="6105" y="1590"/>
                                  </a:lnTo>
                                  <a:lnTo>
                                    <a:pt x="5955" y="1575"/>
                                  </a:lnTo>
                                  <a:lnTo>
                                    <a:pt x="5820" y="1530"/>
                                  </a:lnTo>
                                  <a:lnTo>
                                    <a:pt x="5715" y="1560"/>
                                  </a:lnTo>
                                  <a:lnTo>
                                    <a:pt x="5625" y="1590"/>
                                  </a:lnTo>
                                  <a:lnTo>
                                    <a:pt x="5685" y="1755"/>
                                  </a:lnTo>
                                  <a:lnTo>
                                    <a:pt x="5790" y="1875"/>
                                  </a:lnTo>
                                  <a:lnTo>
                                    <a:pt x="5595" y="1950"/>
                                  </a:lnTo>
                                  <a:lnTo>
                                    <a:pt x="5535" y="1800"/>
                                  </a:lnTo>
                                  <a:lnTo>
                                    <a:pt x="5445" y="1875"/>
                                  </a:lnTo>
                                  <a:lnTo>
                                    <a:pt x="5310" y="1770"/>
                                  </a:lnTo>
                                  <a:lnTo>
                                    <a:pt x="5145" y="1770"/>
                                  </a:lnTo>
                                  <a:lnTo>
                                    <a:pt x="5070" y="1860"/>
                                  </a:lnTo>
                                  <a:lnTo>
                                    <a:pt x="5025" y="1995"/>
                                  </a:lnTo>
                                  <a:lnTo>
                                    <a:pt x="4905" y="2010"/>
                                  </a:lnTo>
                                  <a:lnTo>
                                    <a:pt x="4860" y="2220"/>
                                  </a:lnTo>
                                  <a:lnTo>
                                    <a:pt x="4875" y="2355"/>
                                  </a:lnTo>
                                  <a:lnTo>
                                    <a:pt x="4965" y="2505"/>
                                  </a:lnTo>
                                  <a:lnTo>
                                    <a:pt x="5085" y="2610"/>
                                  </a:lnTo>
                                  <a:lnTo>
                                    <a:pt x="4980" y="2745"/>
                                  </a:lnTo>
                                  <a:lnTo>
                                    <a:pt x="5025" y="2820"/>
                                  </a:lnTo>
                                  <a:lnTo>
                                    <a:pt x="4875" y="2805"/>
                                  </a:lnTo>
                                  <a:lnTo>
                                    <a:pt x="4785" y="284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280" y="0"/>
                              <a:ext cx="3160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655">
                                  <a:moveTo>
                                    <a:pt x="75" y="0"/>
                                  </a:moveTo>
                                  <a:lnTo>
                                    <a:pt x="75" y="205"/>
                                  </a:lnTo>
                                  <a:lnTo>
                                    <a:pt x="75" y="335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45" y="715"/>
                                  </a:lnTo>
                                  <a:lnTo>
                                    <a:pt x="135" y="815"/>
                                  </a:lnTo>
                                  <a:lnTo>
                                    <a:pt x="165" y="935"/>
                                  </a:lnTo>
                                  <a:lnTo>
                                    <a:pt x="225" y="1145"/>
                                  </a:lnTo>
                                  <a:lnTo>
                                    <a:pt x="240" y="1220"/>
                                  </a:lnTo>
                                  <a:lnTo>
                                    <a:pt x="375" y="1265"/>
                                  </a:lnTo>
                                  <a:lnTo>
                                    <a:pt x="465" y="1445"/>
                                  </a:lnTo>
                                  <a:lnTo>
                                    <a:pt x="525" y="1550"/>
                                  </a:lnTo>
                                  <a:lnTo>
                                    <a:pt x="540" y="1653"/>
                                  </a:lnTo>
                                  <a:lnTo>
                                    <a:pt x="630" y="1655"/>
                                  </a:lnTo>
                                  <a:lnTo>
                                    <a:pt x="750" y="1580"/>
                                  </a:lnTo>
                                  <a:lnTo>
                                    <a:pt x="690" y="1460"/>
                                  </a:lnTo>
                                  <a:lnTo>
                                    <a:pt x="705" y="1340"/>
                                  </a:lnTo>
                                  <a:lnTo>
                                    <a:pt x="600" y="1220"/>
                                  </a:lnTo>
                                  <a:lnTo>
                                    <a:pt x="480" y="1160"/>
                                  </a:lnTo>
                                  <a:lnTo>
                                    <a:pt x="405" y="1100"/>
                                  </a:lnTo>
                                  <a:lnTo>
                                    <a:pt x="360" y="935"/>
                                  </a:lnTo>
                                  <a:lnTo>
                                    <a:pt x="270" y="800"/>
                                  </a:lnTo>
                                  <a:lnTo>
                                    <a:pt x="315" y="680"/>
                                  </a:lnTo>
                                  <a:lnTo>
                                    <a:pt x="360" y="560"/>
                                  </a:lnTo>
                                  <a:lnTo>
                                    <a:pt x="345" y="365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00" y="5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800" y="1485360"/>
                              <a:ext cx="1144800" cy="151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5" h="3600">
                                  <a:moveTo>
                                    <a:pt x="2715" y="0"/>
                                  </a:moveTo>
                                  <a:lnTo>
                                    <a:pt x="2415" y="330"/>
                                  </a:lnTo>
                                  <a:lnTo>
                                    <a:pt x="2340" y="475"/>
                                  </a:lnTo>
                                  <a:lnTo>
                                    <a:pt x="2130" y="675"/>
                                  </a:lnTo>
                                  <a:lnTo>
                                    <a:pt x="1950" y="905"/>
                                  </a:lnTo>
                                  <a:lnTo>
                                    <a:pt x="1905" y="1090"/>
                                  </a:lnTo>
                                  <a:lnTo>
                                    <a:pt x="1650" y="1440"/>
                                  </a:lnTo>
                                  <a:lnTo>
                                    <a:pt x="1560" y="1540"/>
                                  </a:lnTo>
                                  <a:lnTo>
                                    <a:pt x="1440" y="1525"/>
                                  </a:lnTo>
                                  <a:lnTo>
                                    <a:pt x="1365" y="1615"/>
                                  </a:lnTo>
                                  <a:lnTo>
                                    <a:pt x="1230" y="1560"/>
                                  </a:lnTo>
                                  <a:lnTo>
                                    <a:pt x="1230" y="1720"/>
                                  </a:lnTo>
                                  <a:lnTo>
                                    <a:pt x="1170" y="1855"/>
                                  </a:lnTo>
                                  <a:lnTo>
                                    <a:pt x="1020" y="2010"/>
                                  </a:lnTo>
                                  <a:lnTo>
                                    <a:pt x="900" y="1960"/>
                                  </a:lnTo>
                                  <a:lnTo>
                                    <a:pt x="750" y="2025"/>
                                  </a:lnTo>
                                  <a:lnTo>
                                    <a:pt x="660" y="2185"/>
                                  </a:lnTo>
                                  <a:lnTo>
                                    <a:pt x="660" y="2355"/>
                                  </a:lnTo>
                                  <a:lnTo>
                                    <a:pt x="630" y="2530"/>
                                  </a:lnTo>
                                  <a:lnTo>
                                    <a:pt x="540" y="2635"/>
                                  </a:lnTo>
                                  <a:lnTo>
                                    <a:pt x="435" y="2680"/>
                                  </a:lnTo>
                                  <a:lnTo>
                                    <a:pt x="375" y="2830"/>
                                  </a:lnTo>
                                  <a:lnTo>
                                    <a:pt x="435" y="2920"/>
                                  </a:lnTo>
                                  <a:lnTo>
                                    <a:pt x="390" y="3130"/>
                                  </a:lnTo>
                                  <a:lnTo>
                                    <a:pt x="255" y="3265"/>
                                  </a:lnTo>
                                  <a:lnTo>
                                    <a:pt x="195" y="3420"/>
                                  </a:lnTo>
                                  <a:lnTo>
                                    <a:pt x="30" y="3450"/>
                                  </a:lnTo>
                                  <a:lnTo>
                                    <a:pt x="0" y="3595"/>
                                  </a:lnTo>
                                  <a:lnTo>
                                    <a:pt x="2715" y="3600"/>
                                  </a:lnTo>
                                  <a:lnTo>
                                    <a:pt x="271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2607480"/>
                              <a:ext cx="22104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937">
                                  <a:moveTo>
                                    <a:pt x="210" y="0"/>
                                  </a:moveTo>
                                  <a:lnTo>
                                    <a:pt x="45" y="3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20" y="412"/>
                                  </a:lnTo>
                                  <a:lnTo>
                                    <a:pt x="180" y="667"/>
                                  </a:lnTo>
                                  <a:lnTo>
                                    <a:pt x="195" y="832"/>
                                  </a:lnTo>
                                  <a:lnTo>
                                    <a:pt x="30" y="937"/>
                                  </a:lnTo>
                                  <a:lnTo>
                                    <a:pt x="525" y="912"/>
                                  </a:lnTo>
                                  <a:lnTo>
                                    <a:pt x="495" y="742"/>
                                  </a:lnTo>
                                  <a:lnTo>
                                    <a:pt x="360" y="607"/>
                                  </a:lnTo>
                                  <a:lnTo>
                                    <a:pt x="420" y="517"/>
                                  </a:lnTo>
                                  <a:lnTo>
                                    <a:pt x="345" y="352"/>
                                  </a:lnTo>
                                  <a:lnTo>
                                    <a:pt x="285" y="247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7320"/>
                              <a:ext cx="1899360" cy="18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2" h="4479">
                                  <a:moveTo>
                                    <a:pt x="1880" y="4242"/>
                                  </a:moveTo>
                                  <a:cubicBezTo>
                                    <a:pt x="1760" y="4232"/>
                                    <a:pt x="1330" y="4184"/>
                                    <a:pt x="1160" y="4182"/>
                                  </a:cubicBezTo>
                                  <a:cubicBezTo>
                                    <a:pt x="990" y="4180"/>
                                    <a:pt x="980" y="4190"/>
                                    <a:pt x="860" y="4227"/>
                                  </a:cubicBezTo>
                                  <a:cubicBezTo>
                                    <a:pt x="740" y="4264"/>
                                    <a:pt x="532" y="4397"/>
                                    <a:pt x="440" y="4407"/>
                                  </a:cubicBezTo>
                                  <a:cubicBezTo>
                                    <a:pt x="348" y="4417"/>
                                    <a:pt x="350" y="4292"/>
                                    <a:pt x="305" y="4287"/>
                                  </a:cubicBezTo>
                                  <a:cubicBezTo>
                                    <a:pt x="260" y="4282"/>
                                    <a:pt x="217" y="4372"/>
                                    <a:pt x="170" y="4377"/>
                                  </a:cubicBezTo>
                                  <a:cubicBezTo>
                                    <a:pt x="123" y="4382"/>
                                    <a:pt x="0" y="4479"/>
                                    <a:pt x="20" y="4317"/>
                                  </a:cubicBezTo>
                                  <a:cubicBezTo>
                                    <a:pt x="40" y="4155"/>
                                    <a:pt x="215" y="3597"/>
                                    <a:pt x="290" y="3402"/>
                                  </a:cubicBezTo>
                                  <a:cubicBezTo>
                                    <a:pt x="365" y="3207"/>
                                    <a:pt x="455" y="3244"/>
                                    <a:pt x="470" y="3147"/>
                                  </a:cubicBezTo>
                                  <a:cubicBezTo>
                                    <a:pt x="485" y="3050"/>
                                    <a:pt x="358" y="2897"/>
                                    <a:pt x="380" y="2817"/>
                                  </a:cubicBezTo>
                                  <a:cubicBezTo>
                                    <a:pt x="402" y="2737"/>
                                    <a:pt x="530" y="2722"/>
                                    <a:pt x="605" y="2667"/>
                                  </a:cubicBezTo>
                                  <a:cubicBezTo>
                                    <a:pt x="680" y="2612"/>
                                    <a:pt x="760" y="2557"/>
                                    <a:pt x="830" y="2487"/>
                                  </a:cubicBezTo>
                                  <a:cubicBezTo>
                                    <a:pt x="900" y="2417"/>
                                    <a:pt x="943" y="2332"/>
                                    <a:pt x="1025" y="2247"/>
                                  </a:cubicBezTo>
                                  <a:cubicBezTo>
                                    <a:pt x="1107" y="2162"/>
                                    <a:pt x="1225" y="2100"/>
                                    <a:pt x="1325" y="1977"/>
                                  </a:cubicBezTo>
                                  <a:cubicBezTo>
                                    <a:pt x="1425" y="1854"/>
                                    <a:pt x="1592" y="1617"/>
                                    <a:pt x="1625" y="1512"/>
                                  </a:cubicBezTo>
                                  <a:cubicBezTo>
                                    <a:pt x="1658" y="1407"/>
                                    <a:pt x="1550" y="1400"/>
                                    <a:pt x="1520" y="1347"/>
                                  </a:cubicBezTo>
                                  <a:cubicBezTo>
                                    <a:pt x="1490" y="1294"/>
                                    <a:pt x="1455" y="1262"/>
                                    <a:pt x="1445" y="1197"/>
                                  </a:cubicBezTo>
                                  <a:cubicBezTo>
                                    <a:pt x="1435" y="1132"/>
                                    <a:pt x="1480" y="1032"/>
                                    <a:pt x="1460" y="957"/>
                                  </a:cubicBezTo>
                                  <a:cubicBezTo>
                                    <a:pt x="1440" y="882"/>
                                    <a:pt x="1335" y="827"/>
                                    <a:pt x="1325" y="747"/>
                                  </a:cubicBezTo>
                                  <a:cubicBezTo>
                                    <a:pt x="1315" y="667"/>
                                    <a:pt x="1373" y="532"/>
                                    <a:pt x="1400" y="477"/>
                                  </a:cubicBezTo>
                                  <a:cubicBezTo>
                                    <a:pt x="1427" y="422"/>
                                    <a:pt x="1432" y="434"/>
                                    <a:pt x="1490" y="417"/>
                                  </a:cubicBezTo>
                                  <a:cubicBezTo>
                                    <a:pt x="1548" y="400"/>
                                    <a:pt x="1683" y="357"/>
                                    <a:pt x="1745" y="372"/>
                                  </a:cubicBezTo>
                                  <a:cubicBezTo>
                                    <a:pt x="1807" y="387"/>
                                    <a:pt x="1805" y="485"/>
                                    <a:pt x="1865" y="507"/>
                                  </a:cubicBezTo>
                                  <a:cubicBezTo>
                                    <a:pt x="1925" y="529"/>
                                    <a:pt x="2010" y="508"/>
                                    <a:pt x="2105" y="507"/>
                                  </a:cubicBezTo>
                                  <a:cubicBezTo>
                                    <a:pt x="2200" y="506"/>
                                    <a:pt x="2338" y="514"/>
                                    <a:pt x="2435" y="500"/>
                                  </a:cubicBezTo>
                                  <a:cubicBezTo>
                                    <a:pt x="2532" y="486"/>
                                    <a:pt x="2628" y="457"/>
                                    <a:pt x="2690" y="421"/>
                                  </a:cubicBezTo>
                                  <a:cubicBezTo>
                                    <a:pt x="2752" y="385"/>
                                    <a:pt x="2740" y="310"/>
                                    <a:pt x="2810" y="282"/>
                                  </a:cubicBezTo>
                                  <a:cubicBezTo>
                                    <a:pt x="2880" y="254"/>
                                    <a:pt x="3008" y="262"/>
                                    <a:pt x="3110" y="252"/>
                                  </a:cubicBezTo>
                                  <a:cubicBezTo>
                                    <a:pt x="3212" y="242"/>
                                    <a:pt x="3310" y="262"/>
                                    <a:pt x="3425" y="222"/>
                                  </a:cubicBezTo>
                                  <a:cubicBezTo>
                                    <a:pt x="3540" y="182"/>
                                    <a:pt x="3708" y="24"/>
                                    <a:pt x="3800" y="12"/>
                                  </a:cubicBezTo>
                                  <a:cubicBezTo>
                                    <a:pt x="3892" y="0"/>
                                    <a:pt x="3925" y="115"/>
                                    <a:pt x="3980" y="147"/>
                                  </a:cubicBezTo>
                                  <a:cubicBezTo>
                                    <a:pt x="4035" y="179"/>
                                    <a:pt x="4090" y="162"/>
                                    <a:pt x="4130" y="207"/>
                                  </a:cubicBezTo>
                                  <a:cubicBezTo>
                                    <a:pt x="4170" y="252"/>
                                    <a:pt x="4205" y="355"/>
                                    <a:pt x="4220" y="417"/>
                                  </a:cubicBezTo>
                                  <a:cubicBezTo>
                                    <a:pt x="4235" y="479"/>
                                    <a:pt x="4190" y="535"/>
                                    <a:pt x="4220" y="582"/>
                                  </a:cubicBezTo>
                                  <a:cubicBezTo>
                                    <a:pt x="4250" y="629"/>
                                    <a:pt x="4375" y="650"/>
                                    <a:pt x="4400" y="702"/>
                                  </a:cubicBezTo>
                                  <a:cubicBezTo>
                                    <a:pt x="4425" y="754"/>
                                    <a:pt x="4372" y="832"/>
                                    <a:pt x="4370" y="897"/>
                                  </a:cubicBezTo>
                                  <a:cubicBezTo>
                                    <a:pt x="4368" y="962"/>
                                    <a:pt x="4402" y="1037"/>
                                    <a:pt x="4385" y="1092"/>
                                  </a:cubicBezTo>
                                  <a:cubicBezTo>
                                    <a:pt x="4368" y="1147"/>
                                    <a:pt x="4252" y="1189"/>
                                    <a:pt x="4265" y="1227"/>
                                  </a:cubicBezTo>
                                  <a:cubicBezTo>
                                    <a:pt x="4278" y="1265"/>
                                    <a:pt x="4432" y="1277"/>
                                    <a:pt x="4460" y="1317"/>
                                  </a:cubicBezTo>
                                  <a:cubicBezTo>
                                    <a:pt x="4488" y="1357"/>
                                    <a:pt x="4442" y="1410"/>
                                    <a:pt x="4430" y="1467"/>
                                  </a:cubicBezTo>
                                  <a:cubicBezTo>
                                    <a:pt x="4418" y="1524"/>
                                    <a:pt x="4375" y="1612"/>
                                    <a:pt x="4385" y="1662"/>
                                  </a:cubicBezTo>
                                  <a:cubicBezTo>
                                    <a:pt x="4395" y="1712"/>
                                    <a:pt x="4502" y="1700"/>
                                    <a:pt x="4490" y="1767"/>
                                  </a:cubicBezTo>
                                  <a:cubicBezTo>
                                    <a:pt x="4478" y="1834"/>
                                    <a:pt x="4340" y="1992"/>
                                    <a:pt x="4310" y="2067"/>
                                  </a:cubicBezTo>
                                  <a:cubicBezTo>
                                    <a:pt x="4280" y="2142"/>
                                    <a:pt x="4315" y="2152"/>
                                    <a:pt x="4310" y="2217"/>
                                  </a:cubicBezTo>
                                  <a:cubicBezTo>
                                    <a:pt x="4305" y="2282"/>
                                    <a:pt x="4325" y="2400"/>
                                    <a:pt x="4280" y="2457"/>
                                  </a:cubicBezTo>
                                  <a:cubicBezTo>
                                    <a:pt x="4235" y="2514"/>
                                    <a:pt x="4090" y="2490"/>
                                    <a:pt x="4040" y="2562"/>
                                  </a:cubicBezTo>
                                  <a:cubicBezTo>
                                    <a:pt x="3990" y="2634"/>
                                    <a:pt x="4005" y="2815"/>
                                    <a:pt x="3980" y="2892"/>
                                  </a:cubicBezTo>
                                  <a:cubicBezTo>
                                    <a:pt x="3955" y="2969"/>
                                    <a:pt x="3930" y="2958"/>
                                    <a:pt x="3890" y="3027"/>
                                  </a:cubicBezTo>
                                  <a:cubicBezTo>
                                    <a:pt x="3850" y="3096"/>
                                    <a:pt x="3771" y="3247"/>
                                    <a:pt x="3740" y="33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4651200" cy="300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43120"/>
                              <a:ext cx="41796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1195">
                                  <a:moveTo>
                                    <a:pt x="0" y="400"/>
                                  </a:moveTo>
                                  <a:lnTo>
                                    <a:pt x="90" y="355"/>
                                  </a:lnTo>
                                  <a:lnTo>
                                    <a:pt x="240" y="400"/>
                                  </a:lnTo>
                                  <a:lnTo>
                                    <a:pt x="345" y="505"/>
                                  </a:lnTo>
                                  <a:lnTo>
                                    <a:pt x="495" y="565"/>
                                  </a:lnTo>
                                  <a:lnTo>
                                    <a:pt x="495" y="385"/>
                                  </a:lnTo>
                                  <a:lnTo>
                                    <a:pt x="345" y="295"/>
                                  </a:lnTo>
                                  <a:lnTo>
                                    <a:pt x="240" y="14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810" y="85"/>
                                  </a:lnTo>
                                  <a:lnTo>
                                    <a:pt x="825" y="250"/>
                                  </a:lnTo>
                                  <a:lnTo>
                                    <a:pt x="975" y="400"/>
                                  </a:lnTo>
                                  <a:lnTo>
                                    <a:pt x="990" y="610"/>
                                  </a:lnTo>
                                  <a:lnTo>
                                    <a:pt x="840" y="730"/>
                                  </a:lnTo>
                                  <a:lnTo>
                                    <a:pt x="630" y="730"/>
                                  </a:lnTo>
                                  <a:lnTo>
                                    <a:pt x="510" y="790"/>
                                  </a:lnTo>
                                  <a:lnTo>
                                    <a:pt x="465" y="880"/>
                                  </a:lnTo>
                                  <a:lnTo>
                                    <a:pt x="495" y="1060"/>
                                  </a:lnTo>
                                  <a:lnTo>
                                    <a:pt x="480" y="1195"/>
                                  </a:lnTo>
                                  <a:lnTo>
                                    <a:pt x="360" y="1165"/>
                                  </a:lnTo>
                                  <a:lnTo>
                                    <a:pt x="240" y="1090"/>
                                  </a:lnTo>
                                  <a:lnTo>
                                    <a:pt x="150" y="955"/>
                                  </a:lnTo>
                                  <a:lnTo>
                                    <a:pt x="150" y="715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0" y="4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271960"/>
                              <a:ext cx="29772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725">
                                  <a:moveTo>
                                    <a:pt x="300" y="1725"/>
                                  </a:moveTo>
                                  <a:lnTo>
                                    <a:pt x="210" y="1245"/>
                                  </a:lnTo>
                                  <a:lnTo>
                                    <a:pt x="240" y="890"/>
                                  </a:lnTo>
                                  <a:lnTo>
                                    <a:pt x="105" y="660"/>
                                  </a:lnTo>
                                  <a:lnTo>
                                    <a:pt x="90" y="500"/>
                                  </a:lnTo>
                                  <a:lnTo>
                                    <a:pt x="30" y="27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525" y="15"/>
                                  </a:lnTo>
                                  <a:lnTo>
                                    <a:pt x="705" y="105"/>
                                  </a:lnTo>
                                  <a:lnTo>
                                    <a:pt x="705" y="270"/>
                                  </a:lnTo>
                                  <a:lnTo>
                                    <a:pt x="705" y="480"/>
                                  </a:lnTo>
                                  <a:lnTo>
                                    <a:pt x="525" y="540"/>
                                  </a:lnTo>
                                  <a:lnTo>
                                    <a:pt x="420" y="705"/>
                                  </a:lnTo>
                                  <a:lnTo>
                                    <a:pt x="375" y="930"/>
                                  </a:lnTo>
                                  <a:lnTo>
                                    <a:pt x="495" y="17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840" y="853920"/>
                              <a:ext cx="613440" cy="103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2445">
                                  <a:moveTo>
                                    <a:pt x="90" y="739"/>
                                  </a:moveTo>
                                  <a:lnTo>
                                    <a:pt x="90" y="365"/>
                                  </a:lnTo>
                                  <a:lnTo>
                                    <a:pt x="240" y="185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645" y="35"/>
                                  </a:lnTo>
                                  <a:lnTo>
                                    <a:pt x="915" y="200"/>
                                  </a:lnTo>
                                  <a:lnTo>
                                    <a:pt x="990" y="515"/>
                                  </a:lnTo>
                                  <a:lnTo>
                                    <a:pt x="870" y="675"/>
                                  </a:lnTo>
                                  <a:lnTo>
                                    <a:pt x="885" y="780"/>
                                  </a:lnTo>
                                  <a:lnTo>
                                    <a:pt x="840" y="975"/>
                                  </a:lnTo>
                                  <a:lnTo>
                                    <a:pt x="915" y="1155"/>
                                  </a:lnTo>
                                  <a:lnTo>
                                    <a:pt x="1035" y="1155"/>
                                  </a:lnTo>
                                  <a:lnTo>
                                    <a:pt x="1065" y="1020"/>
                                  </a:lnTo>
                                  <a:lnTo>
                                    <a:pt x="1185" y="945"/>
                                  </a:lnTo>
                                  <a:lnTo>
                                    <a:pt x="1215" y="1035"/>
                                  </a:lnTo>
                                  <a:lnTo>
                                    <a:pt x="1215" y="1170"/>
                                  </a:lnTo>
                                  <a:lnTo>
                                    <a:pt x="1380" y="1275"/>
                                  </a:lnTo>
                                  <a:lnTo>
                                    <a:pt x="1455" y="1410"/>
                                  </a:lnTo>
                                  <a:lnTo>
                                    <a:pt x="1350" y="1620"/>
                                  </a:lnTo>
                                  <a:lnTo>
                                    <a:pt x="1185" y="1755"/>
                                  </a:lnTo>
                                  <a:lnTo>
                                    <a:pt x="945" y="1785"/>
                                  </a:lnTo>
                                  <a:lnTo>
                                    <a:pt x="690" y="1590"/>
                                  </a:lnTo>
                                  <a:lnTo>
                                    <a:pt x="540" y="1560"/>
                                  </a:lnTo>
                                  <a:lnTo>
                                    <a:pt x="495" y="1740"/>
                                  </a:lnTo>
                                  <a:lnTo>
                                    <a:pt x="585" y="1845"/>
                                  </a:lnTo>
                                  <a:lnTo>
                                    <a:pt x="705" y="1875"/>
                                  </a:lnTo>
                                  <a:lnTo>
                                    <a:pt x="735" y="2070"/>
                                  </a:lnTo>
                                  <a:lnTo>
                                    <a:pt x="825" y="2160"/>
                                  </a:lnTo>
                                  <a:lnTo>
                                    <a:pt x="870" y="2280"/>
                                  </a:lnTo>
                                  <a:lnTo>
                                    <a:pt x="765" y="2340"/>
                                  </a:lnTo>
                                  <a:lnTo>
                                    <a:pt x="675" y="2280"/>
                                  </a:lnTo>
                                  <a:lnTo>
                                    <a:pt x="480" y="2325"/>
                                  </a:lnTo>
                                  <a:lnTo>
                                    <a:pt x="195" y="2445"/>
                                  </a:lnTo>
                                  <a:lnTo>
                                    <a:pt x="45" y="2220"/>
                                  </a:lnTo>
                                  <a:lnTo>
                                    <a:pt x="45" y="1935"/>
                                  </a:lnTo>
                                  <a:lnTo>
                                    <a:pt x="120" y="1665"/>
                                  </a:lnTo>
                                  <a:lnTo>
                                    <a:pt x="0" y="1425"/>
                                  </a:lnTo>
                                  <a:lnTo>
                                    <a:pt x="15" y="915"/>
                                  </a:lnTo>
                                  <a:lnTo>
                                    <a:pt x="90" y="7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480" y="2013120"/>
                              <a:ext cx="240120" cy="6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620">
                                  <a:moveTo>
                                    <a:pt x="435" y="19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135" y="330"/>
                                  </a:lnTo>
                                  <a:lnTo>
                                    <a:pt x="45" y="405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123" y="789"/>
                                  </a:lnTo>
                                  <a:lnTo>
                                    <a:pt x="195" y="984"/>
                                  </a:lnTo>
                                  <a:lnTo>
                                    <a:pt x="45" y="1254"/>
                                  </a:lnTo>
                                  <a:lnTo>
                                    <a:pt x="0" y="1455"/>
                                  </a:lnTo>
                                  <a:lnTo>
                                    <a:pt x="0" y="1614"/>
                                  </a:lnTo>
                                  <a:lnTo>
                                    <a:pt x="150" y="1620"/>
                                  </a:lnTo>
                                  <a:lnTo>
                                    <a:pt x="255" y="1605"/>
                                  </a:lnTo>
                                  <a:lnTo>
                                    <a:pt x="360" y="1500"/>
                                  </a:lnTo>
                                  <a:lnTo>
                                    <a:pt x="330" y="1320"/>
                                  </a:lnTo>
                                  <a:lnTo>
                                    <a:pt x="315" y="1185"/>
                                  </a:lnTo>
                                  <a:lnTo>
                                    <a:pt x="390" y="1065"/>
                                  </a:lnTo>
                                  <a:lnTo>
                                    <a:pt x="495" y="990"/>
                                  </a:lnTo>
                                  <a:lnTo>
                                    <a:pt x="510" y="729"/>
                                  </a:lnTo>
                                  <a:lnTo>
                                    <a:pt x="570" y="495"/>
                                  </a:lnTo>
                                  <a:lnTo>
                                    <a:pt x="510" y="359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35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1227600"/>
                              <a:ext cx="1702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598">
                                  <a:moveTo>
                                    <a:pt x="105" y="598"/>
                                  </a:moveTo>
                                  <a:lnTo>
                                    <a:pt x="180" y="525"/>
                                  </a:lnTo>
                                  <a:lnTo>
                                    <a:pt x="315" y="435"/>
                                  </a:lnTo>
                                  <a:lnTo>
                                    <a:pt x="405" y="285"/>
                                  </a:lnTo>
                                  <a:lnTo>
                                    <a:pt x="390" y="129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20" y="165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105" y="5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640" y="437400"/>
                              <a:ext cx="1170360" cy="25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6075">
                                  <a:moveTo>
                                    <a:pt x="0" y="6075"/>
                                  </a:moveTo>
                                  <a:lnTo>
                                    <a:pt x="270" y="5565"/>
                                  </a:lnTo>
                                  <a:lnTo>
                                    <a:pt x="375" y="5265"/>
                                  </a:lnTo>
                                  <a:lnTo>
                                    <a:pt x="255" y="4755"/>
                                  </a:lnTo>
                                  <a:lnTo>
                                    <a:pt x="345" y="4470"/>
                                  </a:lnTo>
                                  <a:lnTo>
                                    <a:pt x="345" y="4275"/>
                                  </a:lnTo>
                                  <a:lnTo>
                                    <a:pt x="270" y="4080"/>
                                  </a:lnTo>
                                  <a:lnTo>
                                    <a:pt x="120" y="4080"/>
                                  </a:lnTo>
                                  <a:lnTo>
                                    <a:pt x="120" y="3945"/>
                                  </a:lnTo>
                                  <a:lnTo>
                                    <a:pt x="240" y="3705"/>
                                  </a:lnTo>
                                  <a:lnTo>
                                    <a:pt x="165" y="3590"/>
                                  </a:lnTo>
                                  <a:lnTo>
                                    <a:pt x="360" y="3135"/>
                                  </a:lnTo>
                                  <a:lnTo>
                                    <a:pt x="405" y="2750"/>
                                  </a:lnTo>
                                  <a:lnTo>
                                    <a:pt x="585" y="2640"/>
                                  </a:lnTo>
                                  <a:lnTo>
                                    <a:pt x="675" y="2430"/>
                                  </a:lnTo>
                                  <a:lnTo>
                                    <a:pt x="795" y="1335"/>
                                  </a:lnTo>
                                  <a:lnTo>
                                    <a:pt x="1095" y="960"/>
                                  </a:lnTo>
                                  <a:lnTo>
                                    <a:pt x="1905" y="375"/>
                                  </a:lnTo>
                                  <a:lnTo>
                                    <a:pt x="27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5760"/>
                              <a:ext cx="632520" cy="30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110">
                                  <a:moveTo>
                                    <a:pt x="120" y="7110"/>
                                  </a:moveTo>
                                  <a:lnTo>
                                    <a:pt x="285" y="6750"/>
                                  </a:lnTo>
                                  <a:lnTo>
                                    <a:pt x="330" y="6450"/>
                                  </a:lnTo>
                                  <a:lnTo>
                                    <a:pt x="165" y="6020"/>
                                  </a:lnTo>
                                  <a:lnTo>
                                    <a:pt x="90" y="5880"/>
                                  </a:lnTo>
                                  <a:lnTo>
                                    <a:pt x="135" y="5730"/>
                                  </a:lnTo>
                                  <a:lnTo>
                                    <a:pt x="345" y="5520"/>
                                  </a:lnTo>
                                  <a:lnTo>
                                    <a:pt x="300" y="5235"/>
                                  </a:lnTo>
                                  <a:lnTo>
                                    <a:pt x="150" y="5160"/>
                                  </a:lnTo>
                                  <a:lnTo>
                                    <a:pt x="0" y="5025"/>
                                  </a:lnTo>
                                  <a:lnTo>
                                    <a:pt x="45" y="4670"/>
                                  </a:lnTo>
                                  <a:lnTo>
                                    <a:pt x="135" y="4170"/>
                                  </a:lnTo>
                                  <a:lnTo>
                                    <a:pt x="285" y="3830"/>
                                  </a:lnTo>
                                  <a:lnTo>
                                    <a:pt x="180" y="3540"/>
                                  </a:lnTo>
                                  <a:lnTo>
                                    <a:pt x="285" y="3480"/>
                                  </a:lnTo>
                                  <a:lnTo>
                                    <a:pt x="555" y="3510"/>
                                  </a:lnTo>
                                  <a:lnTo>
                                    <a:pt x="540" y="2850"/>
                                  </a:lnTo>
                                  <a:lnTo>
                                    <a:pt x="195" y="2325"/>
                                  </a:lnTo>
                                  <a:lnTo>
                                    <a:pt x="105" y="2145"/>
                                  </a:lnTo>
                                  <a:lnTo>
                                    <a:pt x="180" y="1950"/>
                                  </a:lnTo>
                                  <a:lnTo>
                                    <a:pt x="375" y="1665"/>
                                  </a:lnTo>
                                  <a:lnTo>
                                    <a:pt x="675" y="1455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885" y="840"/>
                                  </a:lnTo>
                                  <a:lnTo>
                                    <a:pt x="1065" y="840"/>
                                  </a:lnTo>
                                  <a:lnTo>
                                    <a:pt x="1260" y="765"/>
                                  </a:lnTo>
                                  <a:lnTo>
                                    <a:pt x="1425" y="510"/>
                                  </a:lnTo>
                                  <a:lnTo>
                                    <a:pt x="1455" y="180"/>
                                  </a:lnTo>
                                  <a:lnTo>
                                    <a:pt x="15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0"/>
                              <a:ext cx="252720" cy="7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665">
                                  <a:moveTo>
                                    <a:pt x="60" y="1665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5" y="810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600" y="690"/>
                                  </a:lnTo>
                                  <a:lnTo>
                                    <a:pt x="510" y="58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180" y="195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949320"/>
                              <a:ext cx="436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420">
                                  <a:moveTo>
                                    <a:pt x="0" y="420"/>
                                  </a:moveTo>
                                  <a:cubicBezTo>
                                    <a:pt x="60" y="403"/>
                                    <a:pt x="270" y="347"/>
                                    <a:pt x="360" y="315"/>
                                  </a:cubicBezTo>
                                  <a:cubicBezTo>
                                    <a:pt x="450" y="283"/>
                                    <a:pt x="478" y="240"/>
                                    <a:pt x="540" y="230"/>
                                  </a:cubicBezTo>
                                  <a:cubicBezTo>
                                    <a:pt x="602" y="220"/>
                                    <a:pt x="673" y="271"/>
                                    <a:pt x="735" y="255"/>
                                  </a:cubicBezTo>
                                  <a:cubicBezTo>
                                    <a:pt x="797" y="239"/>
                                    <a:pt x="865" y="177"/>
                                    <a:pt x="915" y="135"/>
                                  </a:cubicBezTo>
                                  <a:cubicBezTo>
                                    <a:pt x="965" y="93"/>
                                    <a:pt x="1010" y="28"/>
                                    <a:pt x="103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1132920"/>
                              <a:ext cx="1321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533">
                                  <a:moveTo>
                                    <a:pt x="0" y="0"/>
                                  </a:moveTo>
                                  <a:lnTo>
                                    <a:pt x="60" y="195"/>
                                  </a:lnTo>
                                  <a:lnTo>
                                    <a:pt x="68" y="320"/>
                                  </a:lnTo>
                                  <a:lnTo>
                                    <a:pt x="165" y="450"/>
                                  </a:lnTo>
                                  <a:lnTo>
                                    <a:pt x="315" y="53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31320"/>
                              <a:ext cx="638640" cy="90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2135">
                                  <a:moveTo>
                                    <a:pt x="59" y="2135"/>
                                  </a:moveTo>
                                  <a:lnTo>
                                    <a:pt x="0" y="1945"/>
                                  </a:lnTo>
                                  <a:lnTo>
                                    <a:pt x="90" y="1795"/>
                                  </a:lnTo>
                                  <a:lnTo>
                                    <a:pt x="330" y="1750"/>
                                  </a:lnTo>
                                  <a:lnTo>
                                    <a:pt x="389" y="1575"/>
                                  </a:lnTo>
                                  <a:lnTo>
                                    <a:pt x="450" y="1345"/>
                                  </a:lnTo>
                                  <a:lnTo>
                                    <a:pt x="645" y="1225"/>
                                  </a:lnTo>
                                  <a:lnTo>
                                    <a:pt x="750" y="1140"/>
                                  </a:lnTo>
                                  <a:lnTo>
                                    <a:pt x="810" y="910"/>
                                  </a:lnTo>
                                  <a:lnTo>
                                    <a:pt x="765" y="655"/>
                                  </a:lnTo>
                                  <a:lnTo>
                                    <a:pt x="720" y="490"/>
                                  </a:lnTo>
                                  <a:lnTo>
                                    <a:pt x="675" y="355"/>
                                  </a:lnTo>
                                  <a:lnTo>
                                    <a:pt x="480" y="105"/>
                                  </a:lnTo>
                                  <a:lnTo>
                                    <a:pt x="570" y="4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915" y="100"/>
                                  </a:lnTo>
                                  <a:lnTo>
                                    <a:pt x="1110" y="250"/>
                                  </a:lnTo>
                                  <a:lnTo>
                                    <a:pt x="1200" y="295"/>
                                  </a:lnTo>
                                  <a:lnTo>
                                    <a:pt x="1305" y="250"/>
                                  </a:lnTo>
                                  <a:lnTo>
                                    <a:pt x="1515" y="2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166400"/>
                              <a:ext cx="29736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300">
                                  <a:moveTo>
                                    <a:pt x="615" y="115"/>
                                  </a:moveTo>
                                  <a:lnTo>
                                    <a:pt x="585" y="310"/>
                                  </a:lnTo>
                                  <a:lnTo>
                                    <a:pt x="584" y="480"/>
                                  </a:lnTo>
                                  <a:lnTo>
                                    <a:pt x="584" y="743"/>
                                  </a:lnTo>
                                  <a:lnTo>
                                    <a:pt x="705" y="955"/>
                                  </a:lnTo>
                                  <a:lnTo>
                                    <a:pt x="660" y="1180"/>
                                  </a:lnTo>
                                  <a:lnTo>
                                    <a:pt x="555" y="1300"/>
                                  </a:lnTo>
                                  <a:lnTo>
                                    <a:pt x="420" y="1270"/>
                                  </a:lnTo>
                                  <a:lnTo>
                                    <a:pt x="480" y="1030"/>
                                  </a:lnTo>
                                  <a:lnTo>
                                    <a:pt x="405" y="850"/>
                                  </a:lnTo>
                                  <a:lnTo>
                                    <a:pt x="285" y="743"/>
                                  </a:lnTo>
                                  <a:lnTo>
                                    <a:pt x="30" y="670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194" y="225"/>
                                  </a:lnTo>
                                  <a:lnTo>
                                    <a:pt x="360" y="190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615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803160" cy="14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" h="3360">
                                  <a:moveTo>
                                    <a:pt x="1905" y="15"/>
                                  </a:moveTo>
                                  <a:lnTo>
                                    <a:pt x="1755" y="300"/>
                                  </a:lnTo>
                                  <a:lnTo>
                                    <a:pt x="1770" y="735"/>
                                  </a:lnTo>
                                  <a:lnTo>
                                    <a:pt x="1590" y="1365"/>
                                  </a:lnTo>
                                  <a:lnTo>
                                    <a:pt x="1680" y="1485"/>
                                  </a:lnTo>
                                  <a:lnTo>
                                    <a:pt x="1695" y="1575"/>
                                  </a:lnTo>
                                  <a:lnTo>
                                    <a:pt x="1545" y="1665"/>
                                  </a:lnTo>
                                  <a:lnTo>
                                    <a:pt x="1395" y="1980"/>
                                  </a:lnTo>
                                  <a:lnTo>
                                    <a:pt x="1230" y="2115"/>
                                  </a:lnTo>
                                  <a:lnTo>
                                    <a:pt x="1004" y="2280"/>
                                  </a:lnTo>
                                  <a:lnTo>
                                    <a:pt x="959" y="2460"/>
                                  </a:lnTo>
                                  <a:lnTo>
                                    <a:pt x="825" y="2535"/>
                                  </a:lnTo>
                                  <a:lnTo>
                                    <a:pt x="495" y="2835"/>
                                  </a:lnTo>
                                  <a:lnTo>
                                    <a:pt x="360" y="3105"/>
                                  </a:lnTo>
                                  <a:lnTo>
                                    <a:pt x="330" y="3300"/>
                                  </a:lnTo>
                                  <a:lnTo>
                                    <a:pt x="240" y="3360"/>
                                  </a:lnTo>
                                  <a:lnTo>
                                    <a:pt x="105" y="3255"/>
                                  </a:lnTo>
                                  <a:lnTo>
                                    <a:pt x="75" y="3150"/>
                                  </a:lnTo>
                                  <a:lnTo>
                                    <a:pt x="105" y="2985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90" y="2730"/>
                                  </a:lnTo>
                                  <a:lnTo>
                                    <a:pt x="240" y="2760"/>
                                  </a:lnTo>
                                  <a:lnTo>
                                    <a:pt x="345" y="2610"/>
                                  </a:lnTo>
                                  <a:lnTo>
                                    <a:pt x="120" y="2505"/>
                                  </a:lnTo>
                                  <a:lnTo>
                                    <a:pt x="135" y="2355"/>
                                  </a:lnTo>
                                  <a:lnTo>
                                    <a:pt x="315" y="2250"/>
                                  </a:lnTo>
                                  <a:lnTo>
                                    <a:pt x="285" y="1910"/>
                                  </a:lnTo>
                                  <a:lnTo>
                                    <a:pt x="435" y="1740"/>
                                  </a:lnTo>
                                  <a:lnTo>
                                    <a:pt x="765" y="1613"/>
                                  </a:lnTo>
                                  <a:lnTo>
                                    <a:pt x="915" y="1695"/>
                                  </a:lnTo>
                                  <a:lnTo>
                                    <a:pt x="1035" y="1680"/>
                                  </a:lnTo>
                                  <a:lnTo>
                                    <a:pt x="1155" y="1560"/>
                                  </a:lnTo>
                                  <a:lnTo>
                                    <a:pt x="1185" y="1325"/>
                                  </a:lnTo>
                                  <a:lnTo>
                                    <a:pt x="1305" y="1010"/>
                                  </a:lnTo>
                                  <a:lnTo>
                                    <a:pt x="1305" y="590"/>
                                  </a:lnTo>
                                  <a:lnTo>
                                    <a:pt x="1305" y="138"/>
                                  </a:lnTo>
                                  <a:lnTo>
                                    <a:pt x="14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1656000"/>
                              <a:ext cx="61344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980">
                                  <a:moveTo>
                                    <a:pt x="1455" y="0"/>
                                  </a:moveTo>
                                  <a:cubicBezTo>
                                    <a:pt x="1407" y="74"/>
                                    <a:pt x="1322" y="183"/>
                                    <a:pt x="1275" y="245"/>
                                  </a:cubicBezTo>
                                  <a:cubicBezTo>
                                    <a:pt x="1228" y="307"/>
                                    <a:pt x="1215" y="341"/>
                                    <a:pt x="1170" y="375"/>
                                  </a:cubicBezTo>
                                  <a:cubicBezTo>
                                    <a:pt x="1125" y="409"/>
                                    <a:pt x="1043" y="415"/>
                                    <a:pt x="1005" y="450"/>
                                  </a:cubicBezTo>
                                  <a:cubicBezTo>
                                    <a:pt x="967" y="485"/>
                                    <a:pt x="972" y="553"/>
                                    <a:pt x="942" y="585"/>
                                  </a:cubicBezTo>
                                  <a:cubicBezTo>
                                    <a:pt x="912" y="617"/>
                                    <a:pt x="854" y="604"/>
                                    <a:pt x="825" y="645"/>
                                  </a:cubicBezTo>
                                  <a:cubicBezTo>
                                    <a:pt x="796" y="686"/>
                                    <a:pt x="815" y="780"/>
                                    <a:pt x="768" y="830"/>
                                  </a:cubicBezTo>
                                  <a:cubicBezTo>
                                    <a:pt x="721" y="880"/>
                                    <a:pt x="595" y="923"/>
                                    <a:pt x="540" y="945"/>
                                  </a:cubicBezTo>
                                  <a:cubicBezTo>
                                    <a:pt x="485" y="967"/>
                                    <a:pt x="457" y="980"/>
                                    <a:pt x="435" y="965"/>
                                  </a:cubicBezTo>
                                  <a:cubicBezTo>
                                    <a:pt x="413" y="950"/>
                                    <a:pt x="430" y="871"/>
                                    <a:pt x="405" y="855"/>
                                  </a:cubicBezTo>
                                  <a:cubicBezTo>
                                    <a:pt x="380" y="839"/>
                                    <a:pt x="330" y="873"/>
                                    <a:pt x="285" y="870"/>
                                  </a:cubicBezTo>
                                  <a:cubicBezTo>
                                    <a:pt x="240" y="867"/>
                                    <a:pt x="182" y="847"/>
                                    <a:pt x="135" y="840"/>
                                  </a:cubicBezTo>
                                  <a:cubicBezTo>
                                    <a:pt x="88" y="833"/>
                                    <a:pt x="28" y="832"/>
                                    <a:pt x="0" y="83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0680" y="569160"/>
                              <a:ext cx="69660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5080" y="117360"/>
                              <a:ext cx="8146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040" y="1426320"/>
                              <a:ext cx="8146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80" y="585000"/>
                              <a:ext cx="8146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1227600"/>
                              <a:ext cx="8146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1949400"/>
                              <a:ext cx="8146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3120" y="1079640"/>
                              <a:ext cx="8146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3000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720" y="2449800"/>
                              <a:ext cx="14173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 xml:space="preserve"> 坦 桑 尼 亚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6680" y="661680"/>
                              <a:ext cx="11016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肯  尼  亚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560" y="537840"/>
                              <a:ext cx="12085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乌  干  达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30600"/>
                              <a:ext cx="40464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白 尼 罗 河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1575000"/>
                              <a:ext cx="10375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维多利亚湖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0520" y="2005920"/>
                              <a:ext cx="8737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马拉河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4960" y="2447280"/>
                              <a:ext cx="64188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楷体_GB2312" w:hAnsi="楷体_GB2312" w:eastAsia="楷体_GB2312" w:cs="ˎ̥;Times New Roman"/>
                                    <w:color w:val="auto"/>
                                    <w:lang w:val="en-US" w:eastAsia="zh-CN" w:bidi="ar-SA"/>
                                  </w:rPr>
                                  <w:t>印度洋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0" y="1463040"/>
                              <a:ext cx="46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5400" y="1457280"/>
                              <a:ext cx="5061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赤道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760" y="2345040"/>
                              <a:ext cx="8146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5600" y="1475640"/>
                              <a:ext cx="113796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061">
                                  <a:moveTo>
                                    <a:pt x="2700" y="2061"/>
                                  </a:moveTo>
                                  <a:cubicBezTo>
                                    <a:pt x="2663" y="2047"/>
                                    <a:pt x="2612" y="2008"/>
                                    <a:pt x="2595" y="1901"/>
                                  </a:cubicBezTo>
                                  <a:cubicBezTo>
                                    <a:pt x="2578" y="1794"/>
                                    <a:pt x="2610" y="1521"/>
                                    <a:pt x="2595" y="1416"/>
                                  </a:cubicBezTo>
                                  <a:cubicBezTo>
                                    <a:pt x="2580" y="1311"/>
                                    <a:pt x="2535" y="1348"/>
                                    <a:pt x="2505" y="1271"/>
                                  </a:cubicBezTo>
                                  <a:cubicBezTo>
                                    <a:pt x="2475" y="1194"/>
                                    <a:pt x="2490" y="1126"/>
                                    <a:pt x="2415" y="951"/>
                                  </a:cubicBezTo>
                                  <a:cubicBezTo>
                                    <a:pt x="2340" y="776"/>
                                    <a:pt x="2230" y="376"/>
                                    <a:pt x="2055" y="221"/>
                                  </a:cubicBezTo>
                                  <a:cubicBezTo>
                                    <a:pt x="1880" y="66"/>
                                    <a:pt x="1515" y="42"/>
                                    <a:pt x="1365" y="21"/>
                                  </a:cubicBezTo>
                                  <a:cubicBezTo>
                                    <a:pt x="1215" y="0"/>
                                    <a:pt x="1222" y="63"/>
                                    <a:pt x="1155" y="96"/>
                                  </a:cubicBezTo>
                                  <a:cubicBezTo>
                                    <a:pt x="1088" y="129"/>
                                    <a:pt x="1022" y="123"/>
                                    <a:pt x="960" y="221"/>
                                  </a:cubicBezTo>
                                  <a:cubicBezTo>
                                    <a:pt x="898" y="319"/>
                                    <a:pt x="880" y="602"/>
                                    <a:pt x="780" y="686"/>
                                  </a:cubicBezTo>
                                  <a:cubicBezTo>
                                    <a:pt x="680" y="770"/>
                                    <a:pt x="460" y="777"/>
                                    <a:pt x="360" y="726"/>
                                  </a:cubicBezTo>
                                  <a:cubicBezTo>
                                    <a:pt x="260" y="675"/>
                                    <a:pt x="240" y="455"/>
                                    <a:pt x="180" y="381"/>
                                  </a:cubicBezTo>
                                  <a:cubicBezTo>
                                    <a:pt x="120" y="307"/>
                                    <a:pt x="37" y="302"/>
                                    <a:pt x="0" y="281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6120" y="20880"/>
                              <a:ext cx="433800" cy="83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图尔卡纳湖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880" y="1049040"/>
                              <a:ext cx="30924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765">
                                  <a:moveTo>
                                    <a:pt x="33" y="765"/>
                                  </a:moveTo>
                                  <a:cubicBezTo>
                                    <a:pt x="33" y="728"/>
                                    <a:pt x="0" y="623"/>
                                    <a:pt x="33" y="525"/>
                                  </a:cubicBezTo>
                                  <a:cubicBezTo>
                                    <a:pt x="66" y="427"/>
                                    <a:pt x="148" y="267"/>
                                    <a:pt x="228" y="180"/>
                                  </a:cubicBezTo>
                                  <a:cubicBezTo>
                                    <a:pt x="308" y="93"/>
                                    <a:pt x="454" y="37"/>
                                    <a:pt x="513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3175200"/>
                              <a:ext cx="323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95">
                                  <a:moveTo>
                                    <a:pt x="0" y="45"/>
                                  </a:moveTo>
                                  <a:cubicBezTo>
                                    <a:pt x="52" y="70"/>
                                    <a:pt x="105" y="95"/>
                                    <a:pt x="168" y="90"/>
                                  </a:cubicBezTo>
                                  <a:cubicBezTo>
                                    <a:pt x="231" y="85"/>
                                    <a:pt x="318" y="30"/>
                                    <a:pt x="379" y="15"/>
                                  </a:cubicBezTo>
                                  <a:cubicBezTo>
                                    <a:pt x="440" y="0"/>
                                    <a:pt x="510" y="2"/>
                                    <a:pt x="53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520" y="3205440"/>
                              <a:ext cx="323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95">
                                  <a:moveTo>
                                    <a:pt x="0" y="45"/>
                                  </a:moveTo>
                                  <a:cubicBezTo>
                                    <a:pt x="52" y="70"/>
                                    <a:pt x="105" y="95"/>
                                    <a:pt x="168" y="90"/>
                                  </a:cubicBezTo>
                                  <a:cubicBezTo>
                                    <a:pt x="231" y="85"/>
                                    <a:pt x="318" y="30"/>
                                    <a:pt x="379" y="15"/>
                                  </a:cubicBezTo>
                                  <a:cubicBezTo>
                                    <a:pt x="440" y="0"/>
                                    <a:pt x="510" y="2"/>
                                    <a:pt x="53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720" y="3205440"/>
                              <a:ext cx="233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47">
                                  <a:moveTo>
                                    <a:pt x="45" y="0"/>
                                  </a:moveTo>
                                  <a:lnTo>
                                    <a:pt x="150" y="67"/>
                                  </a:lnTo>
                                  <a:lnTo>
                                    <a:pt x="225" y="52"/>
                                  </a:lnTo>
                                  <a:lnTo>
                                    <a:pt x="255" y="112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555" y="41"/>
                                  </a:lnTo>
                                  <a:lnTo>
                                    <a:pt x="480" y="142"/>
                                  </a:lnTo>
                                  <a:lnTo>
                                    <a:pt x="375" y="101"/>
                                  </a:lnTo>
                                  <a:lnTo>
                                    <a:pt x="300" y="217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3205440"/>
                              <a:ext cx="323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95">
                                  <a:moveTo>
                                    <a:pt x="0" y="45"/>
                                  </a:moveTo>
                                  <a:cubicBezTo>
                                    <a:pt x="52" y="70"/>
                                    <a:pt x="105" y="95"/>
                                    <a:pt x="168" y="90"/>
                                  </a:cubicBezTo>
                                  <a:cubicBezTo>
                                    <a:pt x="231" y="85"/>
                                    <a:pt x="318" y="30"/>
                                    <a:pt x="379" y="15"/>
                                  </a:cubicBezTo>
                                  <a:cubicBezTo>
                                    <a:pt x="440" y="0"/>
                                    <a:pt x="510" y="2"/>
                                    <a:pt x="53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05000"/>
                              <a:ext cx="6444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图例：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3105000"/>
                              <a:ext cx="7282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等高线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9040" y="3105720"/>
                              <a:ext cx="6710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ˎ̥;Times New Roman" w:hAnsi="ˎ̥;Times New Roman" w:cs="ˎ̥;Times New Roman" w:eastAsia="宋体"/>
                                    <w:color w:val="auto"/>
                                    <w:lang w:val="en-US" w:eastAsia="zh-CN" w:bidi="ar-SA"/>
                                  </w:rPr>
                                  <w:t>界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ˎ̥;Times New Roman" w:hAnsi="ˎ̥;Times New Roman" w:cs="ˎ̥;Times New Roman" w:eastAsia="ˎ̥;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0" y="3105720"/>
                              <a:ext cx="5688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ˎ̥;Times New Roman" w:hAnsi="ˎ̥;Times New Roman" w:eastAsia="ˎ̥;Times New Roman" w:cs="ˎ̥;Times New Roman"/>
                                    <w:color w:val="auto"/>
                                    <w:lang w:val="en-US" w:eastAsia="zh-CN" w:bidi="ar-SA"/>
                                  </w:rPr>
                                  <w:t>河流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" y="97200"/>
                              <a:ext cx="466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731680"/>
                              <a:ext cx="466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6280" y="3240"/>
                              <a:ext cx="4338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ˎ̥;Times New Roman" w:hAnsi="ˎ̥;Times New Roman" w:eastAsia="宋体" w:cs="ˎ̥;Times New Roman"/>
                                    <w:color w:val="auto"/>
                                    <w:lang w:val="en-US" w:eastAsia="zh-CN" w:bidi="ar-SA"/>
                                  </w:rPr>
                                  <w:t>4°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6280" y="2637720"/>
                              <a:ext cx="4338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ˎ̥;Times New Roman" w:hAnsi="ˎ̥;Times New Roman" w:eastAsia="宋体" w:cs="ˎ̥;Times New Roman"/>
                                    <w:color w:val="auto"/>
                                    <w:lang w:val="en-US" w:eastAsia="zh-CN" w:bidi="ar-SA"/>
                                  </w:rPr>
                                  <w:t>4°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6280" y="1320840"/>
                              <a:ext cx="4338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ˎ̥;Times New Roman" w:hAnsi="ˎ̥;Times New Roman" w:eastAsia="宋体" w:cs="ˎ̥;Times New Roman"/>
                                    <w:color w:val="auto"/>
                                    <w:lang w:val="en-US" w:eastAsia="zh-CN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0" y="343404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ˎ̥;Times New Roman" w:hAnsi="ˎ̥;Times New Roman" w:eastAsia="宋体" w:cs="ˎ̥;Times New Roman"/>
                                  <w:color w:val="auto"/>
                                  <w:lang w:val="en-US" w:eastAsia="zh-CN" w:bidi="ar-SA"/>
                                </w:rPr>
                                <w:t>图14 东部非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5.6pt;width:466pt;height:293.8pt" coordorigin="-900,312" coordsize="9320,5876">
                <v:rect id="shape_0" stroked="f" o:allowincell="f" style="position:absolute;left:-900;top:312;width:9319;height:587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365;top:5346;width:102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ˎ̥;Times New Roman" w:hAnsi="ˎ̥;Times New Roman" w:eastAsia="ˎ̥;Times New Roman" w:cs="ˎ̥;Times New Roman"/>
                            <w:color w:val="auto"/>
                            <w:lang w:val="en-US" w:eastAsia="zh-CN" w:bidi="ar-SA"/>
                          </w:rPr>
                          <w:t>湖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46;top:460;width:8095;height:5413">
                  <v:shape id="shape_0" ID="未知" coordsize="870,1151" path="m795,0l675,67l675,157l630,296l555,397l450,472l270,622l150,742l45,727l0,821l90,907l120,997l105,1151l225,1121l360,982l360,851l390,686l525,682l690,607l795,502l825,382l810,262l870,127l795,0xe" stroked="t" o:allowincell="f" style="position:absolute;left:954;top:1524;width:577;height:764;mso-wrap-style:none;v-text-anchor:middle">
                    <v:imagedata r:id="rId48" o:detectmouseclick="t"/>
                    <v:stroke color="black" weight="9360" joinstyle="round" endcap="flat"/>
                    <w10:wrap type="square"/>
                  </v:shape>
                  <v:shape id="shape_0" ID="未知" coordsize="1035,821" path="m0,319l60,401l180,431l330,480l390,551l495,566l570,686l615,821l675,701l675,626l660,491l795,641l900,641l960,566l915,476l780,446l885,386l990,371l1035,240l825,281l735,311l615,401l510,401l435,401l345,371l390,326l480,266l615,236l780,176l840,86l750,0l675,56l570,146l435,131l330,150l360,236l255,281l75,236l0,319xe" stroked="t" o:allowincell="f" style="position:absolute;left:1829;top:1722;width:687;height:544;mso-wrap-style:none;v-text-anchor:middle">
                    <v:imagedata r:id="rId49" o:detectmouseclick="t"/>
                    <v:stroke color="black" weight="9360" joinstyle="round" endcap="flat"/>
                    <w10:wrap type="square"/>
                  </v:shape>
                  <v:shape id="shape_0" ID="未知" coordsize="600,551" path="m480,0l300,26l180,52l165,131l90,206l0,281l90,382l15,491l90,551l225,517l285,412l405,322l480,172l600,37l480,0xe" stroked="t" o:allowincell="f" style="position:absolute;left:375;top:2799;width:397;height:364;mso-wrap-style:none;v-text-anchor:middle">
                    <v:imagedata r:id="rId50" o:detectmouseclick="t"/>
                    <v:stroke color="black" weight="9360" joinstyle="round" endcap="flat"/>
                    <w10:wrap type="square"/>
                  </v:shape>
                  <v:shape id="shape_0" ID="未知" coordsize="390,671" path="m105,649l225,626l315,585l390,405l390,270l390,180l315,86l270,0l120,56l105,161l210,206l105,296l15,341l120,431l75,521l0,551l45,671e" stroked="t" o:allowincell="f" style="position:absolute;left:118;top:3635;width:258;height:445;mso-wrap-style:none;v-text-anchor:middle">
                    <v:imagedata r:id="rId51" o:detectmouseclick="t"/>
                    <v:stroke color="black" weight="9360" joinstyle="round" endcap="flat"/>
                    <w10:wrap type="square"/>
                  </v:shape>
                  <v:shape id="shape_0" ID="未知" coordsize="555,247" path="m45,0l150,67l225,52l255,112l375,11l465,7l555,41l480,142l375,101l300,217l120,247l45,142l0,52l45,0xe" stroked="t" o:allowincell="f" style="position:absolute;left:2798;top:1914;width:367;height:164;mso-wrap-style:none;v-text-anchor:middle">
                    <v:imagedata r:id="rId52" o:detectmouseclick="t"/>
                    <v:stroke color="black" weight="9360" joinstyle="round" endcap="flat"/>
                    <w10:wrap type="square"/>
                  </v:shape>
                  <v:shape id="shape_0" ID="未知" coordsize="4200,2710" path="m0,0l2940,1600l2955,1745l2835,1790l2830,1888l3000,1895l3075,2015l4200,2710e" stroked="t" o:allowincell="f" style="position:absolute;left:2907;top:3311;width:2789;height:1799;mso-wrap-style:none;v-text-anchor:middle">
                    <v:fill o:detectmouseclick="t" on="false"/>
                    <v:stroke color="black" weight="19080" dashstyle="longdashdot" joinstyle="round" endcap="flat"/>
                    <w10:wrap type="square"/>
                  </v:shape>
                  <v:shape id="shape_0" ID="未知" coordsize="885,2590" path="m465,0l690,130l795,355l795,610l795,1025l690,1165l885,1250l885,1400l720,1550l555,1925l420,2300l285,2435l0,2590e" stroked="t" o:allowincell="f" style="position:absolute;left:584;top:3400;width:586;height:1720;mso-wrap-style:none;v-text-anchor:middle">
                    <v:fill o:detectmouseclick="t" on="false"/>
                    <v:stroke color="black" weight="19080" dashstyle="longdashdot" joinstyle="round" endcap="flat"/>
                    <w10:wrap type="square"/>
                  </v:shape>
                  <v:shape id="shape_0" ID="未知" coordsize="6420,6588" path="m4785,2844l4860,3015l4725,3090l4740,3180l4590,3270l4515,3390l4590,3450l4665,3450l4725,3510l4755,3570l4665,3585l4590,3525l4500,3525l4380,3555l4395,3630l4470,3675l4530,3810l4575,3930l4470,3945l4410,3885l4260,3840l4170,3810l4065,3936l4080,4020l4155,4095l4200,4185l4020,4185l3885,4248l3990,4350l3870,4455l3705,4515l3600,4455l3480,4500l3405,4635l3480,4710l3585,4620l3690,4605l3780,4710l3885,4725l3975,4845l3840,4890l3720,4860l3615,4815l3555,4890l3465,4875l3375,4920l3255,4935l3165,5028l3255,5100l3375,5025l3495,5130l3630,5130l3885,5184l4050,5130l4245,5028l4425,5028l4470,5130l4425,5340l4245,5385l4005,5475l3795,5610l3810,5730l3705,5715l3615,5775l3675,5865l3630,5985l3525,5964l3465,5865l3330,5850l3150,5835l2985,5652l2805,5580l2625,5652l2580,5760l2580,5940l2535,6075l2655,6165l2640,6300l2745,6405l2790,6495l2805,6588l2670,6540l2550,6510l2445,6588l2385,6480l2445,6420l2520,6345l2430,6240l2430,5970l2445,5808l2295,5850l2190,5790l2130,5670l2040,5805l1905,5910l1890,5760l1710,5760l1530,5700l1470,5520l1350,5415l1215,5400l1170,5595l975,5610l1035,5715l1065,5820l975,5910l900,5835l795,6030l660,6045l810,6210l705,6270l570,6240l390,6330l330,6225l360,6120l480,6015l360,6015l285,5970l270,5850l390,5745l285,5565l180,5595l75,5505l120,5280l195,5070l150,4935l0,5025l0,4830l150,4590l255,4170l255,3960l210,3765l360,3855l465,3615l555,3435l525,3210l450,2985l330,3030l285,2895l345,2685l270,2625l210,2490l285,2325l420,2160l360,2010l525,1605l630,1470l555,1275l675,1110l810,1035l915,930l1020,990l1125,975l1140,840l1065,720l1275,735l1440,810l1365,645l1440,480l1530,570l1725,600l1785,675l1875,765l1905,660l1875,555l1995,450l2115,285l2115,465l2070,585l2190,480l2295,525l2130,705l2340,660l2475,555l2565,750l2670,780l2820,645l2865,525l2820,330l2925,285l3045,405l3060,240l3180,165l3255,120l3315,0l3510,75l3585,195l3750,225l3780,300l3675,450l3735,525l3810,525l3930,480l3990,345l3945,195l4080,315l4230,165l4200,360l4230,495l4410,465l4365,600l4290,720l4395,765l4470,570l4545,555l4575,420l4755,375l4770,540l4695,690l4785,915l4920,1005l5010,1020l5010,1185l5055,1275l5205,1350l5295,1440l5295,1605l5385,1620l5520,1515l5565,1455l5505,1350l5415,1290l5520,1200l5580,1125l5790,1230l5970,1215l6150,1050l6285,1185l6390,1320l6420,1485l6225,1470l6240,1605l6105,1590l5955,1575l5820,1530l5715,1560l5625,1590l5685,1755l5790,1875l5595,1950l5535,1800l5445,1875l5310,1770l5145,1770l5070,1860l5025,1995l4905,2010l4860,2220l4875,2355l4965,2505l5085,2610l4980,2745l5025,2820l4875,2805l4785,2844xe" stroked="t" o:allowincell="f" style="position:absolute;left:1602;top:2592;width:1705;height:1750;mso-wrap-style:none;v-text-anchor:middle">
                    <v:imagedata r:id="rId53" o:detectmouseclick="t"/>
                    <v:stroke color="black" weight="9360" joinstyle="round" endcap="flat"/>
                    <w10:wrap type="square"/>
                  </v:shape>
                  <v:shape id="shape_0" ID="未知" coordsize="750,1655" path="m75,0l75,205l75,335l0,485l45,715l135,815l165,935l225,1145l240,1220l375,1265l465,1445l525,1550l540,1653l630,1655l750,1580l690,1460l705,1340l600,1220l480,1160l405,1100l360,935l270,800l315,680l360,560l345,365l360,125l300,5l75,0xe" stroked="t" o:allowincell="f" style="position:absolute;left:3765;top:460;width:497;height:1098;mso-wrap-style:none;v-text-anchor:middle">
                    <v:imagedata r:id="rId54" o:detectmouseclick="t"/>
                    <v:stroke color="black" weight="9360" joinstyle="round" endcap="flat"/>
                    <w10:wrap type="square"/>
                  </v:shape>
                  <v:shape id="shape_0" ID="未知" coordsize="2715,3600" path="m2715,0l2415,330l2340,475l2130,675l1950,905l1905,1090l1650,1440l1560,1540l1440,1525l1365,1615l1230,1560l1230,1720l1170,1855l1020,2010l900,1960l750,2025l660,2185l660,2355l630,2530l540,2635l435,2680l375,2830l435,2920l390,3130l255,3265l195,3420l30,3450l0,3595l2715,3600l2715,0xe" stroked="t" o:allowincell="f" style="position:absolute;left:5569;top:2799;width:1802;height:2391;mso-wrap-style:none;v-text-anchor:middle">
                    <v:imagedata r:id="rId55" o:detectmouseclick="t"/>
                    <v:stroke color="#333333" weight="9360" joinstyle="round" endcap="flat"/>
                    <w10:wrap type="square"/>
                  </v:shape>
                  <v:shape id="shape_0" ID="未知" coordsize="525,937" path="m210,0l45,37l0,202l120,412l180,667l195,832l30,937l525,912l495,742l360,607l420,517l345,352l285,247l210,0xe" stroked="t" o:allowincell="f" style="position:absolute;left:236;top:4566;width:347;height:621;mso-wrap-style:none;v-text-anchor:middle">
                    <v:imagedata r:id="rId56" o:detectmouseclick="t"/>
                    <v:stroke color="black" weight="9360" joinstyle="round" endcap="flat"/>
                    <w10:wrap type="square"/>
                  </v:shape>
                  <v:shape id="shape_0" ID="未知" coordsize="4502,4479" path="m1880,4242c1760,4232,1330,4184,1160,4182c990,4180,980,4190,860,4227c740,4264,532,4397,440,4407c348,4417,350,4292,305,4287c260,4282,217,4372,170,4377c123,4382,0,4479,20,4317c40,4155,215,3597,290,3402c365,3207,455,3244,470,3147c485,3050,358,2897,380,2817c402,2737,530,2722,605,2667c680,2612,760,2557,830,2487c900,2417,943,2332,1025,2247c1107,2162,1225,2100,1325,1977c1425,1854,1592,1617,1625,1512c1658,1407,1550,1400,1520,1347c1490,1294,1455,1262,1445,1197c1435,1132,1480,1032,1460,957c1440,882,1335,827,1325,747c1315,667,1373,532,1400,477c1427,422,1432,434,1490,417c1548,400,1683,357,1745,372c1807,387,1805,485,1865,507c1925,529,2010,508,2105,507c2200,506,2338,514,2435,500c2532,486,2628,457,2690,421c2752,385,2740,310,2810,282c2880,254,3008,262,3110,252c3212,242,3310,262,3425,222c3540,182,3708,24,3800,12c3892,0,3925,115,3980,147c4035,179,4090,162,4130,207c4170,252,4205,355,4220,417c4235,479,4190,535,4220,582c4250,629,4375,650,4400,702c4425,754,4372,832,4370,897c4368,962,4402,1037,4385,1092c4368,1147,4252,1189,4265,1227c4278,1265,4432,1277,4460,1317c4488,1357,4442,1410,4430,1467c4418,1524,4375,1612,4385,1662c4395,1712,4502,1700,4490,1767c4478,1834,4340,1992,4310,2067c4280,2142,4315,2152,4310,2217c4305,2282,4325,2400,4280,2457c4235,2514,4090,2490,4040,2562c3990,2634,4005,2815,3980,2892c3955,2969,3930,2958,3890,3027c3850,3096,3771,3247,3740,3305e" stroked="t" o:allowincell="f" style="position:absolute;left:376;top:566;width:2990;height:2975;mso-wrap-style:none;v-text-anchor:middle">
                    <v:fill o:detectmouseclick="t" on="false"/>
                    <v:stroke color="black" weight="19080" dashstyle="longdashdot" joinstyle="round" endcap="flat"/>
                    <w10:wrap type="square"/>
                  </v:shape>
                  <v:rect id="shape_0" stroked="t" o:allowincell="f" style="position:absolute;left:46;top:460;width:7324;height:472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未知" coordsize="990,1195" path="m0,400l90,355l240,400l345,505l495,565l495,385l345,295l240,145l375,45l660,0l810,85l825,250l975,400l990,610l840,730l630,730l510,790l465,880l495,1060l480,1195l360,1165l240,1090l150,955l150,715l45,520l0,400xe" stroked="t" o:allowincell="f" style="position:absolute;left:334;top:3205;width:657;height:7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705,1725" path="m300,1725l210,1245l240,890l105,660l90,500l30,270l0,165l179,125l179,35l360,0l525,15l705,105l705,270l705,480l525,540l420,705l375,930l495,1710e" stroked="t" o:allowincell="f" style="position:absolute;left:425;top:4038;width:468;height:11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455,2445" path="m90,739l90,365l240,185l390,0l645,35l915,200l990,515l870,675l885,780l840,975l915,1155l1035,1155l1065,1020l1185,945l1215,1035l1215,1170l1380,1275l1455,1410l1350,1620l1185,1755l945,1785l690,1590l540,1560l495,1740l585,1845l705,1875l735,2070l825,2160l870,2280l765,2340l675,2280l480,2325l195,2445l45,2220l45,1935l120,1665l0,1425l15,915l90,739xe" stroked="t" o:allowincell="f" style="position:absolute;left:3834;top:1805;width:965;height:16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570,1620" path="m435,19l315,0l210,75l135,330l45,405l0,574l123,789l195,984l45,1254l0,1455l0,1614l150,1620l255,1605l360,1500l330,1320l315,1185l390,1065l495,990l510,729l570,495l510,359l420,195l435,19xe" stroked="t" o:allowincell="f" style="position:absolute;left:3904;top:3630;width:377;height:10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05,598" path="m105,598l180,525l315,435l405,285l390,129l315,35l195,0l105,110l120,165l45,240l0,500l105,598xe" stroked="t" o:allowincell="f" style="position:absolute;left:4004;top:2393;width:267;height:3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775,6075" path="m0,6075l270,5565l375,5265l255,4755l345,4470l345,4275l270,4080l120,4080l120,3945l240,3705l165,3590l360,3135l405,2750l585,2640l675,2430l795,1335l1095,960l1905,375l2775,0e" stroked="t" o:allowincell="f" style="position:absolute;left:5509;top:1149;width:1842;height:40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500,7110" path="m120,7110l285,6750l330,6450l165,6020l90,5880l135,5730l345,5520l300,5235l150,5160l0,5025l45,4670l135,4170l285,3830l180,3540l285,3480l555,3510l540,2850l195,2325l105,2145l180,1950l375,1665l675,1455l825,1125l885,840l1065,840l1260,765l1425,510l1455,180l1500,0e" stroked="t" o:allowincell="f" style="position:absolute;left:5350;top:469;width:995;height:47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600,1665" path="m60,1665l0,1280l165,810l540,780l600,690l510,585l285,360l180,195l195,0e" stroked="t" o:allowincell="f" style="position:absolute;left:1462;top:460;width:397;height:110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未知" coordsize="1035,420" path="m0,420c60,403,270,347,360,315c450,283,478,240,540,230c602,220,673,271,735,255c797,239,865,177,915,135c965,93,1010,28,1035,0e" stroked="t" o:allowincell="f" style="position:absolute;left:1133;top:1955;width:686;height:27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未知" coordsize="315,533" path="m0,0l60,195l68,320l165,450l315,533e" stroked="t" o:allowincell="f" style="position:absolute;left:2239;top:2244;width:207;height:35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未知" coordsize="1515,2135" path="m59,2135l0,1945l90,1795l330,1750l389,1575l450,1345l645,1225l750,1140l810,910l765,655l720,490l675,355l480,105l570,40l750,0l915,100l1110,250l1200,295l1305,250l1515,25e" stroked="t" o:allowincell="f" style="position:absolute;left:674;top:3344;width:1005;height:141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未知" coordsize="705,1300" path="m615,115l585,310l584,480l584,743l705,955l660,1180l555,1300l420,1270l480,1030l405,850l285,743l30,670l0,465l194,225l360,190l465,45l555,0l615,115xe" stroked="t" o:allowincell="f" style="position:absolute;left:585;top:2297;width:467;height:8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905,3360" path="m1905,15l1755,300l1770,735l1590,1365l1680,1485l1695,1575l1545,1665l1395,1980l1230,2115l1004,2280l959,2460l825,2535l495,2835l360,3105l330,3300l240,3360l105,3255l75,3150l105,2985l0,2760l90,2730l240,2760l345,2610l120,2505l135,2355l315,2250l285,1910l435,1740l765,1613l915,1695l1035,1680l1155,1560l1185,1325l1305,1010l1305,590l1305,138l1470,0e" stroked="t" o:allowincell="f" style="position:absolute;left:266;top:460;width:1264;height:22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455,980" path="m1455,0c1407,74,1322,183,1275,245c1228,307,1215,341,1170,375c1125,409,1043,415,1005,450c967,485,972,553,942,585c912,617,854,604,825,645c796,686,815,780,768,830c721,880,595,923,540,945c485,967,457,980,435,965c413,950,430,871,405,855c380,839,330,873,285,870c240,867,182,847,135,840c88,833,28,832,0,830e" stroked="t" o:allowincell="f" style="position:absolute;left:2818;top:3068;width:965;height:65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stroked="f" o:allowincell="f" style="position:absolute;left:6254;top:1356;width:1096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10;top:645;width:1282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12;top:2706;width:1282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7;top:1381;width:1282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;top:2393;width:1282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8;top:3530;width:1282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32;top:2160;width:1282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3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66;top:4318;width:2231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 xml:space="preserve"> 坦 桑 尼 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10;top:1502;width:1734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肯  尼  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80;top:1307;width:1902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乌  干  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31;top:508;width:636;height:123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白 尼 罗 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03;top:2940;width:1633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维多利亚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79;top:3619;width:1375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马拉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6182;top:4314;width:101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楷体_GB2312" w:hAnsi="楷体_GB2312" w:eastAsia="楷体_GB2312" w:cs="ˎ̥;Times New Roman"/>
                              <w:color w:val="auto"/>
                              <w:lang w:val="en-US" w:eastAsia="zh-CN" w:bidi="ar-SA"/>
                            </w:rPr>
                            <w:t>印度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6,2764" to="7370,27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482;top:2755;width:796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赤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03;top:4153;width:1282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2700,2061" path="m2700,2061c2663,2047,2612,2008,2595,1901c2578,1794,2610,1521,2595,1416c2580,1311,2535,1348,2505,1271c2475,1194,2490,1126,2415,951c2340,776,2230,376,2055,221c1880,66,1515,42,1365,21c1215,0,1222,63,1155,96c1088,129,1022,123,960,221c898,319,880,602,780,686c680,770,460,777,360,726c260,675,240,455,180,381c120,307,37,302,0,281e" stroked="t" o:allowincell="f" style="position:absolute;left:4325;top:2784;width:1791;height:137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stroked="f" o:allowincell="f" style="position:absolute;left:3932;top:493;width:682;height:13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图尔卡纳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513,765" path="m33,765c33,728,0,623,33,525c66,427,148,267,228,180c308,93,454,37,513,0e" stroked="t" o:allowincell="f" style="position:absolute;left:482;top:2112;width:486;height:72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未知" coordsize="536,95" path="m0,45c52,70,105,95,168,90c231,85,318,30,379,15c440,0,510,2,536,0e" stroked="t" o:allowincell="f" style="position:absolute;left:2519;top:5460;width:508;height:89;mso-wrap-style:none;v-text-anchor:middle">
                    <v:fill o:detectmouseclick="t" on="false"/>
                    <v:stroke color="black" weight="19080" dashstyle="longdashdot" joinstyle="round" endcap="flat"/>
                    <w10:wrap type="square"/>
                  </v:shape>
                  <v:shape id="shape_0" ID="未知" coordsize="536,95" path="m0,45c52,70,105,95,168,90c231,85,318,30,379,15c440,0,510,2,536,0e" stroked="t" o:allowincell="f" style="position:absolute;left:4224;top:5508;width:508;height:8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未知" coordsize="555,247" path="m45,0l150,67l225,52l255,112l375,11l465,7l555,41l480,142l375,101l300,217l120,247l45,142l0,52l45,0xe" stroked="t" o:allowincell="f" style="position:absolute;left:5780;top:5508;width:367;height:164;mso-wrap-style:none;v-text-anchor:middle">
                    <v:imagedata r:id="rId57" o:detectmouseclick="t"/>
                    <v:stroke color="black" weight="9360" joinstyle="round" endcap="flat"/>
                    <w10:wrap type="square"/>
                  </v:shape>
                  <v:shape id="shape_0" ID="未知" coordsize="536,95" path="m0,45c52,70,105,95,168,90c231,85,318,30,379,15c440,0,510,2,536,0e" stroked="t" o:allowincell="f" style="position:absolute;left:1023;top:5508;width:508;height:8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stroked="f" o:allowincell="f" style="position:absolute;left:-46;top:5350;width:101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图例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31;top:5350;width:114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等高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65;top:5351;width:1056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ˎ̥;Times New Roman" w:hAnsi="ˎ̥;Times New Roman" w:cs="ˎ̥;Times New Roman" w:eastAsia="宋体"/>
                              <w:color w:val="auto"/>
                              <w:lang w:val="en-US" w:eastAsia="zh-CN" w:bidi="ar-SA"/>
                            </w:rPr>
                            <w:t>界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ˎ̥;Times New Roman" w:hAnsi="ˎ̥;Times New Roman" w:cs="ˎ̥;Times New Roman" w:eastAsia="ˎ̥;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01;top:5351;width:895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ˎ̥;Times New Roman" w:hAnsi="ˎ̥;Times New Roman" w:eastAsia="ˎ̥;Times New Roman" w:cs="ˎ̥;Times New Roman"/>
                              <w:color w:val="auto"/>
                              <w:lang w:val="en-US" w:eastAsia="zh-CN" w:bidi="ar-SA"/>
                            </w:rPr>
                            <w:t>河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5,613" to="7364,6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,4762" to="7364,47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65;top:465;width:68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ˎ̥;Times New Roman" w:hAnsi="ˎ̥;Times New Roman" w:eastAsia="宋体" w:cs="ˎ̥;Times New Roman"/>
                              <w:color w:val="auto"/>
                              <w:lang w:val="en-US" w:eastAsia="zh-CN" w:bidi="ar-SA"/>
                            </w:rPr>
                            <w:t>4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5;top:4614;width:68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ˎ̥;Times New Roman" w:hAnsi="ˎ̥;Times New Roman" w:eastAsia="宋体" w:cs="ˎ̥;Times New Roman"/>
                              <w:color w:val="auto"/>
                              <w:lang w:val="en-US" w:eastAsia="zh-CN" w:bidi="ar-SA"/>
                            </w:rPr>
                            <w:t>4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5;top:2540;width:68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ˎ̥;Times New Roman" w:hAnsi="ˎ̥;Times New Roman" w:eastAsia="宋体" w:cs="ˎ̥;Times New Roman"/>
                              <w:color w:val="auto"/>
                              <w:lang w:val="en-US" w:eastAsia="zh-CN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700;top:572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ˎ̥;Times New Roman" w:hAnsi="ˎ̥;Times New Roman" w:eastAsia="宋体" w:cs="ˎ̥;Times New Roman"/>
                            <w:color w:val="auto"/>
                            <w:lang w:val="en-US" w:eastAsia="zh-CN" w:bidi="ar-SA"/>
                          </w:rPr>
                          <w:t>图14 东部非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  <w:t>（</w:t>
      </w:r>
      <w:r>
        <w:rPr>
          <w:rFonts w:eastAsia="宋体"/>
          <w:szCs w:val="21"/>
        </w:rPr>
        <w:t>1</w:t>
      </w:r>
      <w:r>
        <w:rPr>
          <w:rFonts w:eastAsia="宋体"/>
          <w:szCs w:val="21"/>
        </w:rPr>
        <w:t>）维多利亚湖对白尼罗河的水文产生什么影响？</w:t>
      </w:r>
      <w:r>
        <w:rPr>
          <w:rFonts w:eastAsia="仿宋_GB2312" w:cs="楷体;黑体" w:ascii="仿宋_GB2312" w:hAnsi="仿宋_GB2312"/>
          <w:szCs w:val="21"/>
        </w:rPr>
        <w:t>(6</w:t>
      </w:r>
      <w:r>
        <w:rPr>
          <w:rFonts w:ascii="仿宋_GB2312" w:hAnsi="仿宋_GB2312" w:cs="楷体;黑体" w:eastAsia="仿宋_GB2312"/>
          <w:szCs w:val="21"/>
        </w:rPr>
        <w:t>分</w:t>
      </w:r>
      <w:r>
        <w:rPr>
          <w:rFonts w:eastAsia="仿宋_GB2312" w:cs="楷体;黑体" w:ascii="仿宋_GB2312" w:hAnsi="仿宋_GB2312"/>
          <w:szCs w:val="21"/>
        </w:rPr>
        <w:t>)</w:t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  <w:t>（</w:t>
      </w:r>
      <w:r>
        <w:rPr>
          <w:rFonts w:eastAsia="宋体"/>
          <w:szCs w:val="21"/>
        </w:rPr>
        <w:t>2</w:t>
      </w:r>
      <w:r>
        <w:rPr>
          <w:rFonts w:eastAsia="宋体"/>
          <w:szCs w:val="21"/>
        </w:rPr>
        <w:t>）简述乌干达气温变化特点，并说明形成的原因</w:t>
      </w:r>
      <w:r>
        <w:rPr>
          <w:rFonts w:eastAsia="仿宋_GB2312" w:cs="楷体;黑体" w:ascii="仿宋_GB2312" w:hAnsi="仿宋_GB2312"/>
          <w:szCs w:val="21"/>
        </w:rPr>
        <w:t>(4</w:t>
      </w:r>
      <w:r>
        <w:rPr>
          <w:rFonts w:ascii="仿宋_GB2312" w:hAnsi="仿宋_GB2312" w:cs="楷体;黑体" w:eastAsia="仿宋_GB2312"/>
          <w:szCs w:val="21"/>
        </w:rPr>
        <w:t>分</w:t>
      </w:r>
      <w:r>
        <w:rPr>
          <w:rFonts w:eastAsia="仿宋_GB2312" w:cs="楷体;黑体" w:ascii="仿宋_GB2312" w:hAnsi="仿宋_GB2312"/>
          <w:szCs w:val="21"/>
        </w:rPr>
        <w:t>)</w:t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  <w:t>（</w:t>
      </w:r>
      <w:r>
        <w:rPr>
          <w:rFonts w:eastAsia="宋体"/>
          <w:szCs w:val="21"/>
        </w:rPr>
        <w:t>3</w:t>
      </w:r>
      <w:r>
        <w:rPr>
          <w:rFonts w:eastAsia="宋体"/>
          <w:szCs w:val="21"/>
        </w:rPr>
        <w:t>）判断维多利亚湖东西两岸年降水量的差异，说明原因</w:t>
      </w:r>
      <w:r>
        <w:rPr>
          <w:rFonts w:eastAsia="仿宋_GB2312" w:cs="楷体;黑体" w:ascii="仿宋_GB2312" w:hAnsi="仿宋_GB2312"/>
          <w:szCs w:val="21"/>
        </w:rPr>
        <w:t>(4</w:t>
      </w:r>
      <w:r>
        <w:rPr>
          <w:rFonts w:ascii="仿宋_GB2312" w:hAnsi="仿宋_GB2312" w:cs="楷体;黑体" w:eastAsia="仿宋_GB2312"/>
          <w:szCs w:val="21"/>
        </w:rPr>
        <w:t>分</w:t>
      </w:r>
      <w:r>
        <w:rPr>
          <w:rFonts w:eastAsia="仿宋_GB2312" w:cs="楷体;黑体" w:ascii="仿宋_GB2312" w:hAnsi="仿宋_GB2312"/>
          <w:szCs w:val="21"/>
        </w:rPr>
        <w:t>)</w:t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  <w:t>（</w:t>
      </w:r>
      <w:r>
        <w:rPr>
          <w:rFonts w:eastAsia="宋体"/>
          <w:szCs w:val="21"/>
        </w:rPr>
        <w:t>4</w:t>
      </w:r>
      <w:r>
        <w:rPr>
          <w:rFonts w:eastAsia="宋体"/>
          <w:szCs w:val="21"/>
        </w:rPr>
        <w:t>）分析三国种植生产咖啡的区位优势</w:t>
      </w:r>
      <w:r>
        <w:rPr>
          <w:rFonts w:eastAsia="仿宋_GB2312" w:cs="楷体;黑体" w:ascii="仿宋_GB2312" w:hAnsi="仿宋_GB2312"/>
          <w:szCs w:val="21"/>
        </w:rPr>
        <w:t>(4</w:t>
      </w:r>
      <w:r>
        <w:rPr>
          <w:rFonts w:ascii="仿宋_GB2312" w:hAnsi="仿宋_GB2312" w:cs="楷体;黑体" w:eastAsia="仿宋_GB2312"/>
          <w:szCs w:val="21"/>
        </w:rPr>
        <w:t>分</w:t>
      </w:r>
      <w:r>
        <w:rPr>
          <w:rFonts w:eastAsia="仿宋_GB2312" w:cs="楷体;黑体" w:ascii="仿宋_GB2312" w:hAnsi="仿宋_GB2312"/>
          <w:szCs w:val="21"/>
        </w:rPr>
        <w:t>)</w:t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jc w:val="center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  <w:t>2011</w:t>
      </w:r>
      <w:r>
        <w:rPr>
          <w:rFonts w:eastAsia="宋体"/>
          <w:b/>
          <w:sz w:val="30"/>
          <w:szCs w:val="30"/>
        </w:rPr>
        <w:t>学年第一学期温州八校期初联考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  <w:t>地理试卷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参考答案及评分标准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．选择题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-5  BABDD   6-10 BAABC   11-15 BCDBB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6-20 CCDBA  21-25 DCBBC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．综合题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6.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 w:eastAsia="宋体"/>
          <w:sz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卧龙大熊猫自然保护区、黄龙、九寨沟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流量大，峡谷多，落差大（比降大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破坏原始生态；生物多样性减少；诱发库区地震、滑坡等地质灾害；大坝决堤爆发洪涝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地处边境，距离国内客源市场远；省内人口较少；旅游资源总量少。（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地处亚欧板块与印度洋板块交界处；东西方向受两大板块的强烈挤压（碰撞），隆起一系列南北走向的褶皱山脉；山脉之间受流水侵蚀成谷。（每点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分共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</w:t>
      </w:r>
    </w:p>
    <w:p>
      <w:pPr>
        <w:pStyle w:val="Normal"/>
        <w:ind w:left="120" w:hanging="1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7.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 w:eastAsia="宋体"/>
          <w:sz w:val="24"/>
        </w:rPr>
        <w:t>分）</w:t>
      </w:r>
    </w:p>
    <w:p>
      <w:pPr>
        <w:pStyle w:val="Normal"/>
        <w:ind w:left="120" w:hanging="1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地势起伏大，中间高两侧低，东侧陡，西侧缓。（任答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点得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分）台湾的等高线呈环状分布，等值线数值中间大，四周小（由中间向四周递减）；东部密，西部相对稀疏。（任答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点得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分）</w:t>
      </w:r>
    </w:p>
    <w:p>
      <w:pPr>
        <w:pStyle w:val="Normal"/>
        <w:ind w:left="120" w:hanging="1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 地处热带、亚热带，纬度较低；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分）属于季风气候，降水多；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分）山地海拔较高（相对高度差大）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分）；植被垂直分异显著，类型多样。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分）（只写水热丰富给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分）（每点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分，共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濒临海洋，交通便利（有优良港口）；人多地少，自然资源短缺；劳动力价格比较低；美日等国的产业转移；政策支持。（每点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分，任答其中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点给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8.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 w:eastAsia="宋体"/>
          <w:sz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流量稳定（季节变化小）；含沙量低；水质好；平均水温高。（任答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点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年平均气温较高，季节变化（年较差）小（答终年温和也可）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地处赤道附近，纬度低；湖泊多，面积大（受湖泊调节作用显著）；高原地形（地势较高）。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西岸多。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分）东南信风的迎风坡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分）；（共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纬度低，平均气温高，热量充足；同时又在东非高原，日较差大；当地土壤肥沃；劳动力丰富；政策支持。（任答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点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sectPr>
      <w:headerReference w:type="default" r:id="rId58"/>
      <w:footerReference w:type="default" r:id="rId59"/>
      <w:type w:val="nextPage"/>
      <w:pgSz w:w="11055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ˎ̥;Times New Roman" w:cs="ˎ̥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image" Target="media/image4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0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0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2:00Z</dcterms:created>
  <dc:creator>*</dc:creator>
  <dc:description/>
  <dc:language>en-US</dc:language>
  <cp:lastModifiedBy>雨林木风</cp:lastModifiedBy>
  <dcterms:modified xsi:type="dcterms:W3CDTF">2011-09-08T02:12:00Z</dcterms:modified>
  <cp:revision>2</cp:revision>
  <dc:subject/>
  <dc:title>2011年长江中下游平原从春季持续到夏季的干旱灾害，三峡工程重新进入舆论的漩涡，它的众多负面影响必将经受唾沫的洗礼，结合相关知识回答下列问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