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姚体" w:hAnsi="方正小标宋简体;方正姚体" w:eastAsia="方正小标宋简体;方正姚体" w:cs="宋体;SimSun"/>
          <w:color w:val="333333"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color w:val="333333"/>
          <w:kern w:val="0"/>
          <w:sz w:val="44"/>
          <w:szCs w:val="44"/>
        </w:rPr>
        <w:t>浙江省教育考试院关于做好</w:t>
      </w:r>
      <w:r>
        <w:rPr>
          <w:rFonts w:eastAsia="方正小标宋简体;方正姚体" w:cs="宋体;SimSun" w:ascii="方正小标宋简体;方正姚体" w:hAnsi="方正小标宋简体;方正姚体"/>
          <w:bCs/>
          <w:color w:val="333333"/>
          <w:kern w:val="0"/>
          <w:sz w:val="44"/>
          <w:szCs w:val="44"/>
        </w:rPr>
        <w:t>2012</w:t>
      </w:r>
      <w:r>
        <w:rPr>
          <w:rFonts w:ascii="方正小标宋简体;方正姚体" w:hAnsi="方正小标宋简体;方正姚体" w:cs="宋体;SimSun" w:eastAsia="方正小标宋简体;方正姚体"/>
          <w:bCs/>
          <w:color w:val="333333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;方正姚体" w:hAnsi="方正小标宋简体;方正姚体" w:eastAsia="方正小标宋简体;方正姚体" w:cs="宋体;SimSun"/>
          <w:color w:val="333333"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color w:val="333333"/>
          <w:kern w:val="0"/>
          <w:sz w:val="44"/>
          <w:szCs w:val="44"/>
        </w:rPr>
        <w:t>普通高校招生艺术类专业考试</w:t>
      </w:r>
    </w:p>
    <w:p>
      <w:pPr>
        <w:pStyle w:val="Normal"/>
        <w:widowControl/>
        <w:spacing w:lineRule="exact" w:line="560"/>
        <w:jc w:val="center"/>
        <w:rPr>
          <w:rFonts w:ascii="方正小标宋简体;方正姚体" w:hAnsi="方正小标宋简体;方正姚体" w:eastAsia="方正小标宋简体;方正姚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color w:val="333333"/>
          <w:kern w:val="0"/>
          <w:sz w:val="44"/>
          <w:szCs w:val="44"/>
        </w:rPr>
        <w:t>报名工作的通知</w:t>
      </w:r>
    </w:p>
    <w:p>
      <w:pPr>
        <w:pStyle w:val="Normal"/>
        <w:widowControl/>
        <w:spacing w:lineRule="exact" w:line="560"/>
        <w:jc w:val="center"/>
        <w:rPr>
          <w:rFonts w:ascii="方正小标宋简体;方正姚体" w:hAnsi="方正小标宋简体;方正姚体" w:eastAsia="方正小标宋简体;方正姚体" w:cs="宋体;SimSun"/>
          <w:bCs/>
          <w:color w:val="333333"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、县（市、区）招生办（考试中心、考试院）：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普通高校招生艺术类专业考试（含美术、音乐、舞蹈、时装表演、影视表演、播音与主持、编导、摄制等八类专业省统考和各专业校考）继续实行单独提前网上报名的办法。现将有关事项通知如下：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报名条件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凡符合普通高校招生考试报考条件，志愿报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普通高校艺术类专业的考生，均须办理艺术类专业考试报名手续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报考美术类专业校考（专业考试科目含素描、色彩、速写其中两个及以上科目）的考生，均须参加美术类专业省统考并取得合格成绩，否则专业校考成绩无效；报考其他艺术类专业校考的考生，无须获得专业省统考合格成绩的要求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报名办法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工作分为网上报名与现场信息确认两个阶段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网上报名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网址：浙江省教育考试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zjzs.net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考生须在规定时间内以真实身份上网登记注册，签订《高考考生诚信承诺书》，真实准确输入各项报名信息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网上报名时，“现场信息确认点”原则上应选择考生户籍所在地市、县招生考试机构，且必须与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浙江省普通高校招生文化统考”（以下简称“高考”）报名地一致。</w:t>
      </w:r>
    </w:p>
    <w:p>
      <w:pPr>
        <w:pStyle w:val="Normal"/>
        <w:widowControl/>
        <w:snapToGrid w:val="false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报考美术类和音乐类专业省统考的考生，同时在网上办理省统考报名手续；报考美术类专业省统考的考生，还须按设区市范围选择美术类专业省统考地点，省统考地点须与高考报考点所属的设区市一致。</w:t>
      </w:r>
    </w:p>
    <w:p>
      <w:pPr>
        <w:pStyle w:val="Normal"/>
        <w:widowControl/>
        <w:snapToGrid w:val="false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考生网上信息输入成功后获取艺术类专业考试报考号（以下简称“艺术报考号”）。</w:t>
      </w:r>
    </w:p>
    <w:p>
      <w:pPr>
        <w:pStyle w:val="Normal"/>
        <w:widowControl/>
        <w:snapToGrid w:val="false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现场信息确认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凭身份证和艺术报考号到本人网上报名时选定的有关市、县招生考试机构指定的信息确认点，现场办理报名信息确认手续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具体地点：由有关市、县招生考试机构确定并公布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现场信息确认时，工作人员须验证考生证件，根据考生艺术报考号确认网上报名信息，拍摄（确认）考生照片；确认后的考生报名信息及照片，将直接用于高考报名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现场信息确认后，市、县招生考试机构负责向考生核发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浙江省普通高校招生艺术类专业考试报考证》（以下简称《艺术报考证》）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华文仿宋" w:hAnsi="华文仿宋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华文仿宋" w:hAnsi="华文仿宋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报考美术类和音乐类专业省统考的考生，在信息确认时按规定缴纳报考费（其中美术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，音乐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）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其他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考舞蹈、时装表演、影视表演、播音与主持、编导、摄制类专业省统考和各专业校考的考生，须按有关《报考简章》规定，凭本人身份证和《艺术报考证》另行办理报考手续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美术类专业省统考定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举行，考试科目为素描、色彩和速写三门，考点设在全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设区市和义乌市政府所在地；音乐类专业省统考科目为声乐、器乐、视唱听音三门，考试时间及考点安排另行发布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、县（市、区）招生考试机构，要高度重视此次报名工作，确保今年全省艺术类专业考试的报考工作顺利实施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ascii="华文仿宋" w:hAnsi="华文仿宋" w:cs="宋体;SimSun" w:eastAsia="仿宋_GB2312"/>
          <w:color w:val="333333"/>
          <w:kern w:val="0"/>
          <w:sz w:val="32"/>
          <w:szCs w:val="32"/>
        </w:rPr>
        <w:t>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仿宋_GB2312"/>
          <w:color w:val="333333"/>
          <w:kern w:val="0"/>
          <w:sz w:val="32"/>
          <w:szCs w:val="32"/>
        </w:rPr>
        <w:t>        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一年十一月三日</w:t>
      </w:r>
    </w:p>
    <w:p>
      <w:pPr>
        <w:pStyle w:val="Normal"/>
        <w:widowControl/>
        <w:snapToGrid w:val="false"/>
        <w:ind w:right="64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64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120" w:hanging="0"/>
        <w:rPr>
          <w:rFonts w:ascii="仿宋_GB2312" w:hAnsi="仿宋_GB2312" w:eastAsia="仿宋_GB2312" w:cs="仿宋;宋体"/>
          <w:color w:val="333333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1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1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1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ascii="方正小标宋简体;方正姚体" w:hAnsi="方正小标宋简体;方正姚体" w:eastAsia="方正小标宋简体;方正姚体"/>
          <w:sz w:val="32"/>
          <w:szCs w:val="32"/>
        </w:rPr>
        <w:t>高校招生 艺术类 报名 通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3289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浙江省教育考试院办公室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p>
      <w:pPr>
        <w:pStyle w:val="Normal"/>
        <w:widowControl/>
        <w:snapToGrid w:val="false"/>
        <w:ind w:right="640" w:hanging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32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3:00Z</dcterms:created>
  <dc:creator>微软用户</dc:creator>
  <dc:description/>
  <cp:keywords/>
  <dc:language>en-US</dc:language>
  <cp:lastModifiedBy>USER</cp:lastModifiedBy>
  <cp:lastPrinted>2011-11-03T15:39:00Z</cp:lastPrinted>
  <dcterms:modified xsi:type="dcterms:W3CDTF">2011-11-04T08:55:00Z</dcterms:modified>
  <cp:revision>8</cp:revision>
  <dc:subject/>
  <dc:title>浙江省教育考试院关于做好2011年</dc:title>
</cp:coreProperties>
</file>