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普通高等学校招生全国统一考试文科综合政治试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分项解析专题二  生产、劳动与经营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明：本套资料的独特价值在于：</w:t>
      </w:r>
      <w:r>
        <w:rPr>
          <w:rFonts w:ascii="楷体_GB2312" w:hAnsi="楷体_GB2312" w:cs="宋体;SimSun" w:eastAsia="楷体_GB2312"/>
          <w:b/>
        </w:rPr>
        <w:t>第一次搜集全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高考全国各地</w:t>
      </w:r>
      <w:r>
        <w:rPr>
          <w:rFonts w:ascii="楷体_GB2312" w:hAnsi="楷体_GB2312" w:cs="宋体;SimSun" w:eastAsia="楷体_GB2312"/>
          <w:b/>
        </w:rPr>
        <w:t>全部政治试题</w:t>
      </w:r>
      <w:r>
        <w:rPr>
          <w:rFonts w:eastAsia="楷体_GB2312" w:cs="宋体;SimSun" w:ascii="楷体_GB2312" w:hAnsi="楷体_GB2312"/>
          <w:b/>
        </w:rPr>
        <w:t>15</w:t>
      </w:r>
      <w:r>
        <w:rPr>
          <w:rFonts w:ascii="楷体_GB2312" w:hAnsi="楷体_GB2312" w:cs="宋体;SimSun" w:eastAsia="楷体_GB2312"/>
          <w:b/>
        </w:rPr>
        <w:t>套</w:t>
      </w:r>
      <w:r>
        <w:rPr>
          <w:rFonts w:ascii="楷体_GB2312" w:hAnsi="楷体_GB2312" w:cs="宋体;SimSun" w:eastAsia="楷体_GB2312"/>
        </w:rPr>
        <w:t>，并真正地做到了认真审核和校对，好多试题答案都是</w:t>
      </w:r>
      <w:r>
        <w:rPr>
          <w:rFonts w:ascii="楷体_GB2312" w:hAnsi="楷体_GB2312" w:cs="宋体;SimSun" w:eastAsia="楷体_GB2312"/>
          <w:b/>
        </w:rPr>
        <w:t>网上首发文字版</w:t>
      </w:r>
      <w:r>
        <w:rPr>
          <w:rFonts w:ascii="楷体_GB2312" w:hAnsi="楷体_GB2312" w:cs="宋体;SimSun" w:eastAsia="楷体_GB2312"/>
        </w:rPr>
        <w:t>；并且做了详细的</w:t>
      </w:r>
      <w:r>
        <w:rPr>
          <w:rFonts w:ascii="楷体_GB2312" w:hAnsi="楷体_GB2312" w:cs="宋体;SimSun" w:eastAsia="楷体_GB2312"/>
          <w:b/>
        </w:rPr>
        <w:t>分考点解析</w:t>
      </w:r>
      <w:r>
        <w:rPr>
          <w:rFonts w:ascii="楷体_GB2312" w:hAnsi="楷体_GB2312" w:cs="宋体;SimSun" w:eastAsia="楷体_GB2312"/>
        </w:rPr>
        <w:t>，希望对广大师生能有所帮助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点一：我国的经济制度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江苏卷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江苏省固定资产投资总量较快增长，全年共完成</w:t>
      </w:r>
      <w:r>
        <w:rPr>
          <w:rFonts w:cs="宋体;SimSun" w:ascii="宋体;SimSun" w:hAnsi="宋体;SimSun"/>
          <w:szCs w:val="21"/>
        </w:rPr>
        <w:t>23186.8</w:t>
      </w:r>
      <w:r>
        <w:rPr>
          <w:rFonts w:ascii="宋体;SimSun" w:hAnsi="宋体;SimSun" w:cs="宋体;SimSun"/>
          <w:szCs w:val="21"/>
        </w:rPr>
        <w:t>亿元，其中国有及国有控股企业、外资企业、民间企业投资额所占比例分别是</w:t>
      </w:r>
      <w:r>
        <w:rPr>
          <w:rFonts w:cs="宋体;SimSun" w:ascii="宋体;SimSun" w:hAnsi="宋体;SimSun"/>
          <w:szCs w:val="21"/>
        </w:rPr>
        <w:t>23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4%</w:t>
      </w:r>
      <w:r>
        <w:rPr>
          <w:rFonts w:ascii="宋体;SimSun" w:hAnsi="宋体;SimSun" w:cs="宋体;SimSun"/>
          <w:szCs w:val="21"/>
        </w:rPr>
        <w:t>。这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有经济在国民经济中起主导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产资料公有制是社会主义的根本经济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种所有制经济可以发挥各自优势，共同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公有制经济是社会主义经济的重要组成部分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命题立意】本题考查所有制结构知识，主要考查学生调动和运用知识分析理解问题的能力。难度中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题思路】在投资总量中，三种经济成分都占相应的比例，体现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；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观点正确，但题干没有反映；社会主义经济是公有制经济，非公有制经济是社会主义市场经济的重要组成部分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观点错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点二：企业，自主品牌，企业的经济效益，企业的社会责任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大纲版全国卷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近年来，我国东部沿海地区不少企业出现“招工难”现象。要解决“招工难”问题，企业可以采取的措施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高员工的工资和福利        ②到劳动力资源丰富的地区设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消除农民工流动的体制性障碍  ④提高对员工的技能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 ①②          B. ①④          C.  ②③         D. 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343525" cy="1390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四川卷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省《高速公路条例》规定，为了保障车辆正常通行，高速公路收费道口的待交费车辆排队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得，应当免费放行。这一条例的实施，对高速公路经营者和消费者可能产生的积极效应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高经营者的管理服务质量，赢得市场信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增加单位时间车辆通行数量，提高经济收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快消费者车辆的通行速度，提高出行效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保持消费者车辆的通行畅通，节省过路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. ①②④    C.  ①③④     D. 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00675" cy="1609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新课标全国卷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中国已成为世界第一出口大国，但同时也应该看到，一些出口产品是为国外品牌加工生产的，中国企业只能赚取微薄的代工费，绝大部分利润由品牌持有者获得，这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自主品牌建设是中国企业提高出口利润的重要途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国企业出口盈利水平高低取决于是否拥有核心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品牌竞争已成为中国企业参与国际竞争最重要的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强大的制造能力是中国企业出口的核心竞争力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根据题干，因为没有品牌，我们加工的产品利润微薄，这说明了自主品牌的重要性。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符合题意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说法不妥，因为把出口盈利水平的高低完全归结为核心技术，是片面的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说法也是以偏概全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说法不符合题意。本题答案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海南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股份有限公司股东王某滥用公司法人独立地位和股东有限责任，转移公司财产以逃避公司债务，损害了公司债权人利益。在这种情况下，王某对公司债务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以法人财产承担有限责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法人财产承担连带责任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个人财产承担有限责任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以个人财产承担连带责任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根据公司法的要求，因为是股东王某利用法人独立地位欠下的债务，所以要承担连带责任，以自己的个人财产为限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上海文综政治卷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紫金矿业重大污染事故、上海“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”</w:t>
      </w:r>
      <w:r>
        <w:rPr>
          <w:rFonts w:ascii="宋体;SimSun" w:hAnsi="宋体;SimSun" w:cs="宋体;SimSun"/>
          <w:szCs w:val="21"/>
        </w:rPr>
        <w:t>特大火灾事故，再次敲响警钟。企业在追求经济效益的同时必须承担相应的社会责任。以下属于企业社会责任的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完善市场就业机制，扩大就业规模②遵守国家相关法律法规，制定产品质量标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觉依法诚信纳税，积极参加社会公益事业 ④规范生产经营，为社会提供优质的商品和服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③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ab/>
        <w:t>C</w:t>
      </w:r>
      <w:r>
        <w:rPr>
          <w:rFonts w:ascii="宋体;SimSun" w:hAnsi="宋体;SimSun" w:cs="宋体;SimSun"/>
          <w:color w:val="FF0000"/>
          <w:szCs w:val="21"/>
        </w:rPr>
        <w:t xml:space="preserve">．③④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本题的关键是审题，看清是企业的社会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安徽卷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）阅读材料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初，随着“中国国家形象片”——《人物篇》和《角度篇》在一些国家的热播，“中国形象”成为媒体热议的话题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话题二 品牌是国家形象的名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在现实生活中，提到奔驰轿车，人们会想到德国制造业的高品质；提到海尔电器，人们就会联想到中国商品的高性价比</w:t>
      </w:r>
      <w:r>
        <w:rPr>
          <w:rFonts w:eastAsia="楷体_GB2312" w:cs="宋体;SimSun" w:ascii="楷体_GB2312" w:hAnsi="楷体_GB2312"/>
        </w:rPr>
        <w:t>--------</w:t>
      </w:r>
      <w:r>
        <w:rPr>
          <w:rFonts w:ascii="楷体_GB2312" w:hAnsi="楷体_GB2312" w:cs="宋体;SimSun" w:eastAsia="楷体_GB2312"/>
        </w:rPr>
        <w:t>知名品牌不仅能使企业盈利，而且有利于提升国家形象。这表明企业知名品牌在提升国家形象中具有独特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经济生活的知识回答，企业应如何打造知名品牌？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面向市场，生产高质量商品，提供优质服务。提高自主创新能力和科学管理水平，形成竞争优势。诚信经营，树立良好的信誉和企业形象，提高品牌效应。实施“走出去”战略，积极参与国际竞争，扩大品牌国际影响力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比较常规的题，前一问是企业如何做，从经济生活的角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新课标全国卷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阅读材料，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二 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szCs w:val="21"/>
        </w:rPr>
        <w:t>我国某汽车企业坚持走自主创新之路，已经完全掌握了发动机、变速箱、底盘三大核心部件的生产和制造技术，创建了具有世界先进水平的两大发动机品牌，截至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 xml:space="preserve">月，该企业累计申请专利 </w:t>
      </w:r>
      <w:r>
        <w:rPr>
          <w:rFonts w:eastAsia="楷体_GB2312" w:cs="宋体;SimSun" w:ascii="楷体_GB2312" w:hAnsi="楷体_GB2312"/>
          <w:szCs w:val="21"/>
        </w:rPr>
        <w:t>4003</w:t>
      </w:r>
      <w:r>
        <w:rPr>
          <w:rFonts w:ascii="楷体_GB2312" w:hAnsi="楷体_GB2312" w:cs="宋体;SimSun" w:eastAsia="楷体_GB2312"/>
          <w:szCs w:val="21"/>
        </w:rPr>
        <w:t>件。获得授权专利</w:t>
      </w:r>
      <w:r>
        <w:rPr>
          <w:rFonts w:eastAsia="楷体_GB2312" w:cs="宋体;SimSun" w:ascii="楷体_GB2312" w:hAnsi="楷体_GB2312"/>
          <w:szCs w:val="21"/>
        </w:rPr>
        <w:t>2414</w:t>
      </w:r>
      <w:r>
        <w:rPr>
          <w:rFonts w:ascii="楷体_GB2312" w:hAnsi="楷体_GB2312" w:cs="宋体;SimSun" w:eastAsia="楷体_GB2312"/>
          <w:szCs w:val="21"/>
        </w:rPr>
        <w:t>件。在国内汽车行业中遥遥领先，该企业先后通过</w:t>
      </w:r>
      <w:r>
        <w:rPr>
          <w:rFonts w:eastAsia="楷体_GB2312" w:cs="宋体;SimSun" w:ascii="楷体_GB2312" w:hAnsi="楷体_GB2312"/>
          <w:szCs w:val="21"/>
        </w:rPr>
        <w:t>ISO9001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ISO/TS16949</w:t>
      </w:r>
      <w:r>
        <w:rPr>
          <w:rFonts w:ascii="楷体_GB2312" w:hAnsi="楷体_GB2312" w:cs="宋体;SimSun" w:eastAsia="楷体_GB2312"/>
          <w:szCs w:val="21"/>
        </w:rPr>
        <w:t>等国际质量体系认证。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该企业销售达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万辆，连续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年蝉联中国企业自主品牌汽车销量冠军，连续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年成为中国最大分乘用车出口企业。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多年来，该企业已经让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万消费者实现了拼车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二和所学经济知识，分析自主创新对该企业发展的作用。假设你是企业经营者，你该采取哪些措施来增强企业的自主创新能力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10200" cy="15811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重庆卷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）东北亚地区的和平与发展符合时代的主题。阅读材料，回答问题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近年来，中国两国的经济合作与交往密切。运用经济常识完成表。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002530" cy="1672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事例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济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初，韩国放生旱灾，白菜严重减产，白菜价格由年初的每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韩元上涨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韩元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，韩国下从中国进口白菜的关税税率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析韩国政府下调关税的原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析韩国政府下调对中国白菜市场产生的影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，韩国队中国开放了资本市场，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，已有多家公司赴韩国上市发行股票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说明中国公司赴韩上市对中国公司的好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说明中国公司赴韩上市对韩国证券投资者的好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1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3694"/>
                      </w:tblGrid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事例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济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初，韩国放生旱灾，白菜严重减产，白菜价格由年初的每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韩元上涨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韩元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，韩国下从中国进口白菜的关税税率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析韩国政府下调关税的原因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析韩国政府下调对中国白菜市场产生的影响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，韩国队中国开放了资本市场，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，已有多家公司赴韩国上市发行股票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说明中国公司赴韩上市对中国公司的好处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说明中国公司赴韩上市对韩国证券投资者的好处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6)①</w:t>
      </w:r>
      <w:r>
        <w:rPr>
          <w:rFonts w:ascii="宋体;SimSun" w:hAnsi="宋体;SimSun" w:cs="宋体;SimSun"/>
          <w:color w:val="FF0000"/>
        </w:rPr>
        <w:t>白菜进口关税的下调，可以降低白菜的进口成本，增加白菜进口数量，缓解韩国白菜供不应求的矛盾，平抑白菜市场价格。②韩国白菜进口关税的下调，会刺激韩国对中国白菜的需求，带动中国白菜价格上涨，一方面促进中国菜农收入增长，另一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方面也会提高中国菜农种植白菜的积极性，增加来年中 国白菜的市场供应，引起白菜市场价格被动，从而增加中国菜农的经营风险。 ③拓宽中国公司的融资渠道，利用国际资本发展自己，增强中国公司的国际竞争力。④中国公司赴韩上市，可丰富韩国证券投资者的投资选择，分散投资风险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color w:val="FF0000"/>
        </w:rPr>
        <w:t>【解析】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本题是经济常识类的图表题，我们一定要结合每个小的问题，不要漫天撒网。本题涉及到关税，对外贸易的相关知识点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海南卷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阅读材料，完成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宋体;SimSun" w:ascii="楷体_GB2312" w:hAnsi="楷体_GB2312"/>
        </w:rPr>
        <w:t>1973</w:t>
      </w:r>
      <w:r>
        <w:rPr>
          <w:rFonts w:ascii="楷体_GB2312" w:hAnsi="楷体_GB2312" w:cs="宋体;SimSun" w:eastAsia="楷体_GB2312"/>
        </w:rPr>
        <w:t>年，某企业生产的玩具产品“芭比娃娃”由于式样陈旧、价格昂贵等原因而严重滞销，企业濒临破产。很多员工建议放弃生产“芭比娃娃”而转产，但一位年轻人极力反对并建议为“失败产品”创办博物馆。“这绝对不行，这不是自曝家丑吗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企业总裁立即明确表示反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但这个年轻人据理力争并最终设法说服了总裁。不久，陈列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多件不受消费者欢迎的“失败产品”的博物馆，迎来了络绎不绝的参观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此后的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月里，年轻人全身心地“泡”在博物馆里，听取参观者对“失败产品”的见。他收集的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多条意见反映了消费者的需求，令企业总裁惊喜不已。相关部门根据这些见改进产品设计式样，调整产品价格，提高产品质量，开拓新的市场，企业很快打了一漂亮的翻身仗。此后的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年间，公司年业绩从</w:t>
      </w:r>
      <w:r>
        <w:rPr>
          <w:rFonts w:eastAsia="楷体_GB2312" w:cs="宋体;SimSun" w:ascii="楷体_GB2312" w:hAnsi="楷体_GB2312"/>
        </w:rPr>
        <w:t>4 200</w:t>
      </w:r>
      <w:r>
        <w:rPr>
          <w:rFonts w:ascii="楷体_GB2312" w:hAnsi="楷体_GB2312" w:cs="宋体;SimSun" w:eastAsia="楷体_GB2312"/>
        </w:rPr>
        <w:t>万美元飙升到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亿美元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今天，“芭比娃娃”已不仅是一种玩具产品的商标，而且是流行时尚、成功品牌的代名词，那位“研究失败的花朵而赢得成功的芬芳”的年轻人也被誉为“芭比之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结合材料和所学的经济知识，概括该企业产品由滞销到畅销的主要原因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市场调研；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开发新产品；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开拓市场。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点三：劳动与就业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广东卷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阅读下列材料，结合所学知识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材料一：中国社科院人口专家认为，中国正面临一个劳动力从过剩到短缺的转折点——“刘易斯拐点”，劳动力的劳动年龄人口数量在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至</w:t>
      </w:r>
      <w:r>
        <w:rPr>
          <w:rFonts w:eastAsia="楷体_GB2312" w:cs="宋体;SimSun" w:ascii="楷体_GB2312" w:hAnsi="楷体_GB2312"/>
          <w:szCs w:val="21"/>
        </w:rPr>
        <w:t>2015</w:t>
      </w:r>
      <w:r>
        <w:rPr>
          <w:rFonts w:ascii="楷体_GB2312" w:hAnsi="楷体_GB2312" w:cs="宋体;SimSun" w:eastAsia="楷体_GB2312"/>
          <w:szCs w:val="21"/>
        </w:rPr>
        <w:t>年处于峰值，随后将不断下降，中国经济享受人口红利的时代即将过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材料一，分析“刘易斯拐点”可能对我国劳动力市场产生的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劳动力转向卖方市场，工资水平上升；企业用工成本加大，劳动力低成本的比较优势逐渐丧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天津卷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材料一</w:t>
      </w:r>
    </w:p>
    <w:p>
      <w:pPr>
        <w:pStyle w:val="Normal"/>
        <w:ind w:firstLine="1365"/>
        <w:rPr/>
      </w:pPr>
      <w:r>
        <w:rPr/>
        <w:t>表</w:t>
      </w:r>
      <w:r>
        <w:rPr/>
        <w:t xml:space="preserve">2   </w:t>
      </w:r>
      <w:r>
        <w:rPr/>
        <w:t>中国与世界部分经济指标对比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76"/>
        <w:gridCol w:w="2067"/>
        <w:gridCol w:w="22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大产业结构比例</w:t>
            </w:r>
            <w:r>
              <w:rPr>
                <w:rFonts w:ascii="宋体;SimSun" w:hAnsi="宋体;SimSun" w:cs="宋体;SimSun"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比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二氧化碳排放量（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: 46.8: 42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%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世界平均≈</w:t>
            </w:r>
            <w:r>
              <w:rPr>
                <w:rFonts w:cs="宋体;SimSun" w:ascii="宋体;SimSun" w:hAnsi="宋体;SimSun"/>
              </w:rPr>
              <w:t>3.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平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28: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%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vertAlign w:val="superscript"/>
        </w:rPr>
        <w:t>★</w:t>
      </w:r>
      <w:r>
        <w:rPr>
          <w:rFonts w:ascii="楷体_GB2312" w:hAnsi="楷体_GB2312" w:cs="宋体;SimSun" w:eastAsia="楷体_GB2312"/>
        </w:rPr>
        <w:t>以各产业增加占</w:t>
      </w:r>
      <w:r>
        <w:rPr>
          <w:rFonts w:eastAsia="楷体_GB2312" w:cs="宋体;SimSun" w:ascii="楷体_GB2312" w:hAnsi="楷体_GB2312"/>
        </w:rPr>
        <w:t>GDP</w:t>
      </w:r>
      <w:r>
        <w:rPr>
          <w:rFonts w:ascii="楷体_GB2312" w:hAnsi="楷体_GB2312" w:cs="宋体;SimSun" w:eastAsia="楷体_GB2312"/>
        </w:rPr>
        <w:t>比重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78</w:t>
      </w:r>
      <w:r>
        <w:rPr>
          <w:rFonts w:ascii="楷体_GB2312" w:hAnsi="楷体_GB2312" w:cs="宋体;SimSun" w:eastAsia="楷体_GB2312"/>
        </w:rPr>
        <w:t>年至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，我国</w:t>
      </w:r>
      <w:r>
        <w:rPr>
          <w:rFonts w:eastAsia="楷体_GB2312" w:cs="宋体;SimSun" w:ascii="楷体_GB2312" w:hAnsi="楷体_GB2312"/>
        </w:rPr>
        <w:t>GDP</w:t>
      </w:r>
      <w:r>
        <w:rPr>
          <w:rFonts w:ascii="楷体_GB2312" w:hAnsi="楷体_GB2312" w:cs="宋体;SimSun" w:eastAsia="楷体_GB2312"/>
        </w:rPr>
        <w:t>总量从</w:t>
      </w:r>
      <w:r>
        <w:rPr>
          <w:rFonts w:eastAsia="楷体_GB2312" w:cs="宋体;SimSun" w:ascii="楷体_GB2312" w:hAnsi="楷体_GB2312"/>
        </w:rPr>
        <w:t>3645</w:t>
      </w:r>
      <w:r>
        <w:rPr>
          <w:rFonts w:ascii="楷体_GB2312" w:hAnsi="楷体_GB2312" w:cs="宋体;SimSun" w:eastAsia="楷体_GB2312"/>
        </w:rPr>
        <w:t>亿元增长到</w:t>
      </w:r>
      <w:r>
        <w:rPr>
          <w:rFonts w:eastAsia="楷体_GB2312" w:cs="宋体;SimSun" w:ascii="楷体_GB2312" w:hAnsi="楷体_GB2312"/>
        </w:rPr>
        <w:t>397983</w:t>
      </w:r>
      <w:r>
        <w:rPr>
          <w:rFonts w:ascii="楷体_GB2312" w:hAnsi="楷体_GB2312" w:cs="宋体;SimSun" w:eastAsia="楷体_GB2312"/>
        </w:rPr>
        <w:t>亿元，年均增长</w:t>
      </w:r>
      <w:r>
        <w:rPr>
          <w:rFonts w:eastAsia="楷体_GB2312" w:cs="宋体;SimSun" w:ascii="楷体_GB2312" w:hAnsi="楷体_GB2312"/>
        </w:rPr>
        <w:t>9.87%</w:t>
      </w:r>
      <w:r>
        <w:rPr>
          <w:rFonts w:ascii="楷体_GB2312" w:hAnsi="楷体_GB2312" w:cs="宋体;SimSun" w:eastAsia="楷体_GB2312"/>
        </w:rPr>
        <w:t>。“十二五”规划确定我国年均经济增长率为</w:t>
      </w:r>
      <w:r>
        <w:rPr>
          <w:rFonts w:eastAsia="楷体_GB2312" w:cs="宋体;SimSun" w:ascii="楷体_GB2312" w:hAnsi="楷体_GB2312"/>
        </w:rPr>
        <w:t>7&amp;</w:t>
      </w:r>
      <w:r>
        <w:rPr>
          <w:rFonts w:ascii="楷体_GB2312" w:hAnsi="楷体_GB2312" w:cs="宋体;SimSun" w:eastAsia="楷体_GB2312"/>
        </w:rPr>
        <w:t>。温家宝总理对此曾指出，“</w:t>
      </w:r>
      <w:r>
        <w:rPr>
          <w:rFonts w:eastAsia="楷体_GB2312" w:cs="宋体;SimSun" w:ascii="楷体_GB2312" w:hAnsi="楷体_GB2312"/>
        </w:rPr>
        <w:t>7%</w:t>
      </w:r>
      <w:r>
        <w:rPr>
          <w:rFonts w:ascii="楷体_GB2312" w:hAnsi="楷体_GB2312" w:cs="宋体;SimSun" w:eastAsia="楷体_GB2312"/>
        </w:rPr>
        <w:t>的发展速度也不算低了”，“真正实现有质量和效益的</w:t>
      </w:r>
      <w:r>
        <w:rPr>
          <w:rFonts w:eastAsia="楷体_GB2312" w:cs="宋体;SimSun" w:ascii="楷体_GB2312" w:hAnsi="楷体_GB2312"/>
        </w:rPr>
        <w:t>7%</w:t>
      </w:r>
      <w:r>
        <w:rPr>
          <w:rFonts w:ascii="楷体_GB2312" w:hAnsi="楷体_GB2312" w:cs="宋体;SimSun" w:eastAsia="楷体_GB2312"/>
        </w:rPr>
        <w:t>的增长速度，并非是一件容易的事情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十一五”期间，我国城镇登记失业单一直徘徊在</w:t>
      </w:r>
      <w:r>
        <w:rPr>
          <w:rFonts w:cs="宋体;SimSun" w:ascii="宋体;SimSun" w:hAnsi="宋体;SimSun"/>
        </w:rPr>
        <w:t>4.0—4.3</w:t>
      </w:r>
      <w:r>
        <w:rPr>
          <w:rFonts w:ascii="宋体;SimSun" w:hAnsi="宋体;SimSun" w:cs="宋体;SimSun"/>
        </w:rPr>
        <w:t>％之间。在经济意义上，失业人口的存在是一种社会资源的浪费，运用劳动二重性的知识予以说明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①任何生产商品的劳动都是具体劳动和抽象劳动的统一；②具体劳动创造使用价值，抽象劳动形成价值；③失业人口无法通过直接参与社会劳动，创造使用价值和价值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经济常识的劳动二重性知识在全国高考中曾经考过，主要是从具体劳动和抽象劳动的知识来分析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浙江卷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近年来，东部地区民营企业出现了“用工荒”，一些企业难以找到所需的农民工。“用工荒”成为社会关注的热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一 </w:t>
      </w:r>
      <w:r>
        <w:rPr>
          <w:rFonts w:ascii="楷体_GB2312" w:hAnsi="楷体_GB2312" w:cs="宋体;SimSun" w:eastAsia="楷体_GB2312"/>
          <w:szCs w:val="21"/>
        </w:rPr>
        <w:t>我国东部地区民营企业绝对多数属劳动密集型企业，对农民工的需求很大。我国地区发展水平和资源禀赋差异巨大，中西部地区仍将保持一段时间的工资相对低廉的优势，一些东部企业逐渐向中西部扩张。随着国家中西部地区开发战略的实施，中西部地区企业用工明显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ind w:firstLine="1680"/>
        <w:rPr/>
      </w:pPr>
      <w:r>
        <w:rPr/>
        <w:t>表</w:t>
      </w:r>
      <w:r>
        <w:rPr/>
        <w:t>4</w:t>
      </w:r>
      <w:r>
        <w:rPr/>
        <w:t>不同地区农民工月均收入及增幅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995"/>
        <w:gridCol w:w="18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增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东部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52</w:t>
            </w:r>
            <w:r>
              <w:rPr>
                <w:rFonts w:ascii="楷体_GB2312" w:hAnsi="楷体_GB2312" w:cs="宋体;SimSun" w:eastAsia="楷体_GB2312"/>
                <w:szCs w:val="21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2</w:t>
            </w:r>
            <w:r>
              <w:rPr>
                <w:rFonts w:ascii="楷体_GB2312" w:hAnsi="楷体_GB2312" w:cs="宋体;SimSun" w:eastAsia="楷体_GB2312"/>
                <w:szCs w:val="21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2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部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75</w:t>
            </w:r>
            <w:r>
              <w:rPr>
                <w:rFonts w:ascii="楷体_GB2312" w:hAnsi="楷体_GB2312" w:cs="宋体;SimSun" w:eastAsia="楷体_GB2312"/>
                <w:szCs w:val="21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50</w:t>
            </w:r>
            <w:r>
              <w:rPr>
                <w:rFonts w:ascii="楷体_GB2312" w:hAnsi="楷体_GB2312" w:cs="宋体;SimSun" w:eastAsia="楷体_GB2312"/>
                <w:szCs w:val="21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9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部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73</w:t>
            </w:r>
            <w:r>
              <w:rPr>
                <w:rFonts w:ascii="楷体_GB2312" w:hAnsi="楷体_GB2312" w:cs="宋体;SimSun" w:eastAsia="楷体_GB2312"/>
                <w:szCs w:val="21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78</w:t>
            </w:r>
            <w:r>
              <w:rPr>
                <w:rFonts w:ascii="楷体_GB2312" w:hAnsi="楷体_GB2312" w:cs="宋体;SimSun" w:eastAsia="楷体_GB2312"/>
                <w:szCs w:val="21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.2%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object w:dxaOrig="727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7.8pt;width:363.7pt;height:186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64151383" r:id="rId5"/>
        </w:objec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外出农民工就业地域分布比例（单位：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三  </w:t>
      </w:r>
      <w:r>
        <w:rPr>
          <w:rFonts w:ascii="楷体_GB2312" w:hAnsi="楷体_GB2312" w:cs="宋体;SimSun" w:eastAsia="楷体_GB2312"/>
          <w:szCs w:val="21"/>
        </w:rPr>
        <w:t>就“用工荒”问题，三位同学各抒己见。小张认为，“用工荒”是一个严重的社会经济问题，一定程度上“慌”了企业，企业和政府都应高度重视。小王认为，“用工荒”与劳动力价格太低有关，企业只要大大提高工资，“用工荒”就能迎刃而解，企业也没有什么可“慌”的。小周则认为，“用工荒”是市场运行过程中的自然现象，不必大惊小怪。只要让“看不见的手”继续发挥作用，“用工荒”问题自然会得到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上述材料，运用思想政治的有关知识回答以下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指出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的经济信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劳动和就业、社会主义市场经济的有关知识分别评析三位同学的观点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表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显示，东部地区民工工资高于中西部地区，但增幅小于中西部地区。图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表明，东部地区吸纳了全国外出农民工的绝大部分，但</w:t>
      </w:r>
      <w:r>
        <w:rPr>
          <w:rFonts w:cs="宋体;SimSun" w:ascii="宋体;SimSun" w:hAnsi="宋体;SimSun"/>
          <w:color w:val="FF0000"/>
          <w:szCs w:val="21"/>
        </w:rPr>
        <w:t>2009</w:t>
      </w:r>
      <w:r>
        <w:rPr>
          <w:rFonts w:ascii="宋体;SimSun" w:hAnsi="宋体;SimSun" w:cs="宋体;SimSun"/>
          <w:color w:val="FF0000"/>
          <w:szCs w:val="21"/>
        </w:rPr>
        <w:t>年的比例下滑。相对于</w:t>
      </w:r>
      <w:r>
        <w:rPr>
          <w:rFonts w:cs="宋体;SimSun" w:ascii="宋体;SimSun" w:hAnsi="宋体;SimSun"/>
          <w:color w:val="FF0000"/>
          <w:szCs w:val="21"/>
        </w:rPr>
        <w:t>2008</w:t>
      </w:r>
      <w:r>
        <w:rPr>
          <w:rFonts w:ascii="宋体;SimSun" w:hAnsi="宋体;SimSun" w:cs="宋体;SimSun"/>
          <w:color w:val="FF0000"/>
          <w:szCs w:val="21"/>
        </w:rPr>
        <w:t>年，</w:t>
      </w:r>
      <w:r>
        <w:rPr>
          <w:rFonts w:cs="宋体;SimSun" w:ascii="宋体;SimSun" w:hAnsi="宋体;SimSun"/>
          <w:color w:val="FF0000"/>
          <w:szCs w:val="21"/>
        </w:rPr>
        <w:t>2009</w:t>
      </w:r>
      <w:r>
        <w:rPr>
          <w:rFonts w:ascii="宋体;SimSun" w:hAnsi="宋体;SimSun" w:cs="宋体;SimSun"/>
          <w:color w:val="FF0000"/>
          <w:szCs w:val="21"/>
        </w:rPr>
        <w:t>年农民工在东部、长三角、珠三角就业的比例下降，在中西部地区的比例上升，省内就业比例上升，省外就业比例下降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劳动者是生产过程的主体，在生产力发展中起主导作用，企业招不到个人，生产要素与劳动力无法结合，不能创造财富，必然影响企业和地区经济的发展，小张的观点有道理。企业提高工资一定程度上可缓解“用工荒“，但企业不转变发展方式，就不可能持续提高工人工资，何况，企业要招到工人，还应为工人提供劳动安全、社会保险等。从根本上讲，解决”用工荒“的出路在于企业转变发展方式。小王的观点不全面。在我国，市场在资源配置中起基础性作用，但市场有局限性，要更好更快地解决”用工荒“，还需要政府的宏观调控。小周的观点是片面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94960" cy="24377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考点四：投资与理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江苏卷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某家庭共有闲置资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其投资理财方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323850</wp:posOffset>
            </wp:positionV>
            <wp:extent cx="1770380" cy="1296670"/>
            <wp:effectExtent l="0" t="0" r="0" b="0"/>
            <wp:wrapTight wrapText="bothSides">
              <wp:wrapPolygon edited="0">
                <wp:start x="-116" y="0"/>
                <wp:lineTo x="-116" y="21325"/>
                <wp:lineTo x="21600" y="21325"/>
                <wp:lineTo x="21600" y="0"/>
                <wp:lineTo x="-11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示。该家庭理财方案的特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采用了多种理财方式，资产组合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偏重于风险资产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较强的风险规避意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储蓄和债券投资所占比例偏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    B. ①④     C. ②③     D. ②④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命题立意】本题考查投资方式的特点，主要考查学生调动和运用知识分析理解问题的能力。难度中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题思路】由图可知，该家庭用于风险较大的股票投资占总投资的</w:t>
      </w:r>
      <w:r>
        <w:rPr>
          <w:rFonts w:cs="宋体;SimSun" w:ascii="宋体;SimSun" w:hAnsi="宋体;SimSun"/>
          <w:color w:val="FF0000"/>
          <w:szCs w:val="21"/>
        </w:rPr>
        <w:t>80%</w:t>
      </w:r>
      <w:r>
        <w:rPr>
          <w:rFonts w:ascii="宋体;SimSun" w:hAnsi="宋体;SimSun" w:cs="宋体;SimSun"/>
          <w:color w:val="FF0000"/>
          <w:szCs w:val="21"/>
        </w:rPr>
        <w:t>，股票投资过多，用于安全性较好的储蓄和债券投资所占比例仅占</w:t>
      </w:r>
      <w:r>
        <w:rPr>
          <w:rFonts w:cs="宋体;SimSun" w:ascii="宋体;SimSun" w:hAnsi="宋体;SimSun"/>
          <w:color w:val="FF0000"/>
          <w:szCs w:val="21"/>
        </w:rPr>
        <w:t>20%</w:t>
      </w:r>
      <w:r>
        <w:rPr>
          <w:rFonts w:ascii="宋体;SimSun" w:hAnsi="宋体;SimSun" w:cs="宋体;SimSun"/>
          <w:color w:val="FF0000"/>
          <w:szCs w:val="21"/>
        </w:rPr>
        <w:t>，其他投资比例过低，偏重于风险资产投资，风险较大，风险意识不强，②、④正确，①、③判断不准确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上海单科政治卷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下图是商业银行作为信用中介进行存贷款业务活动的流程。选择适当的选项完成该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72840" cy="880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存款②贷款③还款④还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①存款②贷款③还贷④还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贷款②存款③还款④还贷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贷款②存款③还贷④还款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题思路】要读懂材料的示意图，存款人向银行肯定是存款，银行给贷款人是贷款，贷款人向银行还款，银行向存款人还款。本题答案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四川卷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某上市公司的股票全为流通股，共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股，当银行利率为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时，该股票的总市值为</w:t>
      </w:r>
      <w:r>
        <w:rPr>
          <w:rFonts w:cs="宋体;SimSun" w:ascii="宋体;SimSun" w:hAnsi="宋体;SimSun"/>
          <w:szCs w:val="21"/>
        </w:rPr>
        <w:t>100000</w:t>
      </w:r>
      <w:r>
        <w:rPr>
          <w:rFonts w:ascii="宋体;SimSun" w:hAnsi="宋体;SimSun" w:cs="宋体;SimSun"/>
          <w:szCs w:val="21"/>
        </w:rPr>
        <w:t>万元。如果银行利率提高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个百分点，预期股息提高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其他条件不变，该股票的价格约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.46</w:t>
      </w:r>
      <w:r>
        <w:rPr>
          <w:rFonts w:ascii="宋体;SimSun" w:hAnsi="宋体;SimSun" w:cs="宋体;SimSun"/>
          <w:szCs w:val="21"/>
        </w:rPr>
        <w:t xml:space="preserve">元       </w:t>
      </w:r>
      <w:r>
        <w:rPr>
          <w:rFonts w:cs="宋体;SimSun" w:ascii="宋体;SimSun" w:hAnsi="宋体;SimSun"/>
          <w:szCs w:val="21"/>
        </w:rPr>
        <w:t>B. 21.33</w:t>
      </w:r>
      <w:r>
        <w:rPr>
          <w:rFonts w:ascii="宋体;SimSun" w:hAnsi="宋体;SimSun" w:cs="宋体;SimSun"/>
          <w:szCs w:val="21"/>
        </w:rPr>
        <w:t xml:space="preserve">元         </w:t>
      </w:r>
      <w:r>
        <w:rPr>
          <w:rFonts w:cs="宋体;SimSun" w:ascii="宋体;SimSun" w:hAnsi="宋体;SimSun"/>
          <w:szCs w:val="21"/>
        </w:rPr>
        <w:t>C. 23.08</w:t>
      </w:r>
      <w:r>
        <w:rPr>
          <w:rFonts w:ascii="宋体;SimSun" w:hAnsi="宋体;SimSun" w:cs="宋体;SimSun"/>
          <w:szCs w:val="21"/>
        </w:rPr>
        <w:t xml:space="preserve">元      </w:t>
      </w:r>
      <w:r>
        <w:rPr>
          <w:rFonts w:cs="宋体;SimSun" w:ascii="宋体;SimSun" w:hAnsi="宋体;SimSun"/>
          <w:szCs w:val="21"/>
        </w:rPr>
        <w:t>D. 24.7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命题立意】本题考查股票价格知识，主要考查学生调动和运用知识分析理解问题、解决问题的能力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题思路】①当银行利率为</w:t>
      </w:r>
      <w:r>
        <w:rPr>
          <w:rFonts w:cs="宋体;SimSun" w:ascii="宋体;SimSun" w:hAnsi="宋体;SimSun"/>
          <w:color w:val="FF0000"/>
          <w:szCs w:val="21"/>
        </w:rPr>
        <w:t>3%</w:t>
      </w:r>
      <w:r>
        <w:rPr>
          <w:rFonts w:ascii="宋体;SimSun" w:hAnsi="宋体;SimSun" w:cs="宋体;SimSun"/>
          <w:color w:val="FF0000"/>
          <w:szCs w:val="21"/>
        </w:rPr>
        <w:t>时，该股票价格</w:t>
      </w:r>
      <w:r>
        <w:rPr>
          <w:rFonts w:cs="宋体;SimSun" w:ascii="宋体;SimSun" w:hAnsi="宋体;SimSun"/>
          <w:color w:val="FF0000"/>
          <w:szCs w:val="21"/>
        </w:rPr>
        <w:t>= 100000</w:t>
      </w:r>
      <w:r>
        <w:rPr>
          <w:rFonts w:ascii="宋体;SimSun" w:hAnsi="宋体;SimSun" w:cs="宋体;SimSun"/>
          <w:color w:val="FF0000"/>
          <w:szCs w:val="21"/>
        </w:rPr>
        <w:t>万元</w:t>
      </w:r>
      <w:r>
        <w:rPr>
          <w:rFonts w:cs="宋体;SimSun" w:ascii="宋体;SimSun" w:hAnsi="宋体;SimSun"/>
          <w:color w:val="FF0000"/>
          <w:szCs w:val="21"/>
        </w:rPr>
        <w:t>÷5000</w:t>
      </w:r>
      <w:r>
        <w:rPr>
          <w:rFonts w:ascii="宋体;SimSun" w:hAnsi="宋体;SimSun" w:cs="宋体;SimSun"/>
          <w:color w:val="FF0000"/>
          <w:szCs w:val="21"/>
        </w:rPr>
        <w:t>万</w:t>
      </w:r>
      <w:r>
        <w:rPr>
          <w:rFonts w:cs="宋体;SimSun" w:ascii="宋体;SimSun" w:hAnsi="宋体;SimSun"/>
          <w:color w:val="FF0000"/>
          <w:szCs w:val="21"/>
        </w:rPr>
        <w:t>=20</w:t>
      </w:r>
      <w:r>
        <w:rPr>
          <w:rFonts w:ascii="宋体;SimSun" w:hAnsi="宋体;SimSun" w:cs="宋体;SimSun"/>
          <w:color w:val="FF0000"/>
          <w:szCs w:val="21"/>
        </w:rPr>
        <w:t>元；股票的预期股息</w:t>
      </w:r>
      <w:r>
        <w:rPr>
          <w:rFonts w:cs="宋体;SimSun" w:ascii="宋体;SimSun" w:hAnsi="宋体;SimSun"/>
          <w:color w:val="FF0000"/>
          <w:szCs w:val="21"/>
        </w:rPr>
        <w:t>=20×3%=0.6</w:t>
      </w:r>
      <w:r>
        <w:rPr>
          <w:rFonts w:ascii="宋体;SimSun" w:hAnsi="宋体;SimSun" w:cs="宋体;SimSun"/>
          <w:color w:val="FF0000"/>
          <w:szCs w:val="21"/>
        </w:rPr>
        <w:t>。②银行利率提高</w:t>
      </w:r>
      <w:r>
        <w:rPr>
          <w:rFonts w:cs="宋体;SimSun" w:ascii="宋体;SimSun" w:hAnsi="宋体;SimSun"/>
          <w:color w:val="FF0000"/>
          <w:szCs w:val="21"/>
        </w:rPr>
        <w:t>0.25</w:t>
      </w:r>
      <w:r>
        <w:rPr>
          <w:rFonts w:ascii="宋体;SimSun" w:hAnsi="宋体;SimSun" w:cs="宋体;SimSun"/>
          <w:color w:val="FF0000"/>
          <w:szCs w:val="21"/>
        </w:rPr>
        <w:t>个百分点，预期股息提高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，则银行利率</w:t>
      </w:r>
      <w:r>
        <w:rPr>
          <w:rFonts w:cs="宋体;SimSun" w:ascii="宋体;SimSun" w:hAnsi="宋体;SimSun"/>
          <w:color w:val="FF0000"/>
          <w:szCs w:val="21"/>
        </w:rPr>
        <w:t>=3%+0.25%=3.25%</w:t>
      </w:r>
      <w:r>
        <w:rPr>
          <w:rFonts w:ascii="宋体;SimSun" w:hAnsi="宋体;SimSun" w:cs="宋体;SimSun"/>
          <w:color w:val="FF0000"/>
          <w:szCs w:val="21"/>
        </w:rPr>
        <w:t>，股票预期股息</w:t>
      </w:r>
      <w:r>
        <w:rPr>
          <w:rFonts w:cs="宋体;SimSun" w:ascii="宋体;SimSun" w:hAnsi="宋体;SimSun"/>
          <w:color w:val="FF0000"/>
          <w:szCs w:val="21"/>
        </w:rPr>
        <w:t>=0.6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+25%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0.75</w:t>
      </w:r>
      <w:r>
        <w:rPr>
          <w:rFonts w:ascii="宋体;SimSun" w:hAnsi="宋体;SimSun" w:cs="宋体;SimSun"/>
          <w:color w:val="FF0000"/>
          <w:szCs w:val="21"/>
        </w:rPr>
        <w:t>。③则该股票价格</w:t>
      </w:r>
      <w:r>
        <w:rPr>
          <w:rFonts w:cs="宋体;SimSun" w:ascii="宋体;SimSun" w:hAnsi="宋体;SimSun"/>
          <w:color w:val="FF0000"/>
          <w:szCs w:val="21"/>
        </w:rPr>
        <w:t>=0.75÷3.25=23.08</w:t>
      </w:r>
      <w:r>
        <w:rPr>
          <w:rFonts w:ascii="宋体;SimSun" w:hAnsi="宋体;SimSun" w:cs="宋体;SimSun"/>
          <w:color w:val="FF0000"/>
          <w:szCs w:val="21"/>
        </w:rPr>
        <w:t>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重庆卷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）张某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美元，他决定将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美元换成人民币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美元换成欧元，根据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四家银行提供的当天外汇报价，张某应选择的银行分别是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表</w:t>
      </w:r>
      <w:r>
        <w:rPr/>
        <w:t>1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</w:rPr>
              <w:t>银行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汇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丁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美元兑人民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.5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.52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.52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.52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欧元兑美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.4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.42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.4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.422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 xml:space="preserve">甲和丁  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 xml:space="preserve">丙和乙         </w:t>
      </w: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 xml:space="preserve">丙和丁   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甲和乙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本题虽然看似复杂，其实不难。分析题意，只要求判断出在哪家银行兑换，能获得最多的纸币。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万美元换成人民币，我们应该找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美元兑换人民币最多的是哪家银行，根据材料，是丙家银行。用美元兑换欧元，我们的目的是换更多的欧元；而表格中显示的是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欧元兑换美元的汇率。在四家银行中只有丁家是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欧元换取的美元少，也就是在丁家换取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欧元所用的美元最少，所以同样的美元，在丁家能换更多的欧元。所以本题答案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高考海南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一季度我国一年期定期存款利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，而消费价格指数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，同期居民储蓄仍然大幅增长。对居民储蓄大幅增长的合理解释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们要应对未来住房、养老等支出 ②居民的消费趋于饱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储蓄对利率的变化有弹性         ④股票、债券等有价证券投资风险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①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居民储蓄增加的原因，一个是人民对预期未来支出较大，还有就是其他投资方式风险较大。本题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宋体;SimSun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64135" cy="1276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Arial" w:eastAsia="Arial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6:00Z</dcterms:created>
  <dc:creator>User</dc:creator>
  <dc:description/>
  <cp:keywords>高考 考试无忧 高考资源网</cp:keywords>
  <dc:language>en-US</dc:language>
  <cp:lastModifiedBy>User</cp:lastModifiedBy>
  <dcterms:modified xsi:type="dcterms:W3CDTF">2011-08-02T03:00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