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绝密★启用前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普通高等学校招生全国统一考试文科综合政治试题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分项解析专题十二  发展中国特色社会主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说明：本套资料的独特价值在于：</w:t>
      </w:r>
      <w:r>
        <w:rPr>
          <w:rFonts w:ascii="楷体_GB2312" w:hAnsi="楷体_GB2312" w:cs="宋体" w:eastAsia="楷体_GB2312"/>
          <w:b/>
        </w:rPr>
        <w:t>第一次搜集全</w:t>
      </w: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高考全国各地</w:t>
      </w:r>
      <w:r>
        <w:rPr>
          <w:rFonts w:ascii="楷体_GB2312" w:hAnsi="楷体_GB2312" w:cs="宋体" w:eastAsia="楷体_GB2312"/>
          <w:b/>
        </w:rPr>
        <w:t>全部政治试题</w:t>
      </w:r>
      <w:r>
        <w:rPr>
          <w:rFonts w:eastAsia="楷体_GB2312" w:cs="宋体" w:ascii="楷体_GB2312" w:hAnsi="楷体_GB2312"/>
          <w:b/>
        </w:rPr>
        <w:t>15</w:t>
      </w:r>
      <w:r>
        <w:rPr>
          <w:rFonts w:ascii="楷体_GB2312" w:hAnsi="楷体_GB2312" w:cs="宋体" w:eastAsia="楷体_GB2312"/>
          <w:b/>
        </w:rPr>
        <w:t>套</w:t>
      </w:r>
      <w:r>
        <w:rPr>
          <w:rFonts w:ascii="楷体_GB2312" w:hAnsi="楷体_GB2312" w:cs="宋体" w:eastAsia="楷体_GB2312"/>
        </w:rPr>
        <w:t>，并真正地做到了认真审核和校对，好多试题答案都是</w:t>
      </w:r>
      <w:r>
        <w:rPr>
          <w:rFonts w:ascii="楷体_GB2312" w:hAnsi="楷体_GB2312" w:cs="宋体" w:eastAsia="楷体_GB2312"/>
          <w:b/>
        </w:rPr>
        <w:t>网上首发文字版</w:t>
      </w:r>
      <w:r>
        <w:rPr>
          <w:rFonts w:ascii="楷体_GB2312" w:hAnsi="楷体_GB2312" w:cs="宋体" w:eastAsia="楷体_GB2312"/>
        </w:rPr>
        <w:t>；并且做了详细的</w:t>
      </w:r>
      <w:r>
        <w:rPr>
          <w:rFonts w:ascii="楷体_GB2312" w:hAnsi="楷体_GB2312" w:cs="宋体" w:eastAsia="楷体_GB2312"/>
          <w:b/>
        </w:rPr>
        <w:t>分考点解析</w:t>
      </w:r>
      <w:r>
        <w:rPr>
          <w:rFonts w:ascii="楷体_GB2312" w:hAnsi="楷体_GB2312" w:cs="宋体" w:eastAsia="楷体_GB2312"/>
        </w:rPr>
        <w:t>，希望对广大师生能有所帮助！</w:t>
      </w:r>
    </w:p>
    <w:p>
      <w:pPr>
        <w:pStyle w:val="Normal"/>
        <w:rPr>
          <w:b/>
          <w:b/>
        </w:rPr>
      </w:pPr>
      <w:r>
        <w:rPr>
          <w:b/>
        </w:rPr>
        <w:t>考点：社会主义文化与精神文明建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北京卷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）我国“十二五”规划提出“弘扬科学精神，加强人文挂怀，注重心理疏导，培育奋发进取，理性平和，开放包容的社会心态”，这是“社会心态”一词首先出现在国民经济和社会发展规划中，国家重视培育健康的社会心态是因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社会心态受社会现实的制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社会心态是对社会现实的反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社会心态是影响社会现实的精神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社会矛盾主要通过调整社会心态来化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334000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江苏卷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历史上。东北流行二人转，南方流行越剧，有的地方还流行一些颇具地方特色的剧种，如南京的白局，扬州的扬剧等。现在南剧北唱、北戏南演、文化市场异彩纷呈。戏曲文化的发展现状说明，各地区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相互交流，相互吸收         ②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求同存异，时尚流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市场调节，繁荣兴盛         ④各具特色，渐趋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②③       B.①②④       C. ①③④           D.②③④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C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文化的交流与传播，主要考查学生调动和运用知识分析理解问题的能力。难度中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题干信息“历史……地方特色的剧种……现在，南剧北唱、北戏南演，文化市场异彩纷呈”，这反映了①、④、③；题干反映了戏曲文化在相互交流、吸收中共同发展，没有反映出时尚流行，②不符合题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江苏卷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为了纪念中国共产党建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周年，重庆市教育工作委等部门将</w:t>
      </w:r>
      <w:r>
        <w:rPr>
          <w:rFonts w:cs="宋体" w:ascii="宋体" w:hAnsi="宋体"/>
          <w:szCs w:val="21"/>
        </w:rPr>
        <w:t>15000</w:t>
      </w:r>
      <w:r>
        <w:rPr>
          <w:rFonts w:ascii="宋体" w:hAnsi="宋体" w:cs="宋体"/>
          <w:szCs w:val="21"/>
        </w:rPr>
        <w:t>套含有《记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爱你中国》，《信念》等内容的“红色光碟”下发到全市所有学校。一股“信念”与“记忆”的热潮在全市学生中掀起。该活动的主要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奏响主旋律，提高学生的思想道德水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施素质教育，提高学生的文艺素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培养爱过情感，促进民族文化繁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展教育事业，提升教育现代化水平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A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加强思想道德修养建设，主要考查学生识记知识、调动和运用知识分析理解问题的能力。难度较小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题干信息明确，为了纪念中国共产党，将“红色光碟”下发学校，以教育广大学生树立爱党、爱国、爱社会主义、爱人民的思想道德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符合题意；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不符合题干中的“信念”与“记忆”的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福建卷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福州的三坊七巷是我国文化遗产的一朵奇葩，有过“清明上河图”般的绚丽，孕育出林则徐、严复、冰心等百余仁人名士。作为福州的城市名片，三坊七巷以其特有的魅力影响着人们，保护三坊七巷正在进行中。保护文化遗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传播中华文化的重要途径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根本上在于发掘其经济价值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社会主义精神文明建设的根本任务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质在于保护民族生存和发展的精神血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334000" cy="1543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山东卷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要“提高全民族文明素质，为现代化建设提供有力的思想保证、精神动力和智力支持”，从文化建设的角度应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拓展群众性精神文明创建活动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倡导和践行传统文化的价值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优先提高公民的科学文化修养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改造腐朽文化并取缔落后文化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文化建设的知识点。解答本题要紧紧围绕文化建设的字眼，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说法正确符合题意；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说法片面，倡导和践行传统文化是提高全民族文明素质的一个方面；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说法偏颇；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说法不合题意。本题答案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安徽卷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）阅读材料，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初，随着“中国国家形象片”——《人物篇》和《角度篇》在一些国家的热播，“中国形象”成为媒体热议的话题。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话题一文化是国家形象的灵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楷体_GB2312" w:hAnsi="楷体_GB2312" w:cs="宋体" w:eastAsia="楷体_GB2312"/>
        </w:rPr>
        <w:t>文化在中国国家形象的塑造和推广中发挥这重要作用，如蕴含着团圆、和谐理念的中国春节，日益成为中外文化交流的平台，也带来了新的商机；孔子学院的发展使越来越多的外国人了解中国；“杂交水稻之父”袁隆平的科技创新成就赢得了世界赞誉</w:t>
      </w:r>
      <w:r>
        <w:rPr>
          <w:rFonts w:eastAsia="楷体_GB2312" w:cs="宋体" w:ascii="楷体_GB2312" w:hAnsi="楷体_GB2312"/>
        </w:rPr>
        <w:t>----</w:t>
      </w:r>
      <w:r>
        <w:rPr>
          <w:rFonts w:ascii="楷体_GB2312" w:hAnsi="楷体_GB2312" w:cs="宋体" w:eastAsia="楷体_GB2312"/>
        </w:rPr>
        <w:t>中华文化的发展和传播扩大了中国的影响力，提升了国家形象，增强了炎黄子孙的民族自豪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运用文化作用的知识，谈谈你对上述材料的理解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用文化的作用来分析，我们要阐明理论，文化作为一种精神力量，对社会发展的有深刻影响，然后结合材料分析对中国综合国力，中国的国家形象有重要的作用；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北京卷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）</w:t>
      </w:r>
      <w:r>
        <w:rPr>
          <w:rFonts w:ascii="楷体_GB2312" w:hAnsi="楷体_GB2312" w:cs="宋体" w:eastAsia="楷体_GB2312"/>
        </w:rPr>
        <w:t>人类与环境的协调发展日益受到全世界的关注，</w:t>
      </w:r>
      <w:r>
        <w:rPr>
          <w:rFonts w:eastAsia="楷体_GB2312" w:cs="宋体" w:ascii="楷体_GB2312" w:hAnsi="楷体_GB2312"/>
        </w:rPr>
        <w:t>1974</w:t>
      </w:r>
      <w:r>
        <w:rPr>
          <w:rFonts w:ascii="楷体_GB2312" w:hAnsi="楷体_GB2312" w:cs="宋体" w:eastAsia="楷体_GB2312"/>
        </w:rPr>
        <w:t>年联合国将每年的</w:t>
      </w:r>
      <w:r>
        <w:rPr>
          <w:rFonts w:eastAsia="楷体_GB2312" w:cs="宋体" w:ascii="楷体_GB2312" w:hAnsi="楷体_GB2312"/>
        </w:rPr>
        <w:t>6</w:t>
      </w:r>
      <w:r>
        <w:rPr>
          <w:rFonts w:ascii="楷体_GB2312" w:hAnsi="楷体_GB2312" w:cs="宋体" w:eastAsia="楷体_GB2312"/>
        </w:rPr>
        <w:t>月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日定为世界环境日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年世界环境日的中国主题是“共建生态文明，共享绿色未来”为唤起公众对环境与发展关系的清醒认识和自觉行动，有关部门发布《全国环境宣传教育行动纲要（</w:t>
      </w:r>
      <w:r>
        <w:rPr>
          <w:rFonts w:eastAsia="楷体_GB2312" w:cs="宋体" w:ascii="楷体_GB2312" w:hAnsi="楷体_GB2312"/>
        </w:rPr>
        <w:t>2011——2015</w:t>
      </w:r>
      <w:r>
        <w:rPr>
          <w:rFonts w:ascii="楷体_GB2312" w:hAnsi="楷体_GB2312" w:cs="宋体" w:eastAsia="楷体_GB2312"/>
        </w:rPr>
        <w:t>）》，提出每个公民都应该树立正确的生态环境道德观，成为生态文明建设的宣传者、实践者、推动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运用《文化生活》中有关文化对人的影响的知识，说明加强环境宣传教育的意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00675" cy="140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广东卷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阅读下列材料，结合所学知识回答问题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楷体_GB2312" w:hAnsi="楷体_GB2312" w:cs="宋体" w:eastAsia="楷体_GB2312"/>
          <w:szCs w:val="21"/>
        </w:rPr>
        <w:t>材料一：近年来，在发展文化产业的过程中，一些地方出现了“名人故里”之争，甚至有炒作负面历史人物、制造假文物等现象。针对这些假文化之名，争经济利益之实的行为，文化部、国家文物局联合发文叫停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" w:eastAsia="楷体_GB2312"/>
          <w:szCs w:val="21"/>
        </w:rPr>
        <w:t>材料二：我国在文化体制改革中，科学区分了公益性文化事业与经营性文化产业。当前，我国正着力加快经营性文化单位转企改制，稳步推进公益性文化事业单位改革，并把振兴文化产业上升到国家战略的高度。截至</w:t>
      </w:r>
      <w:r>
        <w:rPr>
          <w:rFonts w:eastAsia="楷体_GB2312" w:cs="宋体" w:ascii="楷体_GB2312" w:hAnsi="楷体_GB2312"/>
          <w:szCs w:val="21"/>
        </w:rPr>
        <w:t>2010</w:t>
      </w:r>
      <w:r>
        <w:rPr>
          <w:rFonts w:ascii="楷体_GB2312" w:hAnsi="楷体_GB2312" w:cs="宋体" w:eastAsia="楷体_GB2312"/>
          <w:szCs w:val="21"/>
        </w:rPr>
        <w:t>年上半年，全国大多数经营性文化单位基本完成转企改制，据此，有人认为，文化体制改革就是搞文化产业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运用《文化生活》的知识，分析行政主管部门发文“叫停”的原因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不</w:t>
      </w:r>
      <w:r>
        <w:rPr>
          <w:rFonts w:ascii="宋体" w:hAnsi="宋体" w:cs="宋体"/>
          <w:color w:val="FF0000"/>
        </w:rPr>
        <w:t>恰</w:t>
      </w:r>
      <w:r>
        <w:rPr>
          <w:rFonts w:ascii="宋体" w:hAnsi="宋体" w:cs="宋体"/>
          <w:color w:val="FF0000"/>
        </w:rPr>
        <w:t>当的开发、利用会损害传统文化内在的功能和价值；有违“取其精华，去其糟粕”的正确态度，不利于传统文化的保护、继承和发展；扭曲传统文化的内涵，不利于文化创新；不利于传统文化内蕴的中华文化精神和感召力的发杨；有违社会主义核心价值观，不利于发展先进文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山东卷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）阅读材料，目答问题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全国优秀大学生侯海燕热心公益事业，扶贫济困。发起成立了“丛飞爱心社”并担任社长，积极组织社区服务、义务支教等活动。为了给山区的孩子辅导功课，她每回都要换乘两次车，步行一个多小时的山路：侯海燕曾说过：用无私和真情帮助他人，回馈社会，虽然累，心却快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据材料，指出社会公德所调整的关系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据材料，说明怎样提高个人的社会公德修养。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个人与他人的关系；个人与社会的关系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①要加强社会公德基本规范的学习；②要在社会生活中践行社会公德规范；③要从大处着眼，从小处着手；④要长期坚持，养成遵守社会公德的习惯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如何提高个人的社会的公德修养，是我们每个人都要关注的问题，这个题很具有现实意义，但是题目不难，只有认真审题，都能得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新课标全国卷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阅读材料，回答下列问题。</w:t>
      </w:r>
    </w:p>
    <w:p>
      <w:pPr>
        <w:pStyle w:val="Normal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妈祖被誉为“海上女神”，传说妈祖姓林名默，宋代时出生在湄洲湾畔（今福建省莆田市境内）。她一生救急扶危，行善济世。妈祖去世后，人们在湄洲岛建庙祭祀。宋元以后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随着闽南海上贸易和渔牧事业的发展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船工渔夫越来越多。妈祖信仰越传越广。妈祖从湄洲逐渐走向世界，据统计，目前世界上有妈祖庙</w:t>
      </w:r>
      <w:r>
        <w:rPr>
          <w:rFonts w:eastAsia="楷体_GB2312" w:cs="宋体" w:ascii="楷体_GB2312" w:hAnsi="楷体_GB2312"/>
          <w:szCs w:val="21"/>
        </w:rPr>
        <w:t>5000</w:t>
      </w:r>
      <w:r>
        <w:rPr>
          <w:rFonts w:ascii="楷体_GB2312" w:hAnsi="楷体_GB2312" w:cs="宋体" w:eastAsia="楷体_GB2312"/>
          <w:szCs w:val="21"/>
        </w:rPr>
        <w:t>多座（其中中国台湾</w:t>
      </w:r>
      <w:r>
        <w:rPr>
          <w:rFonts w:eastAsia="楷体_GB2312" w:cs="宋体" w:ascii="楷体_GB2312" w:hAnsi="楷体_GB2312"/>
          <w:szCs w:val="21"/>
        </w:rPr>
        <w:t>800</w:t>
      </w:r>
      <w:r>
        <w:rPr>
          <w:rFonts w:ascii="楷体_GB2312" w:hAnsi="楷体_GB2312" w:cs="宋体" w:eastAsia="楷体_GB2312"/>
          <w:szCs w:val="21"/>
        </w:rPr>
        <w:t>多座、港澳地区</w:t>
      </w:r>
      <w:r>
        <w:rPr>
          <w:rFonts w:eastAsia="楷体_GB2312" w:cs="宋体" w:ascii="楷体_GB2312" w:hAnsi="楷体_GB2312"/>
          <w:szCs w:val="21"/>
        </w:rPr>
        <w:t>50</w:t>
      </w:r>
      <w:r>
        <w:rPr>
          <w:rFonts w:ascii="楷体_GB2312" w:hAnsi="楷体_GB2312" w:cs="宋体" w:eastAsia="楷体_GB2312"/>
          <w:szCs w:val="21"/>
        </w:rPr>
        <w:t>多座），遍布</w:t>
      </w:r>
      <w:r>
        <w:rPr>
          <w:rFonts w:eastAsia="楷体_GB2312" w:cs="宋体" w:ascii="楷体_GB2312" w:hAnsi="楷体_GB2312"/>
          <w:szCs w:val="21"/>
        </w:rPr>
        <w:t>20</w:t>
      </w:r>
      <w:r>
        <w:rPr>
          <w:rFonts w:ascii="楷体_GB2312" w:hAnsi="楷体_GB2312" w:cs="宋体" w:eastAsia="楷体_GB2312"/>
          <w:szCs w:val="21"/>
        </w:rPr>
        <w:t>多个国家和地区，信奉者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亿多人。每逢妈祖出生和升天纪念日，福建、台湾、香港、澳门等地都隆重举行各种庆祝活动，弘扬妈祖信俗蕴涵的传统美德，促进文化交流。近年来，到湄洲来祭祀妈祖的台湾同胞、香港同胞、澳门同胞和海外华裔、华侨越来越多，妈祖文化日益成为凝聚华人、华侨的重要精神纽带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009</w:t>
      </w:r>
      <w:r>
        <w:rPr>
          <w:rFonts w:ascii="楷体_GB2312" w:hAnsi="楷体_GB2312" w:cs="宋体" w:eastAsia="楷体_GB2312"/>
          <w:szCs w:val="21"/>
        </w:rPr>
        <w:t>年，妈祖信俗被评为世界非物质文化遗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和所学文化生活知识，说明为什么妈祖文化具有凝聚华人、华侨的作用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材料并根据所学的文化生活知识，就如何更好地发挥妈祖文化的作用提出两条建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color w:val="FF0000"/>
        </w:rPr>
        <w:drawing>
          <wp:inline distT="0" distB="0" distL="0" distR="0">
            <wp:extent cx="5391150" cy="1800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36"/>
      </w:rPr>
    </w:pPr>
    <w:r>
      <w:rPr>
        <w:rFonts w:eastAsia="Arial"/>
        <w:szCs w:val="36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6:00Z</dcterms:created>
  <dc:creator>User</dc:creator>
  <dc:description/>
  <cp:keywords>高考 考试无忧 高考资源网</cp:keywords>
  <dc:language>en-US</dc:language>
  <cp:lastModifiedBy>User</cp:lastModifiedBy>
  <dcterms:modified xsi:type="dcterms:W3CDTF">2011-08-02T03:31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