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普通高等学校招生全国统一考试文科综合政治试题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分项解析专题四  发展社会主义市场经济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说明：本套资料的独特价值在于：</w:t>
      </w:r>
      <w:r>
        <w:rPr>
          <w:rFonts w:ascii="楷体_GB2312" w:hAnsi="楷体_GB2312" w:cs="宋体" w:eastAsia="楷体_GB2312"/>
          <w:b/>
        </w:rPr>
        <w:t>第一次搜集全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高考全国各地</w:t>
      </w:r>
      <w:r>
        <w:rPr>
          <w:rFonts w:ascii="楷体_GB2312" w:hAnsi="楷体_GB2312" w:cs="宋体" w:eastAsia="楷体_GB2312"/>
          <w:b/>
        </w:rPr>
        <w:t>全部政治试题</w:t>
      </w:r>
      <w:r>
        <w:rPr>
          <w:rFonts w:eastAsia="楷体_GB2312" w:cs="宋体" w:ascii="楷体_GB2312" w:hAnsi="楷体_GB2312"/>
          <w:b/>
        </w:rPr>
        <w:t>15</w:t>
      </w:r>
      <w:r>
        <w:rPr>
          <w:rFonts w:ascii="楷体_GB2312" w:hAnsi="楷体_GB2312" w:cs="宋体" w:eastAsia="楷体_GB2312"/>
          <w:b/>
        </w:rPr>
        <w:t>套</w:t>
      </w:r>
      <w:r>
        <w:rPr>
          <w:rFonts w:ascii="楷体_GB2312" w:hAnsi="楷体_GB2312" w:cs="宋体" w:eastAsia="楷体_GB2312"/>
        </w:rPr>
        <w:t>，并真正地做到了认真审核和校对，好多试题答案都是</w:t>
      </w:r>
      <w:r>
        <w:rPr>
          <w:rFonts w:ascii="楷体_GB2312" w:hAnsi="楷体_GB2312" w:cs="宋体" w:eastAsia="楷体_GB2312"/>
          <w:b/>
        </w:rPr>
        <w:t>网上首发文字版</w:t>
      </w:r>
      <w:r>
        <w:rPr>
          <w:rFonts w:ascii="楷体_GB2312" w:hAnsi="楷体_GB2312" w:cs="宋体" w:eastAsia="楷体_GB2312"/>
        </w:rPr>
        <w:t>；并且做了详细的</w:t>
      </w:r>
      <w:r>
        <w:rPr>
          <w:rFonts w:ascii="楷体_GB2312" w:hAnsi="楷体_GB2312" w:cs="宋体" w:eastAsia="楷体_GB2312"/>
          <w:b/>
        </w:rPr>
        <w:t>分考点解析</w:t>
      </w:r>
      <w:r>
        <w:rPr>
          <w:rFonts w:ascii="楷体_GB2312" w:hAnsi="楷体_GB2312" w:cs="宋体" w:eastAsia="楷体_GB2312"/>
        </w:rPr>
        <w:t>，希望对广大师生能有所帮助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一：市场经济与宏观调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安徽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我国宏观经济政策以“积极稳健、审慎灵活”为基本取向，实施积极的财政政策和稳健的货币政策。其中，实施稳健的货币政策有利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增加投资需求，拉动经济增长    ②控制信贷规模，缓解通胀压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调整经济结构，优化资源配置    ④刺激消费需求，调节市场物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①②    B.①④    C.②③      D.③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792480</wp:posOffset>
            </wp:positionV>
            <wp:extent cx="1676400" cy="161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</w:rPr>
        <w:t>【解析】本题考查稳健的货币政策的作用。稳健的货币政策相比宽松的货币政策，它要求对存贷款利率要灵活调整，就要避免过高利率而带来的对经济的不利影响，同时又不能让利率过低，那样会带来通胀。根据此，①说法不合题意，这是宽松货币政策的内容；②正确；③正确，这是我们实施稳健货币政策的目的；④不合题意，这是宽松货币政策的要求。本题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北京卷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）进行宏观调控，促进经济状况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变化的经济手段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提高个人所得说起征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提高商业银行的贷款基准利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降低金融机构的法定准备金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关系国计民生的基础产品实施限价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图揭示了这样的关系。要使通货膨胀率降低，那么失业率就有可能升高。经济状况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点到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点变化是通货膨胀率降低，能够降低通胀风险的是提高存贷款的基准利率。本题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其他项不合题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大纲版全国卷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今年上半年，我国一些地区出现蔬菜收购价格下跌、销售不畅的现象。为减少菜农损失，各级政府采取了一些相应的措施。下列措施中，有助于解决“菜贱伤农“问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加强种植技术培训，提高农业劳动生产率 ②建立供求信息平台，调整蔬菜种植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减少蔬菜流通环节，提高产品附加值     ④实行蔬菜价格保护，加大农业补贴力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③           </w:t>
      </w:r>
      <w:r>
        <w:rPr>
          <w:rFonts w:cs="宋体" w:ascii="宋体" w:hAnsi="宋体"/>
          <w:szCs w:val="21"/>
        </w:rPr>
        <w:t>B. ①④          C.  ②③         D. ②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</w:rPr>
        <w:t>【解析】首先要读懂材料的中心。菜贱伤农，是菜价低，销售不畅。解决这个问题，一个是稳定蔬菜的价格，另外是解决蔬菜的销售问题。①不选，因为农业劳动生产率的提高带来的是蔬菜价格的下降；②正确，这样能让农民了解市场的需求，科学合理的种植，能解决销路问题；③不选，减少流通环节和提高产品附加值都无法让农民真正获益。④正确，这是政府在运用宏观调控手段，对农民的权益进行保护。本题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Style18"/>
        <w:spacing w:before="0" w:after="0"/>
        <w:jc w:val="both"/>
        <w:rPr>
          <w:color w:val="323E3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高考广东卷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某企业某年利润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亿元，称之为私人收益，但污染造成居民的经济损失约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亿元，这样社会收益约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亿元。由于政府新颁布了环境保护条例，在同样情况下，该企业为避免可能面临的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亿元的罚款，投入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亿元解决了污染问题，此时社会收益为</w:t>
      </w:r>
      <w:r>
        <w:rPr>
          <w:color w:val="000000"/>
          <w:sz w:val="21"/>
          <w:szCs w:val="21"/>
        </w:rPr>
        <w:t>1.0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 w:val="21"/>
          <w:szCs w:val="21"/>
        </w:rPr>
        <w:t>这一过程表明</w:t>
      </w:r>
    </w:p>
    <w:p>
      <w:pPr>
        <w:pStyle w:val="Style18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法律法规是资源配置的基本手段</w:t>
      </w:r>
    </w:p>
    <w:p>
      <w:pPr>
        <w:pStyle w:val="Style18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污染是公共物品，必须由政府治理</w:t>
      </w:r>
    </w:p>
    <w:p>
      <w:pPr>
        <w:pStyle w:val="Style18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市场在政府调控下对资源配置起基础性作用</w:t>
      </w:r>
    </w:p>
    <w:p>
      <w:pPr>
        <w:pStyle w:val="Style18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市场调节具有滞后性的弊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19725" cy="3562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江苏卷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第六次全国人口普查数据显示，我国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及以上人口占总人口的</w:t>
      </w:r>
      <w:r>
        <w:rPr>
          <w:rFonts w:cs="宋体" w:ascii="宋体" w:hAnsi="宋体"/>
        </w:rPr>
        <w:t>13.26</w:t>
      </w:r>
      <w:r>
        <w:rPr>
          <w:rFonts w:ascii="宋体" w:hAnsi="宋体" w:cs="宋体"/>
        </w:rPr>
        <w:t>％，人口老龄化呈现加速发展的态势，引起了社会的广泛关注。某校高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同学决定开展以“让夕阳更红”为主题的探究活动，请参与其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7025</wp:posOffset>
            </wp:positionH>
            <wp:positionV relativeFrom="paragraph">
              <wp:posOffset>297180</wp:posOffset>
            </wp:positionV>
            <wp:extent cx="2257425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</w:rPr>
        <w:t>材料二：</w:t>
      </w:r>
      <w:r>
        <w:rPr>
          <w:rFonts w:ascii="宋体" w:hAnsi="宋体" w:cs="宋体"/>
        </w:rPr>
        <w:t>破解养老难题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在一个养老示范社区，同学们发现，以身躯服务为依托的居家养老作为一种新型养老方式，既能满足老人在家颐养天年的要求，又能解决子女的后顾之忧。老人向同学们介绍了社区服务状况：政府兴建的社区医院近在咫尺，统一培训的养老服务人员技能熟练，服务周到：“老年活动之家”里图书室、微机房等文化设施齐全；进驻社区服务中心的企业提供优质价廉的家政、理发等多种服务项目…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用《经济生活》和《政治生活》知识，说明打理推广改示范社区养老模式的意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能够充分发挥政府和市场资源配置中的作用，有利于促进就业，调整产业结构。能够充分发挥社区自我管理、自我服务的功能，体现政府为人民服务的宗旨，有利于维护社会稳定，促进社会和谐。</w:t>
      </w:r>
    </w:p>
    <w:p>
      <w:pPr>
        <w:pStyle w:val="Normal"/>
        <w:rPr/>
      </w:pPr>
      <w:r>
        <w:rPr>
          <w:rFonts w:cs="宋体" w:ascii="宋体" w:hAnsi="宋体"/>
          <w:color w:val="FF0000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二：科学发展观，国民经济又好又快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北京卷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）二十多年来，我国国内生产总值中的三大产业的比重发生了很大变化</w:t>
      </w:r>
    </w:p>
    <w:tbl>
      <w:tblPr>
        <w:tblW w:w="58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2"/>
        <w:gridCol w:w="1575"/>
        <w:gridCol w:w="1365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1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1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%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9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8%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6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0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0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上表中的数据可以推论出我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农业总产值逐渐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出口对经济增长的贡献率逐渐提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劳动者对服务业技能培训的需求上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劳务消费在居民消费中所占比重逐步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①②     B. ①③      C. ②④     D. 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19725" cy="3181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安徽卷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）《安徽省国民经济和社会发展第十二个五年规划纲要》（简称《纲要》）描绘了安徽省未来五年的发展蓝图。某校时政学习小组以“聚焦‘十二五’，心系安徽发展”为主题开展探究活动，让我们一起参与其中。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>★</w:t>
      </w:r>
      <w:r>
        <w:rPr>
          <w:rFonts w:ascii="黑体" w:hAnsi="黑体" w:cs="宋体" w:eastAsia="黑体"/>
          <w:b/>
        </w:rPr>
        <w:t>目标解读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在讨论《纲要》中的经济社会发展目标时，同学甲向大家出示了下表：</w:t>
      </w:r>
    </w:p>
    <w:p>
      <w:pPr>
        <w:pStyle w:val="Normal"/>
        <w:ind w:firstLine="126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表二  安徽省“十二五”经济社会发展目标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010</w:t>
            </w:r>
            <w:r>
              <w:rPr>
                <w:rFonts w:ascii="楷体_GB2312" w:hAnsi="楷体_GB2312" w:cs="宋体" w:eastAsia="楷体_GB2312"/>
              </w:rPr>
              <w:t>年预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015</w:t>
            </w:r>
            <w:r>
              <w:rPr>
                <w:rFonts w:ascii="楷体_GB2312" w:hAnsi="楷体_GB2312" w:cs="宋体" w:eastAsia="楷体_GB2312"/>
              </w:rPr>
              <w:t>年目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均增长（</w:t>
            </w:r>
            <w:r>
              <w:rPr>
                <w:rFonts w:eastAsia="楷体_GB2312" w:cs="宋体" w:ascii="楷体_GB2312" w:hAnsi="楷体_GB2312"/>
              </w:rPr>
              <w:t>%</w:t>
            </w:r>
            <w:r>
              <w:rPr>
                <w:rFonts w:ascii="楷体_GB2312" w:hAnsi="楷体_GB2312" w:cs="宋体" w:eastAsia="楷体_GB2312"/>
              </w:rPr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财政民生支出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403</w:t>
            </w:r>
            <w:r>
              <w:rPr>
                <w:rFonts w:eastAsia="楷体_GB2312" w:cs="宋体" w:ascii="楷体_GB2312" w:hAnsi="楷体_GB2312"/>
                <w:color w:val="FFFFFF"/>
                <w:sz w:val="4"/>
              </w:rPr>
              <w:t>[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城镇居民人均可支配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5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力争</w:t>
            </w:r>
            <w:r>
              <w:rPr>
                <w:rFonts w:eastAsia="楷体_GB2312" w:cs="宋体" w:ascii="楷体_GB2312" w:hAnsi="楷体_GB2312"/>
              </w:rPr>
              <w:t>315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＞</w:t>
            </w:r>
            <w:r>
              <w:rPr>
                <w:rFonts w:eastAsia="楷体_GB2312" w:cs="宋体" w:ascii="楷体_GB2312" w:hAnsi="楷体_GB231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农村居民人均纯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5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力争</w:t>
            </w:r>
            <w:r>
              <w:rPr>
                <w:rFonts w:eastAsia="楷体_GB2312" w:cs="宋体" w:ascii="楷体_GB2312" w:hAnsi="楷体_GB2312"/>
              </w:rPr>
              <w:t>105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＞</w:t>
            </w:r>
            <w:r>
              <w:rPr>
                <w:rFonts w:eastAsia="楷体_GB2312" w:cs="宋体" w:ascii="楷体_GB2312" w:hAnsi="楷体_GB231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社会消费品零售总额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415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9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学们围绕表中目标纷纷发表意见，请你谈谈提出上述目标的经济学依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贯彻落实科学发展观，促进经济又好又快发展，财政具有促进社会公平、改善人民生活的作用。解决现阶段的主要矛盾，不断满足人民日益增长的物质文化需要。扩大消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费特别是居民消费，转变经济发展方式，促进经济可持续发展。（考生若从统筹城乡发展、收入是消费的前提和基础、消费反作用于生产等方面作答，可酌情给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表格题我们要特别重视文字的作用。这些指标中和财政有关，和收入有关，和消费有关，这个我们就能联系经济生活的知识进行作答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北京卷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）培育优势产业是提高国家核心竞争力的重要内容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>材料一：</w:t>
      </w:r>
      <w:r>
        <w:rPr>
          <w:rFonts w:ascii="楷体_GB2312" w:hAnsi="楷体_GB2312" w:cs="宋体" w:eastAsia="楷体_GB2312"/>
        </w:rPr>
        <w:t>优势产业的培育，既与图</w:t>
      </w:r>
      <w:r>
        <w:rPr>
          <w:rFonts w:eastAsia="楷体_GB2312" w:cs="宋体" w:ascii="楷体_GB2312" w:hAnsi="楷体_GB2312"/>
        </w:rPr>
        <w:t>11</w:t>
      </w:r>
      <w:r>
        <w:rPr>
          <w:rFonts w:ascii="楷体_GB2312" w:hAnsi="楷体_GB2312" w:cs="宋体" w:eastAsia="楷体_GB2312"/>
        </w:rPr>
        <w:t>中的四种因素的基本状况密切相关，又与这些因素能否相互促进有关。这一分析框架用图形表示如同钻石的顶面，因此被形象地称为“钻石模型”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53000" cy="2962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运用《经济生活》中相关知识，说明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中所列生产要素和市场需求为什么对产业发展十分重要。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29250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材料三</w:t>
      </w:r>
    </w:p>
    <w:p>
      <w:pPr>
        <w:pStyle w:val="Normal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延安市位置见图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。延安市土地面积约</w:t>
      </w:r>
      <w:r>
        <w:rPr>
          <w:rFonts w:eastAsia="楷体_GB2312" w:cs="宋体" w:ascii="楷体_GB2312" w:hAnsi="楷体_GB2312"/>
          <w:szCs w:val="21"/>
        </w:rPr>
        <w:t>370</w:t>
      </w:r>
      <w:r>
        <w:rPr>
          <w:rFonts w:ascii="楷体_GB2312" w:hAnsi="楷体_GB2312" w:cs="宋体" w:eastAsia="楷体_GB2312"/>
          <w:szCs w:val="21"/>
        </w:rPr>
        <w:t>万公顷，人均页</w:t>
      </w:r>
      <w:r>
        <w:rPr>
          <w:rFonts w:eastAsia="楷体_GB2312" w:cs="宋体" w:ascii="楷体_GB2312" w:hAnsi="楷体_GB2312"/>
          <w:szCs w:val="21"/>
        </w:rPr>
        <w:t>1.7</w:t>
      </w:r>
      <w:r>
        <w:rPr>
          <w:rFonts w:ascii="楷体_GB2312" w:hAnsi="楷体_GB2312" w:cs="宋体" w:eastAsia="楷体_GB2312"/>
          <w:szCs w:val="21"/>
        </w:rPr>
        <w:t>公顷，且土层深厚，适生作物众多；属温热带季风气候，四季分明，日照充足，昼夜温差大；矿产资源丰富，已探明地下矿藏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多种，其中是有储量</w:t>
      </w:r>
      <w:r>
        <w:rPr>
          <w:rFonts w:eastAsia="楷体_GB2312" w:cs="宋体" w:ascii="楷体_GB2312" w:hAnsi="楷体_GB2312"/>
          <w:szCs w:val="21"/>
        </w:rPr>
        <w:t>7.5</w:t>
      </w:r>
      <w:r>
        <w:rPr>
          <w:rFonts w:ascii="楷体_GB2312" w:hAnsi="楷体_GB2312" w:cs="宋体" w:eastAsia="楷体_GB2312"/>
          <w:szCs w:val="21"/>
        </w:rPr>
        <w:t>亿吨，煤炭</w:t>
      </w:r>
      <w:r>
        <w:rPr>
          <w:rFonts w:eastAsia="楷体_GB2312" w:cs="宋体" w:ascii="楷体_GB2312" w:hAnsi="楷体_GB2312"/>
          <w:szCs w:val="21"/>
        </w:rPr>
        <w:t>71</w:t>
      </w:r>
      <w:r>
        <w:rPr>
          <w:rFonts w:ascii="楷体_GB2312" w:hAnsi="楷体_GB2312" w:cs="宋体" w:eastAsia="楷体_GB2312"/>
          <w:szCs w:val="21"/>
        </w:rPr>
        <w:t>亿吨。延安拥有丰厚的旅游资源，目前可供游览的国家级、省级文物保护单位</w:t>
      </w:r>
      <w:r>
        <w:rPr>
          <w:rFonts w:eastAsia="楷体_GB2312" w:cs="宋体" w:ascii="楷体_GB2312" w:hAnsi="楷体_GB2312"/>
          <w:szCs w:val="21"/>
        </w:rPr>
        <w:t>47</w:t>
      </w:r>
      <w:r>
        <w:rPr>
          <w:rFonts w:ascii="楷体_GB2312" w:hAnsi="楷体_GB2312" w:cs="宋体" w:eastAsia="楷体_GB2312"/>
          <w:szCs w:val="21"/>
        </w:rPr>
        <w:t>处，如黄帝陵、黄河壶口瀑布、延安宝塔山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延安地区的资源条件，运用所学知识就延安产业经济发展提出建议并说明理由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5782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福建卷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 xml:space="preserve">）材料三 </w:t>
      </w:r>
      <w:r>
        <w:rPr>
          <w:rFonts w:ascii="楷体_GB2312" w:hAnsi="楷体_GB2312" w:cs="宋体" w:eastAsia="楷体_GB2312"/>
        </w:rPr>
        <w:t>福建是海洋大省，大陆海岸线长达</w:t>
      </w:r>
      <w:r>
        <w:rPr>
          <w:rFonts w:eastAsia="楷体_GB2312" w:cs="宋体" w:ascii="楷体_GB2312" w:hAnsi="楷体_GB2312"/>
        </w:rPr>
        <w:t>3051</w:t>
      </w:r>
      <w:r>
        <w:rPr>
          <w:rFonts w:ascii="楷体_GB2312" w:hAnsi="楷体_GB2312" w:cs="宋体" w:eastAsia="楷体_GB2312"/>
        </w:rPr>
        <w:t>公里，约占全国的</w:t>
      </w:r>
      <w:r>
        <w:rPr>
          <w:rFonts w:eastAsia="楷体_GB2312" w:cs="宋体" w:ascii="楷体_GB2312" w:hAnsi="楷体_GB2312"/>
        </w:rPr>
        <w:t>1/6</w:t>
      </w:r>
      <w:r>
        <w:rPr>
          <w:rFonts w:ascii="楷体_GB2312" w:hAnsi="楷体_GB2312" w:cs="宋体" w:eastAsia="楷体_GB2312"/>
        </w:rPr>
        <w:t>，居全国第二。“十二五”期间，我省将坚持陆海统筹，建设海洋经济强省，促进海峡西岸经济区建设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福建省海洋经济一、二、三次产业结构从</w:t>
      </w:r>
      <w:r>
        <w:rPr>
          <w:rFonts w:eastAsia="楷体_GB2312" w:cs="宋体" w:ascii="楷体_GB2312" w:hAnsi="楷体_GB2312"/>
        </w:rPr>
        <w:t>2000</w:t>
      </w:r>
      <w:r>
        <w:rPr>
          <w:rFonts w:ascii="楷体_GB2312" w:hAnsi="楷体_GB2312" w:cs="宋体" w:eastAsia="楷体_GB2312"/>
        </w:rPr>
        <w:t>年的</w:t>
      </w:r>
      <w:r>
        <w:rPr>
          <w:rFonts w:eastAsia="楷体_GB2312" w:cs="宋体" w:ascii="楷体_GB2312" w:hAnsi="楷体_GB2312"/>
        </w:rPr>
        <w:t>31:16.7:52.3</w:t>
      </w:r>
      <w:r>
        <w:rPr>
          <w:rFonts w:ascii="楷体_GB2312" w:hAnsi="楷体_GB2312" w:cs="宋体" w:eastAsia="楷体_GB2312"/>
        </w:rPr>
        <w:t>转变为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的</w:t>
      </w:r>
      <w:r>
        <w:rPr>
          <w:rFonts w:eastAsia="楷体_GB2312" w:cs="宋体" w:ascii="楷体_GB2312" w:hAnsi="楷体_GB2312"/>
        </w:rPr>
        <w:t>9.53:41.15:49.32</w:t>
      </w:r>
      <w:r>
        <w:rPr>
          <w:rFonts w:ascii="楷体_GB2312" w:hAnsi="楷体_GB2312" w:cs="宋体" w:eastAsia="楷体_GB2312"/>
        </w:rPr>
        <w:t>，但与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我国海洋经济三次产业结构</w:t>
      </w:r>
      <w:r>
        <w:rPr>
          <w:rFonts w:eastAsia="楷体_GB2312" w:cs="宋体" w:ascii="楷体_GB2312" w:hAnsi="楷体_GB2312"/>
        </w:rPr>
        <w:t>5:47:48</w:t>
      </w:r>
      <w:r>
        <w:rPr>
          <w:rFonts w:ascii="楷体_GB2312" w:hAnsi="楷体_GB2312" w:cs="宋体" w:eastAsia="楷体_GB2312"/>
        </w:rPr>
        <w:t>相比，第一产业的比重仍然偏大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38550" cy="14763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29250" cy="1847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山东卷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） “十二五”时期是我国全面建设小康社会的关键时期、山东省委、省政府将进一步推进转方式调结构，努力实现富民强省新跨越。阅读资料，回答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材料二：</w:t>
      </w:r>
      <w:r>
        <w:rPr>
          <w:rFonts w:ascii="宋体" w:hAnsi="宋体" w:cs="宋体"/>
        </w:rPr>
        <w:t xml:space="preserve">  </w:t>
      </w:r>
      <w:r>
        <w:rPr>
          <w:rFonts w:ascii="楷体_GB2312" w:hAnsi="楷体_GB2312" w:cs="宋体" w:eastAsia="楷体_GB2312"/>
        </w:rPr>
        <w:t>图</w:t>
      </w:r>
      <w:r>
        <w:rPr>
          <w:rFonts w:eastAsia="楷体_GB2312" w:cs="宋体" w:ascii="楷体_GB2312" w:hAnsi="楷体_GB2312"/>
        </w:rPr>
        <w:t>9</w:t>
      </w:r>
      <w:r>
        <w:rPr>
          <w:rFonts w:ascii="楷体_GB2312" w:hAnsi="楷体_GB2312" w:cs="宋体" w:eastAsia="楷体_GB2312"/>
        </w:rPr>
        <w:t>是山东省“十五”末、“十一五”末、“十二五”末（发展目标）的地区生产总值构成图。</w:t>
      </w:r>
    </w:p>
    <w:p>
      <w:pPr>
        <w:pStyle w:val="Normal"/>
        <w:rPr>
          <w:rFonts w:ascii="宋体" w:hAnsi="宋体" w:cs="宋体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5476875" cy="27336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cs="宋体" w:eastAsia="黑体"/>
          <w:b/>
        </w:rPr>
        <w:t>材料三：</w:t>
      </w:r>
      <w:r>
        <w:rPr>
          <w:rFonts w:ascii="宋体" w:hAnsi="宋体" w:cs="宋体"/>
        </w:rPr>
        <w:t xml:space="preserve">  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年是“十二五”开局之年。山东省政府将加大财政支持力度，加强人才队伍建设，提高高科技创新能力，培育新的消费热点，为实现“十二五”末的产业发展目标奠定良好的基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二反映了那些经济信息？据材料二、材料三，分析为实现“十二五”末的产业发展目标，山东省政府的各项措施所蕴含的经济生活道理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29250" cy="4200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①在发电效率上，核电单位燃料的能量巨大，比火电具有明显的优势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②在生产条件上，核电不受风、阳光等自然条件的影响，比风能、太阳能具有优势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③在节能减排上，核电不排放在毒气体和烟尘，二氧化碳排放量低，具有清洁能源的优势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④在电力成本上，核电价格普遍低于当地标杆电价，有市场竞争力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⑤在市场需求上，我国社会用电量增速快，核电目前的比重低，市场前景广阔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天津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材料一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  </w:t>
      </w:r>
      <w:r>
        <w:rPr>
          <w:rFonts w:ascii="宋体" w:hAnsi="宋体" w:cs="宋体"/>
        </w:rPr>
        <w:t>中国与世界部分经济指标对比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76"/>
        <w:gridCol w:w="2067"/>
        <w:gridCol w:w="22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大产业结构比例</w:t>
            </w:r>
            <w:r>
              <w:rPr>
                <w:rFonts w:ascii="宋体" w:hAnsi="宋体" w:cs="宋体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二氧化碳排放量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6: 46.8: 42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世界平均≈</w:t>
            </w:r>
            <w:r>
              <w:rPr>
                <w:rFonts w:cs="宋体" w:ascii="宋体" w:hAnsi="宋体"/>
              </w:rPr>
              <w:t>3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平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28: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  <w:vertAlign w:val="superscript"/>
        </w:rPr>
        <w:t>★</w:t>
      </w:r>
      <w:r>
        <w:rPr>
          <w:rFonts w:ascii="楷体_GB2312" w:hAnsi="楷体_GB2312" w:cs="宋体" w:eastAsia="楷体_GB2312"/>
        </w:rPr>
        <w:t>以各产业增加占</w:t>
      </w:r>
      <w:r>
        <w:rPr>
          <w:rFonts w:eastAsia="楷体_GB2312" w:cs="宋体" w:ascii="楷体_GB2312" w:hAnsi="楷体_GB2312"/>
        </w:rPr>
        <w:t>GDP</w:t>
      </w:r>
      <w:r>
        <w:rPr>
          <w:rFonts w:ascii="楷体_GB2312" w:hAnsi="楷体_GB2312" w:cs="宋体" w:eastAsia="楷体_GB2312"/>
        </w:rPr>
        <w:t>比重计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978</w:t>
      </w:r>
      <w:r>
        <w:rPr>
          <w:rFonts w:ascii="楷体_GB2312" w:hAnsi="楷体_GB2312" w:cs="宋体" w:eastAsia="楷体_GB2312"/>
        </w:rPr>
        <w:t>年至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，我国</w:t>
      </w:r>
      <w:r>
        <w:rPr>
          <w:rFonts w:eastAsia="楷体_GB2312" w:cs="宋体" w:ascii="楷体_GB2312" w:hAnsi="楷体_GB2312"/>
        </w:rPr>
        <w:t>GDP</w:t>
      </w:r>
      <w:r>
        <w:rPr>
          <w:rFonts w:ascii="楷体_GB2312" w:hAnsi="楷体_GB2312" w:cs="宋体" w:eastAsia="楷体_GB2312"/>
        </w:rPr>
        <w:t>总量从</w:t>
      </w:r>
      <w:r>
        <w:rPr>
          <w:rFonts w:eastAsia="楷体_GB2312" w:cs="宋体" w:ascii="楷体_GB2312" w:hAnsi="楷体_GB2312"/>
        </w:rPr>
        <w:t>3645</w:t>
      </w:r>
      <w:r>
        <w:rPr>
          <w:rFonts w:ascii="楷体_GB2312" w:hAnsi="楷体_GB2312" w:cs="宋体" w:eastAsia="楷体_GB2312"/>
        </w:rPr>
        <w:t>亿元增长到</w:t>
      </w:r>
      <w:r>
        <w:rPr>
          <w:rFonts w:eastAsia="楷体_GB2312" w:cs="宋体" w:ascii="楷体_GB2312" w:hAnsi="楷体_GB2312"/>
        </w:rPr>
        <w:t>397983</w:t>
      </w:r>
      <w:r>
        <w:rPr>
          <w:rFonts w:ascii="楷体_GB2312" w:hAnsi="楷体_GB2312" w:cs="宋体" w:eastAsia="楷体_GB2312"/>
        </w:rPr>
        <w:t>亿元，年均增长</w:t>
      </w:r>
      <w:r>
        <w:rPr>
          <w:rFonts w:eastAsia="楷体_GB2312" w:cs="宋体" w:ascii="楷体_GB2312" w:hAnsi="楷体_GB2312"/>
        </w:rPr>
        <w:t>9.87%</w:t>
      </w:r>
      <w:r>
        <w:rPr>
          <w:rFonts w:ascii="楷体_GB2312" w:hAnsi="楷体_GB2312" w:cs="宋体" w:eastAsia="楷体_GB2312"/>
        </w:rPr>
        <w:t>。“十二五”规划确定我国年均经济增长率为</w:t>
      </w:r>
      <w:r>
        <w:rPr>
          <w:rFonts w:eastAsia="楷体_GB2312" w:cs="宋体" w:ascii="楷体_GB2312" w:hAnsi="楷体_GB2312"/>
        </w:rPr>
        <w:t>7&amp;</w:t>
      </w:r>
      <w:r>
        <w:rPr>
          <w:rFonts w:ascii="楷体_GB2312" w:hAnsi="楷体_GB2312" w:cs="宋体" w:eastAsia="楷体_GB2312"/>
        </w:rPr>
        <w:t>。温家宝总理对此曾指出，“</w:t>
      </w:r>
      <w:r>
        <w:rPr>
          <w:rFonts w:eastAsia="楷体_GB2312" w:cs="宋体" w:ascii="楷体_GB2312" w:hAnsi="楷体_GB2312"/>
        </w:rPr>
        <w:t>7%</w:t>
      </w:r>
      <w:r>
        <w:rPr>
          <w:rFonts w:ascii="楷体_GB2312" w:hAnsi="楷体_GB2312" w:cs="宋体" w:eastAsia="楷体_GB2312"/>
        </w:rPr>
        <w:t>的发展速度也不算低了”，“真正实现有质量和效益的</w:t>
      </w:r>
      <w:r>
        <w:rPr>
          <w:rFonts w:eastAsia="楷体_GB2312" w:cs="宋体" w:ascii="楷体_GB2312" w:hAnsi="楷体_GB2312"/>
        </w:rPr>
        <w:t>7%</w:t>
      </w:r>
      <w:r>
        <w:rPr>
          <w:rFonts w:ascii="楷体_GB2312" w:hAnsi="楷体_GB2312" w:cs="宋体" w:eastAsia="楷体_GB2312"/>
        </w:rPr>
        <w:t>的增长速度，并非是一件容易的事情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运用经济生活知识，根据上述材料解释为什么实现“有质量和效益的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的增长速度，并非是一件容易的事情。”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76875" cy="5467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江苏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为解决原材料价格上涨问题，我国某钢铁集团先后在加拿大、澳大利亚、巴西等国家投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铁矿资源项目，争取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实现铁矿石的自给自足，并使之成为新的利润增长点。该事例说明，我国扩大海外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必须坚持独立自主的原则            ②是对外开放上升到一个新层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利于充分利用国际、国内两个市场  ④因原材料价格上涨面临巨大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B. ①③       C. ②④      D. 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10200" cy="1276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重庆卷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）东北亚地区的和平与发展符合时代的主题。阅读材料，回答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近年来，中国两国的经济合作与交往密切。运用经济常识完成表。（</w:t>
      </w: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(6)①</w:t>
      </w:r>
      <w:r>
        <w:rPr>
          <w:rFonts w:ascii="宋体" w:hAnsi="宋体" w:cs="宋体"/>
          <w:color w:val="FF0000"/>
        </w:rPr>
        <w:t>白菜进口关税的下调，可以降低白菜的进口成本，增加白菜进口数量，缓解韩国白菜供不应求的矛盾，平抑白菜市场价格。②韩国白菜进口关税的下调，会刺激韩国对中国白菜的需求，带动中国白菜价格上涨，一方面促进中国菜农收入增长，另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02530" cy="16725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事例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济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初，韩国放生旱灾，白菜严重减产，白菜价格由年初的每颗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韩元上涨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的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韩元。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韩国下从中国进口白菜的关税税率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析韩国政府下调关税的原因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析韩国政府下调对中国白菜市场产生的影响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韩国队中国开放了资本市场，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已有多家公司赴韩国上市发行股票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明中国公司赴韩上市对中国公司的好处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明中国公司赴韩上市对韩国证券投资者的好处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1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3694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事例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济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初，韩国放生旱灾，白菜严重减产，白菜价格由年初的每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韩元上涨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韩元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韩国下从中国进口白菜的关税税率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析韩国政府下调关税的原因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析韩国政府下调对中国白菜市场产生的影响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韩国队中国开放了资本市场，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已有多家公司赴韩国上市发行股票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中国公司赴韩上市对中国公司的好处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中国公司赴韩上市对韩国证券投资者的好处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方面也会提高中国菜农种植白菜的积极性，增加来年中 国白菜的市场供应，引起白菜市场价格被动，从而增加中国菜农的经营风险。 ③拓宽中国公司的融资渠道，利用国际资本发展自己，增强中国公司的国际竞争力。④中国公司赴韩上市，可丰富韩国证券投资者的投资选择，分散投资风险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本题是经济常识类的图表题，我们一定要结合每个小的问题，不要漫天撒网。本题涉及到关税，对外贸易的相关知识点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36"/>
      </w:rPr>
    </w:pPr>
    <w:r>
      <w:rPr>
        <w:rFonts w:eastAsia="Arial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6:00Z</dcterms:created>
  <dc:creator>User</dc:creator>
  <dc:description/>
  <cp:keywords>高考 考试无忧 高考资源网</cp:keywords>
  <dc:language>en-US</dc:language>
  <cp:lastModifiedBy>User</cp:lastModifiedBy>
  <dcterms:modified xsi:type="dcterms:W3CDTF">2011-08-02T03:0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